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22;&amp;#23548;&amp;#20307;&amp;#23384;&amp;#20648;&amp;#22120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22;&amp;#23548;&amp;#20307;&amp;#23384;&amp;#20648;&amp;#22120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22;&amp;#23548;&amp;#20307;&amp;#23384;&amp;#20648;&amp;#22120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548.html"&gt;http://www.cction.com/report/202111/2465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22;&amp;#23548;&amp;#20307;&amp;#23384;&amp;#20648;&amp;#22120;&amp;#34892;&amp;#19994;&amp;#21457;&amp;#23637;&amp;#36235;&amp;#21183;&amp;#19982;&amp;#25237;&amp;#36164;&amp;#21487;&amp;#34892;&amp;#24615;&amp;#25253;&amp;#21578;&amp;#12299;&amp;#20849;&amp;#21313;&amp;#20108;&amp;#31456;&amp;#12290;&amp;#39318;&amp;#20808;&amp;#20171;&amp;#32461;&amp;#20102;&amp;#20013;&amp;#22269;&amp;#21322;&amp;#23548;&amp;#20307;&amp;#23384;&amp;#20648;&amp;#22120;&amp;#34892;&amp;#19994;&amp;#24066;&amp;#22330;&amp;#21457;&amp;#23637;&amp;#29615;&amp;#22659;&amp;#12289;&amp;#21322;&amp;#23548;&amp;#20307;&amp;#23384;&amp;#20648;&amp;#22120;&amp;#25972;&amp;#20307;&amp;#36816;&amp;#34892;&amp;#24577;&amp;#21183;&amp;#31561;&amp;#65292;&amp;#25509;&amp;#30528;&amp;#20998;&amp;#26512;&amp;#20102;&amp;#20013;&amp;#22269;&amp;#21322;&amp;#23548;&amp;#20307;&amp;#23384;&amp;#20648;&amp;#22120;&amp;#34892;&amp;#19994;&amp;#24066;&amp;#22330;&amp;#36816;&amp;#34892;&amp;#30340;&amp;#29616;&amp;#29366;&amp;#65292;&amp;#28982;&amp;#21518;&amp;#20171;&amp;#32461;&amp;#20102;&amp;#21322;&amp;#23548;&amp;#20307;&amp;#23384;&amp;#20648;&amp;#22120;&amp;#24066;&amp;#22330;&amp;#31454;&amp;#20105;&amp;#26684;&amp;#23616;&amp;#12290;&amp;#38543;&amp;#21518;&amp;#65292;&amp;#25253;&amp;#21578;&amp;#23545;&amp;#21322;&amp;#23548;&amp;#20307;&amp;#23384;&amp;#20648;&amp;#22120;&amp;#20570;&amp;#20102;&amp;#37325;&amp;#28857;&amp;#20225;&amp;#19994;&amp;#32463;&amp;#33829;&amp;#29366;&amp;#20917;&amp;#20998;&amp;#26512;&amp;#65292;&amp;#26368;&amp;#21518;&amp;#20998;&amp;#26512;&amp;#20102;&amp;#20013;&amp;#22269;&amp;#21322;&amp;#23548;&amp;#20307;&amp;#23384;&amp;#20648;&amp;#22120;&amp;#34892;&amp;#19994;&amp;#21457;&amp;#23637;&amp;#36235;&amp;#21183;&amp;#19982;&amp;#25237;&amp;#36164;&amp;#39044;&amp;#27979;&amp;#12290;&amp;#24744;&amp;#33509;&amp;#24819;&amp;#23545;&amp;#21322;&amp;#23548;&amp;#20307;&amp;#23384;&amp;#20648;&amp;#22120;&amp;#20135;&amp;#19994;&amp;#26377;&amp;#20010;&amp;#31995;&amp;#32479;&amp;#30340;&amp;#20102;&amp;#35299;&amp;#25110;&amp;#32773;&amp;#24819;&amp;#25237;&amp;#36164;&amp;#20013;&amp;#22269;&amp;#21322;&amp;#23548;&amp;#20307;&amp;#23384;&amp;#20648;&amp;#2212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8/233817.html"&gt;&lt;span style="font-family: Arial;"&gt;&lt;b&gt;&amp;#21322;&amp;#23548;&amp;#20307;&amp;#23384;&amp;#20648;&amp;#22120;&lt;/b&gt;&lt;/span&gt;&lt;/a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1322;&amp;#23548;&amp;#20307;&amp;#23384;&amp;#20648;&amp;#22120;&amp;#30340;&amp;#27010;&amp;#24565;&lt;/span&gt;&lt;/span&gt;&lt;/div&gt;&lt;div&gt;&lt;span style="font-size: small;"&gt;&lt;span style="font-family: Arial;"&gt;&amp;#19968;&amp;#12289;&amp;#21322;&amp;#23548;&amp;#20307;&amp;#23384;&amp;#20648;&amp;#22120;&amp;#30340;&amp;#29305;&amp;#28857;&lt;/span&gt;&lt;/span&gt;&lt;/div&gt;&lt;div&gt;&lt;span style="font-size: small;"&gt;&lt;span style="font-family: Arial;"&gt;&amp;#20108;&amp;#12289;&amp;#21322;&amp;#23548;&amp;#20307;&amp;#23384;&amp;#20648;&amp;#22120;&amp;#30340;&amp;#20998;&amp;#31867;&lt;/span&gt;&lt;/span&gt;&lt;/div&gt;&lt;div&gt;&lt;span style="font-size: small;"&gt;&lt;span style="font-family: Arial;"&gt;&amp;#31532;&amp;#20108;&amp;#33410; &amp;#21322;&amp;#23548;&amp;#20307;&amp;#23384;&amp;#20648;&amp;#22120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21322;&amp;#23548;&amp;#20307;&amp;#23384;&amp;#20648;&amp;#22120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840;&amp;#29699;&amp;#21322;&amp;#23548;&amp;#20307;&amp;#23384;&amp;#20648;&amp;#22120;&amp;#34892;&amp;#19994;&amp;#21457;&amp;#23637;&amp;#20998;&amp;#26512;&lt;/b&gt;&lt;/span&gt;&lt;/span&gt;&lt;/div&gt;&lt;div&gt;&lt;span style="font-size: small;"&gt;&lt;span style="font-family: Arial;"&gt;&amp;#31532;&amp;#19968;&amp;#33410; &amp;#20840;&amp;#29699;&amp;#21322;&amp;#23548;&amp;#20307;&amp;#23384;&amp;#20648;&amp;#22120;&amp;#34892;&amp;#19994;&amp;#21457;&amp;#23637;&amp;#20998;&amp;#26512;&lt;/span&gt;&lt;/span&gt;&lt;/div&gt;&lt;div&gt;&lt;span style="font-size: small;"&gt;&lt;span style="font-family: Arial;"&gt;&amp;#19968;&amp;#12289;2019&amp;#24180;&amp;#19990;&amp;#30028;&amp;#21322;&amp;#23548;&amp;#20307;&amp;#23384;&amp;#20648;&amp;#22120;&amp;#34892;&amp;#19994;&amp;#21457;&amp;#23637;&amp;#20998;&amp;#26512;&lt;/span&gt;&lt;/span&gt;&lt;/div&gt;&lt;div&gt;&lt;span style="font-size: small;"&gt;&lt;span style="font-family: Arial;"&gt;&amp;#20108;&amp;#12289;2020&amp;#24180;&amp;#19990;&amp;#30028;&amp;#21322;&amp;#23548;&amp;#20307;&amp;#23384;&amp;#20648;&amp;#22120;&amp;#34892;&amp;#19994;&amp;#21457;&amp;#23637;&amp;#20998;&amp;#26512;&lt;/span&gt;&lt;/span&gt;&lt;/div&gt;&lt;div&gt;&lt;span style="font-size: small;"&gt;&lt;span style="font-family: Arial;"&gt;&amp;#19977;&amp;#12289;2021&amp;#24180;&amp;#19990;&amp;#30028;&amp;#21322;&amp;#23548;&amp;#20307;&amp;#23384;&amp;#20648;&amp;#22120;&amp;#34892;&amp;#19994;&amp;#21457;&amp;#23637;&amp;#20998;&amp;#26512;&lt;/span&gt;&lt;/span&gt;&lt;/div&gt;&lt;div&gt;&lt;span style="font-size: small;"&gt;&lt;span style="font-family: Arial;"&gt;&amp;#31532;&amp;#20108;&amp;#33410; &amp;#20840;&amp;#29699;&amp;#21322;&amp;#23548;&amp;#20307;&amp;#23384;&amp;#20648;&amp;#22120;&amp;#24066;&amp;#22330;&amp;#20998;&amp;#26512;&lt;/span&gt;&lt;/span&gt;&lt;/div&gt;&lt;div&gt;&lt;span style="font-size: small;"&gt;&lt;span style="font-family: Arial;"&gt;&amp;#19968;&amp;#12289;2021&amp;#24180;&amp;#20840;&amp;#29699;&amp;#21322;&amp;#23548;&amp;#20307;&amp;#23384;&amp;#20648;&amp;#22120;&amp;#38656;&amp;#27714;&amp;#20998;&amp;#26512;&lt;/span&gt;&lt;/span&gt;&lt;/div&gt;&lt;div&gt;&lt;span style="font-size: small;"&gt;&lt;span style="font-family: Arial;"&gt;&amp;#20108;&amp;#12289;2021&amp;#24180;&amp;#27431;&amp;#32654;&amp;#21322;&amp;#23548;&amp;#20307;&amp;#23384;&amp;#20648;&amp;#22120;&amp;#38656;&amp;#27714;&amp;#20998;&amp;#26512;&lt;/span&gt;&lt;/span&gt;&lt;/div&gt;&lt;div&gt;&lt;span style="font-size: small;"&gt;&lt;span style="font-family: Arial;"&gt;&amp;#19977;&amp;#12289;2021&amp;#24180;&amp;#20013;&amp;#22806;&amp;#21322;&amp;#23548;&amp;#20307;&amp;#23384;&amp;#20648;&amp;#22120;&amp;#24066;&amp;#22330;&amp;#23545;&amp;#27604;&lt;/span&gt;&lt;/span&gt;&lt;/div&gt;&lt;div&gt;&lt;span style="font-size: small;"&gt;&lt;span style="font-family: Arial;"&gt;&amp;#31532;&amp;#19977;&amp;#33410; 2017-2021&amp;#20027;&amp;#35201;&amp;#22269;&amp;#23478;&amp;#25110;&amp;#22320;&amp;#21306;&amp;#21322;&amp;#23548;&amp;#20307;&amp;#23384;&amp;#20648;&amp;#22120;&amp;#34892;&amp;#19994;&amp;#21457;&amp;#23637;&amp;#20998;&amp;#26512;&lt;/span&gt;&lt;/span&gt;&lt;/div&gt;&lt;div&gt;&lt;span style="font-size: small;"&gt;&lt;span style="font-family: Arial;"&gt;&amp;#19968;&amp;#12289;2017-2021&amp;#32654;&amp;#22269;&amp;#21322;&amp;#23548;&amp;#20307;&amp;#23384;&amp;#20648;&amp;#22120;&amp;#34892;&amp;#19994;&amp;#20998;&amp;#26512;&lt;/span&gt;&lt;/span&gt;&lt;/div&gt;&lt;div&gt;&lt;span style="font-size: small;"&gt;&lt;span style="font-family: Arial;"&gt;&amp;#20108;&amp;#12289;2017-2021&amp;#26085;&amp;#26412;&amp;#21322;&amp;#23548;&amp;#20307;&amp;#23384;&amp;#20648;&amp;#22120;&amp;#34892;&amp;#19994;&amp;#20998;&amp;#26512;&lt;/span&gt;&lt;/span&gt;&lt;/div&gt;&lt;div&gt;&lt;span style="font-size: small;"&gt;&lt;span style="font-family: Arial;"&gt;&amp;#19977;&amp;#12289;2017-2021&amp;#27431;&amp;#27954;&amp;#21322;&amp;#23548;&amp;#20307;&amp;#23384;&amp;#20648;&amp;#22120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21322;&amp;#23548;&amp;#20307;&amp;#23384;&amp;#20648;&amp;#22120;&amp;#34892;&amp;#19994;&amp;#21457;&amp;#23637;&amp;#20998;&amp;#26512;&lt;/b&gt;&lt;/span&gt;&lt;/span&gt;&lt;/div&gt;&lt;div&gt;&lt;span style="font-size: small;"&gt;&lt;span style="font-family: Arial;"&gt;&amp;#31532;&amp;#19968;&amp;#33410; &amp;#20013;&amp;#22269;&amp;#21322;&amp;#23548;&amp;#20307;&amp;#23384;&amp;#20648;&amp;#22120;&amp;#34892;&amp;#19994;&amp;#21457;&amp;#23637;&amp;#29366;&amp;#20917;&lt;/span&gt;&lt;/span&gt;&lt;/div&gt;&lt;div&gt;&lt;span style="font-size: small;"&gt;&lt;span style="font-family: Arial;"&gt;&amp;#19968;&amp;#12289;2021&amp;#24180;&amp;#21322;&amp;#23548;&amp;#20307;&amp;#23384;&amp;#20648;&amp;#22120;&amp;#34892;&amp;#19994;&amp;#21457;&amp;#23637;&amp;#29366;&amp;#20917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20108;&amp;#12289;2021&amp;#24180;&amp;#20013;&amp;#22269;&amp;#21322;&amp;#23548;&amp;#20307;&amp;#23384;&amp;#20648;&amp;#22120;&amp;#34892;&amp;#19994;&amp;#21457;&amp;#23637;&amp;#21160;&amp;#24577;&lt;/span&gt;&lt;/span&gt;&lt;/div&gt;&lt;div&gt;&lt;span style="font-size: small;"&gt;&lt;span style="font-family: Arial;"&gt;&amp;#19977;&amp;#12289;2021&amp;#24180;&amp;#21322;&amp;#23548;&amp;#20307;&amp;#23384;&amp;#20648;&amp;#22120;&amp;#34892;&amp;#19994;&amp;#32463;&amp;#33829;&amp;#19994;&amp;#32489;&amp;#20998;&amp;#26512;&lt;/span&gt;&lt;/span&gt;&lt;/div&gt;&lt;div&gt;&lt;span style="font-size: small;"&gt;&lt;span style="font-family: Arial;"&gt;&amp;#22235;&amp;#12289;2021&amp;#24180;&amp;#25105;&amp;#22269;&amp;#21322;&amp;#23548;&amp;#20307;&amp;#23384;&amp;#20648;&amp;#22120;&amp;#34892;&amp;#19994;&amp;#21457;&amp;#23637;&amp;#28909;&amp;#28857;&lt;/span&gt;&lt;/span&gt;&lt;/div&gt;&lt;div&gt;&lt;span style="font-size: small;"&gt;&lt;span style="font-family: Arial;"&gt;&amp;#31532;&amp;#20108;&amp;#33410; &amp;#20013;&amp;#22269;&amp;#21322;&amp;#23548;&amp;#20307;&amp;#23384;&amp;#20648;&amp;#22120;&amp;#24066;&amp;#22330;&amp;#20379;&amp;#38656;&amp;#29366;&amp;#20917;&lt;/span&gt;&lt;/span&gt;&lt;/div&gt;&lt;div&gt;&lt;span style="font-size: small;"&gt;&lt;span style="font-family: Arial;"&gt;&amp;#19968;&amp;#12289;2021&amp;#24180;&amp;#20013;&amp;#22269;&amp;#21322;&amp;#23548;&amp;#20307;&amp;#23384;&amp;#20648;&amp;#22120;&amp;#34892;&amp;#19994;&amp;#20379;&amp;#32473;&amp;#33021;&amp;#21147;&lt;/span&gt;&lt;/span&gt;&lt;/div&gt;&lt;div&gt;&lt;span style="font-size: small;"&gt;&lt;span style="font-family: Arial;"&gt;&amp;#20108;&amp;#12289;2021&amp;#24180;&amp;#20013;&amp;#22269;&amp;#21322;&amp;#23548;&amp;#20307;&amp;#23384;&amp;#20648;&amp;#22120;&amp;#24066;&amp;#22330;&amp;#20379;&amp;#32473;&amp;#20998;&amp;#26512;&lt;/span&gt;&lt;/span&gt;&lt;/div&gt;&lt;div&gt;&lt;span style="font-size: small;"&gt;&lt;span style="font-family: Arial;"&gt;&amp;#19977;&amp;#12289;2021&amp;#24180;&amp;#20013;&amp;#22269;&amp;#21322;&amp;#23548;&amp;#20307;&amp;#23384;&amp;#20648;&amp;#22120;&amp;#24066;&amp;#22330;&amp;#38656;&amp;#27714;&amp;#20998;&amp;#26512;&lt;/span&gt;&lt;/span&gt;&lt;/div&gt;&lt;div&gt;&lt;span style="font-size: small;"&gt;&lt;span style="font-family: Arial;"&gt;&amp;#31532;&amp;#19977;&amp;#33410; 2017-2021&amp;#25105;&amp;#22269;&amp;#21322;&amp;#23548;&amp;#20307;&amp;#23384;&amp;#20648;&amp;#22120;&amp;#24066;&amp;#22330;&amp;#20998;&amp;#26512;&lt;/span&gt;&lt;/span&gt;&lt;/div&gt;&lt;div&gt;&lt;span style="font-size: small;"&gt;&lt;span style="font-family: Arial;"&gt;&amp;#19968;&amp;#12289;2020&amp;#24180;&amp;#21322;&amp;#23548;&amp;#20307;&amp;#23384;&amp;#20648;&amp;#22120;&amp;#24066;&amp;#22330;&amp;#20998;&amp;#26512;&lt;/span&gt;&lt;/span&gt;&lt;/div&gt;&lt;div&gt;&lt;span style="font-size: small;"&gt;&lt;span style="font-family: Arial;"&gt;&amp;#20108;&amp;#12289;2021&amp;#24180;&amp;#21322;&amp;#23548;&amp;#20307;&amp;#23384;&amp;#20648;&amp;#2212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1322;&amp;#23548;&amp;#20307;&amp;#23384;&amp;#20648;&amp;#22120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2235;&amp;#12289;&amp;#25919;&amp;#24220;&amp;#30340;&amp;#20316;&amp;#29992;&lt;/span&gt;&lt;/span&gt;&lt;/div&gt;&lt;div&gt;&lt;span style="font-size: small;"&gt;&lt;span style="font-family: Arial;"&gt;&amp;#31532;&amp;#22235;&amp;#33410; &amp;#21322;&amp;#23548;&amp;#20307;&amp;#23384;&amp;#20648;&amp;#22120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2017-2021&amp;#21322;&amp;#23548;&amp;#20307;&amp;#23384;&amp;#20648;&amp;#22120;&amp;#34892;&amp;#19994;&amp;#31454;&amp;#20105;&amp;#26684;&amp;#23616;&amp;#20998;&amp;#26512;&lt;/span&gt;&lt;/span&gt;&lt;/div&gt;&lt;div&gt;&lt;span style="font-size: small;"&gt;&lt;span style="font-family: Arial;"&gt;&amp;#19968;&amp;#12289;2021&amp;#24180;&amp;#21322;&amp;#23548;&amp;#20307;&amp;#23384;&amp;#20648;&amp;#22120;&amp;#34892;&amp;#19994;&amp;#31454;&amp;#20105;&amp;#20998;&amp;#26512;&lt;/span&gt;&lt;/span&gt;&lt;/div&gt;&lt;div&gt;&lt;span style="font-size: small;"&gt;&lt;span style="font-family: Arial;"&gt;&amp;#20108;&amp;#12289;2021&amp;#24180;&amp;#20013;&amp;#22806;&amp;#21322;&amp;#23548;&amp;#20307;&amp;#23384;&amp;#20648;&amp;#22120;&amp;#20135;&amp;#21697;&amp;#31454;&amp;#20105;&amp;#20998;&amp;#26512;&lt;/span&gt;&lt;/span&gt;&lt;/div&gt;&lt;div&gt;&lt;span style="font-size: small;"&gt;&lt;span style="font-family: Arial;"&gt;&amp;#19977;&amp;#12289;2017-2021&amp;#22269;&amp;#20869;&amp;#22806;&amp;#21322;&amp;#23548;&amp;#20307;&amp;#23384;&amp;#20648;&amp;#22120;&amp;#31454;&amp;#20105;&amp;#20998;&amp;#26512;&lt;/span&gt;&lt;/span&gt;&lt;/div&gt;&lt;div&gt;&lt;span style="font-size: small;"&gt;&lt;span style="font-family: Arial;"&gt;&amp;#22235;&amp;#12289;2017-2021&amp;#25105;&amp;#22269;&amp;#21322;&amp;#23548;&amp;#20307;&amp;#23384;&amp;#20648;&amp;#22120;&amp;#24066;&amp;#22330;&amp;#31454;&amp;#20105;&amp;#20998;&amp;#26512;&lt;/span&gt;&lt;/span&gt;&lt;/div&gt;&lt;div&gt;&lt;span style="font-size: small;"&gt;&lt;span style="font-family: Arial;"&gt;&amp;#20116;&amp;#12289;2022-2028&amp;#24180;&amp;#22269;&amp;#20869;&amp;#20027;&amp;#35201;&amp;#21322;&amp;#23548;&amp;#20307;&amp;#23384;&amp;#20648;&amp;#22120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1322;&amp;#23548;&amp;#20307;&amp;#23384;&amp;#20648;&amp;#22120;&amp;#20225;&amp;#19994;&amp;#31454;&amp;#20105;&amp;#31574;&amp;#30053;&amp;#20998;&amp;#26512;&lt;/b&gt;&lt;/span&gt;&lt;/span&gt;&lt;/div&gt;&lt;div&gt;&lt;span style="font-size: small;"&gt;&lt;span style="font-family: Arial;"&gt;&amp;#31532;&amp;#19968;&amp;#33410; &amp;#21322;&amp;#23548;&amp;#20307;&amp;#23384;&amp;#20648;&amp;#22120;&amp;#24066;&amp;#22330;&amp;#31454;&amp;#20105;&amp;#31574;&amp;#30053;&amp;#20998;&amp;#26512;&lt;/span&gt;&lt;/span&gt;&lt;/div&gt;&lt;div&gt;&lt;span style="font-size: small;"&gt;&lt;span style="font-family: Arial;"&gt;&amp;#19968;&amp;#12289;2021&amp;#24180;&amp;#21322;&amp;#23548;&amp;#20307;&amp;#23384;&amp;#20648;&amp;#22120;&amp;#24066;&amp;#22330;&amp;#22686;&amp;#38271;&amp;#28508;&amp;#21147;&amp;#20998;&amp;#26512;&lt;/span&gt;&lt;/span&gt;&lt;/div&gt;&lt;div&gt;&lt;span style="font-size: small;"&gt;&lt;span style="font-family: Arial;"&gt;&amp;#20108;&amp;#12289;&amp;#29616;&amp;#26377;&amp;#21322;&amp;#23548;&amp;#20307;&amp;#23384;&amp;#20648;&amp;#22120;&amp;#34892;&amp;#19994;&amp;#31454;&amp;#20105;&amp;#31574;&amp;#30053;&amp;#20998;&amp;#26512;&lt;/span&gt;&lt;/span&gt;&lt;/div&gt;&lt;div&gt;&lt;span style="font-size: small;"&gt;&lt;span style="font-family: Arial;"&gt;&amp;#31532;&amp;#20108;&amp;#33410; &amp;#21322;&amp;#23548;&amp;#20307;&amp;#23384;&amp;#20648;&amp;#22120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1322;&amp;#23548;&amp;#20307;&amp;#23384;&amp;#20648;&amp;#22120;&amp;#24066;&amp;#22330;&amp;#31454;&amp;#20105;&amp;#36235;&amp;#21183;&lt;/span&gt;&lt;/span&gt;&lt;/div&gt;&lt;div&gt;&lt;span style="font-size: small;"&gt;&lt;span style="font-family: Arial;"&gt;&amp;#20108;&amp;#12289;2022-2028&amp;#24180;&amp;#21322;&amp;#23548;&amp;#20307;&amp;#23384;&amp;#20648;&amp;#22120;&amp;#34892;&amp;#19994;&amp;#31454;&amp;#20105;&amp;#26684;&amp;#23616;&amp;#23637;&amp;#26395;&lt;/span&gt;&lt;/span&gt;&lt;/div&gt;&lt;div&gt;&lt;span style="font-size: small;"&gt;&lt;span style="font-family: Arial;"&gt;&amp;#19977;&amp;#12289;2022-2028&amp;#24180;&amp;#21322;&amp;#23548;&amp;#20307;&amp;#23384;&amp;#20648;&amp;#2212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27;&amp;#35201;&amp;#21322;&amp;#23548;&amp;#20307;&amp;#23384;&amp;#20648;&amp;#22120;&amp;#20225;&amp;#19994;&amp;#31454;&amp;#20105;&amp;#20998;&amp;#26512;&lt;/b&gt;&lt;/span&gt;&lt;/span&gt;&lt;/div&gt;&lt;div&gt;&lt;span style="font-size: small;"&gt;&lt;span style="font-family: Arial;"&gt;&amp;#31532;&amp;#19968;&amp;#33410; &amp;#28010;&amp;#28526;&amp;#38598;&amp;#22242;&amp;#26377;&amp;#38480;&amp;#20844;&amp;#21496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35760;&amp;#24518;&amp;#31185;&amp;#25216;&amp;#65288;&amp;#28145;&amp;#22323;&amp;#65289;&amp;#26377;&amp;#38480;&amp;#20844;&amp;#21496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20013;&amp;#33455;&amp;#22269;&amp;#38469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26080;&amp;#38177;&amp;#24066;&amp;#22826;&amp;#26497;&amp;#23454;&amp;#19994;&amp;#32929;&amp;#20221;&amp;#26377;&amp;#38480;&amp;#20844;&amp;#21496;&amp;nbsp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21326;&amp;#34425;&amp;#21322;&amp;#23548;&amp;#20307;&amp;#26377;&amp;#38480;&amp;#20844;&amp;#21496;&amp;nbsp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1322;&amp;#23548;&amp;#20307;&amp;#23384;&amp;#20648;&amp;#22120;&amp;#34892;&amp;#19994;&amp;#21457;&amp;#23637;&amp;#36235;&amp;#21183;&amp;#20998;&amp;#26512;&lt;/b&gt;&lt;/span&gt;&lt;/span&gt;&lt;/div&gt;&lt;div&gt;&lt;span style="font-size: small;"&gt;&lt;span style="font-family: Arial;"&gt;&amp;#31532;&amp;#19968;&amp;#33410; 2021&amp;#24180;&amp;#21457;&amp;#23637;&amp;#29615;&amp;#22659;&amp;#23637;&amp;#26395;&lt;/span&gt;&lt;/span&gt;&lt;/div&gt;&lt;div&gt;&lt;span style="font-size: small;"&gt;&lt;span style="font-family: Arial;"&gt;&amp;#19968;&amp;#12289;2021&amp;#24180;&amp;#23439;&amp;#35266;&amp;#32463;&amp;#27982;&amp;#24418;&amp;#21183;&amp;#23637;&amp;#26395;&lt;/span&gt;&lt;/span&gt;&lt;/div&gt;&lt;div&gt;&lt;span style="font-size: small;"&gt;&lt;span style="font-family: Arial;"&gt;&amp;#20108;&amp;#12289;2021&amp;#24180;&amp;#25919;&amp;#31574;&amp;#36208;&amp;#21183;&amp;#21450;&amp;#20854;&amp;#24433;&amp;#21709;&lt;/span&gt;&lt;/span&gt;&lt;/div&gt;&lt;div&gt;&lt;span style="font-size: small;"&gt;&lt;span style="font-family: Arial;"&gt;&amp;#19977;&amp;#12289;2021&amp;#24180;&amp;#22269;&amp;#38469;&amp;#34892;&amp;#19994;&amp;#36208;&amp;#21183;&amp;#23637;&amp;#26395;&lt;/span&gt;&lt;/span&gt;&lt;/div&gt;&lt;div&gt;&lt;span style="font-size: small;"&gt;&lt;span style="font-family: Arial;"&gt;&amp;#31532;&amp;#20108;&amp;#33410; 2021&amp;#24180;&amp;#21322;&amp;#23548;&amp;#20307;&amp;#23384;&amp;#20648;&amp;#22120;&amp;#34892;&amp;#19994;&amp;#21457;&amp;#23637;&amp;#36235;&amp;#21183;&amp;#20998;&amp;#26512;&lt;/span&gt;&lt;/span&gt;&lt;/div&gt;&lt;div&gt;&lt;span style="font-size: small;"&gt;&lt;span style="font-family: Arial;"&gt;&amp;#19968;&amp;#12289;2021&amp;#24180;&amp;#34892;&amp;#19994;&amp;#21457;&amp;#23637;&amp;#36235;&amp;#21183;&amp;#20998;&amp;#26512;&lt;/span&gt;&lt;/span&gt;&lt;/div&gt;&lt;div&gt;&lt;span style="font-size: small;"&gt;&lt;span style="font-family: Arial;"&gt;&amp;#19977;&amp;#12289;2021&amp;#24180;&amp;#34892;&amp;#19994;&amp;#31454;&amp;#20105;&amp;#26684;&amp;#23616;&amp;#23637;&amp;#26395;&lt;/span&gt;&lt;/span&gt;&lt;/div&gt;&lt;div&gt;&lt;span style="font-size: small;"&gt;&lt;span style="font-family: Arial;"&gt;&amp;#31532;&amp;#19977;&amp;#33410; 2022-2028&amp;#24180;&amp;#20013;&amp;#22269;&amp;#21322;&amp;#23548;&amp;#20307;&amp;#23384;&amp;#20648;&amp;#22120;&amp;#24066;&amp;#22330;&amp;#36235;&amp;#21183;&amp;#20998;&amp;#26512;&lt;/span&gt;&lt;/span&gt;&lt;/div&gt;&lt;div&gt;&lt;span style="font-size: small;"&gt;&lt;span style="font-family: Arial;"&gt;&amp;#19968;&amp;#12289;2017-2021&amp;#21322;&amp;#23548;&amp;#20307;&amp;#23384;&amp;#20648;&amp;#22120;&amp;#24066;&amp;#22330;&amp;#36235;&amp;#21183;&amp;#24635;&amp;#32467;&lt;/span&gt;&lt;/span&gt;&lt;/div&gt;&lt;div&gt;&lt;span style="font-size: small;"&gt;&lt;span style="font-family: Arial;"&gt;&amp;#20108;&amp;#12289;2022-2028&amp;#24180;&amp;#21322;&amp;#23548;&amp;#20307;&amp;#23384;&amp;#20648;&amp;#22120;&amp;#21457;&amp;#23637;&amp;#36235;&amp;#21183;&amp;#20998;&amp;#26512;&lt;/span&gt;&lt;/span&gt;&lt;/div&gt;&lt;div&gt;&lt;span style="font-size: small;"&gt;&lt;span style="font-family: Arial;"&gt;&amp;#19977;&amp;#12289;2022-2028&amp;#24180;&amp;#21322;&amp;#23548;&amp;#20307;&amp;#23384;&amp;#20648;&amp;#22120;&amp;#24066;&amp;#22330;&amp;#21457;&amp;#23637;&amp;#31354;&amp;#38388;&lt;/span&gt;&lt;/span&gt;&lt;/div&gt;&lt;div&gt;&lt;span style="font-size: small;"&gt;&lt;span style="font-family: Arial;"&gt;&amp;#22235;&amp;#12289;2022-2028&amp;#24180;&amp;#21322;&amp;#23548;&amp;#20307;&amp;#23384;&amp;#20648;&amp;#22120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6410;&amp;#26469;&amp;#21322;&amp;#23548;&amp;#20307;&amp;#23384;&amp;#20648;&amp;#22120;&amp;#34892;&amp;#19994;&amp;#21457;&amp;#23637;&amp;#39044;&amp;#27979;&lt;/b&gt;&lt;/span&gt;&lt;/span&gt;&lt;/div&gt;&lt;div&gt;&lt;span style="font-size: small;"&gt;&lt;span style="font-family: Arial;"&gt;&amp;#31532;&amp;#19968;&amp;#33410; &amp;#26410;&amp;#26469;&amp;#21322;&amp;#23548;&amp;#20307;&amp;#23384;&amp;#20648;&amp;#22120;&amp;#38656;&amp;#27714;&amp;#19982;&amp;#24066;&amp;#22330;&amp;#39044;&amp;#27979;&lt;/span&gt;&lt;/span&gt;&lt;/div&gt;&lt;div&gt;&lt;span style="font-size: small;"&gt;&lt;span style="font-family: Arial;"&gt;&amp;#19968;&amp;#12289;2022-2028&amp;#24180;&amp;#21322;&amp;#23548;&amp;#20307;&amp;#23384;&amp;#20648;&amp;#22120;&amp;#24066;&amp;#22330;&amp;#35268;&amp;#27169;&amp;#39044;&amp;#27979;&lt;/span&gt;&lt;/span&gt;&lt;/div&gt;&lt;div&gt;&lt;span style="font-size: small;"&gt;&lt;span style="font-family: Arial;"&gt;&amp;#20108;&amp;#12289;2022-2028&amp;#24180;&amp;#21322;&amp;#23548;&amp;#20307;&amp;#23384;&amp;#20648;&amp;#22120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21322;&amp;#23548;&amp;#20307;&amp;#23384;&amp;#20648;&amp;#22120;&amp;#34892;&amp;#19994;&amp;#20379;&amp;#38656;&amp;#39044;&amp;#27979;&lt;/span&gt;&lt;/span&gt;&lt;/div&gt;&lt;div&gt;&lt;span style="font-size: small;"&gt;&lt;span style="font-family: Arial;"&gt;&amp;#19968;&amp;#12289;2022-2028&amp;#24180;&amp;#20013;&amp;#22269;&amp;#21322;&amp;#23548;&amp;#20307;&amp;#23384;&amp;#20648;&amp;#22120;&amp;#20379;&amp;#32473;&amp;#39044;&amp;#27979;&lt;/span&gt;&lt;/span&gt;&lt;/div&gt;&lt;div&gt;&lt;span style="font-size: small;"&gt;&lt;span style="font-family: Arial;"&gt;&amp;#20108;&amp;#12289;2022-2028&amp;#24180;&amp;#20013;&amp;#22269;&amp;#21322;&amp;#23548;&amp;#20307;&amp;#23384;&amp;#20648;&amp;#22120;&amp;#38656;&amp;#27714;&amp;#39044;&amp;#27979;&lt;/span&gt;&lt;/span&gt;&lt;/div&gt;&lt;div&gt;&lt;span style="font-size: small;"&gt;&lt;span style="font-family: Arial;"&gt;&amp;#19977;&amp;#12289;2022-2028&amp;#24180;&amp;#20013;&amp;#22269;&amp;#21322;&amp;#23548;&amp;#20307;&amp;#23384;&amp;#20648;&amp;#22120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1&amp;#21322;&amp;#23548;&amp;#20307;&amp;#23384;&amp;#20648;&amp;#22120;&amp;#34892;&amp;#19994;&amp;#25237;&amp;#36164;&amp;#29616;&amp;#29366;&amp;#20998;&amp;#26512;&lt;/b&gt;&lt;/span&gt;&lt;/span&gt;&lt;/div&gt;&lt;div&gt;&lt;span style="font-size: small;"&gt;&lt;span style="font-family: Arial;"&gt;&amp;#31532;&amp;#19968;&amp;#33410; 2020&amp;#24180;&amp;#21322;&amp;#23548;&amp;#20307;&amp;#23384;&amp;#20648;&amp;#22120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21450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20998;&amp;#34892;&amp;#19994;&amp;#25237;&amp;#36164;&amp;#20998;&amp;#26512;&lt;/span&gt;&lt;/span&gt;&lt;/div&gt;&lt;div&gt;&lt;span style="font-size: small;"&gt;&lt;span style="font-family: Arial;"&gt;&amp;#20116;&amp;#12289;2020&amp;#24180;&amp;#20998;&amp;#22320;&amp;#21306;&amp;#25237;&amp;#36164;&amp;#20998;&amp;#26512;&lt;/span&gt;&lt;/span&gt;&lt;/div&gt;&lt;div&gt;&lt;span style="font-size: small;"&gt;&lt;span style="font-family: Arial;"&gt;&amp;#20845;&amp;#12289;2020&amp;#24180;&amp;#22806;&amp;#21830;&amp;#25237;&amp;#36164;&amp;#24773;&amp;#20917;&lt;/span&gt;&lt;/span&gt;&lt;/div&gt;&lt;div&gt;&lt;span style="font-size: small;"&gt;&lt;span style="font-family: Arial;"&gt;&amp;#31532;&amp;#20108;&amp;#33410; 2021&amp;#24180;&amp;#21322;&amp;#23548;&amp;#20307;&amp;#23384;&amp;#20648;&amp;#22120;&amp;#34892;&amp;#19994;&amp;#25237;&amp;#36164;&amp;#24773;&amp;#20917;&amp;#20998;&amp;#26512;&lt;/span&gt;&lt;/span&gt;&lt;/div&gt;&lt;div&gt;&lt;span style="font-size: small;"&gt;&lt;span style="font-family: Arial;"&gt;&amp;#19968;&amp;#12289;2021&amp;#24180;&amp;#25237;&amp;#36164;&amp;#21450;&amp;#32467;&amp;#26500;&lt;/span&gt;&lt;/span&gt;&lt;/div&gt;&lt;div&gt;&lt;span style="font-size: small;"&gt;&lt;span style="font-family: Arial;"&gt;&amp;#20108;&amp;#12289;2021&amp;#24180;&amp;#25237;&amp;#36164;&amp;#35268;&amp;#27169;&amp;#24773;&amp;#20917;&lt;/span&gt;&lt;/span&gt;&lt;/div&gt;&lt;div&gt;&lt;span style="font-size: small;"&gt;&lt;span style="font-family: Arial;"&gt;&amp;#19977;&amp;#12289;2021&amp;#24180;&amp;#25237;&amp;#36164;&amp;#22686;&amp;#36895;&amp;#24773;&amp;#20917;&lt;/span&gt;&lt;/span&gt;&lt;/div&gt;&lt;div&gt;&lt;span style="font-size: small;"&gt;&lt;span style="font-family: Arial;"&gt;&amp;#22235;&amp;#12289;2021&amp;#24180;&amp;#32454;&amp;#20998;&amp;#34892;&amp;#19994;&amp;#25237;&amp;#36164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20116;&amp;#12289;2021&amp;#24180;&amp;#21508;&amp;#22320;&amp;#21306;&amp;#25237;&amp;#36164;&amp;#20998;&amp;#26512;&lt;/span&gt;&lt;/span&gt;&lt;/div&gt;&lt;div&gt;&lt;span style="font-size: small;"&gt;&lt;span style="font-family: Arial;"&gt;&amp;#20845;&amp;#12289;2021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1322;&amp;#23548;&amp;#20307;&amp;#23384;&amp;#20648;&amp;#22120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7-2021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21&amp;#24180;&amp;#21322;&amp;#23548;&amp;#20307;&amp;#23384;&amp;#20648;&amp;#22120;&amp;#34892;&amp;#19994;&amp;#25919;&amp;#31574;&amp;#29615;&amp;#22659;&lt;/span&gt;&lt;/span&gt;&lt;/div&gt;&lt;div&gt;&lt;span style="font-size: small;"&gt;&lt;span style="font-family: Arial;"&gt;&amp;#20108;&amp;#12289;2021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1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1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1322;&amp;#23548;&amp;#20307;&amp;#23384;&amp;#20648;&amp;#22120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1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7-2021&amp;#34892;&amp;#19994;&amp;#25237;&amp;#36164;&amp;#25910;&amp;#30410;&amp;#29575;&amp;#20998;&amp;#26512;&lt;/span&gt;&lt;/span&gt;&lt;/div&gt;&lt;div&gt;&lt;span style="font-size: small;"&gt;&lt;span style="font-family: Arial;"&gt;&amp;#31532;&amp;#20108;&amp;#33410; &amp;#21322;&amp;#23548;&amp;#20307;&amp;#23384;&amp;#20648;&amp;#22120;&amp;#34892;&amp;#19994;&amp;#25237;&amp;#36164;&amp;#25928;&amp;#30410;&amp;#20998;&amp;#26512;&lt;/span&gt;&lt;/span&gt;&lt;/div&gt;&lt;div&gt;&lt;span style="font-size: small;"&gt;&lt;span style="font-family: Arial;"&gt;&amp;#19968;&amp;#12289;2017-2021&amp;#21322;&amp;#23548;&amp;#20307;&amp;#23384;&amp;#20648;&amp;#22120;&amp;#34892;&amp;#19994;&amp;#25237;&amp;#36164;&amp;#29366;&amp;#20917;&amp;#20998;&amp;#26512;&lt;/span&gt;&lt;/span&gt;&lt;/div&gt;&lt;div&gt;&lt;span style="font-size: small;"&gt;&lt;span style="font-family: Arial;"&gt;&amp;#20108;&amp;#12289;2022-2028&amp;#24180;&amp;#21322;&amp;#23548;&amp;#20307;&amp;#23384;&amp;#20648;&amp;#22120;&amp;#34892;&amp;#19994;&amp;#25237;&amp;#36164;&amp;#25928;&amp;#30410;&amp;#20998;&amp;#26512;&lt;/span&gt;&lt;/span&gt;&lt;/div&gt;&lt;div&gt;&lt;span style="font-size: small;"&gt;&lt;span style="font-family: Arial;"&gt;&amp;#19977;&amp;#12289;2022-2028&amp;#24180;&amp;#21322;&amp;#23548;&amp;#20307;&amp;#23384;&amp;#20648;&amp;#22120;&amp;#34892;&amp;#19994;&amp;#25237;&amp;#36164;&amp;#36235;&amp;#21183;&amp;#39044;&amp;#27979;&lt;/span&gt;&lt;/span&gt;&lt;/div&gt;&lt;div&gt;&lt;span style="font-size: small;"&gt;&lt;span style="font-family: Arial;"&gt;&amp;#22235;&amp;#12289;2022-2028&amp;#24180;&amp;#21322;&amp;#23548;&amp;#20307;&amp;#23384;&amp;#20648;&amp;#22120;&amp;#34892;&amp;#19994;&amp;#30340;&amp;#25237;&amp;#36164;&amp;#26041;&amp;#21521;&lt;/span&gt;&lt;/span&gt;&lt;/div&gt;&lt;div&gt;&lt;span style="font-size: small;"&gt;&lt;span style="font-family: Arial;"&gt;&amp;#20116;&amp;#12289;2022-2028&amp;#24180;&amp;#21322;&amp;#23548;&amp;#20307;&amp;#23384;&amp;#20648;&amp;#22120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19977;&amp;#33410; &amp;#24433;&amp;#21709;&amp;#21322;&amp;#23548;&amp;#20307;&amp;#23384;&amp;#20648;&amp;#22120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1322;&amp;#23548;&amp;#20307;&amp;#23384;&amp;#20648;&amp;#2212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1322;&amp;#23548;&amp;#20307;&amp;#23384;&amp;#20648;&amp;#22120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1322;&amp;#23548;&amp;#20307;&amp;#23384;&amp;#20648;&amp;#22120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1322;&amp;#23548;&amp;#20307;&amp;#23384;&amp;#20648;&amp;#22120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1322;&amp;#23548;&amp;#20307;&amp;#23384;&amp;#20648;&amp;#22120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21322;&amp;#23548;&amp;#20307;&amp;#23384;&amp;#20648;&amp;#2212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1322;&amp;#23548;&amp;#20307;&amp;#23384;&amp;#20648;&amp;#2212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1322;&amp;#23548;&amp;#20307;&amp;#23384;&amp;#20648;&amp;#2212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1322;&amp;#23548;&amp;#20307;&amp;#23384;&amp;#20648;&amp;#2212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1322;&amp;#23548;&amp;#20307;&amp;#23384;&amp;#20648;&amp;#2212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1322;&amp;#23548;&amp;#20307;&amp;#23384;&amp;#20648;&amp;#22120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1322;&amp;#23548;&amp;#20307;&amp;#23384;&amp;#20648;&amp;#22120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1322;&amp;#23548;&amp;#20307;&amp;#23384;&amp;#20648;&amp;#22120;&amp;#34892;&amp;#19994;&amp;#25237;&amp;#36164;&amp;#25112;&amp;#30053;&amp;#30740;&amp;#31350;&lt;/b&gt;&lt;/span&gt;&lt;/span&gt;&lt;/div&gt;&lt;div&gt;&lt;span style="font-size: small;"&gt;&lt;span style="font-family: Arial;"&gt;&amp;#31532;&amp;#19968;&amp;#33410; &amp;#21322;&amp;#23548;&amp;#20307;&amp;#23384;&amp;#20648;&amp;#2212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21322;&amp;#23548;&amp;#20307;&amp;#23384;&amp;#20648;&amp;#22120;&amp;#34892;&amp;#19994;&amp;#25237;&amp;#36164;&amp;#25112;&amp;#30053;&amp;#30740;&amp;#31350;&lt;/span&gt;&lt;/span&gt;&lt;/div&gt;&lt;div&gt;&lt;span style="font-size: small;"&gt;&lt;span style="font-family: Arial;"&gt;&amp;#19968;&amp;#12289;2021&amp;#24180;&amp;#21322;&amp;#23548;&amp;#20307;&amp;#23384;&amp;#20648;&amp;#22120;&amp;#34892;&amp;#19994;&amp;#25237;&amp;#36164;&amp;#25112;&amp;#30053;&amp;#30740;&amp;#31350;&lt;/span&gt;&lt;/span&gt;&lt;/div&gt;&lt;div&gt;&lt;span style="font-size: small;"&gt;&lt;span style="font-family: Arial;"&gt;&amp;#20108;&amp;#12289;2021&amp;#24180;&amp;#21322;&amp;#23548;&amp;#20307;&amp;#23384;&amp;#20648;&amp;#22120;&amp;#34892;&amp;#19994;&amp;#25237;&amp;#36164;&amp;#25112;&amp;#30053;&amp;#30740;&amp;#31350;&lt;/span&gt;&lt;/span&gt;&lt;/div&gt;&lt;div&gt;&lt;span style="font-size: small;"&gt;&lt;span style="font-family: Arial;"&gt;&amp;#19977;&amp;#12289;2022-2028&amp;#24180;&amp;#21322;&amp;#23548;&amp;#20307;&amp;#23384;&amp;#20648;&amp;#22120;&amp;#34892;&amp;#19994;&amp;#25237;&amp;#36164;&amp;#24418;&amp;#21183;&lt;/span&gt;&lt;/span&gt;&lt;/div&gt;&lt;div&gt;&lt;span style="font-size: small;"&gt;&lt;span style="font-family: Arial;"&gt;&amp;#22235;&amp;#12289;2022-2028&amp;#24180;&amp;#21322;&amp;#23548;&amp;#20307;&amp;#23384;&amp;#20648;&amp;#22120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1322;&amp;#23548;&amp;#20307;&amp;#23384;&amp;#20648;&amp;#22120;&amp;#20135;&amp;#19994;&amp;#38142;&amp;#20998;&amp;#26512;&lt;/span&gt;&lt;/span&gt;&lt;/div&gt;&lt;div&gt;&lt;span style="font-size: small;"&gt;&lt;span style="font-family: Arial;"&gt;&amp;#22270;&amp;#34920;&amp;#65306;&amp;#22269;&amp;#38469;&amp;#21322;&amp;#23548;&amp;#20307;&amp;#23384;&amp;#20648;&amp;#22120;&amp;#24066;&amp;#22330;&amp;#35268;&amp;#27169;&lt;/span&gt;&lt;/span&gt;&lt;/div&gt;&lt;div&gt;&lt;span style="font-size: small;"&gt;&lt;span style="font-family: Arial;"&gt;&amp;#22270;&amp;#34920;&amp;#65306;&amp;#22269;&amp;#38469;&amp;#21322;&amp;#23548;&amp;#20307;&amp;#23384;&amp;#20648;&amp;#22120;&amp;#29983;&amp;#21629;&amp;#21608;&amp;#26399;&lt;/span&gt;&lt;/span&gt;&lt;/div&gt;&lt;div&gt;&lt;span style="font-size: small;"&gt;&lt;span style="font-family: Arial;"&gt;&amp;#22270;&amp;#34920;&amp;#65306;2017-2021&amp;#20013;&amp;#22269;&amp;#21322;&amp;#23548;&amp;#20307;&amp;#23384;&amp;#20648;&amp;#22120;&amp;#31454;&amp;#20105;&amp;#21147;&amp;#20998;&amp;#26512;&lt;/span&gt;&lt;/span&gt;&lt;/div&gt;&lt;div&gt;&lt;span style="font-size: small;"&gt;&lt;span style="font-family: Arial;"&gt;&amp;#22270;&amp;#34920;&amp;#65306;2017-2021&amp;#20013;&amp;#22269;&amp;#21322;&amp;#23548;&amp;#20307;&amp;#23384;&amp;#20648;&amp;#22120;&amp;#34892;&amp;#19994;&amp;#24066;&amp;#22330;&amp;#35268;&amp;#27169;&lt;/span&gt;&lt;/span&gt;&lt;/div&gt;&lt;div&gt;&lt;span style="font-size: small;"&gt;&lt;span style="font-family: Arial;"&gt;&amp;#22270;&amp;#34920;&amp;#65306;2017-2021&amp;#20840;&amp;#29699;&amp;#21322;&amp;#23548;&amp;#20307;&amp;#23384;&amp;#20648;&amp;#22120;&amp;#20135;&amp;#19994;&amp;#24066;&amp;#22330;&amp;#35268;&amp;#27169;&lt;/span&gt;&lt;/span&gt;&lt;/div&gt;&lt;div&gt;&lt;span style="font-size: small;"&gt;&lt;span style="font-family: Arial;"&gt;&amp;#22270;&amp;#34920;&amp;#65306;2017-2021&amp;#21322;&amp;#23548;&amp;#20307;&amp;#23384;&amp;#20648;&amp;#22120;&amp;#37325;&amp;#35201;&amp;#25968;&amp;#25454;&amp;#25351;&amp;#26631;&amp;#27604;&amp;#36739;&lt;/span&gt;&lt;/span&gt;&lt;/div&gt;&lt;div&gt;&lt;span style="font-size: small;"&gt;&lt;span style="font-family: Arial;"&gt;&amp;#22270;&amp;#34920;&amp;#65306;2017-2021&amp;#20013;&amp;#22269;&amp;#21322;&amp;#23548;&amp;#20307;&amp;#23384;&amp;#20648;&amp;#22120;&amp;#34892;&amp;#19994;&amp;#38144;&amp;#21806;&amp;#24773;&amp;#20917;&amp;#20998;&amp;#26512;&lt;/span&gt;&lt;/span&gt;&lt;/div&gt;&lt;div&gt;&lt;span style="font-size: small;"&gt;&lt;span style="font-family: Arial;"&gt;&amp;#22270;&amp;#34920;&amp;#65306;2017-2021&amp;#20013;&amp;#22269;&amp;#21322;&amp;#23548;&amp;#20307;&amp;#23384;&amp;#20648;&amp;#22120;&amp;#34892;&amp;#19994;&amp;#21033;&amp;#28070;&amp;#24773;&amp;#20917;&amp;#20998;&amp;#26512;&lt;/span&gt;&lt;/span&gt;&lt;/div&gt;&lt;div&gt;&lt;span style="font-size: small;"&gt;&lt;span style="font-family: Arial;"&gt;&amp;#22270;&amp;#34920;&amp;#65306;2017-2021&amp;#20013;&amp;#22269;&amp;#21322;&amp;#23548;&amp;#20307;&amp;#23384;&amp;#20648;&amp;#22120;&amp;#34892;&amp;#19994;&amp;#36164;&amp;#20135;&amp;#24773;&amp;#20917;&amp;#20998;&amp;#26512;&lt;/span&gt;&lt;/span&gt;&lt;/div&gt;&lt;div&gt;&lt;span style="font-size: small;"&gt;&lt;span style="font-family: Arial;"&gt;&amp;#22270;&amp;#34920;&amp;#65306;2022-2028&amp;#24180;&amp;#20013;&amp;#22269;&amp;#21322;&amp;#23548;&amp;#20307;&amp;#23384;&amp;#20648;&amp;#22120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21322;&amp;#23548;&amp;#20307;&amp;#23384;&amp;#20648;&amp;#22120;&amp;#21457;&amp;#23637;&amp;#21069;&amp;#26223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548.html"&gt;http://www.cction.com/report/202111/2465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