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8369;&amp;#33292;&amp;#40142;&amp;#20859;&amp;#275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8369;&amp;#33292;&amp;#40142;&amp;#20859;&amp;#275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8369;&amp;#33292;&amp;#40142;&amp;#20859;&amp;#275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49.html"&gt;http://www.cction.com/report/202205/28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322;&amp;#28369;&amp;#33292;&amp;#40142;&amp;#65288;Cynoglossus semilaevis Gunther&amp;#65289;&amp;#23646;&amp;#40125;&amp;#24418;&amp;#30446;&amp;#12289;&amp;#33292;&amp;#40142;&amp;#31185;&amp;#12289;&amp;#33292;&amp;#40142;&amp;#23646;&amp;#65292;&amp;#20439;&amp;#31216;&amp;ldquo;&amp;#40857;&amp;#33079;&amp;rdquo;&amp;#12289;&amp;#29275;&amp;#33292;&amp;#22836;&amp;#12289;&amp;#40142;&amp;#30446;&amp;#12289;&amp;#40142;&amp;#26495;&amp;#12289;&amp;#39961;&amp;#40142;&amp;#12289;&amp;#32454;&amp;#40158;&amp;#12289;&amp;#40142;&amp;#31859;&amp;#12290;&amp;#26159;&amp;#19968;&amp;#31181;&amp;#26262;&amp;#28201;&amp;#24615;&amp;#36817;&amp;#28023;&amp;#22823;&amp;#22411;&amp;#24213;&amp;#23618;&amp;#40060;&amp;#31867;&amp;#65292;&amp;#32456;&amp;#24180;&amp;#29983;&amp;#27963;&amp;#26646;&amp;#24687;&amp;#22312;&amp;#20013;&amp;#22269;&amp;#36817;&amp;#28023;&amp;#28023;&amp;#21306;&amp;#65292;&amp;#20855;&amp;#24191;&amp;#28201;&amp;#12289;&amp;#24191;&amp;#30416;&amp;#21644;&amp;#36866;&amp;#24212;&amp;#22810;&amp;#21464;&amp;#30340;&amp;#29615;&amp;#22659;&amp;#26465;&amp;#20214;&amp;#30340;&amp;#29305;&amp;#28857;&amp;#65292;&amp;#36866;&amp;#28201;&amp;#33539;&amp;#22260;3.5&amp;mdash;32&amp;#8451;&amp;#65292;&amp;#26368;&amp;#36866;&amp;#27700;&amp;#28201;14&amp;mdash;24&amp;#8451;&amp;#65292;&amp;#36866;&amp;#30416;&amp;#33539;&amp;#22260;14-33&amp;permil;&amp;#12290;&amp;#21322;&amp;#28369;&amp;#33292;&amp;#40142;&amp;#33258;&amp;#28982;&amp;#36164;&amp;#28304;&amp;#37327;&amp;#23569;&amp;#65292;&amp;#21619;&amp;#40092;&amp;#40092;&amp;#32654;&amp;#65292;&amp;#20986;&amp;#32905;&amp;#29575;&amp;#39640;&amp;#65292;&amp;#21475;&amp;#24863;&amp;#29245;&amp;#28369;&amp;#65292;&amp;#40060;&amp;#32905;&amp;#20037;&amp;#29038;&amp;#32780;&amp;#19981;&amp;#32769;&amp;#65292;&amp;#26080;&amp;#33125;&amp;#21619;&amp;#21644;&amp;#24322;&amp;#21619;&amp;#65292;&amp;#23646;&amp;#20110;&amp;#39640;&amp;#34507;&amp;#30333;&amp;#65292;&amp;#33829;&amp;#20859;&amp;#20016;&amp;#2350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22;&amp;#28369;&amp;#33292;&amp;#40142;&amp;#20859;&amp;#2754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1322;&amp;#28369;&amp;#33292;&amp;#40142;&amp;#20859;&amp;#27542;&amp;#34892;&amp;#19994;&amp;#24066;&amp;#22330;&amp;#21457;&amp;#23637;&amp;#29615;&amp;#22659;&amp;#12289;&amp;#21322;&amp;#28369;&amp;#33292;&amp;#40142;&amp;#20859;&amp;#27542;&amp;#25972;&amp;#20307;&amp;#36816;&amp;#34892;&amp;#24577;&amp;#21183;&amp;#31561;&amp;#65292;&amp;#25509;&amp;#30528;&amp;#20998;&amp;#26512;&amp;#20102;&amp;#21322;&amp;#28369;&amp;#33292;&amp;#40142;&amp;#20859;&amp;#27542;&amp;#34892;&amp;#19994;&amp;#24066;&amp;#22330;&amp;#36816;&amp;#34892;&amp;#30340;&amp;#29616;&amp;#29366;&amp;#65292;&amp;#28982;&amp;#21518;&amp;#20171;&amp;#32461;&amp;#20102;&amp;#21322;&amp;#28369;&amp;#33292;&amp;#40142;&amp;#20859;&amp;#27542;&amp;#24066;&amp;#22330;&amp;#31454;&amp;#20105;&amp;#26684;&amp;#23616;&amp;#12290;&amp;#38543;&amp;#21518;&amp;#65292;&amp;#25253;&amp;#21578;&amp;#23545;&amp;#21322;&amp;#28369;&amp;#33292;&amp;#40142;&amp;#20859;&amp;#27542;&amp;#20570;&amp;#20102;&amp;#37325;&amp;#28857;&amp;#20225;&amp;#19994;&amp;#32463;&amp;#33829;&amp;#29366;&amp;#20917;&amp;#20998;&amp;#26512;&amp;#65292;&amp;#26368;&amp;#21518;&amp;#20998;&amp;#26512;&amp;#20102;&amp;#21322;&amp;#28369;&amp;#33292;&amp;#40142;&amp;#20859;&amp;#27542;&amp;#34892;&amp;#19994;&amp;#21457;&amp;#23637;&amp;#36235;&amp;#21183;&amp;#19982;&amp;#25237;&amp;#36164;&amp;#39044;&amp;#27979;&amp;#12290;&amp;#24744;&amp;#33509;&amp;#24819;&amp;#23545;&amp;#21322;&amp;#28369;&amp;#33292;&amp;#40142;&amp;#20859;&amp;#27542;&amp;#20135;&amp;#19994;&amp;#26377;&amp;#20010;&amp;#31995;&amp;#32479;&amp;#30340;&amp;#20102;&amp;#35299;&amp;#25110;&amp;#32773;&amp;#24819;&amp;#25237;&amp;#36164;&amp;#21322;&amp;#28369;&amp;#33292;&amp;#4014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322;&amp;#28369;&amp;#33292;&amp;#40142;&amp;#20859;&amp;#27542;&amp;#34892;&amp;#19994;&amp;#21457;&amp;#23637;&amp;#32508;&amp;#36848;&lt;/b&gt;&lt;/span&gt;&lt;/span&gt;&lt;/div&gt;&lt;div&gt;&lt;span style="font-size: small;"&gt;&lt;span style="font-family: Arial;"&gt;&amp;#31532;&amp;#19968;&amp;#33410; &amp;#21322;&amp;#28369;&amp;#33292;&amp;#40142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322;&amp;#28369;&amp;#33292;&amp;#40142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1322;&amp;#28369;&amp;#33292;&amp;#4014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8369;&amp;#33292;&amp;#40142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22;&amp;#28369;&amp;#33292;&amp;#40142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22;&amp;#28369;&amp;#33292;&amp;#40142;&amp;#20859;&amp;#27542;&amp;#34892;&amp;#19994;&amp;#25216;&amp;#26415;&amp;#29616;&amp;#29366;&lt;/span&gt;&lt;/span&gt;&lt;/div&gt;&lt;div&gt;&lt;span style="font-size: small;"&gt;&lt;span style="font-family: Arial;"&gt;1&amp;#12289;&amp;#21322;&amp;#28369;&amp;#33292;&amp;#40142;&amp;#20859;&amp;#27542;&amp;#19987;&amp;#21033;&amp;#30003;&amp;#35831;&amp;#20154;&amp;#20998;&amp;#24067;&lt;/span&gt;&lt;/span&gt;&lt;/div&gt;&lt;div&gt;&lt;span style="font-size: small;"&gt;&lt;span style="font-family: Arial;"&gt;2&amp;#12289;&amp;#21322;&amp;#28369;&amp;#33292;&amp;#40142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1322;&amp;#28369;&amp;#33292;&amp;#40142;&amp;#20859;&amp;#27542;&amp;#19987;&amp;#21033;&amp;#23637;&amp;#31034;&lt;/span&gt;&lt;/span&gt;&lt;/div&gt;&lt;div&gt;&lt;span style="font-size: small;"&gt;&lt;span style="font-family: Arial;"&gt;&amp;#20108;&amp;#12289;&amp;#21322;&amp;#28369;&amp;#33292;&amp;#40142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1322;&amp;#28369;&amp;#33292;&amp;#40142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1322;&amp;#28369;&amp;#33292;&amp;#4014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1322;&amp;#28369;&amp;#33292;&amp;#4014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1322;&amp;#28369;&amp;#33292;&amp;#4014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1322;&amp;#28369;&amp;#33292;&amp;#40142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1322;&amp;#28369;&amp;#33292;&amp;#40142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1322;&amp;#28369;&amp;#33292;&amp;#40142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322;&amp;#28369;&amp;#33292;&amp;#40142;&amp;#20859;&amp;#27542;&amp;#20215;&amp;#26684;&amp;#36208;&amp;#21183;&amp;#20998;&amp;#26512;&lt;/span&gt;&lt;/span&gt;&lt;/div&gt;&lt;div&gt;&lt;span style="font-size: small;"&gt;&lt;span style="font-family: Arial;"&gt;&amp;#20108;&amp;#12289;2022-2028&amp;#24180;&amp;#21322;&amp;#28369;&amp;#33292;&amp;#40142;&amp;#20859;&amp;#27542;&amp;#25152;&amp;#23646;&amp;#34892;&amp;#1999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22;&amp;#28369;&amp;#33292;&amp;#40142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8369;&amp;#33292;&amp;#40142;&amp;#20859;&amp;#27542;&amp;#34892;&amp;#19994;&amp;#19978;&amp;#282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1322;&amp;#28369;&amp;#33292;&amp;#40142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1322;&amp;#28369;&amp;#33292;&amp;#40142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1322;&amp;#28369;&amp;#33292;&amp;#40142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1322;&amp;#28369;&amp;#33292;&amp;#40142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8369;&amp;#33292;&amp;#40142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1322;&amp;#28369;&amp;#33292;&amp;#40142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8369;&amp;#33292;&amp;#4014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322;&amp;#28369;&amp;#33292;&amp;#4014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322;&amp;#28369;&amp;#33292;&amp;#40142;&amp;#20859;&amp;#27542;&amp;#34892;&amp;#19994;SWOT&amp;#20998;&amp;#26512;&lt;/span&gt;&lt;/span&gt;&lt;/div&gt;&lt;div&gt;&lt;span style="font-size: small;"&gt;&lt;span style="font-family: Arial;"&gt;1&amp;#12289;&amp;#21322;&amp;#28369;&amp;#33292;&amp;#40142;&amp;#20859;&amp;#27542;&amp;#34892;&amp;#19994;&amp;#20248;&amp;#21183;&amp;#20998;&amp;#26512;&lt;/span&gt;&lt;/span&gt;&lt;/div&gt;&lt;div&gt;&lt;span style="font-size: small;"&gt;&lt;span style="font-family: Arial;"&gt;2&amp;#12289;&amp;#21322;&amp;#28369;&amp;#33292;&amp;#40142;&amp;#20859;&amp;#27542;&amp;#34892;&amp;#19994;&amp;#21155;&amp;#21183;&amp;#20998;&amp;#26512;&lt;/span&gt;&lt;/span&gt;&lt;/div&gt;&lt;div&gt;&lt;span style="font-size: small;"&gt;&lt;span style="font-family: Arial;"&gt;3&amp;#12289;&amp;#21322;&amp;#28369;&amp;#33292;&amp;#40142;&amp;#20859;&amp;#27542;&amp;#34892;&amp;#19994;&amp;#26426;&amp;#20250;&amp;#20998;&amp;#26512;&lt;/span&gt;&lt;/span&gt;&lt;/div&gt;&lt;div&gt;&lt;span style="font-size: small;"&gt;&lt;span style="font-family: Arial;"&gt;4&amp;#12289;&amp;#21322;&amp;#28369;&amp;#33292;&amp;#4014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1322;&amp;#28369;&amp;#33292;&amp;#40142;&amp;#20859;&amp;#27542;&amp;#34892;&amp;#19994;&amp;#31454;&amp;#20105;&amp;#26684;&amp;#23616;&amp;#32508;&amp;#36848;&lt;/span&gt;&lt;/span&gt;&lt;/div&gt;&lt;div&gt;&lt;span style="font-size: small;"&gt;&lt;span style="font-family: Arial;"&gt;&amp;#19968;&amp;#12289;&amp;#21322;&amp;#28369;&amp;#33292;&amp;#4014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322;&amp;#28369;&amp;#33292;&amp;#40142;&amp;#20859;&amp;#2754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1322;&amp;#28369;&amp;#33292;&amp;#4014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1322;&amp;#28369;&amp;#33292;&amp;#4014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22;&amp;#28369;&amp;#33292;&amp;#4014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8369;&amp;#33292;&amp;#4014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322;&amp;#28369;&amp;#33292;&amp;#4014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322;&amp;#28369;&amp;#33292;&amp;#4014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322;&amp;#28369;&amp;#33292;&amp;#4014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322;&amp;#28369;&amp;#33292;&amp;#4014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322;&amp;#28369;&amp;#33292;&amp;#4014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322;&amp;#28369;&amp;#33292;&amp;#4014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322;&amp;#28369;&amp;#33292;&amp;#4014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22;&amp;#28369;&amp;#33292;&amp;#40142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1206;&amp;#30343;&amp;#23707;&amp;#37995;&amp;#26032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3713;&amp;#24030;&amp;#19975;&amp;#38534;&amp;#27700;&amp;#20135;&amp;#32946;&amp;#3349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1776;&amp;#23665;&amp;#26361;&amp;#22915;&amp;#30008;&amp;#24800;&amp;#36890;&amp;#27700;&amp;#201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124;&amp;#37009;&amp;#28009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3713;&amp;#24030;&amp;#24066;&amp;#27954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1206;&amp;#30343;&amp;#23707;&amp;#26032;&amp;#28023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1206;&amp;#30343;&amp;#23707;&amp;#26216;&amp;#21319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1322;&amp;#28369;&amp;#33292;&amp;#40142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322;&amp;#28369;&amp;#33292;&amp;#40142;&amp;#20859;&amp;#27542;&amp;#24066;&amp;#22330;&amp;#21457;&amp;#23637;&amp;#21069;&amp;#26223;&lt;/span&gt;&lt;/span&gt;&lt;/div&gt;&lt;div&gt;&lt;span style="font-size: small;"&gt;&lt;span style="font-family: Arial;"&gt;&amp;#19968;&amp;#12289;2022-2028&amp;#24180;&amp;#21322;&amp;#28369;&amp;#33292;&amp;#40142;&amp;#20859;&amp;#27542;&amp;#24066;&amp;#22330;&amp;#21457;&amp;#23637;&amp;#28508;&amp;#21147;&lt;/span&gt;&lt;/span&gt;&lt;/div&gt;&lt;div&gt;&lt;span style="font-size: small;"&gt;&lt;span style="font-family: Arial;"&gt;&amp;#20108;&amp;#12289;2022-2028&amp;#24180;&amp;#21322;&amp;#28369;&amp;#33292;&amp;#40142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322;&amp;#28369;&amp;#33292;&amp;#40142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1322;&amp;#28369;&amp;#33292;&amp;#40142;&amp;#20859;&amp;#27542;&amp;#34892;&amp;#19994;&amp;#21457;&amp;#23637;&amp;#36235;&amp;#21183;&lt;/span&gt;&lt;/span&gt;&lt;/div&gt;&lt;div&gt;&lt;span style="font-size: small;"&gt;&lt;span style="font-family: Arial;"&gt;&amp;#20108;&amp;#12289;2022-2028&amp;#24180;&amp;#21322;&amp;#28369;&amp;#33292;&amp;#40142;&amp;#20859;&amp;#27542;&amp;#38144;&amp;#21806;&amp;#25910;&amp;#20837;&amp;#39044;&amp;#27979;&lt;/span&gt;&lt;/span&gt;&lt;/div&gt;&lt;div&gt;&lt;span style="font-size: small;"&gt;&lt;span style="font-family: Arial;"&gt;&amp;#19977;&amp;#12289;2022-2028&amp;#24180;&amp;#21322;&amp;#28369;&amp;#33292;&amp;#40142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1322;&amp;#28369;&amp;#33292;&amp;#40142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1322;&amp;#28369;&amp;#33292;&amp;#40142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22;&amp;#28369;&amp;#33292;&amp;#40142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1322;&amp;#28369;&amp;#33292;&amp;#4014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1322;&amp;#28369;&amp;#33292;&amp;#40142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22;&amp;#28369;&amp;#33292;&amp;#40142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1322;&amp;#28369;&amp;#33292;&amp;#40142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1322;&amp;#28369;&amp;#33292;&amp;#40142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22;&amp;#28369;&amp;#33292;&amp;#40142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22;&amp;#28369;&amp;#33292;&amp;#40142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322;&amp;#28369;&amp;#33292;&amp;#40142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22;&amp;#28369;&amp;#33292;&amp;#40142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1322;&amp;#28369;&amp;#33292;&amp;#40142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322;&amp;#28369;&amp;#33292;&amp;#40142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322;&amp;#28369;&amp;#33292;&amp;#40142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322;&amp;#28369;&amp;#33292;&amp;#40142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8369;&amp;#33292;&amp;#40142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22;&amp;#28369;&amp;#33292;&amp;#4014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22;&amp;#28369;&amp;#33292;&amp;#40142;&amp;#20859;&amp;#27542;&amp;#21697;&amp;#29260;&amp;#30340;&amp;#25112;&amp;#30053;&amp;#24605;&amp;#32771;&lt;/span&gt;&lt;/span&gt;&lt;/div&gt;&lt;div&gt;&lt;span style="font-size: small;"&gt;&lt;span style="font-family: Arial;"&gt;&amp;#19968;&amp;#12289;&amp;#21322;&amp;#28369;&amp;#33292;&amp;#40142;&amp;#20859;&amp;#27542;&amp;#21697;&amp;#29260;&amp;#30340;&amp;#37325;&amp;#35201;&amp;#24615;&lt;/span&gt;&lt;/span&gt;&lt;/div&gt;&lt;div&gt;&lt;span style="font-size: small;"&gt;&lt;span style="font-family: Arial;"&gt;&amp;#20108;&amp;#12289;&amp;#21322;&amp;#28369;&amp;#33292;&amp;#4014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1322;&amp;#28369;&amp;#33292;&amp;#4014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22;&amp;#28369;&amp;#33292;&amp;#40142;&amp;#20859;&amp;#27542;&amp;#20225;&amp;#19994;&amp;#30340;&amp;#21697;&amp;#29260;&amp;#25112;&amp;#30053;&lt;/span&gt;&lt;/span&gt;&lt;/div&gt;&lt;div&gt;&lt;span style="font-size: small;"&gt;&lt;span style="font-family: Arial;"&gt;&amp;#20116;&amp;#12289;&amp;#21322;&amp;#28369;&amp;#33292;&amp;#40142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322;&amp;#28369;&amp;#33292;&amp;#40142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322;&amp;#28369;&amp;#33292;&amp;#40142;&amp;#20859;&amp;#27542;&amp;#32463;&amp;#33829;&amp;#31574;&amp;#30053;&amp;#20998;&amp;#26512;&lt;/span&gt;&lt;/span&gt;&lt;/div&gt;&lt;div&gt;&lt;span style="font-size: small;"&gt;&lt;span style="font-family: Arial;"&gt;&amp;#19968;&amp;#12289;&amp;#21322;&amp;#28369;&amp;#33292;&amp;#40142;&amp;#20859;&amp;#27542;&amp;#24066;&amp;#22330;&amp;#32454;&amp;#20998;&amp;#31574;&amp;#30053;&lt;/span&gt;&lt;/span&gt;&lt;/div&gt;&lt;div&gt;&lt;span style="font-size: small;"&gt;&lt;span style="font-family: Arial;"&gt;&amp;#20108;&amp;#12289;&amp;#21322;&amp;#28369;&amp;#33292;&amp;#4014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22;&amp;#28369;&amp;#33292;&amp;#4014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1322;&amp;#28369;&amp;#33292;&amp;#40142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1322;&amp;#28369;&amp;#33292;&amp;#40142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8369;&amp;#33292;&amp;#40142;&amp;#20859;&amp;#27542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22;&amp;#28369;&amp;#33292;&amp;#40142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322;&amp;#28369;&amp;#33292;&amp;#40142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22;&amp;#28369;&amp;#33292;&amp;#40142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22;&amp;#28369;&amp;#33292;&amp;#40142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22;&amp;#28369;&amp;#33292;&amp;#40142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22;&amp;#28369;&amp;#33292;&amp;#40142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322;&amp;#28369;&amp;#33292;&amp;#40142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1322;&amp;#28369;&amp;#33292;&amp;#40142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1322;&amp;#28369;&amp;#33292;&amp;#40142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1322;&amp;#28369;&amp;#33292;&amp;#40142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1322;&amp;#28369;&amp;#33292;&amp;#4014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22;&amp;#28369;&amp;#33292;&amp;#4014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1322;&amp;#28369;&amp;#33292;&amp;#40142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1322;&amp;#28369;&amp;#33292;&amp;#40142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1322;&amp;#28369;&amp;#33292;&amp;#40142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22;&amp;#28369;&amp;#33292;&amp;#40142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1322;&amp;#28369;&amp;#33292;&amp;#40142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1322;&amp;#28369;&amp;#33292;&amp;#40142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1322;&amp;#28369;&amp;#33292;&amp;#40142;&amp;#20859;&amp;#27542;&amp;#34892;&amp;#19994;&amp;#38598;&amp;#20013;&amp;#24230;&lt;/span&gt;&lt;/span&gt;&lt;/div&gt;&lt;div&gt;&lt;span style="font-size: small;"&gt;&lt;span style="font-family: Arial;"&gt;&amp;#22270;&amp;#34920;&amp;#65306;2022-2028&amp;#24180;&amp;#21322;&amp;#28369;&amp;#33292;&amp;#4014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22;&amp;#28369;&amp;#33292;&amp;#40142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322;&amp;#28369;&amp;#33292;&amp;#40142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49.html"&gt;http://www.cction.com/report/202205/28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