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1270;&amp;#23398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1270;&amp;#23398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1270;&amp;#23398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13.html"&gt;http://www.cction.com/report/202208/316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6;&amp;#32440;&amp;#21270;&amp;#23398;&amp;#21697;&amp;#26159;&amp;#25351;&amp;#36896;&amp;#32440;&amp;#36807;&amp;#31243;&amp;#20013;&amp;#25152;&amp;#20351;&amp;#29992;&amp;#30340;&amp;#21508;&amp;#31181;&amp;#21270;&amp;#23398;&amp;#33647;&amp;#21058;&amp;#12289;&amp;#21161;&amp;#21058;&amp;#30340;&amp;#24635;&amp;#31216;&amp;#12290;&amp;#21253;&amp;#25324;&amp;#30340;&amp;#20869;&amp;#23481;&amp;#27604;&amp;#36739;&amp;#24191;&amp;#27867;&amp;#65292;&amp;#26082;&amp;#26377;&amp;#21046;&amp;#27974;&amp;#21270;&amp;#23398;&amp;#21697;&amp;#65288;&amp;#22914;&amp;#33976;&amp;#29038;&amp;#21161;&amp;#21058;&amp;#12289;&amp;#33073;&amp;#22696;&amp;#21058;&amp;#31561;&amp;#65289;&amp;#65292;&amp;#25220;&amp;#32440;&amp;#21270;&amp;#23398;&amp;#21697;&amp;#65288;&amp;#22914;&amp;#26045;&amp;#33014;&amp;#21058;&amp;#12289;&amp;#28287;&amp;#24378;&amp;#21058;&amp;#31561;&amp;#65289;&amp;#65292;&amp;#32440;&amp;#21152;&amp;#24037;&amp;#21270;&amp;#23398;&amp;#21697;&amp;#65288;&amp;#22914;&amp;#26432;&amp;#33740;&amp;#21058;&amp;#12289;&amp;#28040;&amp;#27873;&amp;#21058;&amp;#12289;&amp;#28034;&amp;#24067;&amp;#21058;&amp;#65289;&amp;#21644;&amp;#27835;&amp;#27745;&amp;#21270;&amp;#23398;&amp;#21697;&amp;#31561;&amp;#22235;&amp;#22823;&amp;#31867;&amp;#12290;&amp;#20854;&amp;#30446;&amp;#30340;&amp;#26159;&amp;#20026;&amp;#20102;&amp;#25552;&amp;#39640;&amp;#32440;&amp;#30340;&amp;#21697;&amp;#36136;&amp;#21644;&amp;#29983;&amp;#20135;&amp;#25928;&amp;#29575;&amp;#12289;&amp;#25913;&amp;#21892;&amp;#25805;&amp;#20316;&amp;#26465;&amp;#20214;&amp;#12289;&amp;#38477;&amp;#20302;&amp;#21046;&amp;#36896;&amp;#25104;&amp;#26412;&amp;#12289;&amp;#22686;&amp;#21152;&amp;#32463;&amp;#27982;&amp;#25928;&amp;#30410;&amp;#21644;&amp;#24320;&amp;#21457;&amp;#26032;&amp;#30340;&amp;#32440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21270;&amp;#23398;&amp;#21697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lt;/span&gt;&lt;/span&gt;&lt;a name="_Hlk57971112"&gt;&lt;span style="font-size: small;"&gt;&lt;span style="font-family: Arial;"&gt;&amp;#36896;&amp;#32440;&amp;#21270;&amp;#23398;&amp;#21697;&lt;/span&gt;&lt;/span&gt;&lt;/a&gt;&lt;span style="font-size: small;"&gt;&lt;span style="font-family: Arial;"&gt;&amp;#34892;&amp;#19994;&amp;#24066;&amp;#22330;&amp;#21457;&amp;#23637;&amp;#29615;&amp;#22659;&amp;#12289;&amp;#36896;&amp;#32440;&amp;#21270;&amp;#23398;&amp;#21697;&amp;#25972;&amp;#20307;&amp;#36816;&amp;#34892;&amp;#24577;&amp;#21183;&amp;#31561;&amp;#65292;&amp;#25509;&amp;#30528;&amp;#20998;&amp;#26512;&amp;#20102;&amp;#36896;&amp;#32440;&amp;#21270;&amp;#23398;&amp;#21697;&amp;#34892;&amp;#19994;&amp;#24066;&amp;#22330;&amp;#36816;&amp;#34892;&amp;#30340;&amp;#29616;&amp;#29366;&amp;#65292;&amp;#28982;&amp;#21518;&amp;#20171;&amp;#32461;&amp;#20102;&amp;#36896;&amp;#32440;&amp;#21270;&amp;#23398;&amp;#21697;&amp;#24066;&amp;#22330;&amp;#31454;&amp;#20105;&amp;#26684;&amp;#23616;&amp;#12290;&amp;#38543;&amp;#21518;&amp;#65292;&amp;#25253;&amp;#21578;&amp;#23545;&amp;#36896;&amp;#32440;&amp;#21270;&amp;#23398;&amp;#21697;&amp;#20570;&amp;#20102;&amp;#37325;&amp;#28857;&amp;#20225;&amp;#19994;&amp;#32463;&amp;#33829;&amp;#29366;&amp;#20917;&amp;#20998;&amp;#26512;&amp;#65292;&amp;#26368;&amp;#21518;&amp;#20998;&amp;#26512;&amp;#20102;&amp;#36896;&amp;#32440;&amp;#21270;&amp;#23398;&amp;#21697;&amp;#34892;&amp;#19994;&amp;#21457;&amp;#23637;&amp;#36235;&amp;#21183;&amp;#19982;&amp;#25237;&amp;#36164;&amp;#39044;&amp;#27979;&amp;#12290;&amp;#24744;&amp;#33509;&amp;#24819;&amp;#23545;&amp;#36896;&amp;#32440;&amp;#21270;&amp;#23398;&amp;#21697;&amp;#20135;&amp;#19994;&amp;#26377;&amp;#20010;&amp;#31995;&amp;#32479;&amp;#30340;&amp;#20102;&amp;#35299;&amp;#25110;&amp;#32773;&amp;#24819;&amp;#25237;&amp;#36164;&amp;#36896;&amp;#32440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556.html"&gt;&lt;span style="font-size: small;"&gt;&lt;span style="font-family: Arial;"&gt;&amp;#36896;&amp;#32440;&amp;#21270;&amp;#23398;&amp;#21697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36896;&amp;#32440;&amp;#21270;&amp;#23398;&amp;#21697;&amp;#34892;&amp;#19994;&amp;#21457;&amp;#23637;&amp;#24635;&amp;#20307;&amp;#27010;&amp;#20917;&lt;/span&gt;&lt;/span&gt;&lt;/div&gt;&lt;div&gt;&lt;span style="font-size: small;"&gt;&lt;span style="font-family: Arial;"&gt;1&amp;#65294;2016-2020&amp;#24180;&amp;#20840;&amp;#29699;&amp;#36896;&amp;#32440;&amp;#21270;&amp;#23398;&amp;#21697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36896;&amp;#32440;&amp;#21270;&amp;#23398;&amp;#21697;&amp;#34892;&amp;#19994;&amp;#21457;&amp;#23637;&amp;#36235;&amp;#21183;&lt;/span&gt;&lt;/span&gt;&lt;/div&gt;&lt;div&gt;&lt;span style="font-size: small;"&gt;&lt;span style="font-family: Arial;"&gt;&amp;#20108;&amp;#12289;&amp;#25105;&amp;#22269;&amp;#36896;&amp;#32440;&amp;#21270;&amp;#23398;&amp;#21697;&amp;#34892;&amp;#19994;&amp;#21457;&amp;#23637;&amp;#27010;&amp;#20917;&lt;/span&gt;&lt;/span&gt;&lt;/div&gt;&lt;div&gt;&lt;span style="font-size: small;"&gt;&lt;span style="font-family: Arial;"&gt;1&amp;#65294;2016-2020&amp;#24180;&amp;#25105;&amp;#22269;&amp;#36896;&amp;#32440;&amp;#21270;&amp;#23398;&amp;#21697;&amp;#34892;&amp;#19994;&amp;#21457;&amp;#23637;&amp;#27010;&amp;#20917;&lt;/span&gt;&lt;/span&gt;&lt;/div&gt;&lt;div&gt;&lt;span style="font-size: small;"&gt;&lt;span style="font-family: Arial;"&gt;2&amp;#65294;&amp;#25105;&amp;#22269;&amp;#36896;&amp;#32440;&amp;#21270;&amp;#23398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6896;&amp;#32440;&amp;#21270;&amp;#23398;&amp;#21697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896;&amp;#32440;&amp;#21270;&amp;#23398;&amp;#21697;&amp;#34892;&amp;#19994;&amp;#25919;&amp;#31574;&amp;#29615;&amp;#22659;&lt;/span&gt;&lt;/span&gt;&lt;/div&gt;&lt;div&gt;&lt;span style="font-size: small;"&gt;&lt;span style="font-family: Arial;"&gt;&amp;#20116;&amp;#12289;&amp;#36896;&amp;#32440;&amp;#21270;&amp;#23398;&amp;#21697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6896;&amp;#32440;&amp;#21270;&amp;#23398;&amp;#21697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96;&amp;#32440;&amp;#21270;&amp;#23398;&amp;#21697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6-2020&amp;#24180;&amp;#36896;&amp;#32440;&amp;#21270;&amp;#23398;&amp;#21697;&amp;#34892;&amp;#19994;&amp;#24066;&amp;#22330;&amp;#35268;&amp;#27169;&amp;#21450;&amp;#22686;&amp;#36895;&lt;/span&gt;&lt;/span&gt;&lt;/div&gt;&lt;div&gt;&lt;span style="font-size: small;"&gt;&lt;span style="font-family: Arial;"&gt;2&amp;#65294;&amp;#36896;&amp;#32440;&amp;#21270;&amp;#23398;&amp;#21697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36896;&amp;#32440;&amp;#21270;&amp;#23398;&amp;#21697;&amp;#34892;&amp;#19994;&amp;#24066;&amp;#22330;&amp;#35268;&amp;#27169;&amp;#30340;&amp;#24433;&amp;#21709;&lt;/span&gt;&lt;/span&gt;&lt;/div&gt;&lt;div&gt;&lt;span style="font-size: small;"&gt;&lt;span style="font-family: Arial;"&gt;4&amp;#65294;2022-2028&amp;#24180;&amp;#36896;&amp;#32440;&amp;#21270;&amp;#23398;&amp;#2169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36896;&amp;#32440;&amp;#21270;&amp;#23398;&amp;#21697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6896;&amp;#32440;&amp;#21270;&amp;#23398;&amp;#21697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6;&amp;#32440;&amp;#21270;&amp;#23398;&amp;#21697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6-2020&amp;#24180;&amp;#36896;&amp;#32440;&amp;#21270;&amp;#23398;&amp;#21697;&amp;#34892;&amp;#19994;&amp;#29983;&amp;#20135;&amp;#24635;&amp;#37327;&amp;#21450;&amp;#22686;&amp;#36895;&lt;/span&gt;&lt;/span&gt;&lt;/div&gt;&lt;div&gt;&lt;span style="font-size: small;"&gt;&lt;span style="font-family: Arial;"&gt;2&amp;#65294;2016-2020&amp;#24180;&amp;#36896;&amp;#32440;&amp;#21270;&amp;#23398;&amp;#21697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36896;&amp;#32440;&amp;#21270;&amp;#23398;&amp;#21697;&amp;#34892;&amp;#19994;&amp;#29983;&amp;#20135;&amp;#30340;&amp;#24433;&amp;#21709;&lt;/span&gt;&lt;/span&gt;&lt;/div&gt;&lt;div&gt;&lt;span style="font-size: small;"&gt;&lt;span style="font-family: Arial;"&gt;4&amp;#65294;2022-2028&amp;#24180;&amp;#36896;&amp;#32440;&amp;#21270;&amp;#23398;&amp;#21697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36896;&amp;#32440;&amp;#21270;&amp;#23398;&amp;#21697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36896;&amp;#32440;&amp;#21270;&amp;#23398;&amp;#21697;&amp;#34892;&amp;#19994;&amp;#20379;&amp;#38656;&amp;#24179;&amp;#34913;&amp;#30340;&amp;#24433;&amp;#21709;&lt;/span&gt;&lt;/span&gt;&lt;/div&gt;&lt;div&gt;&lt;span style="font-size: small;"&gt;&lt;span style="font-family: Arial;"&gt;3&amp;#65294;&amp;#36896;&amp;#32440;&amp;#21270;&amp;#23398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96;&amp;#32440;&amp;#21270;&amp;#23398;&amp;#21697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6896;&amp;#32440;&amp;#21270;&amp;#23398;&amp;#21697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96;&amp;#32440;&amp;#21270;&amp;#23398;&amp;#21697;&amp;#19979;&amp;#28216;&amp;#34892;&amp;#19994;&amp;#20998;&amp;#26512;&lt;/b&gt;&lt;/span&gt;&lt;/span&gt;&lt;/div&gt;&lt;div&gt;&lt;span style="font-size: small;"&gt;&lt;span style="font-family: Arial;"&gt;&amp;#19968;&amp;#12289;&amp;#36896;&amp;#32440;&amp;#21270;&amp;#23398;&amp;#21697;&amp;#19979;&amp;#28216;&amp;#34892;&amp;#19994;&amp;#22686;&amp;#38271;&amp;#24773;&amp;#20917;&lt;/span&gt;&lt;/span&gt;&lt;/div&gt;&lt;div&gt;&lt;span style="font-size: small;"&gt;&lt;span style="font-family: Arial;"&gt;&amp;#20108;&amp;#12289;&amp;#36896;&amp;#32440;&amp;#21270;&amp;#23398;&amp;#21697;&amp;#19979;&amp;#28216;&amp;#34892;&amp;#19994;&amp;#21306;&amp;#22495;&amp;#20998;&amp;#24067;&amp;#24773;&amp;#20917;&lt;/span&gt;&lt;/span&gt;&lt;/div&gt;&lt;div&gt;&lt;span style="font-size: small;"&gt;&lt;span style="font-family: Arial;"&gt;&amp;#19977;&amp;#12289;&amp;#36896;&amp;#32440;&amp;#21270;&amp;#23398;&amp;#21697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6896;&amp;#32440;&amp;#21270;&amp;#23398;&amp;#21697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6;&amp;#32440;&amp;#21270;&amp;#23398;&amp;#21697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36896;&amp;#32440;&amp;#21270;&amp;#23398;&amp;#21697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36896;&amp;#32440;&amp;#21270;&amp;#23398;&amp;#21697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36896;&amp;#32440;&amp;#21270;&amp;#23398;&amp;#21697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36896;&amp;#32440;&amp;#21270;&amp;#23398;&amp;#21697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36896;&amp;#32440;&amp;#21270;&amp;#23398;&amp;#21697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6896;&amp;#32440;&amp;#21270;&amp;#23398;&amp;#2169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6;&amp;#32440;&amp;#21270;&amp;#23398;&amp;#21697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36896;&amp;#32440;&amp;#21270;&amp;#23398;&amp;#21697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36896;&amp;#32440;&amp;#21270;&amp;#23398;&amp;#21697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36896;&amp;#32440;&amp;#21270;&amp;#23398;&amp;#21697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36896;&amp;#32440;&amp;#21270;&amp;#23398;&amp;#21697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36896;&amp;#32440;&amp;#21270;&amp;#23398;&amp;#21697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6896;&amp;#32440;&amp;#21270;&amp;#23398;&amp;#2169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96;&amp;#32440;&amp;#21270;&amp;#23398;&amp;#21697;&amp;#25152;&amp;#23646;&amp;#34892;&amp;#19994;&amp;#20607;&amp;#20538;&amp;#33021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36896;&amp;#32440;&amp;#21270;&amp;#23398;&amp;#21697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36896;&amp;#32440;&amp;#21270;&amp;#23398;&amp;#21697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36896;&amp;#32440;&amp;#21270;&amp;#23398;&amp;#21697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36896;&amp;#32440;&amp;#21270;&amp;#23398;&amp;#21697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6896;&amp;#32440;&amp;#21270;&amp;#23398;&amp;#2169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6;&amp;#32440;&amp;#21270;&amp;#23398;&amp;#21697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6-2020&amp;#24180;&amp;#36896;&amp;#32440;&amp;#21270;&amp;#23398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36896;&amp;#32440;&amp;#21270;&amp;#23398;&amp;#21697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20&amp;#24180;&amp;#36896;&amp;#32440;&amp;#21270;&amp;#23398;&amp;#2169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36896;&amp;#32440;&amp;#21270;&amp;#23398;&amp;#21697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6896;&amp;#32440;&amp;#21270;&amp;#23398;&amp;#2169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96;&amp;#32440;&amp;#21270;&amp;#23398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&amp;#24503;&amp;#22269;&amp;#24052;&amp;#26031;&amp;#22827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32654;&amp;#22269;&amp;#20122;&amp;#20160;&amp;#20848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33452;&amp;#20848;&amp;#20975;&amp;#31859;&amp;#25289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32654;&amp;#22269;&amp;#33402;&amp;#24247;&amp;#21270;&amp;#23398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29790;&amp;#22763;&amp;#31185;&amp;#33713;&amp;#24681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6896;&amp;#32440;&amp;#21270;&amp;#23398;&amp;#21697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36896;&amp;#32440;&amp;#21270;&amp;#23398;&amp;#21697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0108;&amp;#12289;&amp;#21508;&amp;#21306;&amp;#22495;&amp;#36896;&amp;#32440;&amp;#21270;&amp;#23398;&amp;#21697;&amp;#34892;&amp;#19994;&amp;#21457;&amp;#23637;&amp;#29305;&amp;#24449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94;&amp;#35199;&amp;#37096;&amp;#22320;&amp;#21306;&lt;/span&gt;&lt;/span&gt;&lt;/div&gt;&lt;div&gt;&lt;span style="font-size: small;"&gt;&lt;span style="font-family: Arial;"&gt;&amp;#19977;&amp;#12289;&amp;#21508;&amp;#21306;&amp;#22495;&amp;#36896;&amp;#32440;&amp;#21270;&amp;#23398;&amp;#21697;&amp;#34892;&amp;#19994;&amp;#21457;&amp;#23637;&amp;#36235;&amp;#21183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2235;&amp;#12289;&amp;#37325;&amp;#28857;&amp;#30465;&amp;#24066;&amp;#36896;&amp;#32440;&amp;#21270;&amp;#23398;&amp;#2169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896;&amp;#32440;&amp;#21270;&amp;#23398;&amp;#21697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36896;&amp;#32440;&amp;#21270;&amp;#23398;&amp;#21697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36896;&amp;#32440;&amp;#21270;&amp;#23398;&amp;#21697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36896;&amp;#32440;&amp;#21270;&amp;#23398;&amp;#21697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36896;&amp;#32440;&amp;#21270;&amp;#23398;&amp;#21697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6896;&amp;#32440;&amp;#21270;&amp;#23398;&amp;#21697;&amp;#34892;&amp;#19994;&amp;#39118;&amp;#38505;&amp;#20998;&amp;#26512;&lt;/b&gt;&lt;/span&gt;&lt;/span&gt;&lt;/div&gt;&lt;div&gt;&lt;span style="font-size: small;"&gt;&lt;span style="font-family: Arial;"&gt;&amp;#19968;&amp;#12289;&amp;#36896;&amp;#32440;&amp;#21270;&amp;#23398;&amp;#21697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36896;&amp;#32440;&amp;#21270;&amp;#23398;&amp;#21697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36896;&amp;#32440;&amp;#21270;&amp;#23398;&amp;#21697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36896;&amp;#32440;&amp;#21270;&amp;#23398;&amp;#21697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36896;&amp;#32440;&amp;#21270;&amp;#23398;&amp;#21697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377;&amp;#20851;&amp;#24314;&amp;#35758;&lt;/b&gt;&lt;/span&gt;&lt;/span&gt;&lt;/div&gt;&lt;div&gt;&lt;span style="font-size: small;"&gt;&lt;span style="font-family: Arial;"&gt;&amp;#19968;&amp;#12289;&amp;#36896;&amp;#32440;&amp;#21270;&amp;#23398;&amp;#21697;&amp;#34892;&amp;#19994;&amp;#21457;&amp;#23637;&amp;#21069;&amp;#26223;&amp;#39044;&amp;#27979;&amp;#65288;&amp;#6528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6896;&amp;#32440;&amp;#21270;&amp;#23398;&amp;#21697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6896;&amp;#32440;&amp;#21270;&amp;#23398;&amp;#21697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96;&amp;#32440;&amp;#21270;&amp;#23398;&amp;#21697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6896;&amp;#32440;&amp;#21270;&amp;#23398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5105;&amp;#22269;&amp;#36896;&amp;#32440;&amp;#21270;&amp;#23398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5105;&amp;#22269;&amp;#36896;&amp;#32440;&amp;#21270;&amp;#23398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5105;&amp;#22269;&amp;#36896;&amp;#32440;&amp;#21270;&amp;#23398;&amp;#21697;&amp;#34892;&amp;#19994;&amp;#38656;&amp;#27714;&amp;#24635;&amp;#37327;&lt;/span&gt;&lt;/span&gt;&lt;/div&gt;&lt;div&gt;&lt;span style="font-size: small;"&gt;&lt;span style="font-family: Arial;"&gt;&amp;#22270;&amp;#34920;&amp;#65306;2022-2028&amp;#24180;&amp;#25105;&amp;#22269;&amp;#36896;&amp;#32440;&amp;#21270;&amp;#23398;&amp;#21697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5105;&amp;#22269;&amp;#36896;&amp;#32440;&amp;#21270;&amp;#23398;&amp;#21697;&amp;#34892;&amp;#19994;&amp;#38656;&amp;#27714;&amp;#38598;&amp;#20013;&amp;#24230;&lt;/span&gt;&lt;/span&gt;&lt;/div&gt;&lt;div&gt;&lt;span style="font-size: small;"&gt;&lt;span style="font-family: Arial;"&gt;&amp;#22270;&amp;#34920;&amp;#65306;2016-2020&amp;#24180;&amp;#25105;&amp;#22269;&amp;#36896;&amp;#32440;&amp;#21270;&amp;#23398;&amp;#21697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5105;&amp;#22269;&amp;#36896;&amp;#32440;&amp;#21270;&amp;#23398;&amp;#21697;&amp;#34892;&amp;#19994;&amp;#24066;&amp;#22330;&amp;#39281;&amp;#21644;&amp;#24230;&lt;/span&gt;&lt;/span&gt;&lt;/div&gt;&lt;div&gt;&lt;span style="font-size: small;"&gt;&lt;span style="font-family: Arial;"&gt;&amp;#22270;&amp;#34920;&amp;#65306;2016-2020&amp;#24180;&amp;#25105;&amp;#22269;&amp;#36896;&amp;#32440;&amp;#21270;&amp;#23398;&amp;#21697;&amp;#34892;&amp;#19994;&amp;#20379;&amp;#32473;&amp;#24635;&amp;#37327;&lt;/span&gt;&lt;/span&gt;&lt;/div&gt;&lt;div&gt;&lt;span style="font-size: small;"&gt;&lt;span style="font-family: Arial;"&gt;&amp;#22270;&amp;#34920;&amp;#65306;2016-2020&amp;#24180;&amp;#25105;&amp;#22269;&amp;#36896;&amp;#32440;&amp;#21270;&amp;#23398;&amp;#21697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5105;&amp;#22269;&amp;#36896;&amp;#32440;&amp;#21270;&amp;#23398;&amp;#21697;&amp;#34892;&amp;#19994;&amp;#20379;&amp;#32473;&amp;#37327;&amp;#39044;&amp;#27979;&lt;/span&gt;&lt;/span&gt;&lt;/div&gt;&lt;div&gt;&lt;span style="font-size: small;"&gt;&lt;span style="font-family: Arial;"&gt;&amp;#22270;&amp;#34920;&amp;#65306;2016-2020&amp;#24180;&amp;#25105;&amp;#22269;&amp;#36896;&amp;#32440;&amp;#21270;&amp;#23398;&amp;#21697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13.html"&gt;http://www.cction.com/report/202208/316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