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623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623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623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70.html"&gt;http://www.cction.com/report/202201/26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51;&amp;#26230;&amp;#65288;mixed crystal&amp;#65289;&amp;#21363;&amp;#32622;&amp;#25442;&amp;#22266;&amp;#28342;&amp;#20307;&amp;#65292;&amp;#20004;&amp;#31181;&amp;#25110;&amp;#22810;&amp;#31181;&amp;#20803;&amp;#32032;&amp;#30456;&amp;#20114;&amp;#28342;&amp;#35299;&amp;#32780;&amp;#24418;&amp;#25104;&amp;#30340;&amp;#22343;&amp;#21248;&amp;#26230;&amp;#30456;&amp;#12290;&lt;br /&gt;&lt;/p&gt;&lt;div align="left"&gt;&amp;nbsp; &amp;nbsp; &amp;nbsp; &amp;nbsp;&amp;nbsp;&lt;span style="font-size: small;"&gt;&lt;span style="font-family: Arial;"&gt;&amp;#24403;&amp;#30456;&amp;#20114;&amp;#26367;&amp;#20195;&amp;#30340;&amp;#32452;&amp;#20803;&amp;#20855;&amp;#26377;&amp;#30456;&amp;#21516;&amp;#30340;&amp;#26230;&amp;#32990;&amp;#24418;&amp;#29366;&amp;#65292;&amp;#21407;&amp;#23376;&amp;#21322;&amp;#24452;&amp;#30456;&amp;#24046;&amp;#19981;&amp;#36229;&amp;#36807;15%&amp;#65292;&amp;#30005;&amp;#36127;&amp;#24615;&amp;#21644;&amp;#30005;&amp;#23376;&amp;#32467;&amp;#26500;&amp;#30456;&amp;#36817;&amp;#26102;&amp;#65292;&amp;#23481;&amp;#26131;&amp;#24418;&amp;#25104;&amp;#28151;&amp;#26230;&amp;#12290;&lt;/span&gt;&lt;/span&gt;&lt;/div&gt;&lt;div align="left"&gt;&amp;nbsp; &amp;nbsp; &amp;nbsp; &amp;nbsp;&amp;nbsp;&lt;span style="font-size: small;"&gt;&lt;span style="font-family: Arial;"&gt;&amp;#22312;&amp;#28909;&amp;#22788;&amp;#29702;&amp;#20135;&amp;#21697;&amp;#37329;&amp;#30456;&amp;#26816;&amp;#27979;&amp;#20013;&amp;#65292;&amp;#36890;&amp;#24120;&amp;#25226;&amp;#28140;&amp;#28779;&amp;#21518;&amp;#21487;&amp;#20197;&amp;#30475;&amp;#21040;&amp;#30340;&amp;#21152;&amp;#28909;&amp;#36807;&amp;#31243;&amp;#20013;&amp;#20445;&amp;#30041;&amp;#30340;&amp;#26126;&amp;#26174;&amp;#30340;&amp;#22823;&amp;#23567;&amp;#19981;&amp;#22343;&amp;#30340;&amp;#21407;&amp;#22885;&amp;#27663;&amp;#20307;&amp;#26230;&amp;#30028;&amp;#36825;&amp;#26679;&amp;#30340;&amp;#32452;&amp;#32455;&amp;#21483;&amp;#28151;&amp;#26230;&amp;#12290;&lt;/span&gt;&lt;/span&gt;&lt;/div&gt;&lt;div align="left"&gt;&amp;nbsp; &amp;nbsp; &amp;nbsp; &amp;nbsp;&amp;nbsp;&lt;span style="font-size: small;"&gt;&lt;span style="font-family: Arial;"&gt;&amp;#22269;&amp;#20869;LCD&amp;#19979;&amp;#28216;&amp;#23458;&amp;#25143;&amp;#20027;&amp;#35201;&amp;#26159;&amp;#21508;&amp;#22823;&amp;#38754;&amp;#26495;&amp;#21378;&amp;#21830;&amp;#65292;&amp;#20027;&amp;#35201;&amp;#26377;&amp;#20140;&amp;#19996;&amp;#26041;&amp;#12289;&amp;#21326;&amp;#26143;&amp;#20809;&amp;#30005;&amp;#12289;&amp;#29066;&amp;#29483;&amp;#30005;&amp;#23376;&amp;#31561;&amp;#12290;&amp;#39044;&amp;#35745;2018-2020&amp;#24180;&amp;#28082;&amp;#26230;&amp;#38754;&amp;#26495;&amp;#20986;&amp;#36135;&amp;#37327;&amp;#23558;&amp;#36814;&amp;#26469;&amp;#39640;&amp;#23792;&amp;#65292;&amp;#23545;&lt;/span&gt;&lt;/span&gt;&lt;span style="font-family: Arial; font-size: small;"&gt;&amp;#28082;&amp;#26230;&amp;#26448;&amp;#26009;&amp;#30340;&amp;#38656;&amp;#27714;&amp;#20063;&amp;#20250;&amp;#36814;&amp;#26469;&amp;#22823;&amp;#30340;&amp;#22686;&amp;#38271;&amp;#12290;&amp;#28082;&amp;#26230;&amp;#26448;&amp;#26009;&amp;#22269;&amp;#20135;&amp;#21270;&amp;#29575;&amp;#20173;&amp;#22788;&amp;#20110;&amp;#36739;&amp;#20302;&amp;#30340;&amp;#27700;&amp;#24179;&amp;#65292;2015&amp;#24180;TFT&amp;#22269;&amp;#20135;&amp;#21270;&amp;#29575;&amp;#36824;&amp;#19981;&amp;#21040;15%&amp;#12290;&amp;#38543;&amp;#30528;&amp;#29983;&amp;#20135;&amp;#33021;&amp;#21147;&amp;#21644;&amp;#30740;&amp;#21457;&amp;#33021;&amp;#21147;&amp;#30340;&amp;#24555;&amp;#36895;&amp;#25552;&amp;#21319;&amp;#65292;&amp;#22269;&amp;#20869;&amp;#28082;&amp;#26230;&amp;#20225;&amp;#19994;&amp;#22686;&amp;#38271;&amp;#36805;&amp;#36895;&amp;#65292;&amp;#19988;&amp;#22269;&amp;#20869;&amp;#28082;&amp;#26230;&amp;#26448;&amp;#26009;&amp;#20225;&amp;#19994;&amp;#30456;&amp;#27604;&amp;#22269;&amp;#22806;&amp;#36827;&amp;#21475;&amp;#20135;&amp;#21697;&amp;#20855;&amp;#26377;&amp;#20215;&amp;#26684;&amp;#20248;&amp;#21183;&amp;#65292;&amp;#28082;&amp;#26230;&amp;#26448;&amp;#26009;&amp;#22269;&amp;#20135;&amp;#21270;&amp;#29575;&amp;#23558;&amp;#26377;&amp;#19968;&amp;#20010;&amp;#36739;&amp;#22823;&amp;#30340;&amp;#25552;&amp;#21319;&amp;#12290;&lt;/span&gt;&lt;/div&gt;&lt;div align="left"&gt;&amp;nbsp; &amp;nbsp; &amp;nbsp; &amp;nbsp;&amp;nbsp;&lt;span style="font-size: small;"&gt;&lt;span style="font-family: Arial;"&gt;&amp;#30446;&amp;#21069;&amp;#65292;&amp;#20840;&amp;#22269;&amp;#39640;&amp;#31471;&amp;#28082;&amp;#26230;&amp;#26448;&amp;#26009;&amp;#30340;&amp;#20379;&amp;#24212;&amp;#21830;&amp;#20027;&amp;#35201;&amp;#20197;&amp;#24503;&amp;#22269;MERCK&amp;#12289;&amp;#26085;&amp;#26412;CHISSO&amp;#12289;DIC&amp;#22269;&amp;#38469;&amp;#19977;&amp;#22823;&amp;#21378;&amp;#21830;&amp;#20026;&amp;#20027;&amp;#65292;&amp;#32780;&amp;#22269;&amp;#20869;&amp;#28082;&amp;#26230;&amp;#26448;&amp;#26009;&amp;#29983;&amp;#20135;&amp;#21830;&amp;#22810;&amp;#20026;&amp;#20013;&amp;#23567;&amp;#20225;&amp;#19994;&amp;#65292;&amp;#32570;&amp;#20047;&amp;#26126;&amp;#26174;&amp;#30340;&amp;#21697;&amp;#29260;&amp;#21644;&amp;#25216;&amp;#26415;&amp;#20248;&amp;#21183;&amp;#65292;&amp;#20855;&amp;#26377;&amp;#28151;&amp;#26230;&amp;#29983;&amp;#20135;&amp;#33021;&amp;#21147;&amp;#30340;&amp;#21482;&amp;#26377;&amp;#35802;&amp;#24535;&amp;#27704;&amp;#21326;&amp;#12289;&amp;#21644;&amp;#25104;&amp;#26174;&amp;#31034;&amp;#12289;&amp;#20843;&amp;#20159;&amp;#26102;&amp;#31354;&amp;#31561;&amp;#23569;&amp;#25968;&amp;#20225;&amp;#19994;&amp;#12290;&lt;/span&gt;&lt;/span&gt;&lt;/div&gt;&lt;div align="center"&gt;&lt;span style="font-size: small;"&gt;&lt;span style="font-family: Arial;"&gt;&amp;#28023;&amp;#22806;&amp;#28082;&amp;#26230;&amp;#26448;&amp;#26009;&amp;#20027;&amp;#35201;&amp;#20379;&amp;#24212;&amp;#21830;&lt;/span&gt;&lt;/span&gt;&lt;/div&gt;&lt;div align="center"&gt;&lt;table border="1" cellspacing="0" cellpadding="0"&gt;  &lt;tbody&gt;&lt;tr&gt;   &lt;td width="151" valign="top"&gt;&lt;div align="left"&gt;&lt;span style="font-size: small;"&gt;&lt;span style="font-family: Arial;"&gt;&amp;#20225;&amp;#19994;&amp;#21517;&amp;#31216;&lt;/span&gt;&lt;/span&gt;&lt;/div&gt;&lt;/td&gt;   &lt;td width="402" valign="top"&gt;&lt;div align="left"&gt;&lt;span style="font-size: small;"&gt;&lt;span style="font-family: Arial;"&gt;&amp;#22522;&amp;#26412;&amp;#24773;&amp;#20917;&lt;/span&gt;&lt;/span&gt;&lt;/div&gt;&lt;/td&gt;  &lt;/tr&gt;  &lt;tr&gt;   &lt;td width="151" valign="top"&gt;&lt;div align="left"&gt;&lt;span style="font-size: small;"&gt;&lt;span style="font-family: Arial;"&gt;&amp;#24503;&amp;#22269;&amp;#65288;MERCK&amp;#65289;&amp;#38598;&amp;#22242;&lt;/span&gt;&lt;/span&gt;&lt;/div&gt;&lt;/td&gt;   &lt;td width="402" valign="top"&gt;&lt;div align="left"&gt;&lt;span style="font-size: small;"&gt;&lt;span style="font-family: Arial;"&gt;&amp;#22269;&amp;#38469;&amp;#33879;&amp;#21517;&amp;#21270;&amp;#23398;&amp;#21450;&amp;#21046;&amp;#33647;&amp;#20844;&amp;#21496;&amp;#65292;&amp;#31995;&amp;#22269;&amp;#38469;&amp;#19977;&amp;#22823;TFT&amp;#28151;&amp;#26230;&amp;#20379;&amp;#24212;&amp;#21830;&amp;#20043;&amp;#19968;&amp;#65292;&amp;#23478;&amp;#26063;&amp;#24615;&amp;#21307;&amp;#33647;&amp;#21270;&amp;#24037;&amp;#20225;&amp;#19994;&amp;#65292;&amp;#20854;&amp;#20013;&amp;#21270;&amp;#24037;&amp;#19994;&amp;#21153;&amp;#21253;&amp;#25324;&amp;#65306;&amp;#28082;&amp;#26230;&amp;#26448;&amp;#26009;&amp;#12289;&amp;#29664;&amp;#20809;&amp;#39068;&amp;#26009;&amp;#12289;&amp;#23454;&amp;#39564;&amp;#23460;&amp;#20998;&amp;#26512;&amp;#29992;&amp;#21697;&amp;#12289;&amp;#21046;&amp;#33647;&amp;#21644;&amp;#29983;&amp;#29289;&amp;#25216;&amp;#26415;&amp;#24037;&amp;#33402;&amp;#29983;&amp;#20135;&amp;#38142;&amp;#25152;&amp;#38656;&amp;#30340;&amp;#20135;&amp;#21697;&amp;#21450;&amp;#26381;&amp;#21153;&lt;/span&gt;&lt;/span&gt;&lt;/div&gt;&lt;/td&gt;  &lt;/tr&gt;  &lt;tr&gt;   &lt;td width="151" valign="top"&gt;&lt;div align="left"&gt;&lt;span style="font-size: small;"&gt;&lt;span style="font-family: Arial;"&gt;&amp;#26085;&amp;#26412;&amp;#26234;&amp;#32034;&amp;#65288;CHISSO&amp;#65289;&amp;#26666;&amp;#24335;&amp;#20250;&amp;#31038;&lt;/span&gt;&lt;/span&gt;&lt;/div&gt;&lt;/td&gt;   &lt;td width="402" valign="top"&gt;&lt;div align="left"&gt;&lt;span style="font-size: small;"&gt;&lt;span style="font-family: Arial;"&gt;&amp;#22269;&amp;#38469;&amp;#33879;&amp;#21517;&amp;#21270;&amp;#24037;&amp;#38598;&amp;#22242;&amp;#65292;&amp;#31995;&amp;#22269;&amp;#38469;&amp;#19977;&amp;#22823;TFT&amp;#28151;&amp;#26230;&amp;#20379;&amp;#24212;&amp;#21830;&amp;#20043;&amp;#19968;&amp;#65292;&amp;#20844;&amp;#21496;&amp;#21019;&amp;#21150;&amp;#21382;&amp;#21490;&amp;#21487;&amp;#20197;&amp;#36861;&amp;#28335;&amp;#21040;1906&amp;#24180;&amp;#65292;&amp;#30446;&amp;#21069;&amp;#20027;&amp;#35201;&amp;#20135;&amp;#21697;&amp;#20026;&amp;#29992;&amp;#20110;LED&amp;#26174;&amp;#31034;&amp;#23631;&amp;#30340;&amp;#28082;&amp;#20307;&amp;#20652;&amp;#21270;&amp;#21058;&lt;/span&gt;&lt;/span&gt;&lt;/div&gt;&lt;/td&gt;  &lt;/tr&gt;  &lt;tr&gt;   &lt;td width="151" valign="top"&gt;&lt;div align="left"&gt;&lt;span style="font-size: small;"&gt;&lt;span style="font-family: Arial;"&gt;&amp;#26085;&amp;#26412;DIC&amp;#26666;&amp;#24335;&amp;#20250;&amp;#31038;&lt;/span&gt;&lt;/span&gt;&lt;/div&gt;&lt;/td&gt;   &lt;td width="402" valign="top"&gt;&lt;div align="left"&gt;&lt;span style="font-size: small;"&gt;&lt;span style="font-family: Arial;"&gt;&amp;#22269;&amp;#38469;&amp;#33879;&amp;#21517;&amp;#21270;&amp;#24037;&amp;#38598;&amp;#22242;&amp;#65292;&amp;#31995;&amp;#22269;&amp;#38469;&amp;#19977;&amp;#22823;TFT&amp;#28151;&amp;#26230;&amp;#20379;&amp;#24212;&amp;#21830;&amp;#20043;&amp;#19968;&amp;#65292;&amp;#20197;&amp;#29420;&amp;#29305;&amp;#30340;&amp;#33394;&amp;#24425;&amp;#25216;&amp;#26415;&amp;#20026;&amp;#22522;&amp;#30784;&amp;#65292;&amp;#34701;&amp;#21512;&amp;#20102;&amp;#22810;&amp;#31181;&amp;#31185;&amp;#25216;&amp;#35201;&amp;#32032;&amp;#65292;&amp;#22312;&amp;#21360;&amp;#21047;&amp;#27833;&amp;#22696;&amp;#12289;&amp;#26377;&amp;#26426;&amp;#39068;&amp;#26009;&amp;#12289;&amp;#21512;&amp;#25104;&amp;#26641;&amp;#33026;&amp;#12289;&amp;#30005;&amp;#23376;&amp;#20449;&amp;#24687;&amp;#26448;&amp;#26009;&amp;#31561;&amp;#39046;&amp;#22495;&amp;#24191;&amp;#27867;&amp;#24320;&amp;#23637;&amp;#20107;&amp;#19994;&amp;#65292;&amp;#20854;&amp;#20013;&amp;#30005;&amp;#23376;&amp;#20449;&amp;#24687;&amp;#26448;&amp;#26009;&amp;#37096;&amp;#38376;&amp;#26377;&amp;#35760;&amp;#24405;&amp;#26448;&amp;#26009;&amp;#65292;&amp;#28082;&amp;#26230;&amp;#26448;&amp;#26009;&amp;#65292;&amp;#24037;&amp;#31243;&amp;#22609;&amp;#26009;&amp;#30418;&amp;#34180;&amp;#33180;&amp;#21046;&amp;#21697;&amp;#31561;&amp;#20135;&amp;#21697;&lt;/span&gt;&lt;/span&gt;&lt;/div&gt;&lt;/td&gt;  &lt;/tr&gt; &lt;/tbody&gt;&lt;/table&gt;&lt;/div&gt;&lt;div align="center"&gt;&lt;span style="font-size: small;"&gt;&lt;span style="font-family: Arial;"&gt;&amp;#22269;&amp;#20869;&amp;#28082;&amp;#26230;&amp;#26448;&amp;#26009;&amp;#20027;&amp;#35201;&amp;#20379;&amp;#24212;&amp;#21830;&lt;/span&gt;&lt;/span&gt;&lt;/div&gt;&lt;div align="center"&gt;&lt;table border="1" cellspacing="0" cellpadding="0"&gt;  &lt;tbody&gt;&lt;tr&gt;   &lt;td width="160" valign="top"&gt;&lt;div align="left"&gt;&lt;span style="font-size: small;"&gt;&lt;span style="font-family: Arial;"&gt;&amp;#20225;&amp;#19994;&amp;#21517;&amp;#31216;&lt;/span&gt;&lt;/span&gt;&lt;/div&gt;&lt;/td&gt;   &lt;td width="393" valign="top"&gt;&lt;div align="left"&gt;&lt;span style="font-size: small;"&gt;&lt;span style="font-family: Arial;"&gt;&amp;#22522;&amp;#26412;&amp;#24773;&amp;#20917;&lt;/span&gt;&lt;/span&gt;&lt;/div&gt;&lt;/td&gt;  &lt;/tr&gt;  &lt;tr&gt;   &lt;td width="160" valign="top"&gt;&lt;div align="left"&gt;&lt;span style="font-size: small;"&gt;&lt;span style="font-family: Arial;"&gt;&amp;#30707;&amp;#23478;&amp;#24196;&amp;#35802;&amp;#24535;&amp;#27704;&amp;#21326;&amp;#26174;&amp;#31034;&amp;#26448;&amp;#26009;&amp;#26377;&amp;#38480;&amp;#20844;&amp;#21496;&lt;/span&gt;&lt;/span&gt;&lt;/div&gt;&lt;/td&gt;   &lt;td width="393" valign="top"&gt;&lt;div align="left"&gt;&lt;span style="font-size: small;"&gt;&lt;span style="font-family: Arial;"&gt;&amp;#35802;&amp;#24535;&amp;#32929;&amp;#20221;&amp;#26071;&amp;#19979;&amp;#23376;&amp;#20844;&amp;#21496;&amp;#65292;&amp;#20027;&amp;#35201;&amp;#20174;&amp;#20107;&amp;#28082;&amp;#26230;&amp;#26448;&amp;#26009;&amp;#29983;&amp;#20135;&amp;#65292;&amp;#21253;&amp;#25324;TN&amp;#12289;HTN&amp;#12289;STN&amp;#12289;TFT&amp;#31561;&lt;/span&gt;&lt;/span&gt;&lt;/div&gt;&lt;/td&gt;  &lt;/tr&gt;  &lt;tr&gt;   &lt;td width="160" valign="top"&gt;&lt;div align="left"&gt;&lt;span style="font-size: small;"&gt;&lt;span style="font-family: Arial;"&gt;&amp;#21271;&amp;#20140;&amp;#20843;&amp;#20159;&amp;#26102;&amp;#31354;&amp;#28082;&amp;#26230;&amp;#31185;&amp;#25216;&amp;#32929;&amp;#20221;&amp;#26377;&amp;#38480;&amp;#20844;&amp;#21496;&lt;/span&gt;&lt;/span&gt;&lt;/div&gt;&lt;/td&gt;   &lt;td width="393" valign="top"&gt;&lt;div align="left"&gt;&lt;span style="font-size: small;"&gt;&lt;span style="font-family: Arial;"&gt;&amp;#19968;&amp;#23478;&amp;#19987;&amp;#19994;&amp;#20174;&amp;#20107;TN&amp;#12289;STN&amp;#12289;TFT&amp;#22411;&amp;#28082;&amp;#26230;&amp;#26174;&amp;#31034;&amp;#26448;&amp;#26009;&amp;#20197;&amp;#21450;PDLC&amp;#26234;&amp;#33021;&amp;#34180;&amp;#33180;&amp;#12289;OLED&amp;#28082;&amp;#26230;&amp;#26174;&amp;#31034;&amp;#26448;&amp;#26009;&amp;#20197;&amp;#21450;&amp;#29305;&amp;#27530;&amp;#29992;&amp;#36884;&amp;#28082;&amp;#26230;&amp;#26448;&amp;#26009;&amp;#30340;&amp;#30740;&amp;#21457;&amp;#12289;&amp;#29983;&amp;#20135;&amp;#21644;&amp;#38144;&amp;#21806;&amp;#30340;&amp;#39640;&amp;#26032;&amp;#25216;&amp;#26415;&amp;#20225;&amp;#19994;&amp;#65292;&amp;#25317;&amp;#26377;&amp;#33258;&amp;#33829;&amp;#36827;&amp;#20986;&amp;#21475;&amp;#35768;&amp;#21487;&amp;#26435;&amp;#12290;&lt;/span&gt;&lt;/span&gt;&lt;/div&gt;&lt;/td&gt;  &lt;/tr&gt;  &lt;tr&gt;   &lt;td width="160" valign="top"&gt;&lt;div align="left"&gt;&lt;span style="font-size: small;"&gt;&lt;span style="font-family: Arial;"&gt;&amp;#27743;&amp;#33487;&amp;#21644;&amp;#25104;&amp;#26032;&amp;#26448;&amp;#26009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/td&gt;   &lt;td width="393" valign="top"&gt;&lt;div align="left"&gt;&lt;span style="font-size: small;"&gt;&lt;span style="font-family: Arial;"&gt;&amp;#20027;&amp;#35201;&amp;#20174;&amp;#20107;&amp;#28082;&amp;#26230;&amp;#26448;&amp;#26009;&amp;#30740;&amp;#21457;&amp;#12289;&amp;#29983;&amp;#20135;&amp;#12289;&amp;#38144;&amp;#21806;&amp;#65307;&amp;#21270;&amp;#24037;&amp;#20135;&amp;#21697;&amp;#38144;&amp;#21806;&amp;#65307;&amp;#33258;&amp;#33829;&amp;#21644;&amp;#20195;&amp;#29702;&amp;#22269;&amp;#20869;&amp;#21508;&amp;#31867;&amp;#21830;&amp;#21697;&amp;#21450;&amp;#25216;&amp;#26415;&amp;#30340;&amp;#36827;&amp;#20986;&amp;#21475;&amp;#19994;&amp;#21153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51;&amp;#2623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28151;&amp;#26230;&amp;#34892;&amp;#19994;&amp;#24066;&amp;#22330;&amp;#21457;&amp;#23637;&amp;#29615;&amp;#22659;&amp;#12289;&amp;#28151;&amp;#26230;&amp;#25972;&amp;#20307;&amp;#36816;&amp;#34892;&amp;#24577;&amp;#21183;&amp;#31561;&amp;#65292;&amp;#25509;&amp;#30528;&amp;#20998;&amp;#26512;&amp;#20102;&amp;#20013;&amp;#22269;&amp;#28151;&amp;#26230;&amp;#34892;&amp;#19994;&amp;#24066;&amp;#22330;&amp;#36816;&amp;#34892;&amp;#30340;&amp;#29616;&amp;#29366;&amp;#65292;&amp;#28982;&amp;#21518;&amp;#20171;&amp;#32461;&amp;#20102;&amp;#28151;&amp;#26230;&amp;#24066;&amp;#22330;&amp;#31454;&amp;#20105;&amp;#26684;&amp;#23616;&amp;#12290;&amp;#38543;&amp;#21518;&amp;#65292;&amp;#25253;&amp;#21578;&amp;#23545;&amp;#28151;&amp;#26230;&amp;#20570;&amp;#20102;&amp;#37325;&amp;#28857;&amp;#20225;&amp;#19994;&amp;#32463;&amp;#33829;&amp;#29366;&amp;#20917;&amp;#20998;&amp;#26512;&amp;#65292;&amp;#26368;&amp;#21518;&amp;#20998;&amp;#26512;&amp;#20102;&amp;#20013;&amp;#22269;&amp;#28151;&amp;#26230;&amp;#34892;&amp;#19994;&amp;#21457;&amp;#23637;&amp;#36235;&amp;#21183;&amp;#19982;&amp;#25237;&amp;#36164;&amp;#39044;&amp;#27979;&amp;#12290;&amp;#24744;&amp;#33509;&amp;#24819;&amp;#23545;&amp;#28151;&amp;#26230;&amp;#20135;&amp;#19994;&amp;#26377;&amp;#20010;&amp;#31995;&amp;#32479;&amp;#30340;&amp;#20102;&amp;#35299;&amp;#25110;&amp;#32773;&amp;#24819;&amp;#25237;&amp;#36164;&amp;#20013;&amp;#22269;&amp;#28151;&amp;#262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8151;&amp;#26230;&amp;#34892;&amp;#19994;&amp;#30456;&amp;#20851;&amp;#27010;&amp;#36848;&lt;/b&gt;&lt;/span&gt;&lt;/span&gt;&lt;/div&gt;&lt;div align="left"&gt;&lt;span style="font-size: small;"&gt;&lt;span style="font-family: Arial;"&gt;&amp;#31532;.&amp;#19968;&amp;#33410; &amp;#28151;&amp;#26230;&amp;#34892;&amp;#19994;&amp;#23450;&amp;#20041;&amp;#21450;&amp;#29305;&amp;#24449;&lt;/span&gt;&lt;/span&gt;&lt;/div&gt;&lt;div align="left"&gt;&lt;span style="font-size: small;"&gt;&lt;span style="font-family: Arial;"&gt;&amp;#19968;&amp;#12289;&amp;#28151;&amp;#26230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8151;&amp;#26230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8151;&amp;#26230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8151;&amp;#26230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8151;&amp;#26230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8151;&amp;#26230;&amp;#34892;&amp;#19994;&amp;#30740;&amp;#31350;&amp;#27010;&amp;#36848;&lt;/span&gt;&lt;/span&gt;&lt;/div&gt;&lt;div align="left"&gt;&lt;span style="font-size: small;"&gt;&lt;span style="font-family: Arial;"&gt;&amp;#19968;&amp;#12289;&amp;#28151;&amp;#26230;&amp;#34892;&amp;#19994;&amp;#30740;&amp;#31350;&amp;#30446;&amp;#30340;&lt;/span&gt;&lt;/span&gt;&lt;/div&gt;&lt;div align="left"&gt;&lt;span style="font-size: small;"&gt;&lt;span style="font-family: Arial;"&gt;&amp;#20108;&amp;#12289;&amp;#28151;&amp;#26230;&amp;#34892;&amp;#19994;&amp;#30740;&amp;#31350;&amp;#21407;&amp;#21017;&lt;/span&gt;&lt;/span&gt;&lt;/div&gt;&lt;div align="left"&gt;&lt;span style="font-size: small;"&gt;&lt;span style="font-family: Arial;"&gt;&amp;#19977;&amp;#12289;&amp;#28151;&amp;#26230;&amp;#34892;&amp;#19994;&amp;#30740;&amp;#31350;&amp;#26041;&amp;#27861;&lt;/span&gt;&lt;/span&gt;&lt;/div&gt;&lt;div align="left"&gt;&lt;span style="font-size: small;"&gt;&lt;span style="font-family: Arial;"&gt;&amp;#22235;&amp;#12289;&amp;#28151;&amp;#26230;&amp;#34892;&amp;#19994;&amp;#30740;&amp;#31350;&amp;#20869;&amp;#23481;&lt;/span&gt;&lt;/span&gt;&lt;/div&gt;&lt;div align="left"&gt;&lt;span style="font-size: small;"&gt;&lt;span style="font-family: Arial;"&gt;&amp;#31532;&amp;#20845;&amp;#33410; &amp;#28151;&amp;#2623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8151;&amp;#26230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8151;&amp;#26230;&amp;#34892;&amp;#19994;&amp;#24433;&amp;#21709;&amp;#20998;&amp;#26512;&lt;/span&gt;&lt;/span&gt;&lt;/div&gt;&lt;div align="left"&gt;&lt;span style="font-size: small;"&gt;&lt;span style="font-family: Arial;"&gt;&amp;#31532;&amp;#19977;&amp;#33410; 2019&amp;#24180;&amp;#28151;&amp;#26230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8151;&amp;#26230;&amp;#34892;&amp;#19994;&amp;#25216;&amp;#26415;&amp;#29615;&amp;#22659;&lt;/span&gt;&lt;/span&gt;&lt;/div&gt;&lt;div align="left"&gt;&lt;span style="font-size: small;"&gt;&lt;span style="font-family: Arial;"&gt;&amp;#19968;&amp;#12289;&amp;#28151;&amp;#26230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8151;&amp;#26230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8151;&amp;#26230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8151;&amp;#26230;&amp;#34892;&amp;#19994;&amp;#25216;&amp;#26415;&amp;#21160;&amp;#24577;&lt;/span&gt;&lt;/span&gt;&lt;/div&gt;&lt;div align="left"&gt;&lt;span style="font-size: small;"&gt;&lt;span style="font-family: Arial;"&gt;&amp;#31532;&amp;#20845;&amp;#33410; &amp;#28151;&amp;#2623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8151;&amp;#26230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8151;&amp;#26230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8151;&amp;#26230;&amp;#34892;&amp;#19994;&amp;#36816;&amp;#33829;&amp;#24577;&amp;#21183;&lt;/span&gt;&lt;/span&gt;&lt;/div&gt;&lt;div align="left"&gt;&lt;span style="font-size: small;"&gt;&lt;span style="font-family: Arial;"&gt;&amp;#20108;&amp;#12289;&amp;#20840;&amp;#29699;&amp;#28151;&amp;#26230;&amp;#34892;&amp;#19994;&amp;#31454;&amp;#20105;&amp;#26684;&amp;#23616;&lt;/span&gt;&lt;/span&gt;&lt;/div&gt;&lt;div align="left"&gt;&lt;span style="font-size: small;"&gt;&lt;span style="font-family: Arial;"&gt;&amp;#19977;&amp;#12289; &amp;#20840;&amp;#29699;&amp;#28151;&amp;#26230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8151;&amp;#26230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8151;&amp;#26230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8151;&amp;#26230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8151;&amp;#26230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8151;&amp;#26230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8151;&amp;#26230;&amp;#25152;&amp;#23646;&amp;#34892;&amp;#19994;&amp;#21457;&amp;#23637;&amp;#27010;&amp;#20917;&amp;#20998;&amp;#26512;&lt;/span&gt;&lt;/span&gt;&lt;/div&gt;&lt;div&gt;&lt;span style="font-size: small;"&gt;&lt;span style="font-family: Arial;"&gt;2018&amp;#24180;&amp;#19978;&amp;#21322;&amp;#24180;&amp;#65292;&amp;#21644;&amp;#25104;&amp;#26174;&amp;#31034;&amp;#33829;&amp;#25910;3.67&amp;#20159;&amp;#20803;&amp;#65292;&amp;#26159;&amp;#22269;&amp;#20869;&amp;#19977;&amp;#23478;&amp;#20027;&amp;#35201;&amp;#28082;&amp;#26230;&amp;#26448;&amp;#26009;&amp;#20379;&amp;#24212;&amp;#21830;&amp;#33829;&amp;#19994;&amp;#35268;&amp;#27169;&amp;#26368;&amp;#22823;&amp;#30340;&amp;#65292;&amp;#20843;&amp;#20159;&amp;#26102;&amp;#31354;&amp;#21644;&amp;#35802;&amp;#24535;&amp;#27704;&amp;#21326;&amp;#33829;&amp;#25910;&amp;#35268;&amp;#27169;&amp;#22522;&amp;#26412;&amp;#19968;&amp;#33268;&amp;#65292;&amp;#20998;&amp;#21035;&amp;#20026;2.0&amp;#20159;&amp;#21644;2.1&amp;#20159;&amp;#20803;&amp;#12290;&amp;#20843;&amp;#20159;&amp;#26102;&amp;#31354;&amp;#20844;&amp;#21496;&amp;#20174;12&amp;#24180;&amp;#21040;18&amp;#24180;&amp;#33829;&amp;#25910;&amp;#22686;&amp;#38271;&amp;#36235;&amp;#21183;&amp;#26469;&amp;#30475;&amp;#65292;&amp;#20445;&amp;#25345;&amp;#25345;&amp;#32493;&amp;#36739;&amp;#39640;&amp;#22686;&amp;#38271;&amp;#30340;&amp;#19968;&amp;#20010;&amp;#21183;&amp;#22836;&amp;#65292;&amp;#29305;&amp;#21035;&amp;#26159;&amp;#20174;16&amp;#24180;&amp;#24320;&amp;#22987;&amp;#65292;&amp;#33829;&amp;#25910;&amp;#22686;&amp;#36895;&amp;#22343;&amp;#36229;&amp;#36807;60%&amp;#65292;2018&amp;#24180;H1&amp;#22686;&amp;#36895;&amp;#25509;&amp;#36817;200%&amp;#65292;&amp;#35828;&amp;#26126;&amp;#25105;&amp;#22269;&amp;#28082;&amp;#26230;&amp;#26448;&amp;#26009;&amp;#34892;&amp;#19994;&amp;#27491;&amp;#22788;&amp;#22312;&amp;#24555;&amp;#36895;&amp;#21457;&amp;#23637;&amp;#26399;&amp;#12290;&lt;/span&gt;&lt;/span&gt;&lt;/div&gt;&lt;div align="center"&gt;&lt;span style="font-size: small;"&gt;&lt;span style="font-family: Arial;"&gt;2018H1&amp;#22269;&amp;#20869;&amp;#28082;&amp;#26230;&amp;#26448;&amp;#26009;&amp;#20027;&amp;#35201;&amp;#20379;&amp;#24212;&amp;#21830;&amp;#33829;&amp;#19994;&amp;#25910;&amp;#20837;&amp;#21644;&amp;#20928;&amp;#21033;&amp;#28070;&amp;#65288;&amp;#20159;&amp;#20803;&amp;#65289;&lt;/span&gt;&lt;/span&gt;&lt;/div&gt;&lt;div align="center"&gt;&lt;span style="font-size: small;"&gt;&lt;span style="font-family: Arial;"&gt;&lt;img src="/sitedata/resource/images/202201/20220129100050o1_m.png" excmsresource="resource:68610:m:1:/sitedata/resource/images/202201/20220129100050o1_m.png" alt="" /&gt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8151;&amp;#26230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8151;&amp;#26230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8151;&amp;#26230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8151;&amp;#26230;&amp;#34892;&amp;#19994;&amp;#20135;&amp;#37327;&amp;#39044;&amp;#27979;&amp;#22270;&lt;/span&gt;&lt;/span&gt;&lt;/div&gt;&lt;div align="left"&gt;&lt;span style="font-size: small;"&gt;&lt;span style="font-family: Arial;"&gt;&amp;#31532;&amp;#19977;&amp;#33410; &amp;#28151;&amp;#26230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8151;&amp;#26230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8151;&amp;#26230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8151;&amp;#26230;&amp;#34892;&amp;#19994;&amp;#38656;&amp;#27714;&amp;#39044;&amp;#27979;&amp;#22270;&lt;/span&gt;&lt;/span&gt;&lt;/div&gt;&lt;div align="left"&gt;&lt;span style="font-size: small;"&gt;&lt;span style="font-family: Arial;"&gt;&amp;#31532;&amp;#22235;&amp;#33410; &amp;#28151;&amp;#26230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8151;&amp;#26230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8151;&amp;#26230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8151;&amp;#26230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8151;&amp;#26230;&amp;#25152;&amp;#23646;&amp;#34892;&amp;#19994;&amp;#20215;&amp;#26684;&amp;#29616;&amp;#29366;&amp;#12289;&amp;#24433;&amp;#21709;&amp;#22240;&amp;#32032;&amp;#21450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8151;&amp;#26230;&amp;#34892;&amp;#19994;&amp;#20215;&amp;#26684;&amp;#22238;&amp;#39038;&lt;/span&gt;&lt;/span&gt;&lt;/div&gt;&lt;div align="left"&gt;&lt;span style="font-size: small;"&gt;&lt;span style="font-family: Arial;"&gt;&amp;#20108;&amp;#12289;&amp;#20013;&amp;#22269;&amp;#28151;&amp;#26230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8151;&amp;#26230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8151;&amp;#2623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8151;&amp;#26230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8151;&amp;#26230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8151;&amp;#26230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8151;&amp;#26230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8151;&amp;#26230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8151;&amp;#26230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8151;&amp;#26230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8151;&amp;#26230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8151;&amp;#26230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8151;&amp;#26230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8151;&amp;#26230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8151;&amp;#26230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151;&amp;#26230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8151;&amp;#26230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8151;&amp;#26230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8151;&amp;#26230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8151;&amp;#26230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8151;&amp;#2623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8151;&amp;#26230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8151;&amp;#26230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8151;&amp;#26230;&amp;#34892;&amp;#19994;&amp;#20116;&amp;#21147;&amp;#31454;&amp;#2010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8151;&amp;#26230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8151;&amp;#26230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151;&amp;#26230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8151;&amp;#2623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151;&amp;#26230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8151;&amp;#2623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8151;&amp;#26230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8151;&amp;#26230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8151;&amp;#26230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8151;&amp;#26230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8151;&amp;#26230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8151;&amp;#26230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8151;&amp;#26230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nbsp;&amp;#28151;&amp;#26230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8151;&amp;#26230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8151;&amp;#26230;&amp;#34892;&amp;#19994;&amp;#25237;&amp;#36164;&amp;#22238;&amp;#39038;&lt;/span&gt;&lt;/span&gt;&lt;/div&gt;&lt;div align="left"&gt;&lt;span style="font-size: small;"&gt;&lt;span style="font-family: Arial;"&gt;&amp;#19968;&amp;#12289;&amp;#28151;&amp;#26230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8151;&amp;#26230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8151;&amp;#26230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8151;&amp;#26230;&amp;#34892;&amp;#19994;&amp;#21457;&amp;#23637;&amp;#36235;&amp;#21183;&amp;#39044;&amp;#27979;&lt;/span&gt;&lt;/span&gt;&lt;/div&gt;&lt;div align="left"&gt;&lt;span style="font-size: small;"&gt;&lt;span style="font-family: Arial;"&gt;&amp;#19968;&amp;#12289;&amp;#28151;&amp;#26230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8151;&amp;#26230;&amp;#34892;&amp;#19994;&amp;#21457;&amp;#23637;&amp;#36235;&amp;#21183;&amp;#39044;&amp;#27979;&lt;/span&gt;&lt;/span&gt;&lt;/div&gt;&lt;div align="left"&gt;&lt;span style="font-size: small;"&gt;&lt;span style="font-family: Arial;"&gt;&amp;#19977;&amp;#12289;&amp;#28151;&amp;#26230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8151;&amp;#26230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8151;&amp;#26230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8151;&amp;#26230;&amp;#34892;&amp;#19994;&amp;#25237;&amp;#36164;&amp;#39033;&amp;#30446;&amp;#20998;&amp;#26512;&lt;/span&gt;&lt;/span&gt;&lt;/div&gt;&lt;div align="left"&gt;&lt;span style="font-size: small;"&gt;&lt;span style="font-family: Arial;"&gt;&amp;#20108;&amp;#12289; &amp;#28151;&amp;#26230;&amp;#34892;&amp;#19994;&amp;#25237;&amp;#36164;&amp;#26426;&amp;#36935;&amp;#20998;&amp;#26512;&lt;/span&gt;&lt;/span&gt;&lt;/div&gt;&lt;div align="left"&gt;&lt;span style="font-size: small;"&gt;&lt;span style="font-family: Arial;"&gt;&amp;#19977;&amp;#12289; &amp;#28151;&amp;#26230;&amp;#34892;&amp;#19994;&amp;#25237;&amp;#36164;&amp;#39118;&amp;#38505;&amp;#35686;&amp;#31034;&lt;/span&gt;&lt;/span&gt;&lt;/div&gt;&lt;div align="left"&gt;&lt;span style="font-size: small;"&gt;&lt;span style="font-family: Arial;"&gt;&amp;#22235;&amp;#12289; &amp;#28151;&amp;#26230;&amp;#34892;&amp;#19994;&amp;#25237;&amp;#36164;&amp;#31574;&amp;#30053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70.html"&gt;http://www.cction.com/report/202201/26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