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39030;&amp;#2878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39030;&amp;#2878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39030;&amp;#2878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8.html"&gt;http://www.cction.com/report/202112/25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60;&amp;#39030;&amp;#28783;&amp;#26159;&amp;#28783;&amp;#20855;&amp;#30340;&amp;#19968;&amp;#31181;&amp;#65292;&amp;#39038;&amp;#21517;&amp;#24605;&amp;#20041;&amp;#26159;&amp;#30001;&amp;#20110;&amp;#28783;&amp;#20855;&amp;#19978;&amp;#26041;&amp;#36739;&amp;#24179;&amp;#65292;&amp;#23433;&amp;#35013;&amp;#26102;&amp;#24213;&amp;#37096;&amp;#23436;&amp;#20840;&amp;#36148;&amp;#22312;&amp;#23627;&amp;#39030;&amp;#19978;&amp;#25152;&amp;#20197;&amp;#31216;&amp;#20043;&amp;#20026;&amp;#21560;&amp;#39030;&amp;#28783;&amp;#12290;&amp;#20809;&amp;#28304;&amp;#26377;&amp;#26222;&amp;#36890;&amp;#30333;&amp;#28783;&amp;#27873;&amp;#65292;&amp;#33639;&amp;#20809;&amp;#28783;&amp;#12289;&amp;#39640;&amp;#24378;&amp;#24230;&amp;#27668;&amp;#20307;&amp;#25918;&amp;#30005;&amp;#28783;&amp;#12289;&amp;#21348;&amp;#38056;&amp;#28783;&amp;#12289;LED&amp;#31561;&amp;#12290;&amp;#30446;&amp;#21069;&amp;#24066;&amp;#22330;&amp;#19978;&amp;#26368;&amp;#27969;&amp;#34892;&amp;#30340;&amp;#21560;&amp;#39030;&amp;#28783;&amp;#23601;&amp;#26159;LED &amp;#21560;&amp;#39030;&amp;#28783;&amp;#65292;&amp;#26159;&amp;#23478;&amp;#24237;&amp;#12289;&amp;#21150;&amp;#20844;&amp;#23460;&amp;#12289;&amp;#25991;&amp;#23089;&amp;#22330;&amp;#25152;&amp;#31561;&amp;#21508;&amp;#31181;&amp;#22330;&amp;#25152;&amp;#32463;&amp;#24120;&amp;#36873;&amp;#29992;&amp;#30340;&amp;#28783;&amp;#20855;&amp;#12290;&amp;#21560;&amp;#39030;&amp;#28783;&amp;#36215;&amp;#28304;&amp;#20110;1995&amp;#24180;&amp;mdash;1996&amp;#24180;&amp;#38388;&amp;#65292;&amp;#30001;&amp;#20110;&amp;#24418;&amp;#20284;&amp;#22826;&amp;#38451;&amp;#65292;&amp;#22240;&amp;#27492;&amp;#24403;&amp;#26102;&amp;#34892;&amp;#19994;&amp;#20154;&amp;#22763;&amp;#31216;&amp;#20043;&amp;#20026;&amp;ldquo;&amp;#22826;&amp;#38451;&amp;#28783;&amp;rdquo;&amp;#65292; 2000&amp;#24180;&amp;#21069;&amp;#30340;&amp;#21560;&amp;#39030;&amp;#28783;&amp;#27454;&amp;#24335;&amp;#21333;&amp;#19968;&amp;#12289;&amp;#26448;&amp;#26009;&amp;#21333;&amp;#19968;&amp;#65292;&amp;#22823;&amp;#22810;&amp;#37319;&amp;#29992;&amp;#20013;&amp;#20302;&amp;#26723;&amp;#26448;&amp;#26009;&amp;#65292;&amp;#20809;&amp;#28304;&amp;#19968;&amp;#33324;&amp;#37319;&amp;#29992;&amp;#33410;&amp;#33021;&amp;#28783;&amp;#31649;&amp;#21644;&amp;#28783;&amp;#27873;&amp;#65292;&amp;#24182;&amp;#20197;&amp;#30005;&amp;#24863;&amp;#21560;&amp;#39030;&amp;#28783;&amp;#20026;&amp;#20027;&amp;#12290;&amp;#23613;&amp;#31649;&amp;#21560;&amp;#39030;&amp;#28783;&amp;#24066;&amp;#22330;&amp;#30475;&amp;#20284;&amp;#32418;&amp;#32418;&amp;#28779;&amp;#28779;&amp;#65292;&amp;#24066;&amp;#22330;&amp;#23481;&amp;#37327;&amp;#19997;&amp;#27627;&amp;#26410;&amp;#20943;&amp;#65292;&amp;#20294;&amp;#21560;&amp;#39030;&amp;#28783;&amp;#24066;&amp;#22330;&amp;#24102;&amp;#26377;&amp;#19968;&amp;#20123;&amp;ldquo;&amp;#27873;&amp;#27819;&amp;#33394;&amp;#24425;&amp;rdquo;&amp;#65292;&amp;#20247;&amp;#22810;&amp;#20013;&amp;#23567;&amp;#22411;&amp;#20225;&amp;#19994;&amp;#26080;&amp;#24320;&amp;#21457;&amp;#12289;&amp;#26080;&amp;#33829;&amp;#38144;&amp;#65292;&amp;#21364;&amp;#19981;&amp;#26029;&amp;#22320;&amp;#25200;&amp;#20081;&amp;#27491;&amp;#24120;&amp;#30340;&amp;#32463;&amp;#27982;&amp;#31209;&amp;#24207;&amp;#65307;&amp;#36824;&amp;#26377;&amp;#37096;&amp;#20998;&amp;#20013;&amp;#22411;&amp;#20225;&amp;#19994;&amp;#25243;&amp;#24320;&amp;#20135;&amp;#21697;&amp;#35201;&amp;#32032;&amp;#65292;&amp;#19987;&amp;#25915;&amp;#33829;&amp;#38144;&amp;#65292;&amp;#36825;&amp;#26679;&amp;#23481;&amp;#26131;&amp;#38383;&amp;#20837;&amp;#19968;&amp;#20010;&amp;#35823;&amp;#21306;--&amp;#22240;&amp;#20026;&amp;#20135;&amp;#21697;&amp;#25165;&amp;#26159;&amp;#33829;&amp;#38144;&amp;#30340;&amp;#22522;&amp;#30784;&amp;#12290;&amp;#20174;&amp;#22269;&amp;#23478;&amp;#36136;&amp;#26816;&amp;#37096;&amp;#38376;&amp;#36817;&amp;#20004;&amp;#24180;&amp;#26469;&amp;#23545;&amp;#21560;&amp;#39030;&amp;#28783;&amp;#36136;&amp;#37327;&amp;#30340;&amp;#25277;&amp;#26597;&amp;#32467;&amp;#26524;&amp;#20063;&amp;#21487;&amp;#20197;&amp;#30475;&amp;#20986;&amp;#65292;&amp;#21560;&amp;#39030;&amp;#28783;&amp;#20225;&amp;#19994;&amp;#22826;&amp;#27880;&amp;#37325;&amp;#20215;&amp;#26684;&amp;#65292;&amp;#32780;&amp;#24573;&amp;#35270;&amp;#20102;&amp;#20135;&amp;#21697;&amp;#26412;&amp;#36523;&amp;#65292;&amp;#21560;&amp;#39030;&amp;#28783;&amp;#36136;&amp;#37327;&amp;#20196;&amp;#20154;&amp;#22570;&amp;#24551;&amp;#65292;&amp;#32473;&amp;#28040;&amp;#36153;&amp;#32773;&amp;#30340;&amp;#20154;&amp;#36523;&amp;#19982;&amp;#36130;&amp;#20135;&amp;#23433;&amp;#20840;&amp;#24102;&amp;#26469;&amp;#24040;&amp;#22823;&amp;#30340;&amp;#38544;&amp;#24739;&amp;#12290;&amp;#22823;&amp;#37096;&amp;#20998;&amp;#21560;&amp;#39030;&amp;#28783;&amp;#20225;&amp;#19994;&amp;#32570;&amp;#23569;&amp;#20004;&amp;#31181;&amp;#20027;&amp;#35201;&amp;#20803;&amp;#32032;&amp;#65306;&amp;#25216;&amp;#26415;&amp;#20154;&amp;#25165;&amp;#21644;&amp;#20135;&amp;#21697;&amp;#29983;&amp;#20135;&amp;#35774;&amp;#22791;&amp;#12290;&amp;#20225;&amp;#19994;&amp;#24212;&amp;#35813;&amp;#37325;&amp;#26032;&amp;#23457;&amp;#35270;&amp;#33258;&amp;#36523;&amp;#30340;&amp;#20248;&amp;#21183;&amp;#19982;&amp;#32570;&amp;#38519;&amp;#65292;&amp;#21482;&amp;#26377;&amp;#20808;&amp;#29282;&amp;#22266;&amp;#20225;&amp;#19994;&amp;#22522;&amp;#30784;&amp;#65292;&amp;#31283;&amp;#25166;&amp;#31283;&amp;#25171;&amp;#65292;&amp;#25165;&amp;#19981;&amp;#20250;&amp;#34987;&amp;#24066;&amp;#22330;&amp;#28608;&amp;#28872;&amp;#31454;&amp;#20105;&amp;#30340;&amp;#24418;&amp;#21183;&amp;#25152;&amp;#28120;&amp;#2776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60;&amp;#39030;&amp;#28783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1560;&amp;#39030;&amp;#28783;&amp;#30456;&amp;#20851;&amp;#27010;&amp;#24565;&amp;#21450;&amp;#21457;&amp;#23637;&amp;#29615;&amp;#22659;&amp;#65292;&amp;#25509;&amp;#30528;&amp;#20998;&amp;#26512;&amp;#20102;&amp;#20013;&amp;#22269;&amp;#21560;&amp;#39030;&amp;#28783;&amp;#35268;&amp;#27169;&amp;#21450;&amp;#28040;&amp;#36153;&amp;#38656;&amp;#27714;&amp;#65292;&amp;#28982;&amp;#21518;&amp;#23545;&amp;#20013;&amp;#22269;&amp;#21560;&amp;#39030;&amp;#28783;&amp;#24066;&amp;#22330;&amp;#36816;&amp;#34892;&amp;#24577;&amp;#21183;&amp;#36827;&amp;#34892;&amp;#20102;&amp;#37325;&amp;#28857;&amp;#20998;&amp;#26512;&amp;#65292;&amp;#26368;&amp;#21518;&amp;#20998;&amp;#26512;&amp;#20102;&amp;#20013;&amp;#22269;&amp;#21560;&amp;#39030;&amp;#28783;&amp;#38754;&amp;#20020;&amp;#30340;&amp;#26426;&amp;#36935;&amp;#21450;&amp;#21457;&amp;#23637;&amp;#21069;&amp;#26223;&amp;#12290;&amp;#24744;&amp;#33509;&amp;#24819;&amp;#23545;&amp;#20013;&amp;#22269;&amp;#21560;&amp;#3903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536.html"&gt;&lt;span style="font-size: small;"&gt;&lt;span style="font-family: Arial;"&gt;&amp;#21560;&amp;#39030;&amp;#287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560;&amp;#39030;&amp;#28783;&amp;#23450;&amp;#20041;&lt;/span&gt;&lt;/span&gt;&lt;/div&gt;&lt;div&gt;&lt;span style="font-size: small;"&gt;&lt;span style="font-family: Arial;"&gt;&amp;#31532;&amp;#20108;&amp;#33410; &amp;#21560;&amp;#39030;&amp;#28783;&amp;#34892;&amp;#19994;&amp;#21457;&amp;#23637;&amp;#21382;&amp;#31243;&lt;/span&gt;&lt;/span&gt;&lt;/div&gt;&lt;div&gt;&lt;span style="font-size: small;"&gt;&lt;span style="font-family: Arial;"&gt;&amp;#31532;&amp;#19977;&amp;#33410; &amp;#21560;&amp;#39030;&amp;#28783;&amp;#20998;&amp;#31867;&amp;#24773;&amp;#20917;&lt;/span&gt;&lt;/span&gt;&lt;/div&gt;&lt;div&gt;&lt;span style="font-size: small;"&gt;&lt;span style="font-family: Arial;"&gt;&amp;#31532;&amp;#22235;&amp;#33410; &amp;#21560;&amp;#39030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60;&amp;#39030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560;&amp;#39030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1560;&amp;#39030;&amp;#287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1560;&amp;#39030;&amp;#28783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560;&amp;#39030;&amp;#28783;&amp;#29983;&amp;#20135;&amp;#29616;&amp;#29366;&amp;#20998;&amp;#26512;&lt;/b&gt;&lt;/span&gt;&lt;/span&gt;&lt;/div&gt;&lt;div&gt;&lt;span style="font-size: small;"&gt;&lt;span style="font-family: Arial;"&gt;&amp;#31532;.&amp;#19968;&amp;#33410; &amp;#21560;&amp;#39030;&amp;#28783;&amp;#34892;&amp;#19994;&amp;#24635;&amp;#20307;&amp;#35268;&amp;#27169;&lt;/span&gt;&lt;/span&gt;&lt;/div&gt;&lt;div&gt;&lt;span style="font-size: small;"&gt;&lt;span style="font-family: Arial;"&gt;&amp;#31532;.&amp;#19968;&amp;#33410; &amp;#21560;&amp;#39030;&amp;#287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560;&amp;#39030;&amp;#2878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1560;&amp;#39030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560;&amp;#39030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60;&amp;#39030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560;&amp;#39030;&amp;#2878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560;&amp;#39030;&amp;#2878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560;&amp;#39030;&amp;#287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560;&amp;#39030;&amp;#287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560;&amp;#39030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560;&amp;#39030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560;&amp;#39030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560;&amp;#39030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39030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60;&amp;#39030;&amp;#28783;&amp;#24066;&amp;#22330;&amp;#31454;&amp;#20105;&amp;#31574;&amp;#30053;&amp;#20998;&amp;#26512;&lt;/span&gt;&lt;/span&gt;&lt;/div&gt;&lt;div&gt;&lt;span style="font-size: small;"&gt;&lt;span style="font-family: Arial;"&gt;&amp;#19968;&amp;#12289;&amp;#21560;&amp;#39030;&amp;#28783;&amp;#24066;&amp;#22330;&amp;#22686;&amp;#38271;&amp;#28508;&amp;#21147;&amp;#20998;&amp;#26512;&lt;/span&gt;&lt;/span&gt;&lt;/div&gt;&lt;div&gt;&lt;span style="font-size: small;"&gt;&lt;span style="font-family: Arial;"&gt;&amp;#20108;&amp;#12289;&amp;#21560;&amp;#39030;&amp;#28783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560;&amp;#39030;&amp;#28783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1560;&amp;#39030;&amp;#28783;&amp;#24066;&amp;#22330;&amp;#31454;&amp;#20105;&amp;#36235;&amp;#21183;&lt;/span&gt;&lt;/span&gt;&lt;/div&gt;&lt;div&gt;&lt;span style="font-size: small;"&gt;&lt;span style="font-family: Arial;"&gt;&amp;#20108;&amp;#12289;2022-2028&amp;#24180;&amp;#21560;&amp;#39030;&amp;#28783;&amp;#34892;&amp;#19994;&amp;#31454;&amp;#20105;&amp;#26684;&amp;#23616;&amp;#23637;&amp;#26395;&lt;/span&gt;&lt;/span&gt;&lt;/div&gt;&lt;div&gt;&lt;span style="font-size: small;"&gt;&lt;span style="font-family: Arial;"&gt;&amp;#19977;&amp;#12289;2022-2028&amp;#24180;&amp;#21560;&amp;#39030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0;&amp;#39030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1560;&amp;#39030;&amp;#28783;&amp;#34892;&amp;#19994;&amp;#25237;&amp;#36164;&amp;#26426;&amp;#20250;&amp;#20998;&amp;#26512;&lt;/span&gt;&lt;/span&gt;&lt;/div&gt;&lt;div&gt;&lt;span style="font-size: small;"&gt;&lt;span style="font-family: Arial;"&gt;&amp;#19968;&amp;#12289;&amp;#21560;&amp;#39030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0;&amp;#39030;&amp;#28783;&amp;#27169;&amp;#24335;&lt;/span&gt;&lt;/span&gt;&lt;/div&gt;&lt;div&gt;&lt;span style="font-size: small;"&gt;&lt;span style="font-family: Arial;"&gt;&amp;#19977;&amp;#12289;2019&amp;#24180;&amp;#21560;&amp;#39030;&amp;#28783;&amp;#25237;&amp;#36164;&amp;#26426;&amp;#20250;&lt;/span&gt;&lt;/span&gt;&lt;/div&gt;&lt;div&gt;&lt;span style="font-size: small;"&gt;&lt;span style="font-family: Arial;"&gt;&amp;#22235;&amp;#12289;2019&amp;#24180;&amp;#21560;&amp;#39030;&amp;#28783;&amp;#25237;&amp;#36164;&amp;#26032;&amp;#26041;&amp;#21521;&lt;/span&gt;&lt;/span&gt;&lt;/div&gt;&lt;div&gt;&lt;span style="font-size: small;"&gt;&lt;span style="font-family: Arial;"&gt;&amp;#31532;&amp;#20108;&amp;#33410; &amp;#21560;&amp;#39030;&amp;#2878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560;&amp;#39030;&amp;#28783;&amp;#24066;&amp;#22330;&amp;#30340;&amp;#21457;&amp;#23637;&amp;#21069;&amp;#26223;&lt;/span&gt;&lt;/span&gt;&lt;/div&gt;&lt;div&gt;&lt;span style="font-size: small;"&gt;&lt;span style="font-family: Arial;"&gt;&amp;#20108;&amp;#12289;2019&amp;#24180;&amp;#21560;&amp;#39030;&amp;#2878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560;&amp;#39030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1560;&amp;#39030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560;&amp;#39030;&amp;#28783;&amp;#21457;&amp;#23637;&amp;#20998;&amp;#26512;&lt;/span&gt;&lt;/span&gt;&lt;/div&gt;&lt;div&gt;&lt;span style="font-size: small;"&gt;&lt;span style="font-family: Arial;"&gt;&amp;#20108;&amp;#12289;&amp;#26410;&amp;#26469;&amp;#21560;&amp;#39030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560;&amp;#39030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39030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60;&amp;#39030;&amp;#28783;&amp;#20135;&amp;#19994;&amp;#29992;&amp;#25143;&amp;#24230;&amp;#20998;&amp;#26512;&lt;/b&gt;&lt;/span&gt;&lt;/span&gt;&lt;/div&gt;&lt;div&gt;&lt;span style="font-size: small;"&gt;&lt;span style="font-family: Arial;"&gt;&amp;#31532;.&amp;#19968;&amp;#33410; &amp;#21560;&amp;#39030;&amp;#28783;&amp;#20135;&amp;#19994;&amp;#29992;&amp;#25143;&amp;#35748;&amp;#30693;&amp;#31243;&amp;#24230;&lt;/span&gt;&lt;/span&gt;&lt;/div&gt;&lt;div&gt;&lt;span style="font-size: small;"&gt;&lt;span style="font-family: Arial;"&gt;&amp;#31532;&amp;#20108;&amp;#33410; &amp;#21560;&amp;#39030;&amp;#2878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1560;&amp;#39030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560;&amp;#39030;&amp;#28783;&amp;#23384;&amp;#22312;&amp;#30340;&amp;#38382;&amp;#39064;&lt;/span&gt;&lt;/span&gt;&lt;/div&gt;&lt;div&gt;&lt;span style="font-size: small;"&gt;&lt;span style="font-family: Arial;"&gt;&amp;#31532;&amp;#20108;&amp;#33410; &amp;#21560;&amp;#39030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60;&amp;#39030;&amp;#28783;&amp;#21457;&amp;#23637;&amp;#26041;&amp;#21521;&amp;#20998;&amp;#26512;&lt;/span&gt;&lt;/span&gt;&lt;/div&gt;&lt;div&gt;&lt;span style="font-size: small;"&gt;&lt;span style="font-family: Arial;"&gt;&amp;#20108;&amp;#12289;2022-2028&amp;#24180;&amp;#20013;&amp;#22269;&amp;#21560;&amp;#39030;&amp;#28783;&amp;#34892;&amp;#19994;&amp;#21457;&amp;#23637;&amp;#35268;&amp;#27169;&lt;/span&gt;&lt;/span&gt;&lt;/div&gt;&lt;div&gt;&lt;span style="font-size: small;"&gt;&lt;span style="font-family: Arial;"&gt;&amp;#19977;&amp;#12289;2022-2028&amp;#24180;&amp;#20013;&amp;#22269;&amp;#21560;&amp;#39030;&amp;#287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560;&amp;#39030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560;&amp;#39030;&amp;#28783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315;&amp;#23665;&amp;#36154;&amp;#38534;&amp;#20116;&amp;#37329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0013;&amp;#23665;&amp;#24066;&amp;#21326;&amp;#37030;&amp;#28783;&amp;#39280;&amp;#29031;&amp;#261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8145;&amp;#22323;&amp;#19977;&amp;#2800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37325;&amp;#24198;&amp;#24066;&amp;#39536;&amp;#38534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23425;&amp;#27874;&amp;#32768;&amp;#27888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60;&amp;#39030;&amp;#28783;&amp;#22320;&amp;#21306;&amp;#38144;&amp;#2180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1560;&amp;#39030;&amp;#2878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31532;.&amp;#19968;&amp;#33410; &amp;#21560;&amp;#39030;&amp;#28783;&amp;#34892;&amp;#19994;&amp;#21457;&amp;#23637;&amp;#21069;&amp;#26223;&amp;#39044;&amp;#27979;&lt;/span&gt;&lt;/span&gt;&lt;/div&gt;&lt;div&gt;&lt;span style="font-size: small;"&gt;&lt;span style="font-family: Arial;"&gt;&amp;#31532;&amp;#20108;&amp;#33410; &amp;#21560;&amp;#39030;&amp;#28783;&amp;#20225;&amp;#19994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560;&amp;#39030;&amp;#28783;&amp;#20135;&amp;#19994;&amp;#38142;&amp;#32467;&amp;#26500;&amp;#22270;&lt;/span&gt;&lt;/span&gt;&lt;/div&gt;&lt;div&gt;&lt;span style="font-size: small;"&gt;&lt;span style="font-family: Arial;"&gt;&amp;#22270;&amp;#34920; 2015-2019&amp;#24180;&amp;#20013;&amp;#22269;&amp;#21560;&amp;#39030;&amp;#28783;&amp;#24066;&amp;#22330;&amp;#35268;&amp;#27169;&amp;#32479;&amp;#35745;&amp;#34920;&lt;/span&gt;&lt;/span&gt;&lt;/div&gt;&lt;div&gt;&lt;span style="font-size: small;"&gt;&lt;span style="font-family: Arial;"&gt;&amp;#22270;&amp;#34920; 2015-2019&amp;#24180;&amp;#20013;&amp;#22269;&amp;#21560;&amp;#39030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1560;&amp;#39030;&amp;#28783;&amp;#20135;&amp;#33021;&amp;#32479;&amp;#35745;&amp;#34920;&lt;/span&gt;&lt;/span&gt;&lt;/div&gt;&lt;div&gt;&lt;span style="font-size: small;"&gt;&lt;span style="font-family: Arial;"&gt;&amp;#22270;&amp;#34920; 2015-2019&amp;#24180;&amp;#20013;&amp;#22269;&amp;#21560;&amp;#39030;&amp;#28783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1560;&amp;#39030;&amp;#28783;&amp;#20135;&amp;#33021;&amp;#21450;&amp;#22686;&amp;#38271;&amp;#29575;&amp;#39044;&amp;#27979;&lt;/span&gt;&lt;/span&gt;&lt;/div&gt;&lt;div&gt;&lt;span style="font-size: small;"&gt;&lt;span style="font-family: Arial;"&gt;&amp;#22270;&amp;#34920; 2015-2019&amp;#24180;&amp;#20013;&amp;#22269;&amp;#21560;&amp;#39030;&amp;#28783;&amp;#20135;&amp;#37327;&amp;#32479;&amp;#35745;&amp;#34920;&lt;/span&gt;&lt;/span&gt;&lt;/div&gt;&lt;div&gt;&lt;span style="font-size: small;"&gt;&lt;span style="font-family: Arial;"&gt;&amp;#22270;&amp;#34920; 2015-2019&amp;#24180;&amp;#20013;&amp;#22269;&amp;#21560;&amp;#39030;&amp;#28783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1560;&amp;#39030;&amp;#28783;&amp;#20135;&amp;#33021;&amp;#21033;&amp;#29992;&amp;#29575;&amp;#21464;&amp;#21270;&lt;/span&gt;&lt;/span&gt;&lt;/div&gt;&lt;div&gt;&lt;span style="font-size: small;"&gt;&lt;span style="font-family: Arial;"&gt;&amp;#22270;&amp;#34920; 2015-2019&amp;#24180;&amp;#20013;&amp;#22269;&amp;#21560;&amp;#39030;&amp;#28783;&amp;#20135;&amp;#33021;&amp;#21033;&amp;#29992;&amp;#29575;&amp;#21464;&amp;#21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1560;&amp;#39030;&amp;#28783;&amp;#34892;&amp;#19994;&amp;#24066;&amp;#22330;&amp;#20379;&amp;#38656;&amp;#20998;&amp;#26512;&lt;/span&gt;&lt;/span&gt;&lt;/div&gt;&lt;div&gt;&lt;span style="font-size: small;"&gt;&lt;span style="font-family: Arial;"&gt;&amp;#22270;&amp;#34920; 2015-2019&amp;#24180;&amp;#22269;&amp;#20869;&amp;#21560;&amp;#39030;&amp;#28783;&amp;#24179;&amp;#22343;&amp;#20215;&amp;#26684;&amp;#36208;&amp;#21183;&lt;/span&gt;&lt;/span&gt;&lt;/div&gt;&lt;div&gt;&lt;span style="font-size: small;"&gt;&lt;span style="font-family: Arial;"&gt;&amp;#22270;&amp;#34920; 2019&amp;#24180;&amp;#20013;&amp;#22269;&amp;#21560;&amp;#39030;&amp;#2878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0013;&amp;#22269;&amp;#21560;&amp;#39030;&amp;#28783;&amp;#24179;&amp;#22343;&amp;#20215;&amp;#26684;&amp;#36208;&amp;#21183;&amp;#39044;&amp;#27979;&lt;/span&gt;&lt;/span&gt;&lt;/div&gt;&lt;div&gt;&lt;span style="font-size: small;"&gt;&lt;span style="font-family: Arial;"&gt;&amp;#22270;&amp;#34920; 2015-2019&amp;#24180;&amp;#19981;&amp;#21516;&amp;#24615;&amp;#36136;&amp;#30340;&amp;#21560;&amp;#39030;&amp;#28783;&amp;#21152;&amp;#24037;&amp;#20225;&amp;#19994;&amp;#25968;&amp;#37327;&amp;#27604;&amp;#36739;&lt;/span&gt;&lt;/span&gt;&lt;/div&gt;&lt;div&gt;&lt;span style="font-size: small;"&gt;&lt;span style="font-family: Arial;"&gt;&amp;#22270;&amp;#34920; 2019&amp;#24180;&amp;#19981;&amp;#21516;&amp;#24615;&amp;#36136;&amp;#30340;&amp;#21560;&amp;#39030;&amp;#28783;&amp;#21152;&amp;#24037;&amp;#20225;&amp;#19994;&amp;#24635;&amp;#36164;&amp;#20135;&amp;#25152;&amp;#21344;&amp;#27604;&amp;#20363;&lt;/span&gt;&lt;/span&gt;&lt;/div&gt;&lt;div&gt;&lt;span style="font-size: small;"&gt;&lt;span style="font-family: Arial;"&gt;&amp;#22270;&amp;#34920; 2015-2019&amp;#24180;&amp;#20013;&amp;#22269;&amp;#21560;&amp;#39030;&amp;#28783;&amp;#21152;&amp;#24037;&amp;#20225;&amp;#19994;&amp;#20174;&amp;#19994;&amp;#20154;&amp;#21592;&amp;#32479;&amp;#35745;&lt;/span&gt;&lt;/span&gt;&lt;/div&gt;&lt;div&gt;&lt;span style="font-size: small;"&gt;&lt;span style="font-family: Arial;"&gt;&amp;#22270;&amp;#34920; 2019&amp;#24180;&amp;#19981;&amp;#21516;&amp;#35268;&amp;#27169;&amp;#30340;&amp;#21560;&amp;#39030;&amp;#28783;&amp;#21152;&amp;#24037;&amp;#20225;&amp;#19994;&amp;#24037;&amp;#19994;&amp;#24635;&amp;#20135;&amp;#20540;&amp;#25152;&amp;#21344;&amp;#27604;&amp;#20363;&lt;/span&gt;&lt;/span&gt;&lt;/div&gt;&lt;div&gt;&lt;span style="font-size: small;"&gt;&lt;span style="font-family: Arial;"&gt;&amp;#22270;&amp;#34920; 2019&amp;#24180;&amp;#20013;&amp;#22269;&amp;#21560;&amp;#39030;&amp;#28783;&amp;#34892;&amp;#19994;&amp;#20013;&amp;#19981;&amp;#21516;&amp;#31867;&amp;#22411;&amp;#20225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1560;&amp;#39030;&amp;#28783;&amp;#34892;&amp;#19994;&amp;#20135;&amp;#37327;&amp;#20998;&amp;#26512;&lt;/span&gt;&lt;/span&gt;&lt;/div&gt;&lt;div&gt;&lt;span style="font-size: small;"&gt;&lt;span style="font-family: Arial;"&gt;&amp;#22270;&amp;#34920; 2015-2019&amp;#24180;&amp;#20013;&amp;#22269;&amp;#21560;&amp;#39030;&amp;#28783;&amp;#34892;&amp;#19994;&amp;#38144;&amp;#37327;&amp;#20998;&amp;#26512;&lt;/span&gt;&lt;/span&gt;&lt;/div&gt;&lt;div&gt;&lt;span style="font-size: small;"&gt;&lt;span style="font-family: Arial;"&gt;&amp;#22270;&amp;#34920; 2015-2019&amp;#24180;&amp;#20013;&amp;#22269;&amp;#21560;&amp;#39030;&amp;#28783;&amp;#34892;&amp;#19994;&amp;#20135;&amp;#38144;&amp;#37327;&amp;#20998;&amp;#26512;&lt;/span&gt;&lt;/span&gt;&lt;/div&gt;&lt;div&gt;&lt;span style="font-size: small;"&gt;&lt;span style="font-family: Arial;"&gt;&amp;#22270;&amp;#34920; 2015-2019&amp;#24180;&amp;#20013;&amp;#22269;&amp;#21560;&amp;#39030;&amp;#28783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1560;&amp;#39030;&amp;#2878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1560;&amp;#39030;&amp;#28783;&amp;#34892;&amp;#19994;&amp;#33829;&amp;#36816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8.html"&gt;http://www.cction.com/report/202112/25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