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39033;&amp;#2053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39033;&amp;#2053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39033;&amp;#2053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6.html"&gt;http://www.cction.com/report/202202/27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3258;&amp;#31609;&amp;#36164;&amp;#37329;&amp;#26159;&amp;#24433;&amp;#21709;&amp;#22522;&amp;#24314;&amp;#25237;&amp;#36164;&amp;#30340;&amp;#20851;&amp;#38190;&amp;#22240;&amp;#32032;&amp;#65292;&amp;#19987;&amp;#39033;&amp;#20538;&amp;#21644;PPP&amp;#27169;&amp;#24335;&amp;#26159;&amp;#20854;&amp;#26680;&amp;#24515;&amp;#12290;&amp;#33258;&amp;#31609;&amp;#36164;&amp;#37329;&amp;#21253;&amp;#25324;&amp;#65306;&amp;#25919;&amp;#24220;&amp;#24615;&amp;#22522;&amp;#37329;&amp;#25910;&amp;#20837;&amp;#12289;&amp;#25919;&amp;#24220;&amp;#19987;&amp;#39033;&amp;#20538;&amp;#12289;&amp;#22478;&amp;#25237;&amp;#20538;&amp;#12289;&amp;#38081;&amp;#36947;&amp;#20538;&amp;#12289;PPP&amp;#12289;&amp;#38750;&amp;#26631;&amp;#31561;&amp;#12290;&amp;#25919;&amp;#24220;&amp;#24615;&amp;#22522;&amp;#37329;&amp;#25910;&amp;#20837;&amp;#20027;&amp;#35201;&amp;#26469;&amp;#33258;&amp;#22269;&amp;#26377;&amp;#22303;&amp;#22320;&amp;#20351;&amp;#29992;&amp;#26435;&amp;#36716;&amp;#35753;&amp;#65292;&amp;#32780;&amp;#30446;&amp;#21069;&amp;ldquo;&amp;#25151;&amp;#20303;&amp;#19981;&amp;#28818;&amp;rdquo;&amp;#20173;&amp;#26159;&amp;#20027;&amp;#22522;&amp;#35843;&amp;#65292;&amp;#22320;&amp;#20135;&amp;#35843;&amp;#25511;&amp;#21147;&amp;#24230;&amp;#30701;&amp;#26399;&amp;#20869;&amp;#38590;&amp;#20197;&amp;#25918;&amp;#26494;&amp;#65292;&amp;#22478;&amp;#25237;&amp;#20538;&amp;#35268;&amp;#27169;&amp;#34429;&amp;#26377;&amp;#25152;&amp;#25918;&amp;#22823;&amp;#65292;&amp;#20294;&amp;#20027;&amp;#35201;&amp;#29992;&amp;#20110;&amp;#24402;&amp;#36824;&amp;#21040;&amp;#26399;&amp;#20538;&amp;#21153;&amp;#65292;&amp;#23545;&amp;#22522;&amp;#24314;&amp;#25237;&amp;#36164;&amp;#25289;&amp;#21160;&amp;#20316;&amp;#29992;&amp;#19981;&amp;#22823;&amp;#65292;&amp;#26680;&amp;#24515;&amp;#22312;&amp;#20110;&amp;#19987;&amp;#39033;&amp;#20538;&amp;#20197;&amp;#21450;PPP&amp;#27169;&amp;#24335;&amp;#30340;&amp;#25289;&amp;#21160;&amp;#12290;2020&amp;#24180;&amp;#24050;&amp;#32463;&amp;#25552;&amp;#21069;&amp;#19979;&amp;#21457;&amp;#30340;&amp;#19987;&amp;#39033;&amp;#20538;&amp;#36164;&amp;#37329;&amp;#27969;&amp;#21521;&amp;#27604;&amp;#36739;&amp;#22810;&amp;#30340;&amp;#39046;&amp;#22495;&amp;#21253;&amp;#25324;&amp;#36712;&amp;#36947;&amp;#20132;&amp;#36890;&amp;#12289;&amp;#25919;&amp;#24220;&amp;#22522;&amp;#30784;&amp;#35774;&amp;#26045;&amp;#12289;&amp;#31038;&amp;#20250;&amp;#20445;&amp;#38556;&amp;#12289;&amp;#29615;&amp;#20445;&amp;#39046;&amp;#22495;&amp;#21644;&amp;#24066;&amp;#25919;&amp;#24037;&amp;#31243;&amp;#31561;&amp;#12290;2020&amp;#24180;3&amp;#26376;27&amp;#26085;&amp;#30340;&amp;#25919;&amp;#27835;&amp;#23616;&amp;#20250;&amp;#35758;&amp;#26126;&amp;#30830;&amp;#34920;&amp;#31034;&amp;#35201;&amp;#22686;&amp;#21152;&amp;#22320;&amp;#26041;&amp;#25919;&amp;#24220;&amp;#19987;&amp;#39033;&amp;#20538;&amp;#30340;&amp;#35268;&amp;#27169;&amp;#65292;&amp;#24066;&amp;#22330;&amp;#39044;&amp;#35745;2020&amp;#24180;&amp;#19987;&amp;#39033;&amp;#20538;&amp;#35268;&amp;#27169;&amp;#21487;&amp;#33021;&amp;#20250;&amp;#36229;&amp;#36807;3.5&amp;#19975;&amp;#20159;&amp;#65288;2018&amp;#24180;&amp;#21644;2019&amp;#24180;&amp;#20998;&amp;#21035;&amp;#20026;1.35&amp;#19975;&amp;#20159;&amp;#21644;2.15&amp;#19975;&amp;#20159;&amp;#65289;&amp;#12290;&amp;#20854;&amp;#27425;&amp;#65292;&amp;#35813;&amp;#19987;&amp;#39033;&amp;#20538;&amp;#38480;&amp;#39069;&amp;#19981;&amp;#24471;&amp;#29992;&amp;#20110;&amp;#22303;&amp;#20648;&amp;#21644;&amp;#26842;&amp;#25913;&amp;#65292;&amp;#20063;&amp;#19981;&amp;#24471;&amp;#29992;&amp;#20110;&amp;#20538;&amp;#21153;&amp;#32622;&amp;#25442;&amp;#65292;&amp;#23558;&amp;#36164;&amp;#37329;&amp;#29992;&amp;#36884;&amp;#20498;&amp;#36924;&amp;#33267;&amp;#22522;&amp;#24314;&amp;#39046;&amp;#22495;&amp;#65307;&amp;#20877;&amp;#27425;&amp;#65292;&amp;#25552;&amp;#21069;&amp;#19979;&amp;#36798;&amp;#38480;&amp;#39069;&amp;#20013;20%&amp;#21487;&amp;#29992;&amp;#20110;&amp;#36164;&amp;#26412;&amp;#37329;&amp;#65292;&amp;#26377;&amp;#21033;&amp;#20110;&amp;#32531;&amp;#35299;&amp;#36164;&amp;#26412;&amp;#37329;&amp;#38590;&amp;#39064;&amp;#12290;&amp;#25130;&amp;#33267;2020&amp;#24180;3&amp;#26376;31&amp;#26085;&amp;#65292;&amp;#20840;&amp;#22269;&amp;#21508;&amp;#22320;&amp;#21457;&amp;#34892;&amp;#26032;&amp;#22686;&amp;#19987;&amp;#39033;&amp;#20538;&amp;#21048;1.08&amp;#19975;&amp;#20159;&amp;#20803;&amp;#65292;&amp;#21344;&amp;#25552;&amp;#21069;&amp;#19979;&amp;#21457;&amp;#35268;&amp;#27169;&amp;#30340;84%&amp;#65292;&amp;#21457;&amp;#34892;&amp;#35268;&amp;#27169;&amp;#21516;&amp;#27604;&amp;#22686;&amp;#38271;63%&amp;#12290;&amp;#30446;&amp;#21069;&amp;#21508;&amp;#22320;&amp;#26032;&amp;#22686;&amp;#21457;&amp;#34892;&amp;#19987;&amp;#39033;&amp;#20538;&amp;#21048;&amp;#20013;&amp;#65292;&amp;#24050;&amp;#32463;&amp;#20351;&amp;#29992;&amp;#30340;&amp;#37329;&amp;#39069;&amp;#20026;8255&amp;#20159;&amp;#20803;&amp;#65292;&amp;#21344;&amp;#21457;&amp;#34892;&amp;#39069;&amp;#30340;77%&amp;#65292;&amp;#20840;&amp;#37096;&amp;#29992;&amp;#20110;&amp;#38081;&amp;#36335;&amp;#12289;&amp;#22478;&amp;#24066;&amp;#36712;&amp;#36947;&amp;#20132;&amp;#36890;&amp;#31561;&amp;#20132;&amp;#36890;&amp;#22522;&amp;#30784;&amp;#35774;&amp;#26045;&amp;#65292;&amp;#29983;&amp;#24577;&amp;#29615;&amp;#20445;&amp;#65292;&amp;#20892;&amp;#26519;&amp;#27700;&amp;#21033;&amp;#65292;&amp;#24066;&amp;#25919;&amp;#21644;&amp;#20135;&amp;#19994;&amp;#22253;&amp;#21306;&amp;#31561;&amp;#39046;&amp;#22495;&amp;#37325;&amp;#22823;&amp;#22522;&amp;#30784;&amp;#35774;&amp;#26045;&amp;#39033;&amp;#30446;&amp;#24314;&amp;#35774;&amp;#12290;&lt;/span&gt;&lt;/span&gt;&lt;/div&gt;&lt;div align="center"&gt;&lt;span style="font-size: small;"&gt;&lt;span style="font-family: Arial;"&gt;2020&amp;#24180;&amp;#25552;&amp;#21069;&amp;#19979;&amp;#21457;&amp;#19987;&amp;#39033;&amp;#20538;&amp;#30340;&amp;#36164;&amp;#37329;&amp;#20351;&amp;#29992;&amp;#65288;&amp;#20159;&amp;#20803;&amp;#65289;&lt;/span&gt;&lt;/span&gt;&lt;/div&gt;&lt;div align="center"&gt;&lt;span style="font-size: small;"&gt;&lt;span style="font-family: Arial;"&gt;&lt;img src="/sitedata/resource/images/202202/2022022111301062_m.png" excmsresource="resource:71391:m:1:/sitedata/resource/images/202202/202202211130106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39033;&amp;#20538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19987;&amp;#39033;&amp;#20538;&amp;#34892;&amp;#19994;&amp;#24066;&amp;#22330;&amp;#21457;&amp;#23637;&amp;#29615;&amp;#22659;&amp;#12289;&amp;#19987;&amp;#39033;&amp;#20538;&amp;#25972;&amp;#20307;&amp;#36816;&amp;#34892;&amp;#24577;&amp;#21183;&amp;#31561;&amp;#65292;&amp;#25509;&amp;#30528;&amp;#20998;&amp;#26512;&amp;#20102;&amp;#19987;&amp;#39033;&amp;#20538;&amp;#34892;&amp;#19994;&amp;#24066;&amp;#22330;&amp;#36816;&amp;#34892;&amp;#30340;&amp;#29616;&amp;#29366;&amp;#65292;&amp;#28982;&amp;#21518;&amp;#20171;&amp;#32461;&amp;#20102;&amp;#19987;&amp;#39033;&amp;#20538;&amp;#24066;&amp;#22330;&amp;#31454;&amp;#20105;&amp;#26684;&amp;#23616;&amp;#12290;&amp;#38543;&amp;#21518;&amp;#65292;&amp;#25253;&amp;#21578;&amp;#23545;&amp;#19987;&amp;#39033;&amp;#20538;&amp;#20570;&amp;#20102;&amp;#37325;&amp;#28857;&amp;#20225;&amp;#19994;&amp;#32463;&amp;#33829;&amp;#29366;&amp;#20917;&amp;#20998;&amp;#26512;&amp;#65292;&amp;#26368;&amp;#21518;&amp;#20998;&amp;#26512;&amp;#20102;&amp;#19987;&amp;#39033;&amp;#20538;&amp;#34892;&amp;#19994;&amp;#21457;&amp;#23637;&amp;#36235;&amp;#21183;&amp;#19982;&amp;#25237;&amp;#36164;&amp;#39044;&amp;#27979;&amp;#12290;&amp;#24744;&amp;#33509;&amp;#24819;&amp;#23545;&amp;#19987;&amp;#39033;&amp;#20538;&amp;#20135;&amp;#19994;&amp;#26377;&amp;#20010;&amp;#31995;&amp;#32479;&amp;#30340;&amp;#20102;&amp;#35299;&amp;#25110;&amp;#32773;&amp;#24819;&amp;#25237;&amp;#36164;&amp;#19987;&amp;#39033;&amp;#205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87;&amp;#39033;&amp;#20538;&amp;#34892;&amp;#19994;&amp;#21457;&amp;#23637;&amp;#32508;&amp;#36848;&lt;/b&gt;&lt;/span&gt;&lt;/span&gt;&lt;/div&gt;&lt;div&gt;&lt;span style="font-size: small;"&gt;&lt;span style="font-family: Arial;"&gt;1.1&amp;#19987;&amp;#39033;&amp;#2053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19987;&amp;#39033;&amp;#2053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19987;&amp;#39033;&amp;#20538;&amp;#34892;&amp;#19994;&amp;#22312;&amp;#22269;&amp;#27665;&amp;#32463;&amp;#27982;&amp;#20013;&amp;#30340;&amp;#22320;&amp;#20301;&lt;/span&gt;&lt;/span&gt;&lt;/div&gt;&lt;div&gt;&lt;span style="font-size: small;"&gt;&lt;span style="font-family: Arial;"&gt;1.2.3&amp;#19987;&amp;#39033;&amp;#205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87;&amp;#39033;&amp;#20538;&amp;#34892;&amp;#19994;&amp;#29983;&amp;#21629;&amp;#21608;&amp;#26399;&lt;/span&gt;&lt;/span&gt;&lt;/div&gt;&lt;div&gt;&lt;span style="font-size: small;"&gt;&lt;span style="font-family: Arial;"&gt;1.3&amp;#26368;&amp;#36817;3-5&amp;#24180;&amp;#20013;&amp;#22269;&amp;#19987;&amp;#39033;&amp;#2053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87;&amp;#39033;&amp;#20538;&amp;#34892;&amp;#19994;&amp;#36816;&amp;#34892;&amp;#29615;&amp;#22659;&amp;#20998;&amp;#26512;&lt;/b&gt;&lt;/span&gt;&lt;/span&gt;&lt;/div&gt;&lt;div&gt;&lt;span style="font-size: small;"&gt;&lt;span style="font-family: Arial;"&gt;2.1&amp;#19987;&amp;#39033;&amp;#2053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19987;&amp;#39033;&amp;#2053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19987;&amp;#39033;&amp;#20538;&amp;#34892;&amp;#19994;&amp;#31038;&amp;#20250;&amp;#29615;&amp;#22659;&amp;#20998;&amp;#26512;&lt;/span&gt;&lt;/span&gt;&lt;/div&gt;&lt;div&gt;&lt;span style="font-size: small;"&gt;&lt;span style="font-family: Arial;"&gt;2.3.1&amp;#19987;&amp;#39033;&amp;#2053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19987;&amp;#39033;&amp;#2053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19987;&amp;#39033;&amp;#20538;&amp;#34892;&amp;#19994;&amp;#25216;&amp;#26415;&amp;#29615;&amp;#22659;&amp;#20998;&amp;#26512;&lt;/span&gt;&lt;/span&gt;&lt;/div&gt;&lt;div&gt;&lt;span style="font-size: small;"&gt;&lt;span style="font-family: Arial;"&gt;2.4.1&amp;#19987;&amp;#39033;&amp;#20538;&amp;#25216;&amp;#26415;&amp;#20998;&amp;#26512;&lt;/span&gt;&lt;/span&gt;&lt;/div&gt;&lt;div&gt;&lt;span style="font-size: small;"&gt;&lt;span style="font-family: Arial;"&gt;2.4.2&amp;#19987;&amp;#39033;&amp;#2053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19987;&amp;#39033;&amp;#20538;&amp;#25152;&amp;#23646;&amp;#34892;&amp;#19994;&amp;#36816;&amp;#34892;&amp;#20998;&amp;#26512;&lt;/b&gt;&lt;/span&gt;&lt;/span&gt;&lt;/div&gt;&lt;div&gt;&lt;span style="font-size: small;"&gt;&lt;span style="font-family: Arial;"&gt;3.1&amp;#25105;&amp;#22269;&amp;#19987;&amp;#39033;&amp;#20538;&amp;#34892;&amp;#19994;&amp;#21457;&amp;#23637;&amp;#29366;&amp;#20917;&amp;#20998;&amp;#26512;&lt;/span&gt;&lt;/span&gt;&lt;/div&gt;&lt;div&gt;&lt;span style="font-size: small;"&gt;&lt;span style="font-family: Arial;"&gt;3.1.1&amp;#25105;&amp;#22269;&amp;#19987;&amp;#39033;&amp;#20538;&amp;#34892;&amp;#19994;&amp;#21457;&amp;#23637;&amp;#38454;&amp;#27573;&lt;/span&gt;&lt;/span&gt;&lt;/div&gt;&lt;div&gt;&lt;span style="font-size: small;"&gt;&lt;span style="font-family: Arial;"&gt;3.1.2&amp;#25105;&amp;#22269;&amp;#19987;&amp;#39033;&amp;#20538;&amp;#34892;&amp;#19994;&amp;#21457;&amp;#23637;&amp;#24635;&amp;#20307;&amp;#27010;&amp;#20917;&lt;/span&gt;&lt;/span&gt;&lt;/div&gt;&lt;div&gt;&lt;span style="font-size: small;"&gt;&lt;span style="font-family: Arial;"&gt;3.1.3&amp;#25105;&amp;#22269;&amp;#19987;&amp;#39033;&amp;#20538;&amp;#34892;&amp;#19994;&amp;#21457;&amp;#23637;&amp;#29305;&amp;#28857;&amp;#20998;&amp;#26512;&lt;/span&gt;&lt;/span&gt;&lt;/div&gt;&lt;div&gt;&lt;span style="font-size: small;"&gt;&lt;span style="font-family: Arial;"&gt;3.22015-2019&amp;#24180;&amp;#19987;&amp;#39033;&amp;#20538;&amp;#34892;&amp;#19994;&amp;#21457;&amp;#23637;&amp;#29616;&amp;#29366;&lt;/span&gt;&lt;/span&gt;&lt;/div&gt;&lt;div&gt;&lt;span style="font-size: small;"&gt;&lt;span style="font-family: Arial;"&gt;&amp;#35745;2020&amp;#24180;&amp;#26032;&amp;#22686;&amp;#19987;&amp;#39033;&amp;#20538;&amp;#39069;&amp;#24230;&amp;#26377;&amp;#26395;&amp;#22823;&amp;#35268;&amp;#27169;&amp;#25193;&amp;#23481;&amp;#12290;&amp;#38543;&amp;#30528;&amp;#20013;&amp;#22830;&amp;#23545;&amp;#22320;&amp;#26041;&amp;#25919;&amp;#24220;&amp;#38544;&amp;#24615;&amp;#20538;&amp;#21153;&amp;#25490;&amp;#26597;&amp;#21147;&amp;#24230;&amp;#21152;&amp;#22823;&amp;#65292;&amp;#22320;&amp;#26041;&amp;#20030;&amp;#20538;&amp;#26356;&amp;#21152;&amp;#35268;&amp;#33539;&amp;#21270;&amp;#12289;&amp;#36879;&amp;#26126;&amp;#21270;&amp;#12290;&amp;#22320;&amp;#26041;&amp;#25919;&amp;#24220;&amp;#19987;&amp;#39033;&amp;#20538;&amp;#22240;&amp;#20855;&amp;#26377;&amp;ldquo;&amp;#24320;&amp;#21069;&amp;#38376;&amp;#12289;&amp;#22581;&amp;#20559;&amp;#38376;&amp;rdquo;&amp;#30340;&amp;#29305;&amp;#24449;&amp;#65292;&amp;#20854;&amp;#35268;&amp;#27169;&amp;#36880;&amp;#24180;&amp;#25856;&amp;#21319;&amp;#12290;9&amp;#26376;4&amp;#26085;&amp;#26446;&amp;#20811;&amp;#24378;&amp;#24635;&amp;#29702;&amp;#20027;&amp;#25345;&amp;#21484;&amp;#24320;&amp;#22269;&amp;#21153;&amp;#38498;&amp;#24120;&amp;#21153;&amp;#20250;&amp;#35758;&amp;#65292;&amp;#25552;&amp;#20986;&amp;#25226;&amp;#20570;&amp;#22909;&amp;ldquo;&amp;#20845;&amp;#31283;&amp;rdquo;&amp;#24037;&amp;#20316;&amp;#25918;&amp;#22312;&amp;#26356;&amp;#21152;&amp;#31361;&amp;#20986;&amp;#20301;&amp;#32622;&amp;#65292;&amp;#26681;&amp;#25454;&amp;#22320;&amp;#26041;&amp;#37325;&amp;#22823;&amp;#39033;&amp;#30446;&amp;#24314;&amp;#35774;&amp;#38656;&amp;#35201;&amp;#65292;&amp;#25353;&amp;#35268;&amp;#23450;&amp;#25552;&amp;#21069;&amp;#19979;&amp;#36798;&amp;#26126;&amp;#24180;&amp;#19987;&amp;#39033;&amp;#20538;&amp;#37096;&amp;#20998;&amp;#26032;&amp;#22686;&amp;#39069;&amp;#24230;&amp;#65292;&amp;#30830;&amp;#20445;&amp;#26126;&amp;#24180;&amp;#21021;&amp;#21363;&amp;#21487;&amp;#20351;&amp;#29992;&amp;#35265;&amp;#25928;&amp;#12290;&lt;/span&gt;&lt;/span&gt;&lt;/div&gt;&lt;div align="center"&gt;&lt;span style="font-size: small;"&gt;&lt;span style="font-family: Arial;"&gt;2016-2019&amp;#24180;&amp;#22320;&amp;#26041;&amp;#25919;&amp;#24220;&amp;#26032;&amp;#22686;&amp;#19987;&amp;#39033;&amp;#20538;&amp;#21153;&amp;#38480;&amp;#39069;&lt;/span&gt;&lt;/span&gt;&lt;/div&gt;&lt;div align="center"&gt;&lt;span style="font-size: small;"&gt;&lt;span style="font-family: Arial;"&gt;&lt;img src="/sitedata/resource/images/202202/20220221113011_m.png" excmsresource="resource:71392:m:1:/sitedata/resource/images/202202/202202211130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19987;&amp;#39033;&amp;#20538;&amp;#34892;&amp;#19994;&amp;#24066;&amp;#22330;&amp;#35268;&amp;#27169;&lt;/span&gt;&lt;/span&gt;&lt;/div&gt;&lt;div&gt;&lt;span style="font-size: small;"&gt;&lt;span style="font-family: Arial;"&gt;3.2.22015-2019&amp;#24180;&amp;#25105;&amp;#22269;&amp;#19987;&amp;#39033;&amp;#20538;&amp;#34892;&amp;#19994;&amp;#21457;&amp;#23637;&amp;#20998;&amp;#26512;&lt;/span&gt;&lt;/span&gt;&lt;/div&gt;&lt;div&gt;&lt;span style="font-size: small;"&gt;&lt;span style="font-family: Arial;"&gt;3.2.32015-2019&amp;#24180;&amp;#20013;&amp;#22269;&amp;#19987;&amp;#39033;&amp;#2053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19987;&amp;#39033;&amp;#2053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19987;&amp;#39033;&amp;#20538;&amp;#20135;&amp;#21697;/&amp;#26381;&amp;#21153;&amp;#20215;&amp;#26684;&amp;#20998;&amp;#26512;&lt;/span&gt;&lt;/span&gt;&lt;/div&gt;&lt;div&gt;&lt;span style="font-size: small;"&gt;&lt;span style="font-family: Arial;"&gt;3.5.12015-2019&amp;#24180;&amp;#19987;&amp;#39033;&amp;#20538;&amp;#20215;&amp;#26684;&amp;#36208;&amp;#21183;&lt;/span&gt;&lt;/span&gt;&lt;/div&gt;&lt;div&gt;&lt;span style="font-size: small;"&gt;&lt;span style="font-family: Arial;"&gt;3.5.2&amp;#24433;&amp;#21709;&amp;#19987;&amp;#39033;&amp;#20538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19987;&amp;#39033;&amp;#2053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19987;&amp;#39033;&amp;#205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19987;&amp;#39033;&amp;#205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19987;&amp;#39033;&amp;#2053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19987;&amp;#39033;&amp;#20538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19987;&amp;#39033;&amp;#20538;&amp;#25152;&amp;#23646;&amp;#34892;&amp;#19994;&amp;#24037;&amp;#19994;&amp;#24635;&amp;#20135;&amp;#20540;&lt;/span&gt;&lt;/span&gt;&lt;/div&gt;&lt;div&gt;&lt;span style="font-size: small;"&gt;&lt;span style="font-family: Arial;"&gt;4.2.2&amp;#25105;&amp;#22269;&amp;#19987;&amp;#39033;&amp;#20538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19987;&amp;#39033;&amp;#20538;&amp;#25152;&amp;#23646;&amp;#34892;&amp;#19994;&amp;#20135;&amp;#38144;&amp;#29575;&lt;/span&gt;&lt;/span&gt;&lt;/div&gt;&lt;div&gt;&lt;span style="font-size: small;"&gt;&lt;span style="font-family: Arial;"&gt;4.32015-2019&amp;#24180;&amp;#20013;&amp;#22269;&amp;#19987;&amp;#39033;&amp;#2053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19987;&amp;#39033;&amp;#20538;&amp;#34892;&amp;#19994;&amp;#20379;&amp;#38656;&amp;#24418;&amp;#21183;&amp;#20998;&amp;#26512;&lt;/b&gt;&lt;/span&gt;&lt;/span&gt;&lt;/div&gt;&lt;div&gt;&lt;span style="font-size: small;"&gt;&lt;span style="font-family: Arial;"&gt;5.1&amp;#19987;&amp;#39033;&amp;#20538;&amp;#34892;&amp;#19994;&amp;#20379;&amp;#32473;&amp;#20998;&amp;#26512;&lt;/span&gt;&lt;/span&gt;&lt;/div&gt;&lt;div&gt;&lt;span style="font-size: small;"&gt;&lt;span style="font-family: Arial;"&gt;5.1.12015-2019&amp;#24180;&amp;#19987;&amp;#39033;&amp;#20538;&amp;#34892;&amp;#19994;&amp;#20379;&amp;#32473;&amp;#20998;&amp;#26512;&lt;/span&gt;&lt;/span&gt;&lt;/div&gt;&lt;div&gt;&lt;span style="font-size: small;"&gt;&lt;span style="font-family: Arial;"&gt;5.1.22022-2028&amp;#24180;&amp;#19987;&amp;#39033;&amp;#20538;&amp;#34892;&amp;#19994;&amp;#20379;&amp;#32473;&amp;#21464;&amp;#21270;&amp;#36235;&amp;#21183;&lt;/span&gt;&lt;/span&gt;&lt;/div&gt;&lt;div&gt;&lt;span style="font-size: small;"&gt;&lt;span style="font-family: Arial;"&gt;5.1.3&amp;#19987;&amp;#39033;&amp;#20538;&amp;#34892;&amp;#19994;&amp;#21306;&amp;#22495;&amp;#20379;&amp;#32473;&amp;#20998;&amp;#26512;&lt;/span&gt;&lt;/span&gt;&lt;/div&gt;&lt;div&gt;&lt;span style="font-size: small;"&gt;&lt;span style="font-family: Arial;"&gt;5.22015-2019&amp;#24180;&amp;#25105;&amp;#22269;&amp;#19987;&amp;#39033;&amp;#20538;&amp;#34892;&amp;#19994;&amp;#38656;&amp;#27714;&amp;#24773;&amp;#20917;&lt;/span&gt;&lt;/span&gt;&lt;/div&gt;&lt;div&gt;&lt;span style="font-size: small;"&gt;&lt;span style="font-family: Arial;"&gt;5.2.1&amp;#19987;&amp;#39033;&amp;#20538;&amp;#34892;&amp;#19994;&amp;#38656;&amp;#27714;&amp;#24066;&amp;#22330;&lt;/span&gt;&lt;/span&gt;&lt;/div&gt;&lt;div&gt;&lt;span style="font-size: small;"&gt;&lt;span style="font-family: Arial;"&gt;5.2.2&amp;#19987;&amp;#39033;&amp;#20538;&amp;#34892;&amp;#19994;&amp;#23458;&amp;#25143;&amp;#32467;&amp;#26500;&lt;/span&gt;&lt;/span&gt;&lt;/div&gt;&lt;div&gt;&lt;span style="font-size: small;"&gt;&lt;span style="font-family: Arial;"&gt;5.2.3&amp;#19987;&amp;#39033;&amp;#20538;&amp;#34892;&amp;#19994;&amp;#38656;&amp;#27714;&amp;#30340;&amp;#22320;&amp;#21306;&amp;#24046;&amp;#24322;&lt;/span&gt;&lt;/span&gt;&lt;/div&gt;&lt;div&gt;&lt;span style="font-size: small;"&gt;&lt;span style="font-family: Arial;"&gt;5.3&amp;#19987;&amp;#39033;&amp;#20538;&amp;#24066;&amp;#22330;&amp;#24212;&amp;#29992;&amp;#21450;&amp;#38656;&amp;#27714;&amp;#39044;&amp;#27979;&lt;/span&gt;&lt;/span&gt;&lt;/div&gt;&lt;div&gt;&lt;span style="font-size: small;"&gt;&lt;span style="font-family: Arial;"&gt;5.3.1&amp;#19987;&amp;#39033;&amp;#205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87;&amp;#39033;&amp;#20538;&amp;#24212;&amp;#29992;&amp;#24066;&amp;#22330;&amp;#38656;&amp;#27714;&amp;#29305;&amp;#24449;&lt;/span&gt;&lt;/span&gt;&lt;/div&gt;&lt;div&gt;&lt;span style="font-size: small;"&gt;&lt;span style="font-family: Arial;"&gt;&amp;#65288;2&amp;#65289;&amp;#19987;&amp;#39033;&amp;#20538;&amp;#24212;&amp;#29992;&amp;#24066;&amp;#22330;&amp;#38656;&amp;#27714;&amp;#24635;&amp;#35268;&amp;#27169;&lt;/span&gt;&lt;/span&gt;&lt;/div&gt;&lt;div&gt;&lt;span style="font-size: small;"&gt;&lt;span style="font-family: Arial;"&gt;5.3.22022-2028&amp;#24180;&amp;#19987;&amp;#39033;&amp;#205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19987;&amp;#39033;&amp;#205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19987;&amp;#39033;&amp;#205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19987;&amp;#39033;&amp;#205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7;&amp;#39033;&amp;#20538;&amp;#34892;&amp;#19994;&amp;#20135;&amp;#19994;&amp;#32467;&amp;#26500;&amp;#20998;&amp;#26512;&lt;/b&gt;&lt;/span&gt;&lt;/span&gt;&lt;/div&gt;&lt;div&gt;&lt;span style="font-size: small;"&gt;&lt;span style="font-family: Arial;"&gt;6.1&amp;#19987;&amp;#39033;&amp;#2053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/span&gt;&lt;/span&gt;&lt;/div&gt;&lt;div&gt;&lt;span style="font-size: small;"&gt;&lt;span style="font-family: Arial;"&gt;6.3.3&amp;#20013;&amp;#22269;&amp;#19987;&amp;#39033;&amp;#205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19987;&amp;#39033;&amp;#20538;&amp;#34892;&amp;#19994;&amp;#20135;&amp;#19994;&amp;#38142;&amp;#20998;&amp;#26512;&lt;/b&gt;&lt;/span&gt;&lt;/span&gt;&lt;/div&gt;&lt;div&gt;&lt;span style="font-size: small;"&gt;&lt;span style="font-family: Arial;"&gt;7.1&amp;#19987;&amp;#39033;&amp;#2053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19987;&amp;#39033;&amp;#20538;&amp;#19978;&amp;#28216;&amp;#34892;&amp;#19994;&amp;#20998;&amp;#26512;&lt;/span&gt;&lt;/span&gt;&lt;/div&gt;&lt;div&gt;&lt;span style="font-size: small;"&gt;&lt;span style="font-family: Arial;"&gt;7.2.1&amp;#19987;&amp;#39033;&amp;#2053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19987;&amp;#39033;&amp;#20538;&amp;#34892;&amp;#19994;&amp;#30340;&amp;#24433;&amp;#21709;&lt;/span&gt;&lt;/span&gt;&lt;/div&gt;&lt;div&gt;&lt;span style="font-size: small;"&gt;&lt;span style="font-family: Arial;"&gt;7.3&amp;#19987;&amp;#39033;&amp;#20538;&amp;#19979;&amp;#28216;&amp;#34892;&amp;#19994;&amp;#20998;&amp;#26512;&lt;/span&gt;&lt;/span&gt;&lt;/div&gt;&lt;div&gt;&lt;span style="font-size: small;"&gt;&lt;span style="font-family: Arial;"&gt;7.3.1&amp;#19987;&amp;#39033;&amp;#2053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19987;&amp;#39033;&amp;#205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19987;&amp;#39033;&amp;#20538;&amp;#34892;&amp;#19994;&amp;#28192;&amp;#36947;&amp;#20998;&amp;#26512;&amp;#21450;&amp;#31574;&amp;#30053;&lt;/b&gt;&lt;/span&gt;&lt;/span&gt;&lt;/div&gt;&lt;div&gt;&lt;span style="font-size: small;"&gt;&lt;span style="font-family: Arial;"&gt;8.1&amp;#19987;&amp;#39033;&amp;#2053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19987;&amp;#39033;&amp;#20538;&amp;#34892;&amp;#19994;&amp;#30340;&amp;#24433;&amp;#21709;&lt;/span&gt;&lt;/span&gt;&lt;/div&gt;&lt;div&gt;&lt;span style="font-size: small;"&gt;&lt;span style="font-family: Arial;"&gt;8.1.3&amp;#20027;&amp;#35201;&amp;#19987;&amp;#39033;&amp;#20538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19987;&amp;#39033;&amp;#2053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19987;&amp;#39033;&amp;#20538;&amp;#34892;&amp;#19994;&amp;#33829;&amp;#38144;&amp;#31574;&amp;#30053;&amp;#20998;&amp;#26512;&lt;/span&gt;&lt;/span&gt;&lt;/div&gt;&lt;div&gt;&lt;span style="font-size: small;"&gt;&lt;span style="font-family: Arial;"&gt;8.3.1&amp;#20013;&amp;#22269;&amp;#19987;&amp;#39033;&amp;#20538;&amp;#33829;&amp;#38144;&amp;#27010;&amp;#20917;&lt;/span&gt;&lt;/span&gt;&lt;/div&gt;&lt;div&gt;&lt;span style="font-size: small;"&gt;&lt;span style="font-family: Arial;"&gt;8.3.2&amp;#19987;&amp;#39033;&amp;#20538;&amp;#33829;&amp;#38144;&amp;#31574;&amp;#30053;&amp;#25506;&amp;#35752;&lt;/span&gt;&lt;/span&gt;&lt;/div&gt;&lt;div&gt;&lt;span style="font-size: small;"&gt;&lt;span style="font-family: Arial;"&gt;8.3.3&amp;#19987;&amp;#39033;&amp;#205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19987;&amp;#39033;&amp;#2053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19987;&amp;#39033;&amp;#205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19987;&amp;#39033;&amp;#20538;&amp;#34892;&amp;#19994;&amp;#20225;&amp;#19994;&amp;#38388;&amp;#31454;&amp;#20105;&amp;#26684;&amp;#23616;&amp;#20998;&amp;#26512;&lt;/span&gt;&lt;/span&gt;&lt;/div&gt;&lt;div&gt;&lt;span style="font-size: small;"&gt;&lt;span style="font-family: Arial;"&gt;9.1.3&amp;#19987;&amp;#39033;&amp;#20538;&amp;#34892;&amp;#19994;&amp;#38598;&amp;#20013;&amp;#24230;&amp;#20998;&amp;#26512;&lt;/span&gt;&lt;/span&gt;&lt;/div&gt;&lt;div&gt;&lt;span style="font-size: small;"&gt;&lt;span style="font-family: Arial;"&gt;9.1.4&amp;#19987;&amp;#39033;&amp;#20538;&amp;#34892;&amp;#19994;SWOT&amp;#20998;&amp;#26512;&lt;/span&gt;&lt;/span&gt;&lt;/div&gt;&lt;div&gt;&lt;span style="font-size: small;"&gt;&lt;span style="font-family: Arial;"&gt;9.2&amp;#20013;&amp;#22269;&amp;#19987;&amp;#39033;&amp;#20538;&amp;#34892;&amp;#19994;&amp;#31454;&amp;#20105;&amp;#26684;&amp;#23616;&amp;#32508;&amp;#36848;&lt;/span&gt;&lt;/span&gt;&lt;/div&gt;&lt;div&gt;&lt;span style="font-size: small;"&gt;&lt;span style="font-family: Arial;"&gt;9.2.1&amp;#19987;&amp;#39033;&amp;#20538;&amp;#34892;&amp;#19994;&amp;#31454;&amp;#20105;&amp;#27010;&amp;#20917;&lt;/span&gt;&lt;/span&gt;&lt;/div&gt;&lt;div&gt;&lt;span style="font-size: small;"&gt;&lt;span style="font-family: Arial;"&gt;&amp;#65288;1&amp;#65289;&amp;#20013;&amp;#22269;&amp;#19987;&amp;#39033;&amp;#20538;&amp;#34892;&amp;#19994;&amp;#31454;&amp;#20105;&amp;#26684;&amp;#23616;&lt;/span&gt;&lt;/span&gt;&lt;/div&gt;&lt;div&gt;&lt;span style="font-size: small;"&gt;&lt;span style="font-family: Arial;"&gt;&amp;#65288;2&amp;#65289;&amp;#19987;&amp;#39033;&amp;#205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7;&amp;#39033;&amp;#2053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19987;&amp;#39033;&amp;#20538;&amp;#34892;&amp;#19994;&amp;#31454;&amp;#20105;&amp;#21147;&amp;#20998;&amp;#26512;&lt;/span&gt;&lt;/span&gt;&lt;/div&gt;&lt;div&gt;&lt;span style="font-size: small;"&gt;&lt;span style="font-family: Arial;"&gt;&amp;#65288;1&amp;#65289;&amp;#25105;&amp;#22269;&amp;#19987;&amp;#39033;&amp;#20538;&amp;#34892;&amp;#19994;&amp;#31454;&amp;#20105;&amp;#21147;&amp;#21078;&amp;#26512;&lt;/span&gt;&lt;/span&gt;&lt;/div&gt;&lt;div&gt;&lt;span style="font-size: small;"&gt;&lt;span style="font-family: Arial;"&gt;&amp;#65288;2&amp;#65289;&amp;#25105;&amp;#22269;&amp;#19987;&amp;#39033;&amp;#205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7;&amp;#39033;&amp;#20538;&amp;#20225;&amp;#19994;&amp;#31454;&amp;#20105;&amp;#33021;&amp;#21147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&amp;#19987;&amp;#39033;&amp;#205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7;&amp;#39033;&amp;#205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19987;&amp;#39033;&amp;#20538;&amp;#34892;&amp;#19994;&amp;#25237;&amp;#36164;&amp;#21069;&amp;#26223;&lt;/b&gt;&lt;/span&gt;&lt;/span&gt;&lt;/div&gt;&lt;div&gt;&lt;span style="font-size: small;"&gt;&lt;span style="font-family: Arial;"&gt;11.12022-2028&amp;#24180;&amp;#19987;&amp;#39033;&amp;#20538;&amp;#24066;&amp;#22330;&amp;#21457;&amp;#23637;&amp;#21069;&amp;#26223;&lt;/span&gt;&lt;/span&gt;&lt;/div&gt;&lt;div&gt;&lt;span style="font-size: small;"&gt;&lt;span style="font-family: Arial;"&gt;11.1.12022-2028&amp;#24180;&amp;#19987;&amp;#39033;&amp;#20538;&amp;#24066;&amp;#22330;&amp;#21457;&amp;#23637;&amp;#28508;&amp;#21147;&lt;/span&gt;&lt;/span&gt;&lt;/div&gt;&lt;div&gt;&lt;span style="font-size: small;"&gt;&lt;span style="font-family: Arial;"&gt;11.1.22022-2028&amp;#24180;&amp;#19987;&amp;#39033;&amp;#20538;&amp;#24066;&amp;#22330;&amp;#21457;&amp;#23637;&amp;#21069;&amp;#26223;&amp;#23637;&amp;#26395;&lt;/span&gt;&lt;/span&gt;&lt;/div&gt;&lt;div&gt;&lt;span style="font-size: small;"&gt;&lt;span style="font-family: Arial;"&gt;11.1.32022-2028&amp;#24180;&amp;#19987;&amp;#39033;&amp;#20538;&amp;#32454;&amp;#20998;&amp;#34892;&amp;#19994;&amp;#21457;&amp;#23637;&amp;#21069;&amp;#26223;&amp;#20998;&amp;#26512;&lt;/span&gt;&lt;/span&gt;&lt;/div&gt;&lt;div&gt;&lt;span style="font-size: small;"&gt;&lt;span style="font-family: Arial;"&gt;11.22022-2028&amp;#24180;&amp;#19987;&amp;#39033;&amp;#20538;&amp;#24066;&amp;#22330;&amp;#21457;&amp;#23637;&amp;#36235;&amp;#21183;&amp;#39044;&amp;#27979;&lt;/span&gt;&lt;/span&gt;&lt;/div&gt;&lt;div&gt;&lt;span style="font-size: small;"&gt;&lt;span style="font-family: Arial;"&gt;11.2.12022-2028&amp;#24180;&amp;#19987;&amp;#39033;&amp;#20538;&amp;#34892;&amp;#19994;&amp;#21457;&amp;#23637;&amp;#36235;&amp;#21183;&lt;/span&gt;&lt;/span&gt;&lt;/div&gt;&lt;div&gt;&lt;span style="font-size: small;"&gt;&lt;span style="font-family: Arial;"&gt;11.2.22022-2028&amp;#24180;&amp;#19987;&amp;#39033;&amp;#20538;&amp;#24066;&amp;#22330;&amp;#35268;&amp;#27169;&amp;#39044;&amp;#27979;&lt;/span&gt;&lt;/span&gt;&lt;/div&gt;&lt;div&gt;&lt;span style="font-size: small;"&gt;&lt;span style="font-family: Arial;"&gt;11.2.32022-2028&amp;#24180;&amp;#19987;&amp;#39033;&amp;#20538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19987;&amp;#39033;&amp;#20538;&amp;#34892;&amp;#19994;&amp;#20379;&amp;#38656;&amp;#39044;&amp;#27979;&lt;/span&gt;&lt;/span&gt;&lt;/div&gt;&lt;div&gt;&lt;span style="font-size: small;"&gt;&lt;span style="font-family: Arial;"&gt;11.3.12022-2028&amp;#24180;&amp;#20013;&amp;#22269;&amp;#19987;&amp;#39033;&amp;#20538;&amp;#34892;&amp;#19994;&amp;#20379;&amp;#32473;&amp;#39044;&amp;#27979;&lt;/span&gt;&lt;/span&gt;&lt;/div&gt;&lt;div&gt;&lt;span style="font-size: small;"&gt;&lt;span style="font-family: Arial;"&gt;11.3.22022-2028&amp;#24180;&amp;#20013;&amp;#22269;&amp;#19987;&amp;#39033;&amp;#20538;&amp;#34892;&amp;#19994;&amp;#38656;&amp;#27714;&amp;#39044;&amp;#27979;&lt;/span&gt;&lt;/span&gt;&lt;/div&gt;&lt;div&gt;&lt;span style="font-size: small;"&gt;&lt;span style="font-family: Arial;"&gt;11.3.32022-2028&amp;#24180;&amp;#20013;&amp;#22269;&amp;#19987;&amp;#39033;&amp;#2053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19987;&amp;#39033;&amp;#20538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&amp;#19987;&amp;#39033;&amp;#2053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19987;&amp;#39033;&amp;#2053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19987;&amp;#39033;&amp;#2053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87;&amp;#39033;&amp;#20538;&amp;#34892;&amp;#19994;&amp;#25237;&amp;#36164;&amp;#25112;&amp;#30053;&amp;#30740;&amp;#31350;&lt;/b&gt;&lt;/span&gt;&lt;/span&gt;&lt;/div&gt;&lt;div&gt;&lt;span style="font-size: small;"&gt;&lt;span style="font-family: Arial;"&gt;13.1&amp;#19987;&amp;#39033;&amp;#2053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19987;&amp;#39033;&amp;#20538;&amp;#21697;&amp;#29260;&amp;#30340;&amp;#25112;&amp;#30053;&amp;#24605;&amp;#32771;&lt;/span&gt;&lt;/span&gt;&lt;/div&gt;&lt;div&gt;&lt;span style="font-size: small;"&gt;&lt;span style="font-family: Arial;"&gt;13.2.1&amp;#19987;&amp;#39033;&amp;#20538;&amp;#21697;&amp;#29260;&amp;#30340;&amp;#37325;&amp;#35201;&amp;#24615;&lt;/span&gt;&lt;/span&gt;&lt;/div&gt;&lt;div&gt;&lt;span style="font-size: small;"&gt;&lt;span style="font-family: Arial;"&gt;13.2.2&amp;#19987;&amp;#39033;&amp;#20538;&amp;#23454;&amp;#26045;&amp;#21697;&amp;#29260;&amp;#25112;&amp;#30053;&amp;#30340;&amp;#24847;&amp;#20041;&lt;/span&gt;&lt;/span&gt;&lt;/div&gt;&lt;div&gt;&lt;span style="font-size: small;"&gt;&lt;span style="font-family: Arial;"&gt;13.2.3&amp;#19987;&amp;#39033;&amp;#20538;&amp;#20225;&amp;#19994;&amp;#21697;&amp;#29260;&amp;#30340;&amp;#29616;&amp;#29366;&amp;#20998;&amp;#26512;&lt;/span&gt;&lt;/span&gt;&lt;/div&gt;&lt;div&gt;&lt;span style="font-size: small;"&gt;&lt;span style="font-family: Arial;"&gt;13.2.4&amp;#25105;&amp;#22269;&amp;#19987;&amp;#39033;&amp;#20538;&amp;#20225;&amp;#19994;&amp;#30340;&amp;#21697;&amp;#29260;&amp;#25112;&amp;#30053;&lt;/span&gt;&lt;/span&gt;&lt;/div&gt;&lt;div&gt;&lt;span style="font-size: small;"&gt;&lt;span style="font-family: Arial;"&gt;13.2.5&amp;#19987;&amp;#39033;&amp;#20538;&amp;#21697;&amp;#29260;&amp;#25112;&amp;#30053;&amp;#31649;&amp;#29702;&amp;#30340;&amp;#31574;&amp;#30053;&lt;/span&gt;&lt;/span&gt;&lt;/div&gt;&lt;div&gt;&lt;span style="font-size: small;"&gt;&lt;span style="font-family: Arial;"&gt;13.3&amp;#19987;&amp;#39033;&amp;#20538;&amp;#32463;&amp;#33829;&amp;#31574;&amp;#30053;&amp;#20998;&amp;#26512;&lt;/span&gt;&lt;/span&gt;&lt;/div&gt;&lt;div&gt;&lt;span style="font-size: small;"&gt;&lt;span style="font-family: Arial;"&gt;13.3.1&amp;#19987;&amp;#39033;&amp;#20538;&amp;#24066;&amp;#22330;&amp;#32454;&amp;#20998;&amp;#31574;&amp;#30053;&lt;/span&gt;&lt;/span&gt;&lt;/div&gt;&lt;div&gt;&lt;span style="font-size: small;"&gt;&lt;span style="font-family: Arial;"&gt;13.3.2&amp;#19987;&amp;#39033;&amp;#2053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19987;&amp;#39033;&amp;#20538;&amp;#26032;&amp;#20135;&amp;#21697;&amp;#24046;&amp;#24322;&amp;#21270;&amp;#25112;&amp;#30053;&lt;/span&gt;&lt;/span&gt;&lt;/div&gt;&lt;div&gt;&lt;span style="font-size: small;"&gt;&lt;span style="font-family: Arial;"&gt;13.4&amp;#19987;&amp;#39033;&amp;#20538;&amp;#34892;&amp;#19994;&amp;#25237;&amp;#36164;&amp;#25112;&amp;#30053;&amp;#30740;&amp;#31350;&lt;/span&gt;&lt;/span&gt;&lt;/div&gt;&lt;div&gt;&lt;span style="font-size: small;"&gt;&lt;span style="font-family: Arial;"&gt;13.4.12019&amp;#24180;&amp;#19987;&amp;#39033;&amp;#20538;&amp;#34892;&amp;#19994;&amp;#25237;&amp;#36164;&amp;#25112;&amp;#30053;&lt;/span&gt;&lt;/span&gt;&lt;/div&gt;&lt;div&gt;&lt;span style="font-size: small;"&gt;&lt;span style="font-family: Arial;"&gt;13.4.22022-2028&amp;#24180;&amp;#19987;&amp;#39033;&amp;#20538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19987;&amp;#39033;&amp;#20538;&amp;#34892;&amp;#19994;&amp;#30740;&amp;#31350;&amp;#32467;&amp;#35770;&lt;/span&gt;&lt;/span&gt;&lt;/div&gt;&lt;div&gt;&lt;span style="font-size: small;"&gt;&lt;span style="font-family: Arial;"&gt;14.2&amp;#19987;&amp;#39033;&amp;#20538;&amp;#34892;&amp;#19994;&amp;#25237;&amp;#36164;&amp;#20215;&amp;#20540;&amp;#35780;&amp;#20272;&lt;/span&gt;&lt;/span&gt;&lt;/div&gt;&lt;div&gt;&lt;span style="font-size: small;"&gt;&lt;span style="font-family: Arial;"&gt;14.3&amp;#19987;&amp;#39033;&amp;#2053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06.html"&gt;http://www.cction.com/report/202202/27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