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9289;&amp;#26580;&amp;#39034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9289;&amp;#26580;&amp;#39034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9289;&amp;#26580;&amp;#39034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2.html"&gt;http://www.cction.com/report/202201/26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915;&amp;#29289;&amp;#26580;&amp;#39034;&amp;#21058;&amp;#26159;&amp;#25351;&amp;#20351;&amp;#25252;&amp;#29702;&amp;#34915;&amp;#29289;&amp;#30340;&amp;#28082;&amp;#20307;&amp;#12290;&amp;#34915;&amp;#29289;&amp;#26580;&amp;#39034;&amp;#21058;&amp;#26159;&amp;#37319;&amp;#29992;&amp;#38451;&amp;#31163;&amp;#23376;&amp;#34920;&amp;#38754;&amp;#27963;&amp;#24615;&amp;#21058;&amp;#20026;&amp;#20027;&amp;#35201;&amp;#21407;&amp;#26009;&amp;#65292;&amp;#27927;&amp;#21518;&amp;#33021;&amp;#20351;&amp;#32420;&amp;#32500;&amp;#34920;&amp;#38754;&amp;#26580;&amp;#36719;&amp;#12289;&amp;#24179;&amp;#28369;&amp;#12289;&amp;#25239;&amp;#38745;&amp;#30005;&amp;#30340;&amp;#21516;&amp;#26102;&amp;#19981;&amp;#26131;&amp;#27838;&amp;#2878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9289;&amp;#26580;&amp;#39034;&amp;#21058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4915;&amp;#29289;&amp;#26580;&amp;#39034;&amp;#21058;&amp;#34892;&amp;#19994;&amp;#24066;&amp;#22330;&amp;#21457;&amp;#23637;&amp;#29615;&amp;#22659;&amp;#12289;&amp;#34915;&amp;#29289;&amp;#26580;&amp;#39034;&amp;#21058;&amp;#25972;&amp;#20307;&amp;#36816;&amp;#34892;&amp;#24577;&amp;#21183;&amp;#31561;&amp;#65292;&amp;#25509;&amp;#30528;&amp;#20998;&amp;#26512;&amp;#20102;&amp;#34915;&amp;#29289;&amp;#26580;&amp;#39034;&amp;#21058;&amp;#34892;&amp;#19994;&amp;#24066;&amp;#22330;&amp;#36816;&amp;#34892;&amp;#30340;&amp;#29616;&amp;#29366;&amp;#65292;&amp;#28982;&amp;#21518;&amp;#20171;&amp;#32461;&amp;#20102;&amp;#34915;&amp;#29289;&amp;#26580;&amp;#39034;&amp;#21058;&amp;#24066;&amp;#22330;&amp;#31454;&amp;#20105;&amp;#26684;&amp;#23616;&amp;#12290;&amp;#38543;&amp;#21518;&amp;#65292;&amp;#25253;&amp;#21578;&amp;#23545;&amp;#34915;&amp;#29289;&amp;#26580;&amp;#39034;&amp;#21058;&amp;#20570;&amp;#20102;&amp;#37325;&amp;#28857;&amp;#20225;&amp;#19994;&amp;#32463;&amp;#33829;&amp;#29366;&amp;#20917;&amp;#20998;&amp;#26512;&amp;#65292;&amp;#26368;&amp;#21518;&amp;#20998;&amp;#26512;&amp;#20102;&amp;#34915;&amp;#29289;&amp;#26580;&amp;#39034;&amp;#21058;&amp;#34892;&amp;#19994;&amp;#21457;&amp;#23637;&amp;#36235;&amp;#21183;&amp;#19982;&amp;#25237;&amp;#36164;&amp;#39044;&amp;#27979;&amp;#12290;&amp;#24744;&amp;#33509;&amp;#24819;&amp;#23545;&amp;#34915;&amp;#29289;&amp;#26580;&amp;#39034;&amp;#21058;&amp;#20135;&amp;#19994;&amp;#26377;&amp;#20010;&amp;#31995;&amp;#32479;&amp;#30340;&amp;#20102;&amp;#35299;&amp;#25110;&amp;#32773;&amp;#24819;&amp;#25237;&amp;#36164;&amp;#34915;&amp;#29289;&amp;#26580;&amp;#39034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2446.html"&gt;&lt;span style="font-size: small;"&gt;&lt;span style="font-family: Arial;"&gt;&amp;#34915;&amp;#29289;&amp;#26580;&amp;#39034;&amp;#2105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915;&amp;#29289;&amp;#26580;&amp;#39034;&amp;#21058;&amp;#34892;&amp;#19994;&amp;#23450;&amp;#20041;&amp;#21450;&amp;#29305;&amp;#24615;&lt;/span&gt;&lt;/span&gt;&lt;/div&gt;&lt;div align="left"&gt;&lt;span style="font-size: small;"&gt;&lt;span style="font-family: Arial;"&gt;&amp;#19968;&amp;#12289;&amp;#34915;&amp;#29289;&amp;#26580;&amp;#39034;&amp;#21058;&amp;#34892;&amp;#19994;&amp;#27010;&amp;#24565;&amp;#21450;&amp;#20998;&amp;#31867;&lt;/span&gt;&lt;/span&gt;&lt;/div&gt;&lt;div align="left"&gt;&lt;span style="font-size: small;"&gt;&lt;span style="font-family: Arial;"&gt;&amp;#20108;&amp;#12289;&amp;#34915;&amp;#29289;&amp;#26580;&amp;#39034;&amp;#21058;&amp;#34892;&amp;#19994;&amp;#20135;&amp;#19994;&amp;#38142;&amp;#32467;&amp;#26500;&amp;#20998;&amp;#26512;&lt;/span&gt;&lt;/span&gt;&lt;/div&gt;&lt;div align="left"&gt;&lt;span style="font-size: small;"&gt;&lt;span style="font-family: Arial;"&gt;&amp;#19977;&amp;#12289;&amp;#34915;&amp;#29289;&amp;#26580;&amp;#39034;&amp;#21058;&amp;#34892;&amp;#19994;&amp;#21457;&amp;#23637;&amp;#21608;&amp;#26399;&amp;#20998;&amp;#26512;&lt;/span&gt;&lt;/span&gt;&lt;/div&gt;&lt;div align="left"&gt;&lt;span style="font-size: small;"&gt;&lt;span style="font-family: Arial;"&gt;&amp;#31532;&amp;#20108;&amp;#33410; &amp;#34915;&amp;#29289;&amp;#26580;&amp;#39034;&amp;#21058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#31532;&amp;#19977;&amp;#33410; &amp;#34915;&amp;#29289;&amp;#26580;&amp;#39034;&amp;#21058;&amp;#20135;&amp;#19994;&amp;#38142;&amp;#20998;&amp;#26512;&lt;/span&gt;&lt;/span&gt;&lt;/div&gt;&lt;div align="left"&gt;&lt;span style="font-size: small;"&gt;&lt;span style="font-family: Arial;"&gt;&amp;#19968;&amp;#12289;&amp;#34915;&amp;#29289;&amp;#26580;&amp;#39034;&amp;#21058;&amp;#34892;&amp;#19994;&amp;#32463;&amp;#27982;&amp;#29305;&amp;#24615;&lt;/span&gt;&lt;/span&gt;&lt;/div&gt;&lt;div align="left"&gt;&lt;span style="font-size: small;"&gt;&lt;span style="font-family: Arial;"&gt;&amp;#20108;&amp;#12289;&amp;#34915;&amp;#29289;&amp;#26580;&amp;#39034;&amp;#21058;&amp;#20027;&amp;#35201;&amp;#32454;&amp;#20998;&amp;#34892;&amp;#19994;&lt;/span&gt;&lt;/span&gt;&lt;/div&gt;&lt;div align="left"&gt;&lt;span style="font-size: small;"&gt;&lt;span style="font-family: Arial;"&gt;&amp;#19977;&amp;#12289;&amp;#34915;&amp;#29289;&amp;#26580;&amp;#39034;&amp;#21058;&amp;#20135;&amp;#19994;&amp;#38142;&amp;#32467;&amp;#26500;&amp;#20998;&amp;#26512;&lt;/span&gt;&lt;/span&gt;&lt;/div&gt;&lt;div align="left"&gt;&lt;span style="font-size: small;"&gt;&lt;span style="font-family: Arial;"&gt;&amp;#31532;&amp;#22235;&amp;#33410; &amp;#34915;&amp;#29289;&amp;#26580;&amp;#39034;&amp;#21058;&amp;#34892;&amp;#19994;&amp;#22320;&amp;#20301;&amp;#20998;&amp;#26512;&lt;/span&gt;&lt;/span&gt;&lt;/div&gt;&lt;div align="left"&gt;&lt;span style="font-size: small;"&gt;&lt;span style="font-family: Arial;"&gt;&amp;#19968;&amp;#12289;&amp;#34915;&amp;#29289;&amp;#26580;&amp;#39034;&amp;#21058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915;&amp;#29289;&amp;#26580;&amp;#39034;&amp;#21058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915;&amp;#29289;&amp;#26580;&amp;#39034;&amp;#21058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4915;&amp;#29289;&amp;#26580;&amp;#39034;&amp;#21058;&amp;#34892;&amp;#19994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4915;&amp;#29289;&amp;#26580;&amp;#39034;&amp;#21058;&amp;#34892;&amp;#19994;&amp;#21457;&amp;#23637;&amp;#29366;&amp;#20917;&lt;/span&gt;&lt;/span&gt;&lt;/div&gt;&lt;div align="left"&gt;&lt;span style="font-size: small;"&gt;&lt;span style="font-family: Arial;"&gt;&amp;#19968;&amp;#12289;&amp;#19990;&amp;#30028;&amp;#34915;&amp;#29289;&amp;#26580;&amp;#39034;&amp;#21058;&amp;#34892;&amp;#19994;&amp;#29983;&amp;#20135;&amp;#24773;&amp;#20917;&lt;/span&gt;&lt;/span&gt;&lt;/div&gt;&lt;div align="left"&gt;&lt;span style="font-size: small;"&gt;&lt;span style="font-family: Arial;"&gt;&amp;#20108;&amp;#12289;&amp;#19990;&amp;#30028;&amp;#34915;&amp;#29289;&amp;#26580;&amp;#39034;&amp;#21058;&amp;#28040;&amp;#36153;&amp;#21450;&amp;#36235;&amp;#21183;&amp;#20998;&amp;#26512;&lt;/span&gt;&lt;/span&gt;&lt;/div&gt;&lt;div align="left"&gt;&lt;span style="font-size: small;"&gt;&lt;span style="font-family: Arial;"&gt;&amp;#19977;&amp;#12289;&amp;#19990;&amp;#30028;&amp;#34915;&amp;#29289;&amp;#26580;&amp;#39034;&amp;#21058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2654;&amp;#22269;&amp;#34915;&amp;#29289;&amp;#26580;&amp;#39034;&amp;#21058;&amp;#25152;&amp;#23646;&amp;#34892;&amp;#19994;&amp;#29616;&amp;#29366;&amp;#20998;&amp;#26512;&lt;/span&gt;&lt;/span&gt;&lt;/div&gt;&lt;div align="left"&gt;&lt;span style="font-size: small;"&gt;&lt;span style="font-family: Arial;"&gt;&amp;#19968;&amp;#12289;&amp;#32654;&amp;#22269;&amp;#34915;&amp;#29289;&amp;#26580;&amp;#39034;&amp;#21058;&amp;#34892;&amp;#19994;&amp;#30340;&amp;#24066;&amp;#22330;&amp;#29616;&amp;#29366;&lt;/span&gt;&lt;/span&gt;&lt;/div&gt;&lt;div align="left"&gt;&lt;span style="font-size: small;"&gt;&lt;span style="font-family: Arial;"&gt;&amp;#20108;&amp;#12289;&amp;#32654;&amp;#22269;&amp;#34915;&amp;#29289;&amp;#26580;&amp;#39034;&amp;#21058;&amp;#34892;&amp;#19994;&amp;#30340;&amp;#24066;&amp;#22330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6085;&amp;#26412;&amp;#34915;&amp;#29289;&amp;#26580;&amp;#39034;&amp;#21058;&amp;#25152;&amp;#23646;&amp;#34892;&amp;#19994;&amp;#29616;&amp;#29366;&amp;#20998;&amp;#26512;&lt;/span&gt;&lt;/span&gt;&lt;/div&gt;&lt;div align="left"&gt;&lt;span style="font-size: small;"&gt;&lt;span style="font-family: Arial;"&gt;&amp;#19968;&amp;#12289;&amp;#26085;&amp;#26412;&amp;#34915;&amp;#29289;&amp;#26580;&amp;#39034;&amp;#21058;&amp;#34892;&amp;#19994;&amp;#30340;&amp;#24066;&amp;#22330;&amp;#35268;&amp;#27169;&lt;/span&gt;&lt;/span&gt;&lt;/div&gt;&lt;div align="left"&gt;&lt;span style="font-size: small;"&gt;&lt;span style="font-family: Arial;"&gt;&amp;#20108;&amp;#12289;&amp;#26085;&amp;#26412;&amp;#34915;&amp;#29289;&amp;#26580;&amp;#39034;&amp;#21058;&amp;#34892;&amp;#19994;&amp;#30340;&amp;#24066;&amp;#22330;&amp;#29305;&amp;#24449;&lt;/span&gt;&lt;/span&gt;&lt;/div&gt;&lt;div align="left"&gt;&lt;span style="font-size: small;"&gt;&lt;span style="font-family: Arial;"&gt;&amp;#19977;&amp;#12289;&amp;#26085;&amp;#26412;&amp;#39278;&amp;#26009;&amp;#24066;&amp;#22330;&amp;#38144;&amp;#21806;&amp;#29305;&amp;#24449;&lt;/span&gt;&lt;/span&gt;&lt;/div&gt;&lt;div align="left"&gt;&lt;span style="font-size: small;"&gt;&lt;span style="font-family: Arial;"&gt;&amp;#31532;&amp;#22235;&amp;#33410; &amp;#27431;&amp;#27954;&amp;#34915;&amp;#29289;&amp;#26580;&amp;#39034;&amp;#21058;&amp;#34892;&amp;#19994;&amp;#24066;&amp;#22330;&amp;#29366;&amp;#20917;&lt;/span&gt;&lt;/span&gt;&lt;/div&gt;&lt;div align="left"&gt;&lt;span style="font-size: small;"&gt;&lt;span style="font-family: Arial;"&gt;&amp;#19968;&amp;#12289;&amp;#27431;&amp;#27954;&amp;#34915;&amp;#29289;&amp;#26580;&amp;#39034;&amp;#21058;&amp;#34892;&amp;#19994;&amp;#30340;&amp;#24066;&amp;#22330;&amp;#29616;&amp;#29366;&lt;/span&gt;&lt;/span&gt;&lt;/div&gt;&lt;div align="left"&gt;&lt;span style="font-size: small;"&gt;&lt;span style="font-family: Arial;"&gt;&amp;#20108;&amp;#12289;&amp;#27431;&amp;#27954;&amp;#34915;&amp;#29289;&amp;#26580;&amp;#39034;&amp;#21058;&amp;#34892;&amp;#19994;&amp;#30340;&amp;#24066;&amp;#22330;&amp;#29305;&amp;#24449;&lt;/span&gt;&lt;/span&gt;&lt;/div&gt;&lt;div align="left"&gt;&lt;span style="font-size: small;"&gt;&lt;span style="font-family: Arial;"&gt;&amp;#31532;&amp;#20116;&amp;#33410; &amp;#20027;&amp;#35201;&amp;#36328;&amp;#22269;&amp;#34915;&amp;#29289;&amp;#26580;&amp;#39034;&amp;#21058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4915;&amp;#29289;&amp;#26580;&amp;#39034;&amp;#2105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4915;&amp;#29289;&amp;#26580;&amp;#39034;&amp;#21058;&amp;#34892;&amp;#19994;&amp;#20135;&amp;#19994;&amp;#38142;&amp;#27010;&amp;#36848;&lt;/span&gt;&lt;/span&gt;&lt;/div&gt;&lt;div align="left"&gt;&lt;span style="font-size: small;"&gt;&lt;span style="font-family: Arial;"&gt;&amp;#31532;&amp;#20108;&amp;#33410; &amp;#34915;&amp;#29289;&amp;#26580;&amp;#39034;&amp;#21058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34915;&amp;#29289;&amp;#26580;&amp;#39034;&amp;#21058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2015-2019&amp;#24180;&amp;#20013;&amp;#22269;&amp;#40657;&amp;#35910;&amp;#34915;&amp;#29289;&amp;#26580;&amp;#39034;&amp;#21058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4915;&amp;#29289;&amp;#26580;&amp;#39034;&amp;#2105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915;&amp;#29289;&amp;#26580;&amp;#39034;&amp;#21058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915;&amp;#29289;&amp;#26580;&amp;#39034;&amp;#21058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915;&amp;#29289;&amp;#26580;&amp;#39034;&amp;#21058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915;&amp;#29289;&amp;#26580;&amp;#39034;&amp;#21058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915;&amp;#29289;&amp;#26580;&amp;#39034;&amp;#21058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34915;&amp;#29289;&amp;#26580;&amp;#39034;&amp;#21058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915;&amp;#29289;&amp;#26580;&amp;#39034;&amp;#21058;&amp;#34892;&amp;#19994;&amp;#29983;&amp;#20135;&amp;#24773;&amp;#20917;&amp;#20998;&amp;#26512;&lt;/span&gt;&lt;/span&gt;&lt;/div&gt;&lt;div align="left"&gt;&lt;span style="font-size: small;"&gt;&lt;span style="font-family: Arial;"&gt;&amp;#20108;&amp;#12289;&amp;#34915;&amp;#29289;&amp;#26580;&amp;#39034;&amp;#21058;&amp;#34892;&amp;#19994;&amp;#38144;&amp;#21806;&amp;#24773;&amp;#20917;&amp;#20998;&amp;#26512;&lt;/span&gt;&lt;/span&gt;&lt;/div&gt;&lt;div align="left"&gt;&lt;span style="font-size: small;"&gt;&lt;span style="font-family: Arial;"&gt;&amp;#19977;&amp;#12289;&amp;#34915;&amp;#29289;&amp;#26580;&amp;#39034;&amp;#21058;&amp;#25152;&amp;#23646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4915;&amp;#29289;&amp;#26580;&amp;#39034;&amp;#21058;&amp;#34892;&amp;#19994;&amp;#36130;&amp;#21153;&amp;#33021;&amp;#21147;&amp;#20998;&amp;#26512;&lt;/span&gt;&lt;/span&gt;&lt;/div&gt;&lt;div align="left"&gt;&lt;span style="font-size: small;"&gt;&lt;span style="font-family: Arial;"&gt;&amp;#19968;&amp;#12289;&amp;#34915;&amp;#29289;&amp;#26580;&amp;#39034;&amp;#21058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915;&amp;#29289;&amp;#26580;&amp;#39034;&amp;#21058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915;&amp;#29289;&amp;#26580;&amp;#39034;&amp;#21058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915;&amp;#29289;&amp;#26580;&amp;#39034;&amp;#21058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4915;&amp;#29289;&amp;#26580;&amp;#39034;&amp;#21058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34915;&amp;#29289;&amp;#26580;&amp;#39034;&amp;#21058;&amp;#36827;&amp;#20986;&amp;#21475;&amp;#24066;&amp;#22330;&amp;#20998;&amp;#26512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34915;&amp;#29289;&amp;#26580;&amp;#39034;&amp;#21058;&amp;#25152;&amp;#23646;&amp;#34892;&amp;#19994;&amp;#36827;&amp;#20986;&amp;#21475;&amp;#25968;&amp;#25454;&amp;#32479;&amp;#357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915;&amp;#29289;&amp;#26580;&amp;#39034;&amp;#21058;&amp;#36827;&amp;#21475;&amp;#37327;&amp;#32479;&amp;#35745;&lt;/span&gt;&lt;/span&gt;&lt;/div&gt;&lt;div align="left"&gt;&lt;span style="font-size: small;"&gt;&lt;span style="font-family: Arial;"&gt;&amp;#20108;&amp;#12289;2015-2019&amp;#24180;&amp;#34915;&amp;#29289;&amp;#26580;&amp;#39034;&amp;#21058;&amp;#20986;&amp;#21475;&amp;#37327;&amp;#32479;&amp;#35745;&lt;/span&gt;&lt;/span&gt;&lt;/div&gt;&lt;div align="left"&gt;&lt;span style="font-size: small;"&gt;&lt;span style="font-family: Arial;"&gt;&amp;#31532;&amp;#19977;&amp;#33410; &amp;#34915;&amp;#29289;&amp;#26580;&amp;#39034;&amp;#21058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34915;&amp;#29289;&amp;#26580;&amp;#39034;&amp;#21058;&amp;#36827;&amp;#20986;&amp;#21475;&amp;#39044;&amp;#27979;&lt;/span&gt;&lt;/span&gt;&lt;/div&gt;&lt;div align="left"&gt;&lt;span style="font-size: small;"&gt;&lt;span style="font-family: Arial;"&gt;&amp;#19968;&amp;#12289;2022-2028&amp;#24180;&amp;#34915;&amp;#29289;&amp;#26580;&amp;#39034;&amp;#21058;&amp;#36827;&amp;#21475;&amp;#39044;&amp;#27979;&lt;/span&gt;&lt;/span&gt;&lt;/div&gt;&lt;div align="left"&gt;&lt;span style="font-size: small;"&gt;&lt;span style="font-family: Arial;"&gt;&amp;#20108;&amp;#12289;2022-2028&amp;#24180;&amp;#34915;&amp;#29289;&amp;#26580;&amp;#39034;&amp;#21058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5;&amp;#31456; 2015-2019&amp;#24180;&amp;#20013;&amp;#22269;&amp;#34915;&amp;#29289;&amp;#26580;&amp;#39034;&amp;#2105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915;&amp;#29289;&amp;#26580;&amp;#39034;&amp;#2105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915;&amp;#29289;&amp;#26580;&amp;#39034;&amp;#21058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34915;&amp;#29289;&amp;#26580;&amp;#39034;&amp;#21058;&amp;#34892;&amp;#19994;&amp;#31454;&amp;#20105;&amp;#26684;&amp;#23616;&amp;#20998;&amp;#26512;&lt;/span&gt;&lt;/span&gt;&lt;/div&gt;&lt;div align="left"&gt;&lt;span style="font-size: small;"&gt;&lt;span style="font-family: Arial;"&gt;&amp;#19968;&amp;#12289;&amp;#34915;&amp;#29289;&amp;#26580;&amp;#39034;&amp;#21058;&amp;#34892;&amp;#19994;&amp;#38598;&amp;#20013;&amp;#24230;&amp;#20998;&amp;#26512;&lt;/span&gt;&lt;/span&gt;&lt;/div&gt;&lt;div align="left"&gt;&lt;span style="font-size: small;"&gt;&lt;span style="font-family: Arial;"&gt;&amp;#20108;&amp;#12289;&amp;#34915;&amp;#29289;&amp;#26580;&amp;#39034;&amp;#21058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34915;&amp;#29289;&amp;#26580;&amp;#39034;&amp;#21058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34915;&amp;#29289;&amp;#26580;&amp;#39034;&amp;#21058;&amp;#34892;&amp;#19994;&amp;#31454;&amp;#20105;&amp;#26684;&amp;#23616;&amp;#23637;&amp;#26395;&lt;/span&gt;&lt;/span&gt;&lt;/div&gt;&lt;div align="left"&gt;&lt;span style="font-size: small;"&gt;&lt;span style="font-family: Arial;"&gt;&amp;#20108;&amp;#12289;2022-2028&amp;#24180;&amp;#34915;&amp;#29289;&amp;#26580;&amp;#39034;&amp;#21058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34915;&amp;#29289;&amp;#26580;&amp;#39034;&amp;#21058;&amp;#24066;&amp;#22330;&amp;#21306;&amp;#22495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21326;&amp;#19996;&amp;#22320;&amp;#21306;&amp;#34915;&amp;#29289;&amp;#26580;&amp;#39034;&amp;#21058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08;&amp;#33410; 2019&amp;#24180;&amp;#21326;&amp;#20013;&amp;#22320;&amp;#21306;&amp;#34915;&amp;#29289;&amp;#26580;&amp;#39034;&amp;#21058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19977;&amp;#33410; 2019&amp;#24180;&amp;#21326;&amp;#21271;&amp;#22320;&amp;#21306;&amp;#34915;&amp;#29289;&amp;#26580;&amp;#39034;&amp;#21058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2235;&amp;#33410; 2019&amp;#24180;&amp;#19996;&amp;#21271;&amp;#22320;&amp;#21306;&amp;#34915;&amp;#29289;&amp;#26580;&amp;#39034;&amp;#21058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16;&amp;#33410; 2019&amp;#24180;&amp;#35199;&amp;#21271;&amp;#22320;&amp;#21306;&amp;#34915;&amp;#29289;&amp;#26580;&amp;#39034;&amp;#21058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845;&amp;#33410; 2019&amp;#24180;&amp;#35199;&amp;#21335;&amp;#22320;&amp;#21306;&amp;#34915;&amp;#29289;&amp;#26580;&amp;#39034;&amp;#21058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0013;&amp;#22269;&amp;#34915;&amp;#29289;&amp;#26580;&amp;#39034;&amp;#21058;&amp;#34892;&amp;#19994;&amp;#30693;&amp;#21517;&amp;#21697;&amp;#29260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2852;&amp;#21512;&amp;#21033;&amp;#2132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4013;&amp;#26376;&amp;#20142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3041;&amp;#33713;(&amp;#24191;&amp;#24030;)&amp;#26085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1271;&amp;#20140;&amp;#32511;&amp;#20254;&amp;#21270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5199;&amp;#23433;&amp;#24320;&amp;#3185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7931;&amp;#23043;&amp;#31185;&amp;#25216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1335;&amp;#39034;&amp;#65117;&amp;#39321;&amp;#28207;&amp;#6511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9422;&amp;#29579;&amp;#26085;&amp;#29992;&amp;#21270;&amp;#24037;(&amp;#38738;&amp;#23707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4191;&amp;#24030;&amp;#31435;&amp;#30333;&amp;#2022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0445;&amp;#23425;&amp;#31859;&amp;#36842;&amp;#24681;(&amp;#22825;&amp;#27941;)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0998;&amp;#26512;&lt;/b&gt;&lt;/span&gt;&lt;/span&gt;&lt;/div&gt;&lt;div align="left"&gt;&lt;span style="font-size: small;"&gt;&lt;span style="font-family: Arial;"&gt;&lt;b&gt;&amp;#31532;&amp;#20061;&amp;#31456; 2022-2028&amp;#24180;&amp;#20013;&amp;#22269;&amp;#34915;&amp;#29289;&amp;#26580;&amp;#39034;&amp;#21058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 align="left"&gt;&lt;span style="font-size: small;"&gt;&lt;span style="font-family: Arial;"&gt;&amp;#31532;&amp;#20108;&amp;#33410; 2022-2028&amp;#24180;&amp;#20013;&amp;#22269;&amp;#34915;&amp;#29289;&amp;#26580;&amp;#39034;&amp;#21058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34915;&amp;#29289;&amp;#26580;&amp;#39034;&amp;#21058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 2022-2028&amp;#24180;&amp;#20013;&amp;#22269;&amp;#34915;&amp;#29289;&amp;#26580;&amp;#39034;&amp;#21058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#31532;&amp;#22235;&amp;#33410; &amp;#25105;&amp;#22269;&amp;#34915;&amp;#29289;&amp;#26580;&amp;#39034;&amp;#21058;&amp;#34892;&amp;#19994;SWOT&amp;#27169;&amp;#22411;&amp;#20998;&amp;#26512;&amp;#30740;&amp;#31350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0013;&amp;#22269;&amp;#34915;&amp;#29289;&amp;#26580;&amp;#39034;&amp;#21058;&amp;#34892;&amp;#19994;&amp;#25237;&amp;#36164;&amp;#20998;&amp;#26512;()&lt;/b&gt;&lt;/span&gt;&lt;/span&gt;&lt;/div&gt;&lt;div align="left"&gt;&lt;span style="font-size: small;"&gt;&lt;span style="font-family: Arial;"&gt;&amp;#31532;.&amp;#19968;&amp;#33410; &amp;#34915;&amp;#29289;&amp;#26580;&amp;#39034;&amp;#21058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 &amp;#34915;&amp;#29289;&amp;#26580;&amp;#39034;&amp;#2105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4915;&amp;#29289;&amp;#26580;&amp;#39034;&amp;#21058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65306;&amp;#34915;&amp;#29289;&amp;#26580;&amp;#39034;&amp;#21058;&amp;#20135;&amp;#19994;&amp;#38142;&amp;#20998;&amp;#26512;&lt;/span&gt;&lt;/span&gt;&lt;/div&gt;&lt;div align="left"&gt;&lt;span style="font-size: small;"&gt;&lt;span style="font-family: Arial;"&gt;&amp;#22270;&amp;#34920;&amp;#65306;&amp;#20840;&amp;#29699;&amp;#34915;&amp;#29289;&amp;#26580;&amp;#39034;&amp;#21058;&amp;#24066;&amp;#22330;&amp;#35268;&amp;#27169;&lt;/span&gt;&lt;/span&gt;&lt;/div&gt;&lt;div align="left"&gt;&lt;span style="font-size: small;"&gt;&lt;span style="font-family: Arial;"&gt;&amp;#22270;&amp;#34920;&amp;#65306;&amp;#20840;&amp;#29699;&amp;#34915;&amp;#29289;&amp;#26580;&amp;#39034;&amp;#21058;&amp;#29983;&amp;#21629;&amp;#21608;&amp;#26399;&lt;/span&gt;&lt;/span&gt;&lt;/div&gt;&lt;div align="left"&gt;&lt;span style="font-size: small;"&gt;&lt;span style="font-family: Arial;"&gt;&amp;#22270;&amp;#34920;&amp;#65306;2019&amp;#24180;&amp;#25105;&amp;#22269;&amp;#34915;&amp;#29289;&amp;#26580;&amp;#39034;&amp;#21058;&amp;#34892;&amp;#19994;&amp;#20027;&amp;#35201;&amp;#32463;&amp;#27982;&amp;#25351;&amp;#26631;&lt;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38656;&amp;#27714;&amp;#24635;&amp;#37327;&lt;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38656;&amp;#27714;&amp;#24635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20379;&amp;#32473;&amp;#22686;&amp;#38271;&amp;#36895;&amp;#24230;&lt;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34915;&amp;#29289;&amp;#26580;&amp;#39034;&amp;#21058;&amp;#34892;&amp;#19994;&amp;#38144;&amp;#21806;&amp;#37327;&lt;/span&gt;&lt;/span&gt;&lt;/div&gt;&lt;div align="left"&gt;&lt;span style="font-size: small;"&gt;&lt;span style="font-family: Arial;"&gt;&amp;#22270;&amp;#34920;&amp;#65306;2019&amp;#24180;&amp;#34915;&amp;#29289;&amp;#26580;&amp;#39034;&amp;#21058;&amp;#38144;&amp;#21806;&amp;#25910;&amp;#20837;&lt;/span&gt;&lt;/span&gt;&lt;/div&gt;&lt;div align="left"&gt;&lt;span style="font-size: small;"&gt;&lt;span style="font-family: Arial;"&gt;&amp;#22270;&amp;#34920;&amp;#65306;2019&amp;#24180;&amp;#34915;&amp;#29289;&amp;#26580;&amp;#39034;&amp;#21058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9&amp;#24180;&amp;#34915;&amp;#29289;&amp;#26580;&amp;#39034;&amp;#21058;&amp;#19981;&amp;#21516;&amp;#35268;&amp;#27169;&amp;#20225;&amp;#19994;&amp;#38144;&amp;#21806;&amp;#39069;&lt;/span&gt;&lt;/span&gt;&lt;/div&gt;&lt;div align="left"&gt;&lt;span style="font-size: small;"&gt;&lt;span style="font-family: Arial;"&gt;&amp;#22270;&amp;#34920;&amp;#65306;2019&amp;#24180;&amp;#34915;&amp;#29289;&amp;#26580;&amp;#39034;&amp;#21058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65306;2019&amp;#24180;&amp;#34915;&amp;#29289;&amp;#26580;&amp;#39034;&amp;#21058;&amp;#21033;&amp;#28070;&amp;#24635;&amp;#39069;&lt;/span&gt;&lt;/span&gt;&lt;/div&gt;&lt;div align="left"&gt;&lt;span style="font-size: small;"&gt;&lt;span style="font-family: Arial;"&gt;&amp;#22270;&amp;#34920;&amp;#65306;2019&amp;#24180;&amp;#34915;&amp;#29289;&amp;#26580;&amp;#39034;&amp;#21058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9&amp;#24180;&amp;#34915;&amp;#29289;&amp;#26580;&amp;#39034;&amp;#21058;&amp;#19981;&amp;#21516;&amp;#35268;&amp;#27169;&amp;#20225;&amp;#19994;&amp;#21033;&amp;#28070;&amp;#24635;&amp;#39069;&lt;/span&gt;&lt;/span&gt;&lt;/div&gt;&lt;div align="left"&gt;&lt;span style="font-size: small;"&gt;&lt;span style="font-family: Arial;"&gt;&amp;#22270;&amp;#34920;&amp;#65306;2019&amp;#24180;&amp;#34915;&amp;#29289;&amp;#26580;&amp;#39034;&amp;#21058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#65306;2015-2019&amp;#24180;&amp;#34915;&amp;#29289;&amp;#26580;&amp;#39034;&amp;#21058;&amp;#36164;&amp;#20135;&amp;#24635;&amp;#39069;&lt;/span&gt;&lt;/span&gt;&lt;/div&gt;&lt;div align="left"&gt;&lt;span style="font-size: small;"&gt;&lt;span style="font-family: Arial;"&gt;&amp;#22270;&amp;#34920;&amp;#65306;2015-2019&amp;#24180;&amp;#34915;&amp;#29289;&amp;#26580;&amp;#39034;&amp;#21058;&amp;#24635;&amp;#36164;&amp;#20135;&amp;#22686;&amp;#38271;&amp;#36235;&amp;#21183;&amp;#22270;&lt;/span&gt;&lt;/span&gt;&lt;/div&gt;&lt;div align="left"&gt;&lt;span style="font-size: small;"&gt;&lt;span style="font-family: Arial;"&gt;&amp;#22270;&amp;#34920;&amp;#65306;2022-2028&amp;#24180;&amp;#20013;&amp;#22269;&amp;#34915;&amp;#29289;&amp;#26580;&amp;#39034;&amp;#21058;&amp;#21457;&amp;#23637;&amp;#33021;&amp;#21147;&amp;#20998;&amp;#26512;&lt;/span&gt;&lt;/span&gt;&lt;/div&gt;&lt;div align="left"&gt;&lt;span style="font-size: small;"&gt;&lt;span style="font-family: Arial;"&gt;&amp;#22270;&amp;#34920;&amp;#65306;2022-2028&amp;#24180;&amp;#20013;&amp;#22269;&amp;#34915;&amp;#29289;&amp;#26580;&amp;#39034;&amp;#21058;&amp;#31454;&amp;#20105;&amp;#21147;&amp;#20998;&amp;#26512;&lt;/span&gt;&lt;/span&gt;&lt;/div&gt;&lt;div align="left"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2.html"&gt;http://www.cction.com/report/202201/26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