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8895;&amp;#21830;&amp;#26631;&amp;#24425;&amp;#2136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8895;&amp;#21830;&amp;#26631;&amp;#24425;&amp;#2136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8895;&amp;#21830;&amp;#26631;&amp;#24425;&amp;#2136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88.html"&gt;http://www.cction.com/report/202204/285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7;&amp;#28895;&amp;#21830;&amp;#26631;&amp;#24425;&amp;#21360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1367;&amp;#28895;&amp;#21830;&amp;#26631;&amp;#24425;&amp;#21360;&amp;#34892;&amp;#19994;&amp;#24066;&amp;#22330;&amp;#21457;&amp;#23637;&amp;#29615;&amp;#22659;&amp;#12289;&amp;#21367;&amp;#28895;&amp;#21830;&amp;#26631;&amp;#24425;&amp;#21360;&amp;#25972;&amp;#20307;&amp;#36816;&amp;#34892;&amp;#24577;&amp;#21183;&amp;#31561;&amp;#65292;&amp;#25509;&amp;#30528;&amp;#20998;&amp;#26512;&amp;#20102;&amp;#21367;&amp;#28895;&amp;#21830;&amp;#26631;&amp;#24425;&amp;#21360;&amp;#34892;&amp;#19994;&amp;#24066;&amp;#22330;&amp;#36816;&amp;#34892;&amp;#30340;&amp;#29616;&amp;#29366;&amp;#65292;&amp;#28982;&amp;#21518;&amp;#20171;&amp;#32461;&amp;#20102;&amp;#21367;&amp;#28895;&amp;#21830;&amp;#26631;&amp;#24425;&amp;#21360;&amp;#24066;&amp;#22330;&amp;#31454;&amp;#20105;&amp;#26684;&amp;#23616;&amp;#12290;&amp;#38543;&amp;#21518;&amp;#65292;&amp;#25253;&amp;#21578;&amp;#23545;&amp;#21367;&amp;#28895;&amp;#21830;&amp;#26631;&amp;#24425;&amp;#21360;&amp;#20570;&amp;#20102;&amp;#37325;&amp;#28857;&amp;#20225;&amp;#19994;&amp;#32463;&amp;#33829;&amp;#29366;&amp;#20917;&amp;#20998;&amp;#26512;&amp;#65292;&amp;#26368;&amp;#21518;&amp;#20998;&amp;#26512;&amp;#20102;&amp;#21367;&amp;#28895;&amp;#21830;&amp;#26631;&amp;#24425;&amp;#21360;&amp;#34892;&amp;#19994;&amp;#21457;&amp;#23637;&amp;#36235;&amp;#21183;&amp;#19982;&amp;#25237;&amp;#36164;&amp;#39044;&amp;#27979;&amp;#12290;&amp;#24744;&amp;#33509;&amp;#24819;&amp;#23545;&amp;#21367;&amp;#28895;&amp;#21830;&amp;#26631;&amp;#24425;&amp;#21360;&amp;#20135;&amp;#19994;&amp;#26377;&amp;#20010;&amp;#31995;&amp;#32479;&amp;#30340;&amp;#20102;&amp;#35299;&amp;#25110;&amp;#32773;&amp;#24819;&amp;#25237;&amp;#36164;&amp;#21367;&amp;#28895;&amp;#21830;&amp;#26631;&amp;#24425;&amp;#213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5749.html"&gt;&lt;span style="font-size: small;"&gt;&lt;span style="font-family: Arial;"&gt;&amp;#21367;&amp;#28895;&lt;/span&gt;&lt;/span&gt;&lt;/a&gt;&lt;/b&gt;&lt;span style="font-size: small;"&gt;&lt;span style="font-family: Arial;"&gt;&lt;b&gt;&amp;#21830;&amp;#26631;&amp;#24425;&amp;#21360;&amp;#20135;&amp;#21697;/&lt;/b&gt;&lt;b&gt;&amp;#34892;&amp;#19994;&amp;#22522;&amp;#26412;&amp;#27010;&amp;#20917;&lt;/b&gt;&lt;/span&gt;&lt;/span&gt;&lt;/div&gt;&lt;div&gt;&lt;span style="font-size: small;"&gt;&lt;span style="font-family: Arial;"&gt;&amp;#31532;&amp;#19968;&amp;#33410;&amp;#21367;&amp;#28895;&amp;#21830;&amp;#26631;&amp;#24425;&amp;#21360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1367;&amp;#28895;&amp;#21830;&amp;#26631;&amp;#24425;&amp;#21360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1367;&amp;#28895;&amp;#21830;&amp;#26631;&amp;#24425;&amp;#2136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1367;&amp;#28895;&amp;#21830;&amp;#26631;&amp;#24425;&amp;#21360;&amp;#20135;&amp;#19994;&amp;#38142;&amp;#27169;&amp;#22411;&amp;#20998;&amp;#26512;&lt;/span&gt;&lt;/span&gt;&lt;/div&gt;&lt;div&gt;&lt;span style="font-size: small;"&gt;&lt;span style="font-family: Arial;"&gt;&amp;#31532;&amp;#22235;&amp;#33410;&amp;#20013;&amp;#22269;&amp;#21367;&amp;#28895;&amp;#21830;&amp;#26631;&amp;#24425;&amp;#2136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67;&amp;#28895;&amp;#21830;&amp;#26631;&amp;#24425;&amp;#2136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0013;&amp;#22269;&amp;#21367;&amp;#28895;&amp;#21830;&amp;#26631;&amp;#24425;&amp;#21360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&amp;#20108;&amp;#12289;&amp;#21367;&amp;#28895;&amp;#21830;&amp;#26631;&amp;#24425;&amp;#21360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67;&amp;#28895;&amp;#21830;&amp;#26631;&amp;#24425;&amp;#21360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1367;&amp;#28895;&amp;#21830;&amp;#26631;&amp;#24425;&amp;#2136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1367;&amp;#28895;&amp;#21830;&amp;#26631;&amp;#24425;&amp;#21360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67;&amp;#28895;&amp;#21830;&amp;#26631;&amp;#24425;&amp;#21360;&amp;#34892;&amp;#19994;&amp;#29983;&amp;#20135;&amp;#29615;&amp;#22659;&amp;#20998;&amp;#26512;&lt;/b&gt;&lt;/span&gt;&lt;/span&gt;&lt;/div&gt;&lt;div&gt;&lt;span style="font-size: small;"&gt;&lt;span style="font-family: Arial;"&gt;&amp;#31532;&amp;#19968;&amp;#33410;&amp;#21367;&amp;#28895;&amp;#21830;&amp;#26631;&amp;#24425;&amp;#21360;&amp;#34892;&amp;#19994;&amp;#24635;&amp;#20307;&amp;#35268;&amp;#27169;&lt;/span&gt;&lt;/span&gt;&lt;/div&gt;&lt;div&gt;&lt;span style="font-size: small;"&gt;&lt;span style="font-family: Arial;"&gt;&amp;#31532;&amp;#20108;&amp;#33410;&amp;#21367;&amp;#28895;&amp;#21830;&amp;#26631;&amp;#24425;&amp;#2136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1367;&amp;#28895;&amp;#21830;&amp;#26631;&amp;#24425;&amp;#21360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&amp;#21367;&amp;#28895;&amp;#21830;&amp;#26631;&amp;#24425;&amp;#21360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67;&amp;#28895;&amp;#21830;&amp;#26631;&amp;#24425;&amp;#21360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67;&amp;#28895;&amp;#21830;&amp;#26631;&amp;#24425;&amp;#21360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1367;&amp;#28895;&amp;#21830;&amp;#26631;&amp;#24425;&amp;#21360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1367;&amp;#28895;&amp;#21830;&amp;#26631;&amp;#24425;&amp;#21360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1367;&amp;#28895;&amp;#21830;&amp;#26631;&amp;#24425;&amp;#2136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7;&amp;#28895;&amp;#21830;&amp;#26631;&amp;#24425;&amp;#21360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21367;&amp;#28895;&amp;#21830;&amp;#26631;&amp;#24425;&amp;#21360;&amp;#20135;&amp;#37327;&amp;#21457;&amp;#23637;&amp;#20998;&amp;#26512;&lt;/span&gt;&lt;/span&gt;&lt;/div&gt;&lt;div&gt;&lt;span style="font-size: small;"&gt;&lt;span style="font-family: Arial;"&gt;&amp;#20108;&amp;#12289;2015-2019&amp;#24180;&amp;#21367;&amp;#28895;&amp;#21830;&amp;#26631;&amp;#24425;&amp;#21360;&amp;#28040;&amp;#36153;&amp;#37327;&amp;#21457;&amp;#23637;&amp;#20998;&amp;#26512;&lt;/span&gt;&lt;/span&gt;&lt;/div&gt;&lt;div&gt;&lt;span style="font-size: small;"&gt;&lt;span style="font-family: Arial;"&gt;&amp;#31532;&amp;#20108;&amp;#33410;&amp;#21367;&amp;#28895;&amp;#21830;&amp;#26631;&amp;#24425;&amp;#21360;&amp;#30340;&amp;#32463;&amp;#38144;&amp;#27169;&amp;#24335;&lt;/span&gt;&lt;/span&gt;&lt;/div&gt;&lt;div&gt;&lt;span style="font-size: small;"&gt;&lt;span style="font-family: Arial;"&gt;&amp;#19968;&amp;#12289;&amp;#21367;&amp;#28895;&amp;#21830;&amp;#26631;&amp;#24425;&amp;#21360;&amp;#33829;&amp;#38144;&amp;#27169;&amp;#24335;&amp;#20998;&amp;#26512;&lt;/span&gt;&lt;/span&gt;&lt;/div&gt;&lt;div&gt;&lt;span style="font-size: small;"&gt;&lt;span style="font-family: Arial;"&gt;&amp;#20108;&amp;#12289;&amp;#21367;&amp;#28895;&amp;#21830;&amp;#26631;&amp;#24425;&amp;#21360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1367;&amp;#28895;&amp;#21830;&amp;#26631;&amp;#24425;&amp;#21360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21367;&amp;#28895;&amp;#21830;&amp;#26631;&amp;#24425;&amp;#21360;&amp;#34892;&amp;#19994;&amp;#20215;&amp;#26684;&amp;#31454;&amp;#20105;&amp;#26041;&amp;#24335;&amp;#20998;&amp;#26512;&lt;/span&gt;&lt;/span&gt;&lt;/div&gt;&lt;div&gt;&lt;span style="font-size: small;"&gt;&lt;span style="font-family: Arial;"&gt;&amp;#20116;&amp;#12289;&amp;#21367;&amp;#28895;&amp;#21830;&amp;#26631;&amp;#24425;&amp;#21360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1367;&amp;#28895;&amp;#21830;&amp;#26631;&amp;#24425;&amp;#21360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2269;&amp;#21367;&amp;#28895;&amp;#21830;&amp;#26631;&amp;#24425;&amp;#21360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2022-2028&amp;#24180;&amp;#20013;&amp;#22269;&amp;#21367;&amp;#28895;&amp;#21830;&amp;#26631;&amp;#24425;&amp;#21360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67;&amp;#28895;&amp;#21830;&amp;#26631;&amp;#24425;&amp;#2136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21367;&amp;#28895;&amp;#21830;&amp;#26631;&amp;#24425;&amp;#21360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21367;&amp;#28895;&amp;#21830;&amp;#26631;&amp;#24425;&amp;#21360;&amp;#34892;&amp;#19994;2015-2019&amp;#24180;&amp;#36827;&amp;#21475;&amp;#24635;&amp;#37327;&amp;#21464;&amp;#21270;&lt;/span&gt;&lt;/span&gt;&lt;/div&gt;&lt;div&gt;&lt;span style="font-size: small;"&gt;&lt;span style="font-family: Arial;"&gt;&amp;#20108;&amp;#12289;&amp;#21367;&amp;#28895;&amp;#21830;&amp;#26631;&amp;#24425;&amp;#21360;&amp;#34892;&amp;#19994;2015-2019&amp;#24180;&amp;#20986;&amp;#21475;&amp;#24635;&amp;#37327;&amp;#21464;&amp;#21270;&lt;/span&gt;&lt;/span&gt;&lt;/div&gt;&lt;div&gt;&lt;span style="font-size: small;"&gt;&lt;span style="font-family: Arial;"&gt;&amp;#19977;&amp;#12289;&amp;#36817;&amp;#19977;&amp;#24180;&amp;#20869;&amp;#21367;&amp;#28895;&amp;#21830;&amp;#26631;&amp;#24425;&amp;#21360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1367;&amp;#28895;&amp;#21830;&amp;#26631;&amp;#24425;&amp;#21360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1367;&amp;#28895;&amp;#21830;&amp;#26631;&amp;#24425;&amp;#21360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1367;&amp;#28895;&amp;#21830;&amp;#26631;&amp;#24425;&amp;#21360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21367;&amp;#28895;&amp;#21830;&amp;#26631;&amp;#24425;&amp;#21360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1367;&amp;#28895;&amp;#21830;&amp;#26631;&amp;#24425;&amp;#2136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1367;&amp;#28895;&amp;#21830;&amp;#26631;&amp;#24425;&amp;#21360;&amp;#34892;&amp;#19994;2022-2028&amp;#24180;&amp;#20013;&amp;#22269;&amp;#36827;&amp;#21475;&amp;#39044;&amp;#27979;&amp;#20998;&amp;#26512;&lt;/span&gt;&lt;/span&gt;&lt;/div&gt;&lt;div&gt;&lt;span style="font-size: small;"&gt;&lt;span style="font-family: Arial;"&gt;&amp;#19977;&amp;#12289;&amp;#21367;&amp;#28895;&amp;#21830;&amp;#26631;&amp;#24425;&amp;#21360;&amp;#34892;&amp;#19994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67;&amp;#28895;&amp;#21830;&amp;#26631;&amp;#24425;&amp;#21360;&amp;#22320;&amp;#21306;&amp;#24066;&amp;#22330;&amp;#31454;&amp;#20105;&amp;#20998;&amp;#26512;&lt;/b&gt;&lt;/span&gt;&lt;/span&gt;&lt;/div&gt;&lt;div&gt;&lt;span style="font-size: small;"&gt;&lt;span style="font-family: Arial;"&gt;&amp;#31532;&amp;#19968;&amp;#33410;&amp;#20013;&amp;#22269;&amp;#21367;&amp;#28895;&amp;#21830;&amp;#26631;&amp;#24425;&amp;#2136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5-2019&amp;#24180;&amp;#21326;&amp;#21271;&amp;#22320;&amp;#21306;&amp;#21367;&amp;#28895;&amp;#21830;&amp;#26631;&amp;#24425;&amp;#21360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5-2019&amp;#24180;&amp;#21326;&amp;#19996;&amp;#22320;&amp;#21306;&amp;#21367;&amp;#28895;&amp;#21830;&amp;#26631;&amp;#24425;&amp;#21360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5-2019&amp;#24180;&amp;#21326;&amp;#21335;&amp;#22320;&amp;#21306;&amp;#21367;&amp;#28895;&amp;#21830;&amp;#26631;&amp;#24425;&amp;#21360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5-2019&amp;#24180;&amp;#35199;&amp;#21271;&amp;#22320;&amp;#21306;&amp;#21367;&amp;#28895;&amp;#21830;&amp;#26631;&amp;#24425;&amp;#21360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5-2019&amp;#24180;&amp;#19996;&amp;#21271;&amp;#22320;&amp;#21306;&amp;#21367;&amp;#28895;&amp;#21830;&amp;#26631;&amp;#24425;&amp;#21360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1326;&amp;#20013;&amp;#22320;&amp;#21306;&amp;#21367;&amp;#28895;&amp;#21830;&amp;#26631;&amp;#24425;&amp;#21360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5-2019&amp;#24180;&amp;#35199;&amp;#21335;&amp;#22320;&amp;#21306;&amp;#21367;&amp;#28895;&amp;#21830;&amp;#26631;&amp;#24425;&amp;#21360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67;&amp;#28895;&amp;#21830;&amp;#26631;&amp;#24425;&amp;#21360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21367;&amp;#28895;&amp;#21830;&amp;#26631;&amp;#24425;&amp;#21360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1367;&amp;#28895;&amp;#21830;&amp;#26631;&amp;#24425;&amp;#2136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67;&amp;#28895;&amp;#21830;&amp;#26631;&amp;#24425;&amp;#21360;&amp;#34892;&amp;#19994;&amp;#30340;&amp;#24847;&amp;#20041;&lt;/span&gt;&lt;/span&gt;&lt;/div&gt;&lt;div&gt;&lt;span style="font-size: small;"&gt;&lt;span style="font-family: Arial;"&gt;&amp;#31532;&amp;#20108;&amp;#33410;&amp;#21367;&amp;#28895;&amp;#21830;&amp;#26631;&amp;#24425;&amp;#21360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1367;&amp;#28895;&amp;#21830;&amp;#26631;&amp;#24425;&amp;#21360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1367;&amp;#28895;&amp;#21830;&amp;#26631;&amp;#24425;&amp;#2136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67;&amp;#28895;&amp;#21830;&amp;#26631;&amp;#24425;&amp;#21360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28145;&amp;#22323;&amp;#21170;&amp;#2202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08;&amp;#33410;&amp;#27733;&amp;#22836;&amp;#19996;&amp;#3911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&amp;#36149;&amp;#24030;&amp;#27704;&amp;#21513;&amp;#21360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2235;&amp;#33410;&amp;#24191;&amp;#19996;&amp;#26032;&amp;#23439;&amp;#27901;&amp;#21253;&amp;#3501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159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159&lt;/span&gt;&lt;/span&gt;&lt;/div&gt;&lt;div&gt;&lt;span style="font-size: small;"&gt;&lt;span style="font-family: Arial;"&gt;&amp;#31532;&amp;#20116;&amp;#33410;&amp;#38485;&amp;#35199;&amp;#37329;&amp;#21494;&amp;#31185;&amp;#25945;&amp;#38598;&amp;#22242;&amp;#32929;&amp;#20221;&amp;#26377;&amp;#38480;&amp;#20844;&amp;#21496;165&lt;/span&gt;&lt;/span&gt;&lt;/div&gt;&lt;div&gt;&lt;span style="font-size: small;"&gt;&lt;span style="font-family: Arial;"&gt;&amp;#19968;&amp;#12289;&amp;#20225;&amp;#19994;&amp;#22522;&amp;#26412;&amp;#27010;&amp;#20917;165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16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67;&amp;#28895;&amp;#21830;&amp;#26631;&amp;#24425;&amp;#21360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1367;&amp;#28895;&amp;#21830;&amp;#26631;&amp;#24425;&amp;#21360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67;&amp;#28895;&amp;#21830;&amp;#26631;&amp;#24425;&amp;#21360;&amp;#34892;&amp;#19994;&amp;#26410;&amp;#26469;&amp;#20116;&amp;#24180;&amp;#20869;&amp;#25237;&amp;#36164;&amp;#36235;&amp;#21183;&amp;#21450;&amp;#25237;&amp;#36164;&amp;#39118;&amp;#385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2019&amp;#24180;&amp;#21367;&amp;#28895;&amp;#21830;&amp;#26631;&amp;#24425;&amp;#2136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367;&amp;#28895;&amp;#21830;&amp;#26631;&amp;#24425;&amp;#21360;&amp;#34892;&amp;#19994;&amp;#25237;&amp;#36164;&amp;#26426;&amp;#20250;&amp;#20998;&amp;#26512;&lt;/span&gt;&lt;/span&gt;&lt;/div&gt;&lt;div&gt;&lt;span style="font-size: small;"&gt;&lt;span style="font-family: Arial;"&gt;&amp;#19968;&amp;#12289;&amp;#21367;&amp;#28895;&amp;#21830;&amp;#26631;&amp;#24425;&amp;#2136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67;&amp;#28895;&amp;#21830;&amp;#26631;&amp;#24425;&amp;#21360;&amp;#27169;&amp;#24335;&lt;/span&gt;&lt;/span&gt;&lt;/div&gt;&lt;div&gt;&lt;span style="font-size: small;"&gt;&lt;span style="font-family: Arial;"&gt;&amp;#19977;&amp;#12289;2019&amp;#24180;&amp;#21367;&amp;#28895;&amp;#21830;&amp;#26631;&amp;#24425;&amp;#21360;&amp;#25237;&amp;#36164;&amp;#26426;&amp;#20250;&lt;/span&gt;&lt;/span&gt;&lt;/div&gt;&lt;div&gt;&lt;span style="font-size: small;"&gt;&lt;span style="font-family: Arial;"&gt;&amp;#22235;&amp;#12289;2019&amp;#24180;&amp;#21367;&amp;#28895;&amp;#21830;&amp;#26631;&amp;#24425;&amp;#21360;&amp;#25237;&amp;#36164;&amp;#26032;&amp;#26041;&amp;#21521;&lt;/span&gt;&lt;/span&gt;&lt;/div&gt;&lt;div&gt;&lt;span style="font-size: small;"&gt;&lt;span style="font-family: Arial;"&gt;&amp;#31532;&amp;#19977;&amp;#33410;2022-2028&amp;#24180;&amp;#20013;&amp;#22269;&amp;#21367;&amp;#28895;&amp;#21830;&amp;#26631;&amp;#24425;&amp;#21360;&amp;#34892;&amp;#19994;&amp;#25237;&amp;#36164;&amp;#26041;&amp;#21521;&amp;#20998;&amp;#26512;&lt;/span&gt;&lt;/span&gt;&lt;/div&gt;&lt;div&gt;&lt;span style="font-size: small;"&gt;&lt;span style="font-family: Arial;"&gt;&amp;#19968;&amp;#12289;&amp;#26410;&amp;#26469;&amp;#21367;&amp;#28895;&amp;#21830;&amp;#26631;&amp;#24425;&amp;#21360;&amp;#25237;&amp;#36164;&amp;#26041;&amp;#21521;&amp;#20998;&amp;#26512;&lt;/span&gt;&lt;/span&gt;&lt;/div&gt;&lt;div&gt;&lt;span style="font-size: small;"&gt;&lt;span style="font-family: Arial;"&gt;&amp;#20108;&amp;#12289;&amp;#26410;&amp;#26469;&amp;#21367;&amp;#28895;&amp;#21830;&amp;#26631;&amp;#24425;&amp;#21360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0013;&amp;#22269;&amp;#21367;&amp;#28895;&amp;#21830;&amp;#26631;&amp;#24425;&amp;#21360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67;&amp;#28895;&amp;#21830;&amp;#26631;&amp;#24425;&amp;#21360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367;&amp;#28895;&amp;#21830;&amp;#26631;&amp;#24425;&amp;#21360;&amp;#34892;&amp;#19994;&amp;#25237;&amp;#36164;&amp;#31574;&amp;#30053;&amp;#20998;&amp;#26512;&lt;/span&gt;&lt;/span&gt;&lt;/div&gt;&lt;div&gt;&lt;span style="font-size: small;"&gt;&lt;span style="font-family: Arial;"&gt;&amp;#19968;&amp;#12289;&amp;#21367;&amp;#28895;&amp;#21830;&amp;#26631;&amp;#24425;&amp;#21360;&amp;#34892;&amp;#19994;&amp;#25237;&amp;#36164;&amp;#31574;&amp;#30053;&lt;/span&gt;&lt;/span&gt;&lt;/div&gt;&lt;div&gt;&lt;span style="font-size: small;"&gt;&lt;span style="font-family: Arial;"&gt;&amp;#20108;&amp;#12289;&amp;#21367;&amp;#28895;&amp;#21830;&amp;#26631;&amp;#24425;&amp;#21360;&amp;#34892;&amp;#19994;&amp;#25237;&amp;#36164;&amp;#31609;&amp;#21010;&amp;#31574;&amp;#30053;&lt;/span&gt;&lt;/span&gt;&lt;/div&gt;&lt;div&gt;&lt;span style="font-size: small;"&gt;&lt;span style="font-family: Arial;"&gt;&amp;#19977;&amp;#12289;&amp;#21367;&amp;#28895;&amp;#21830;&amp;#26631;&amp;#24425;&amp;#21360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1367;&amp;#28895;&amp;#21830;&amp;#26631;&amp;#24425;&amp;#21360;&amp;#34892;&amp;#19994;&amp;#24314;&amp;#35774;&amp;#31574;&amp;#30053;&lt;/span&gt;&lt;/span&gt;&lt;/div&gt;&lt;div&gt;&lt;span style="font-size: small;"&gt;&lt;span style="font-family: Arial;"&gt;&amp;#19968;&amp;#12289;&amp;#21367;&amp;#28895;&amp;#21830;&amp;#26631;&amp;#24425;&amp;#21360;&amp;#34892;&amp;#19994;&amp;#21457;&amp;#23637;&amp;#35268;&amp;#21010;&lt;/span&gt;&lt;/span&gt;&lt;/div&gt;&lt;div&gt;&lt;span style="font-size: small;"&gt;&lt;span style="font-family: Arial;"&gt;&amp;#20108;&amp;#12289;&amp;#21367;&amp;#28895;&amp;#21830;&amp;#26631;&amp;#24425;&amp;#21360;&amp;#34892;&amp;#19994;&amp;#24314;&amp;#35774;&amp;#37325;&amp;#28857;&lt;/span&gt;&lt;/span&gt;&lt;/div&gt;&lt;div&gt;&lt;span style="font-size: small;"&gt;&lt;span style="font-family: Arial;"&gt;&amp;#19977;&amp;#12289;&amp;#21367;&amp;#28895;&amp;#21830;&amp;#26631;&amp;#24425;&amp;#21360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67;&amp;#28895;&amp;#21830;&amp;#26631;&amp;#24425;&amp;#21360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amp;#65288;&amp;#65289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1367;&amp;#28895;&amp;#21830;&amp;#26631;&amp;#24425;&amp;#21360;&amp;#34892;&amp;#19994;2022-2028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1367;&amp;#28895;&amp;#21830;&amp;#26631;&amp;#24425;&amp;#21360;&amp;#34892;&amp;#19994;2022-2028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&amp;#21367;&amp;#28895;&amp;#21830;&amp;#26631;&amp;#24425;&amp;#21360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&amp;#21367;&amp;#28895;&amp;#21830;&amp;#26631;&amp;#24425;&amp;#21360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amp;#65288;&amp;#65289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1367;&amp;#28895;&amp;#21830;&amp;#26631;&amp;#24425;&amp;#21360;&amp;#34892;&amp;#19994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1367;&amp;#28895;&amp;#21830;&amp;#26631;&amp;#24425;&amp;#21360;&amp;#34892;&amp;#19994;&amp;#20195;&amp;#30721;&amp;#34920;&lt;/span&gt;&lt;/span&gt;&lt;/div&gt;&lt;div&gt;&lt;span style="font-size: small;"&gt;&lt;span style="font-family: Arial;"&gt;&amp;#22270;&amp;#34920;2&amp;#25105;&amp;#22269;&amp;#21367;&amp;#28895;&amp;#21830;&amp;#26631;&amp;#24425;&amp;#2136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3&amp;#20135;&amp;#19994;&amp;#38142;&amp;#24418;&amp;#25104;&amp;#27169;&amp;#24335;&amp;#31034;&amp;#24847;&amp;#22270;&lt;/span&gt;&lt;/span&gt;&lt;/div&gt;&lt;div&gt;&lt;span style="font-size: small;"&gt;&lt;span style="font-family: Arial;"&gt;&amp;#22270;&amp;#34920;4&amp;#21367;&amp;#28895;&amp;#21830;&amp;#26631;&amp;#24425;&amp;#21360;&amp;#30340;&amp;#19978;&amp;#19979;&amp;#28216;&amp;#20135;&amp;#19994;&amp;#20851;&amp;#31995;&amp;#22270;&lt;/span&gt;&lt;/span&gt;&lt;/div&gt;&lt;div&gt;&lt;span style="font-size: small;"&gt;&lt;span style="font-family: Arial;"&gt;&amp;#22270;&amp;#34920;5&amp;#21367;&amp;#28895;&amp;#21830;&amp;#26631;&amp;#24425;&amp;#21360;&amp;#34892;&amp;#19994;&amp;#20116;&amp;#21147;&amp;#20998;&amp;#26512;&amp;#27169;&amp;#22411;&lt;/span&gt;&lt;/span&gt;&lt;/div&gt;&lt;div&gt;&lt;span style="font-size: small;"&gt;&lt;span style="font-family: Arial;"&gt;&amp;#22270;&amp;#34920;62019&amp;#24180;GDP&amp;#21021;&amp;#27493;&amp;#26680;&amp;#31639;&amp;#25968;&amp;#25454;&lt;/span&gt;&lt;/span&gt;&lt;/div&gt;&lt;div&gt;&lt;span style="font-size: small;"&gt;&lt;span style="font-family: Arial;"&gt;&amp;#22270;&amp;#34920;7GDP&amp;#21516;&amp;#27604;&amp;#22686;&amp;#38271;&amp;#36895;&amp;#24230;&lt;/span&gt;&lt;/span&gt;&lt;/div&gt;&lt;div&gt;&lt;span style="font-size: small;"&gt;&lt;span style="font-family: Arial;"&gt;&amp;#22270;&amp;#34920;8GDP&amp;#29615;&amp;#27604;&amp;#22686;&amp;#38271;&amp;#36895;&amp;#24230;&lt;/span&gt;&lt;/span&gt;&lt;/div&gt;&lt;div&gt;&lt;span style="font-size: small;"&gt;&lt;span style="font-family: Arial;"&gt;&amp;#22270;&amp;#34920;9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0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1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12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3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4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5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16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17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18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9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0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1&amp;#21367;&amp;#28895;&amp;#21830;&amp;#26631;&amp;#24425;&amp;#21360;&amp;#34892;&amp;#19994;&amp;#30456;&amp;#20851;&amp;#25919;&amp;#31574;&amp;#21644;&amp;#26631;&amp;#20934;&lt;/span&gt;&lt;/span&gt;&lt;/div&gt;&lt;div&gt;&lt;span style="font-size: small;"&gt;&lt;span style="font-family: Arial;"&gt;&amp;#22270;&amp;#34920;22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232019&amp;#24180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242019&amp;#24180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252019&amp;#24180;&amp;#27665;&amp;#28040;&amp;#36153;&amp;#20215;&amp;#26684;&amp;#20027;&amp;#35201;&amp;#25968;&amp;#25454;&lt;/span&gt;&lt;/span&gt;&lt;/div&gt;&lt;div&gt;&lt;span style="font-size: small;"&gt;&lt;span style="font-family: Arial;"&gt;&amp;#22270;&amp;#34920;262015-2019&amp;#24180;&amp;#25105;&amp;#22269;&amp;#21367;&amp;#28895;&amp;#21830;&amp;#26631;&amp;#24425;&amp;#21360;&amp;#34892;&amp;#19994;&amp;#20135;&amp;#33021;&amp;#20998;&amp;#26512;&lt;/span&gt;&lt;/span&gt;&lt;/div&gt;&lt;div&gt;&lt;span style="font-size: small;"&gt;&lt;span style="font-family: Arial;"&gt;&amp;#22270;&amp;#34920;272022-2028&amp;#24180;&amp;#25105;&amp;#22269;&amp;#21367;&amp;#28895;&amp;#21830;&amp;#26631;&amp;#24425;&amp;#21360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88.html"&gt;http://www.cction.com/report/202204/285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