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8790;&amp;#19987;&amp;#21334;&amp;#242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8790;&amp;#19987;&amp;#21334;&amp;#242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8790;&amp;#19987;&amp;#21334;&amp;#242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0.html"&gt;http://www.cction.com/report/202204/28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8040;&amp;#36153;&amp;#32773;&amp;#20063;&amp;#36739;&amp;#20026;&amp;#20851;&amp;#27880;&amp;#30340;&amp;#20215;&amp;#26684;&amp;#35282;&amp;#24230;&amp;#26469;&amp;#30475;&amp;#65292;&amp;#38598;&amp;#25104;&amp;#28790;&amp;#20135;&amp;#21697;&amp;#20215;&amp;#26684;&amp;#19982;&amp;#20256;&amp;#32479;&amp;#28895;&amp;#28790;&amp;#28040;&amp;#19977;&amp;#20214;&amp;#22871;&amp;#30456;&amp;#27604;&amp;#65292;&amp;#23454;&amp;#38469;&amp;#19978;&amp;#24182;&amp;#26080;&amp;#26126;&amp;#26174;&amp;#30340;&amp;#28322;&amp;#20215;&amp;#12290;&amp;#26681;&amp;#25454;&amp;#20013;&amp;#24609;&amp;#24247;&amp;#25259;&amp;#38706;&amp;#30340;&amp;#38598;&amp;#25104;&amp;#28790;&amp;#32447;&amp;#19979;&amp;#38646;&amp;#21806;&amp;#37327;&amp;#12289;&amp;#38646;&amp;#21806;&amp;#39069;&amp;#25512;&amp;#24635;&amp;#25968;&amp;#25454;&amp;#25512;&amp;#31639;&amp;#65292;&amp;#38598;&amp;#25104;&amp;#28790;2018&amp;#24180;&amp;#32447;&amp;#19979;&amp;#22343;&amp;#20215;&amp;#20026;7736&amp;#20803;&amp;#65292;&amp;#33509;&amp;#32771;&amp;#34385;&amp;#21040;&amp;#38598;&amp;#25104;&amp;#28790;&amp;#20013;&amp;#28895;&amp;#28790;&amp;#33976;&amp;#31561;&amp;#20135;&amp;#21697;&amp;#22343;&amp;#20215;&amp;#26356;&amp;#39640;&amp;#65292;&amp;#39044;&amp;#35745;&amp;#21333;&amp;#29420;&amp;#28895;&amp;#28790;&amp;#28040;&amp;#31867;&amp;#38598;&amp;#25104;&amp;#28790;&amp;#22343;&amp;#20215;&amp;#31245;&amp;#20302;&amp;#20110;&amp;#19978;&amp;#36848;&amp;#20540;&amp;#65307;&amp;#25968;&amp;#25454;&amp;#26174;&amp;#31034;2018&amp;#24180;&amp;#20256;&amp;#32479;&amp;#28895;&amp;#28790;&amp;#28040;&amp;#32447;&amp;#19979;&amp;#22343;&amp;#20215;&amp;#20998;&amp;#21035;&amp;#20026;3316&amp;#20803;&amp;#12289;1605&amp;#20803;&amp;#21450;2294&amp;#20803;&amp;#65292;&amp;#19977;&amp;#32773;&amp;#21512;&amp;#35745;7215&amp;#20803;&amp;#65292;&amp;#21487;&amp;#35265;&amp;#38598;&amp;#25104;&amp;#28790;&amp;#20135;&amp;#21697;&amp;#22343;&amp;#20215;&amp;#30456;&amp;#27604;&amp;#20110;&amp;#20256;&amp;#32479;&amp;#28895;&amp;#28790;&amp;#28040;&amp;#19977;&amp;#20214;&amp;#22871;&amp;#30830;&amp;#23454;&amp;#23384;&amp;#22312;&amp;#19968;&amp;#23450;&amp;#28322;&amp;#20215;&amp;#20294;&amp;#24182;&amp;#19981;&amp;#21313;&amp;#20998;&amp;#26126;&amp;#26174;&amp;#12290;&amp;#24635;&amp;#32780;&amp;#35328;&amp;#20043;&amp;#65292;&amp;#32508;&amp;#21512;&amp;#36817;&amp;#20960;&amp;#24180;&amp;#38598;&amp;#25104;&amp;#28790;&amp;#20135;&amp;#21697;&amp;#32508;&amp;#21512;&amp;#23454;&amp;#21147;&amp;#30340;&amp;#25552;&amp;#21319;&amp;#20197;&amp;#21450;&amp;#20215;&amp;#26684;&amp;#30340;&amp;#21512;&amp;#29702;&amp;#23450;&amp;#20301;&amp;#65292;&amp;#28040;&amp;#36153;&amp;#32773;&amp;#25509;&amp;#21463;&amp;#24230;&amp;#27491;&amp;#36880;&amp;#28176;&amp;#25552;&amp;#21319;&amp;#65292;&amp;#24182;&amp;#24110;&amp;#21161;&amp;#34892;&amp;#19994;&amp;#22312;2016&amp;#24180;&amp;#39034;&amp;#21033;&amp;#29190;&amp;#21457;&amp;#24182;&amp;#24310;&amp;#32493;&amp;#22810;&amp;#24180;&amp;#24555;&amp;#36895;&amp;#28183;&amp;#36879;&amp;#36235;&amp;#21183;&amp;#12290;&lt;/span&gt;&lt;/span&gt;&lt;/div&gt;&lt;div align="center"&gt;&lt;span style="font-size: small;"&gt;&lt;span style="font-family: Arial;"&gt;&amp;#38598;&amp;#25104;&amp;#28790;&amp;#30456;&amp;#27604;&amp;#28895;&amp;#28790;&amp;#28040;&amp;#19977;&amp;#20214;&amp;#22871;&amp;#24182;&amp;#27809;&amp;#26377;&amp;#26126;&amp;#26174;&amp;#30340;&amp;#28322;&amp;#20215;&amp;#65288;&amp;#21333;&amp;#20301;&amp;#65306;&amp;#20803;/&amp;#21488;&amp;#65289;&lt;/span&gt;&lt;/span&gt;&lt;/div&gt;&lt;div align="center"&gt;&lt;span style="font-size: small;"&gt;&lt;span style="font-family: Arial;"&gt;&lt;img src="/sitedata/resource/images/202204/20220427134137_m.png" excmsresource="resource:78699:m:1:/sitedata/resource/images/202204/20220427134137_m.png" alt="" /&gt;&lt;/span&gt;&lt;/span&gt;&lt;/div&gt;&lt;div style="text-align: left;"&gt;&lt;span style="font-size: small;"&gt;&lt;span style="font-family: Arial;"&gt;&amp;nbsp; &amp;nbsp; &amp;nbsp; &amp;nbsp;&amp;nbsp;&amp;#24635;&amp;#20043;&amp;#22522;&amp;#20110;&amp;#38598;&amp;#25104;&amp;#28790;&amp;#20135;&amp;#21697;&amp;#22312;&amp;#21560;&amp;#20928;&amp;#29575;&amp;#21644;&amp;#31354;&amp;#38388;&amp;#21033;&amp;#29992;&amp;#29575;&amp;#19978;&amp;#30340;&amp;#29420;&amp;#29305;&amp;#20248;&amp;#21183;&amp;#12289;&amp;#34892;&amp;#19994;&amp;#24191;&amp;#21578;&amp;#23459;&amp;#20256;&amp;#30340;&amp;#25345;&amp;#32493;&amp;#25237;&amp;#20837;&amp;#20197;&amp;#21450;&amp;#32456;&amp;#31471;&amp;#32593;&amp;#28857;&amp;#24067;&amp;#23616;&amp;#30340;&amp;#36880;&amp;#27493;&amp;#23436;&amp;#21892;&amp;#65292;&amp;#38598;&amp;#25104;&amp;#28790;&amp;#22312;&amp;#27833;&amp;#28895;&amp;#26426;&amp;#20869;&amp;#37096;&amp;#28183;&amp;#36879;&amp;#29575;&amp;#32500;&amp;#25345;&amp;#31283;&amp;#27493;&amp;#25552;&amp;#21319;&amp;#36235;&amp;#21183;&amp;#36739;&amp;#20026;&amp;#30830;&amp;#23450;&amp;#12290;&amp;#22522;&amp;#20110;&amp;#27492;&amp;#65292;&amp;#21487;&amp;#23545;&amp;#38598;&amp;#25104;&amp;#28790;&amp;#34892;&amp;#19994;&amp;#26410;&amp;#26469;&amp;#24180;&amp;#22797;&amp;#21512;&amp;#22686;&amp;#36895;&amp;#36827;&amp;#34892;&amp;#31616;&amp;#21333;&amp;#27979;&amp;#31639;&amp;#65306;&amp;#65288;1&amp;#65289;&amp;#20551;&amp;#35774;2020&amp;#24180;&amp;#24320;&amp;#22987;&amp;#27833;&amp;#28895;&amp;#26426;&amp;#34892;&amp;#19994;&amp;#20445;&amp;#25345;5%&amp;#30340;&amp;#24180;&amp;#22797;&amp;#21512;&amp;#22686;&amp;#38271;&amp;#65307;&amp;#65288;2&amp;#65289;&amp;#25353;&amp;#29031;&amp;#20135;&amp;#19994;&amp;#22312;&amp;#32447;&amp;#21475;&amp;#24452;&amp;#65292;2019&amp;#24180;&amp;#38598;&amp;#25104;&amp;#28790;&amp;#34892;&amp;#19994;&amp;#25972;&amp;#20307;&amp;#20869;&amp;#38144;&amp;#37327;&amp;#20026;201&amp;#19975;&amp;#21488;&amp;#65292;&amp;#27833;&amp;#28895;&amp;#26426;&amp;#20869;&amp;#38144;&amp;#37327;&amp;#20026;1743&amp;#19975;&amp;#21488;&amp;#65307;&amp;#65288;3&amp;#65289;&amp;#20551;&amp;#35774;2025&amp;#24180;&amp;#38598;&amp;#25104;&amp;#28790;&amp;#22312;&amp;#27833;&amp;#28895;&amp;#26426;&amp;#20869;&amp;#37096;&amp;#28183;&amp;#36879;&amp;#29575;&amp;#36798;&amp;#21040;15%&amp;#12290;&amp;#25353;&amp;#27492;&amp;#25512;&amp;#31639;2022-2028&amp;#24180;&amp;#38598;&amp;#25104;&amp;#28790;&amp;#20869;&amp;#38144;&amp;#37327;&amp;#30340;&amp;#24180;&amp;#22797;&amp;#21512;&amp;#22686;&amp;#38271;&amp;#29575;&amp;#20026;9.7%&amp;#24038;&amp;#21491;&amp;#65292;&amp;#21516;&amp;#26102;&amp;#20063;&amp;#36827;&amp;#34892;&amp;#20102;&amp;#25935;&amp;#24863;&amp;#24615;&amp;#20998;&amp;#26512;&amp;#65292;&amp;#25972;&amp;#20307;&amp;#26469;&amp;#30475;&amp;#22312;&amp;#38598;&amp;#25104;&amp;#28790;&amp;#32500;&amp;#25345;&amp;#24179;&amp;#31283;&amp;#28183;&amp;#36879;&amp;#30340;&amp;#39044;&amp;#26399;&amp;#20043;&amp;#19979;&amp;#65292;&amp;#26410;&amp;#26469;&amp;#20960;&amp;#24180;&amp;#38598;&amp;#25104;&amp;#28790;&amp;#34892;&amp;#19994;&amp;#38144;&amp;#37327;&amp;#20173;&amp;#26377;&amp;#26395;&amp;#24310;&amp;#32493;&amp;#21452;&amp;#20301;&amp;#25968;&amp;#24038;&amp;#21491;&amp;#31283;&amp;#20581;&amp;#22686;&amp;#38271;&amp;#12290;&lt;/span&gt;&lt;/span&gt;&lt;/div&gt;&lt;div style="text-align: center;"&gt;&lt;span style="font-size: small;"&gt;&lt;span style="font-family: Arial;"&gt;&lt;br /&gt; &amp;#38598;&amp;#25104;&amp;#28790;&amp;#24180;&amp;#22797;&amp;#21512;&amp;#22686;&amp;#36895;&amp;#27979;&amp;#31639;&lt;/span&gt;&lt;/span&gt;&lt;/div&gt;&lt;div align="center"&gt;&lt;span style="font-size: small;"&gt;&lt;span style="font-family: Arial;"&gt;&lt;img src="/sitedata/resource/images/202204/202204271341379n_m.png" excmsresource="resource:78700:m:1:/sitedata/resource/images/202204/202204271341379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8790;&amp;#19987;&amp;#21334;&amp;#2421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8598;&amp;#25104;&amp;#28790;&amp;#19987;&amp;#21334;&amp;#24215;&amp;#34892;&amp;#19994;&amp;#24066;&amp;#22330;&amp;#21457;&amp;#23637;&amp;#29615;&amp;#22659;&amp;#12289;&amp;#38598;&amp;#25104;&amp;#28790;&amp;#19987;&amp;#21334;&amp;#24215;&amp;#25972;&amp;#20307;&amp;#36816;&amp;#34892;&amp;#24577;&amp;#21183;&amp;#31561;&amp;#65292;&amp;#25509;&amp;#30528;&amp;#20998;&amp;#26512;&amp;#20102;&amp;#20013;&amp;#22269;&amp;#38598;&amp;#25104;&amp;#28790;&amp;#19987;&amp;#21334;&amp;#24215;&amp;#34892;&amp;#19994;&amp;#24066;&amp;#22330;&amp;#36816;&amp;#34892;&amp;#30340;&amp;#29616;&amp;#29366;&amp;#65292;&amp;#28982;&amp;#21518;&amp;#20171;&amp;#32461;&amp;#20102;&amp;#38598;&amp;#25104;&amp;#28790;&amp;#19987;&amp;#21334;&amp;#24215;&amp;#24066;&amp;#22330;&amp;#31454;&amp;#20105;&amp;#26684;&amp;#23616;&amp;#12290;&amp;#38543;&amp;#21518;&amp;#65292;&amp;#25253;&amp;#21578;&amp;#23545;&amp;#38598;&amp;#25104;&amp;#28790;&amp;#19987;&amp;#21334;&amp;#24215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19987;&amp;#21334;&amp;#24215;&amp;#34892;&amp;#19994;&amp;#21457;&amp;#23637;&amp;#36235;&amp;#21183;&amp;#19982;&amp;#25237;&amp;#36164;&amp;#39044;&amp;#27979;&amp;#12290;&amp;#24744;&amp;#33509;&amp;#24819;&amp;#23545;&amp;#38598;&amp;#25104;&amp;#28790;&amp;#19987;&amp;#21334;&amp;#24215;&amp;#20135;&amp;#19994;&amp;#26377;&amp;#20010;&amp;#31995;&amp;#32479;&amp;#30340;&amp;#20102;&amp;#35299;&amp;#25110;&amp;#32773;&amp;#24819;&amp;#25237;&amp;#36164;&amp;#20013;&amp;#22269;&amp;#38598;&amp;#25104;&amp;#28790;&amp;#19987;&amp;#21334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7401.html"&gt;&lt;span style="font-size: small;"&gt;&lt;span style="font-family: Arial;"&gt;&amp;#38598;&amp;#25104;&amp;#28790;&lt;/span&gt;&lt;/span&gt;&lt;/a&gt;&lt;/b&gt;&lt;span style="font-size: small;"&gt;&lt;span style="font-family: Arial;"&gt;&lt;b&gt;&amp;#19987;&amp;#21334;&amp;#24215;&amp;#34892;&amp;#19994;&amp;#21457;&amp;#23637;&amp;#32508;&amp;#36848;&lt;/b&gt;&lt;/span&gt;&lt;/span&gt;&lt;/div&gt;&lt;div&gt;&lt;span style="font-size: small;"&gt;&lt;span style="font-family: Arial;"&gt;1.1 &amp;nbsp;&amp;#38598;&amp;#25104;&amp;#28790;&amp;#19987;&amp;#21334;&amp;#242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nbsp;&amp;#38598;&amp;#25104;&amp;#28790;&amp;#19987;&amp;#21334;&amp;#24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598;&amp;#25104;&amp;#28790;&amp;#19987;&amp;#21334;&amp;#242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598;&amp;#25104;&amp;#28790;&amp;#19987;&amp;#21334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28790;&amp;#19987;&amp;#21334;&amp;#242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598;&amp;#25104;&amp;#28790;&amp;#19987;&amp;#21334;&amp;#24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598;&amp;#25104;&amp;#28790;&amp;#19987;&amp;#21334;&amp;#24215;&amp;#34892;&amp;#19994;&amp;#36816;&amp;#34892;&amp;#29615;&amp;#22659;&amp;#20998;&amp;#26512;&lt;/b&gt;&lt;/span&gt;&lt;/span&gt;&lt;/div&gt;&lt;div&gt;&lt;span style="font-size: small;"&gt;&lt;span style="font-family: Arial;"&gt;2.1 &amp;nbsp;&amp;#38598;&amp;#25104;&amp;#28790;&amp;#19987;&amp;#21334;&amp;#24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598;&amp;#25104;&amp;#28790;&amp;#19987;&amp;#21334;&amp;#24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598;&amp;#25104;&amp;#28790;&amp;#19987;&amp;#21334;&amp;#24215;&amp;#34892;&amp;#19994;&amp;#31038;&amp;#20250;&amp;#29615;&amp;#22659;&amp;#20998;&amp;#26512;&lt;/span&gt;&lt;/span&gt;&lt;/div&gt;&lt;div&gt;&lt;span style="font-size: small;"&gt;&lt;span style="font-family: Arial;"&gt;2.3.1&amp;nbsp;&amp;#38598;&amp;#25104;&amp;#28790;&amp;#19987;&amp;#21334;&amp;#242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598;&amp;#25104;&amp;#28790;&amp;#19987;&amp;#21334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598;&amp;#25104;&amp;#28790;&amp;#19987;&amp;#21334;&amp;#24215;&amp;#34892;&amp;#19994;&amp;#25216;&amp;#26415;&amp;#29615;&amp;#22659;&amp;#20998;&amp;#26512;&lt;/span&gt;&lt;/span&gt;&lt;/div&gt;&lt;div&gt;&lt;span style="font-size: small;"&gt;&lt;span style="font-family: Arial;"&gt;2.4.1&amp;nbsp;&amp;#38598;&amp;#25104;&amp;#28790;&amp;#19987;&amp;#21334;&amp;#24215;&amp;#25216;&amp;#26415;&amp;#20998;&amp;#26512;&lt;/span&gt;&lt;/span&gt;&lt;/div&gt;&lt;div&gt;&lt;span style="font-size: small;"&gt;&lt;span style="font-family: Arial;"&gt;2.4.2&amp;nbsp;&amp;#38598;&amp;#25104;&amp;#28790;&amp;#19987;&amp;#21334;&amp;#24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598;&amp;#25104;&amp;#28790;&amp;#19987;&amp;#21334;&amp;#2421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598;&amp;#25104;&amp;#28790;&amp;#19987;&amp;#21334;&amp;#24215;&amp;#34892;&amp;#19994;&amp;#21457;&amp;#23637;&amp;#29366;&amp;#20917;&amp;#20998;&amp;#26512;&lt;/span&gt;&lt;/span&gt;&lt;/div&gt;&lt;div&gt;&lt;span style="font-size: small;"&gt;&lt;span style="font-family: Arial;"&gt;3.1.1&amp;nbsp;&amp;#25105;&amp;#22269;&amp;#38598;&amp;#25104;&amp;#28790;&amp;#19987;&amp;#21334;&amp;#24215;&amp;#34892;&amp;#19994;&amp;#21457;&amp;#23637;&amp;#38454;&amp;#27573;&lt;/span&gt;&lt;/span&gt;&lt;/div&gt;&lt;div&gt;&lt;span style="font-size: small;"&gt;&lt;span style="font-family: Arial;"&gt;3.1.2&amp;nbsp;&amp;#25105;&amp;#22269;&amp;#38598;&amp;#25104;&amp;#28790;&amp;#19987;&amp;#21334;&amp;#24215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193;&amp;#24352;&amp;#28192;&amp;#36947;&amp;#32456;&amp;#31471;&amp;#35302;&amp;#35282;&amp;#20063;&amp;#26159;&amp;#25552;&amp;#39640;&amp;#38598;&amp;#25104;&amp;#28790;&amp;#35206;&amp;#30422;&amp;#24191;&amp;#24230;&amp;#30340;&amp;#37325;&amp;#35201;&amp;#26041;&amp;#24335;&amp;#12290;&amp;#23545;&amp;#20110;&amp;#23433;&amp;#35013;&amp;#23646;&amp;#24615;&amp;#36739;&amp;#39640;&amp;#30340;&amp;#38598;&amp;#25104;&amp;#28790;&amp;#32780;&amp;#35328;&amp;#65292;&amp;#32447;&amp;#19979;&amp;#38646;&amp;#21806;&amp;#28192;&amp;#36947;&amp;#26080;&amp;#30097;&amp;#26159;&amp;#26368;&amp;#37325;&amp;#35201;&amp;#30340;&amp;#38144;&amp;#21806;&amp;#28192;&amp;#36947;&amp;#65292;&amp;#36817;&amp;#24180;&amp;#26469;&amp;#38598;&amp;#25104;&amp;#28790;&amp;#20225;&amp;#19994;&amp;#22343;&amp;#22312;&amp;#21457;&amp;#21147;&amp;#25193;&amp;#20805;&amp;#32456;&amp;#31471;&amp;#19987;&amp;#21334;&amp;#24215;&amp;#65292;&amp;#39044;&amp;#35745;&amp;#30446;&amp;#21069;&amp;#20027;&amp;#27969;&amp;#38598;&amp;#25104;&amp;#28790;&amp;#21378;&amp;#21830;&amp;#32447;&amp;#19979;&amp;#19987;&amp;#21334;&amp;#24215;&amp;#25968;&amp;#37327;&amp;#22343;&amp;#22312;1000&amp;#23478;&amp;#20197;&amp;#19978;&amp;#65292;&amp;#34892;&amp;#19994;&amp;#40857;&amp;#22836;&amp;#27993;&amp;#27743;&amp;#32654;&amp;#22823;&amp;#22312;&amp;#32456;&amp;#31471;&amp;#38376;&amp;#24215;&amp;#25968;&amp;#37327;&amp;#19978;&amp;#22788;&amp;#20110;&amp;#34892;&amp;#19994;&amp;#39046;&amp;#20808;&amp;#27700;&amp;#24179;&amp;#65292;&amp;#24050;&amp;#32463;&amp;#31361;&amp;#30772;3000&amp;#23478;&amp;#65292;&amp;#20294;&amp;#32771;&amp;#34385;&amp;#21040;&amp;#24403;&amp;#21069;&amp;#19987;&amp;#21334;&amp;#24215;&amp;#22810;&amp;#20998;&amp;#24067;&amp;#20110;&amp;#19977;&amp;#22235;&amp;#32447;&amp;#24066;&amp;#22330;&amp;#19988;&amp;#23578;&amp;#26377;&amp;#37096;&amp;#20998;&amp;#24066;&amp;#22330;&amp;#26410;&amp;#33021;&amp;#23454;&amp;#29616;&amp;#35206;&amp;#30422;&amp;#65292;&amp;#22240;&amp;#27492;&amp;#30446;&amp;#21069;&amp;#38598;&amp;#25104;&amp;#28790;&amp;#20225;&amp;#19994;&amp;#22312;&amp;#25512;&amp;#36827;&amp;#38376;&amp;#24215;&amp;#25193;&amp;#20805;&amp;#30340;&amp;#21516;&amp;#26102;&amp;#65292;&amp;#20063;&amp;#22312;&amp;#40723;&amp;#21169;&amp;#32463;&amp;#38144;&amp;#21830;&amp;#22810;&amp;#24320;&amp;#24215;&amp;#12289;&amp;#24320;&amp;#22823;&amp;#24215;&amp;#65292;&amp;#20197;&amp;#25512;&amp;#36827;&amp;#28192;&amp;#36947;&amp;#19979;&amp;#27785;&amp;#21644;&amp;#32456;&amp;#31471;&amp;#32593;&amp;#28857;&amp;#30340;&amp;#25193;&amp;#20805;&amp;#65292;&amp;#22312;&amp;#27492;&amp;#24102;&amp;#21160;&amp;#19979;&amp;#21518;&amp;#32493;&amp;#31354;&amp;#30333;&amp;#24066;&amp;#22330;&amp;#22686;&amp;#37327;&amp;#25366;&amp;#25496;&amp;#20540;&amp;#24471;&amp;#26399;&amp;#24453;&amp;#12290;&lt;/span&gt;&lt;/span&gt;&lt;/div&gt;&lt;div align="center"&gt;&lt;span style="font-size: small;"&gt;&lt;span style="font-family: Arial;"&gt;&amp;#27993;&amp;#27743;&amp;#32654;&amp;#38598;&amp;#25104;&amp;#28790;&amp;#22823;&amp;#19987;&amp;#21334;&amp;#24215;&amp;#25968;&amp;#37327;&amp;#19981;&amp;#26029;&amp;#25193;&amp;#24352;&lt;/span&gt;&lt;/span&gt;&lt;/div&gt;&lt;div align="center"&gt;&lt;span style="font-size: small;"&gt;&lt;span style="font-family: Arial;"&gt;&lt;img src="/sitedata/resource/images/202204/202204271341371n_m.png" excmsresource="resource:78701:m:1:/sitedata/resource/images/202204/202204271341371n_m.png" alt="" /&gt;&lt;/span&gt;&lt;/span&gt;&lt;/div&gt;&lt;div align="center"&gt;&lt;span style="font-size: small;"&gt;&lt;span style="font-family: Arial;"&gt;&amp;#28779;&amp;#26143;&amp;#20154;&amp;#12289;&amp;#24069;&amp;#20016;&amp;#38598;&amp;#25104;&amp;#28790;&amp;#19987;&amp;#21334;&amp;#24215;&amp;#20063;&amp;#22312;&amp;#19981;&amp;#26029;&amp;#25193;&amp;#208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27134138_m.png" excmsresource="resource:78702:m:1:/sitedata/resource/images/202204/20220427134138_m.png" alt="" /&gt;&lt;/span&gt;&lt;/span&gt;&lt;/div&gt;&lt;div&gt;&lt;span style="font-size: small;"&gt;&lt;span style="font-family: Arial;"&gt;3.1.3&amp;nbsp;&amp;#25105;&amp;#22269;&amp;#38598;&amp;#25104;&amp;#28790;&amp;#19987;&amp;#21334;&amp;#24215;&amp;#34892;&amp;#19994;&amp;#21457;&amp;#23637;&amp;#29305;&amp;#28857;&amp;#20998;&amp;#26512;&lt;/span&gt;&lt;/span&gt;&lt;/div&gt;&lt;div&gt;&lt;span style="font-size: small;"&gt;&lt;span style="font-family: Arial;"&gt;3.2 &amp;nbsp;2015-2019&amp;#24180;&amp;#38598;&amp;#25104;&amp;#28790;&amp;#19987;&amp;#21334;&amp;#24215;&amp;#34892;&amp;#19994;&amp;#21457;&amp;#23637;&amp;#29616;&amp;#29366;&lt;/span&gt;&lt;/span&gt;&lt;/div&gt;&lt;div&gt;&lt;span style="font-size: small;"&gt;&lt;span style="font-family: Arial;"&gt;3.2.1 &amp;nbsp;2015-2019&amp;#24180;&amp;#25105;&amp;#22269;&amp;#38598;&amp;#25104;&amp;#28790;&amp;#19987;&amp;#21334;&amp;#24215;&amp;#34892;&amp;#19994;&amp;#24066;&amp;#22330;&amp;#35268;&amp;#27169;&lt;/span&gt;&lt;/span&gt;&lt;/div&gt;&lt;div&gt;&lt;span style="font-size: small;"&gt;&lt;span style="font-family: Arial;"&gt;3.2.2 &amp;nbsp;2015-2019&amp;#24180;&amp;#25105;&amp;#22269;&amp;#38598;&amp;#25104;&amp;#28790;&amp;#19987;&amp;#21334;&amp;#24215;&amp;#34892;&amp;#19994;&amp;#21457;&amp;#23637;&amp;#20998;&amp;#26512;&lt;/span&gt;&lt;/span&gt;&lt;/div&gt;&lt;div&gt;&lt;span style="font-size: small;"&gt;&lt;span style="font-family: Arial;"&gt;3.2.3 &amp;nbsp;2015-2019&amp;#24180;&amp;#20013;&amp;#22269;&amp;#38598;&amp;#25104;&amp;#28790;&amp;#19987;&amp;#21334;&amp;#242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598;&amp;#25104;&amp;#28790;&amp;#19987;&amp;#21334;&amp;#24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598;&amp;#25104;&amp;#28790;&amp;#19987;&amp;#21334;&amp;#24215;&amp;#20135;&amp;#21697;/&amp;#26381;&amp;#21153;&amp;#20215;&amp;#26684;&amp;#20998;&amp;#26512;&lt;/span&gt;&lt;/span&gt;&lt;/div&gt;&lt;div&gt;&lt;span style="font-size: small;"&gt;&lt;span style="font-family: Arial;"&gt;3.5.1 &amp;nbsp;2015-2019&amp;#24180;&amp;#38598;&amp;#25104;&amp;#28790;&amp;#19987;&amp;#21334;&amp;#24215;&amp;#20215;&amp;#26684;&amp;#36208;&amp;#21183;&lt;/span&gt;&lt;/span&gt;&lt;/div&gt;&lt;div&gt;&lt;span style="font-size: small;"&gt;&lt;span style="font-family: Arial;"&gt;3.5.2&amp;nbsp;&amp;#24433;&amp;#21709;&amp;#38598;&amp;#25104;&amp;#28790;&amp;#19987;&amp;#21334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598;&amp;#25104;&amp;#28790;&amp;#19987;&amp;#21334;&amp;#242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598;&amp;#25104;&amp;#28790;&amp;#19987;&amp;#21334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598;&amp;#25104;&amp;#28790;&amp;#19987;&amp;#21334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598;&amp;#25104;&amp;#28790;&amp;#19987;&amp;#21334;&amp;#242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598;&amp;#25104;&amp;#28790;&amp;#19987;&amp;#21334;&amp;#242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598;&amp;#25104;&amp;#28790;&amp;#19987;&amp;#21334;&amp;#242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598;&amp;#25104;&amp;#28790;&amp;#19987;&amp;#21334;&amp;#242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598;&amp;#25104;&amp;#28790;&amp;#19987;&amp;#21334;&amp;#24215;&amp;#25152;&amp;#23646;&amp;#34892;&amp;#19994;&amp;#20135;&amp;#38144;&amp;#29575;&lt;/span&gt;&lt;/span&gt;&lt;/div&gt;&lt;div&gt;&lt;span style="font-size: small;"&gt;&lt;span style="font-family: Arial;"&gt;4.3 &amp;nbsp;2015-2019&amp;#24180;&amp;#20013;&amp;#22269;&amp;#38598;&amp;#25104;&amp;#28790;&amp;#19987;&amp;#21334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598;&amp;#25104;&amp;#28790;&amp;#19987;&amp;#21334;&amp;#24215;&amp;#34892;&amp;#19994;&amp;#20379;&amp;#38656;&amp;#24418;&amp;#21183;&amp;#20998;&amp;#26512;&lt;/b&gt;&lt;/span&gt;&lt;/span&gt;&lt;/div&gt;&lt;div&gt;&lt;span style="font-size: small;"&gt;&lt;span style="font-family: Arial;"&gt;5.1 &amp;nbsp;&amp;#38598;&amp;#25104;&amp;#28790;&amp;#19987;&amp;#21334;&amp;#24215;&amp;#34892;&amp;#19994;&amp;#20379;&amp;#32473;&amp;#20998;&amp;#26512;&lt;/span&gt;&lt;/span&gt;&lt;/div&gt;&lt;div&gt;&lt;span style="font-size: small;"&gt;&lt;span style="font-family: Arial;"&gt;5.1.1 &amp;nbsp;2015-2019&amp;#24180;&amp;#38598;&amp;#25104;&amp;#28790;&amp;#19987;&amp;#21334;&amp;#24215;&amp;#34892;&amp;#19994;&amp;#20379;&amp;#32473;&amp;#20998;&amp;#26512;&lt;/span&gt;&lt;/span&gt;&lt;/div&gt;&lt;div&gt;&lt;span style="font-size: small;"&gt;&lt;span style="font-family: Arial;"&gt;5.1.2 &amp;nbsp;2022-2028&amp;#24180;&amp;#38598;&amp;#25104;&amp;#28790;&amp;#19987;&amp;#21334;&amp;#24215;&amp;#34892;&amp;#19994;&amp;#20379;&amp;#32473;&amp;#21464;&amp;#21270;&amp;#36235;&amp;#21183;&lt;/span&gt;&lt;/span&gt;&lt;/div&gt;&lt;div&gt;&lt;span style="font-size: small;"&gt;&lt;span style="font-family: Arial;"&gt;5.1.3&amp;nbsp;&amp;#38598;&amp;#25104;&amp;#28790;&amp;#19987;&amp;#21334;&amp;#242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598;&amp;#25104;&amp;#28790;&amp;#19987;&amp;#21334;&amp;#24215;&amp;#34892;&amp;#19994;&amp;#38656;&amp;#27714;&amp;#24773;&amp;#20917;&lt;/span&gt;&lt;/span&gt;&lt;/div&gt;&lt;div&gt;&lt;span style="font-size: small;"&gt;&lt;span style="font-family: Arial;"&gt;5.2.1&amp;nbsp;&amp;#38598;&amp;#25104;&amp;#28790;&amp;#19987;&amp;#21334;&amp;#24215;&amp;#34892;&amp;#19994;&amp;#38656;&amp;#27714;&amp;#24066;&amp;#22330;&lt;/span&gt;&lt;/span&gt;&lt;/div&gt;&lt;div&gt;&lt;span style="font-size: small;"&gt;&lt;span style="font-family: Arial;"&gt;5.2.2&amp;nbsp;&amp;#38598;&amp;#25104;&amp;#28790;&amp;#19987;&amp;#21334;&amp;#24215;&amp;#34892;&amp;#19994;&amp;#23458;&amp;#25143;&amp;#32467;&amp;#26500;&lt;/span&gt;&lt;/span&gt;&lt;/div&gt;&lt;div&gt;&lt;span style="font-size: small;"&gt;&lt;span style="font-family: Arial;"&gt;5.2.3&amp;nbsp;&amp;#38598;&amp;#25104;&amp;#28790;&amp;#19987;&amp;#21334;&amp;#24215;&amp;#34892;&amp;#19994;&amp;#38656;&amp;#27714;&amp;#30340;&amp;#22320;&amp;#21306;&amp;#24046;&amp;#24322;&lt;/span&gt;&lt;/span&gt;&lt;/div&gt;&lt;div&gt;&lt;span style="font-size: small;"&gt;&lt;span style="font-family: Arial;"&gt;5.3 &amp;nbsp;&amp;#38598;&amp;#25104;&amp;#28790;&amp;#19987;&amp;#21334;&amp;#2421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8598;&amp;#25104;&amp;#28790;&amp;#19987;&amp;#21334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28790;&amp;#19987;&amp;#21334;&amp;#24215;&amp;#24212;&amp;#29992;&amp;#24066;&amp;#22330;&amp;#38656;&amp;#27714;&amp;#29305;&amp;#24449;&lt;/span&gt;&lt;/span&gt;&lt;/div&gt;&lt;div&gt;&lt;span style="font-size: small;"&gt;&lt;span style="font-family: Arial;"&gt;&amp;#65288;2&amp;#65289;&amp;#38598;&amp;#25104;&amp;#28790;&amp;#19987;&amp;#21334;&amp;#242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598;&amp;#25104;&amp;#28790;&amp;#19987;&amp;#21334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25104;&amp;#28790;&amp;#19987;&amp;#21334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25104;&amp;#28790;&amp;#19987;&amp;#21334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598;&amp;#25104;&amp;#28790;&amp;#19987;&amp;#21334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598;&amp;#25104;&amp;#28790;&amp;#19987;&amp;#21334;&amp;#24215;&amp;#34892;&amp;#19994;&amp;#20135;&amp;#19994;&amp;#32467;&amp;#26500;&amp;#20998;&amp;#26512;&lt;/b&gt;&lt;/span&gt;&lt;/span&gt;&lt;/div&gt;&lt;div&gt;&lt;span style="font-size: small;"&gt;&lt;span style="font-family: Arial;"&gt;6.1 &amp;nbsp;&amp;#38598;&amp;#25104;&amp;#28790;&amp;#19987;&amp;#21334;&amp;#24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598;&amp;#25104;&amp;#28790;&amp;#19987;&amp;#21334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598;&amp;#25104;&amp;#28790;&amp;#19987;&amp;#21334;&amp;#24215;&amp;#34892;&amp;#19994;&amp;#20135;&amp;#19994;&amp;#38142;&amp;#20998;&amp;#26512;&lt;/b&gt;&lt;/span&gt;&lt;/span&gt;&lt;/div&gt;&lt;div&gt;&lt;span style="font-size: small;"&gt;&lt;span style="font-family: Arial;"&gt;7.1 &amp;nbsp;&amp;#38598;&amp;#25104;&amp;#28790;&amp;#19987;&amp;#21334;&amp;#24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598;&amp;#25104;&amp;#28790;&amp;#19987;&amp;#21334;&amp;#24215;&amp;#19978;&amp;#28216;&amp;#34892;&amp;#19994;&amp;#20998;&amp;#26512;&lt;/span&gt;&lt;/span&gt;&lt;/div&gt;&lt;div&gt;&lt;span style="font-size: small;"&gt;&lt;span style="font-family: Arial;"&gt;7.2.1&amp;nbsp;&amp;#38598;&amp;#25104;&amp;#28790;&amp;#19987;&amp;#21334;&amp;#242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598;&amp;#25104;&amp;#28790;&amp;#19987;&amp;#21334;&amp;#24215;&amp;#34892;&amp;#19994;&amp;#30340;&amp;#24433;&amp;#21709;&lt;/span&gt;&lt;/span&gt;&lt;/div&gt;&lt;div&gt;&lt;span style="font-size: small;"&gt;&lt;span style="font-family: Arial;"&gt;7.3 &amp;nbsp;&amp;#38598;&amp;#25104;&amp;#28790;&amp;#19987;&amp;#21334;&amp;#24215;&amp;#19979;&amp;#28216;&amp;#34892;&amp;#19994;&amp;#20998;&amp;#26512;&lt;/span&gt;&lt;/span&gt;&lt;/div&gt;&lt;div&gt;&lt;span style="font-size: small;"&gt;&lt;span style="font-family: Arial;"&gt;7.3.1&amp;nbsp;&amp;#38598;&amp;#25104;&amp;#28790;&amp;#19987;&amp;#21334;&amp;#242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598;&amp;#25104;&amp;#28790;&amp;#19987;&amp;#21334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598;&amp;#25104;&amp;#28790;&amp;#19987;&amp;#21334;&amp;#24215;&amp;#34892;&amp;#19994;&amp;#28192;&amp;#36947;&amp;#20998;&amp;#26512;&amp;#21450;&amp;#31574;&amp;#30053;&lt;/b&gt;&lt;/span&gt;&lt;/span&gt;&lt;/div&gt;&lt;div&gt;&lt;span style="font-size: small;"&gt;&lt;span style="font-family: Arial;"&gt;8.1 &amp;nbsp;&amp;#38598;&amp;#25104;&amp;#28790;&amp;#19987;&amp;#21334;&amp;#24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598;&amp;#25104;&amp;#28790;&amp;#19987;&amp;#21334;&amp;#24215;&amp;#34892;&amp;#19994;&amp;#30340;&amp;#24433;&amp;#21709;&lt;/span&gt;&lt;/span&gt;&lt;/div&gt;&lt;div&gt;&lt;span style="font-size: small;"&gt;&lt;span style="font-family: Arial;"&gt;8.1.3&amp;nbsp;&amp;#20027;&amp;#35201;&amp;#38598;&amp;#25104;&amp;#28790;&amp;#19987;&amp;#21334;&amp;#24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598;&amp;#25104;&amp;#28790;&amp;#19987;&amp;#21334;&amp;#24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38598;&amp;#25104;&amp;#28790;&amp;#19987;&amp;#21334;&amp;#24215;&amp;#34892;&amp;#19994;&amp;#33829;&amp;#38144;&amp;#31574;&amp;#30053;&amp;#20998;&amp;#26512;&lt;/span&gt;&lt;/span&gt;&lt;/div&gt;&lt;div&gt;&lt;span style="font-size: small;"&gt;&lt;span style="font-family: Arial;"&gt;8.3.1&amp;nbsp;&amp;#20013;&amp;#22269;&amp;#38598;&amp;#25104;&amp;#28790;&amp;#19987;&amp;#21334;&amp;#24215;&amp;#33829;&amp;#38144;&amp;#27010;&amp;#20917;&lt;/span&gt;&lt;/span&gt;&lt;/div&gt;&lt;div&gt;&lt;span style="font-size: small;"&gt;&lt;span style="font-family: Arial;"&gt;8.3.2&amp;nbsp;&amp;#38598;&amp;#25104;&amp;#28790;&amp;#19987;&amp;#21334;&amp;#24215;&amp;#33829;&amp;#38144;&amp;#31574;&amp;#30053;&amp;#25506;&amp;#35752;&lt;/span&gt;&lt;/span&gt;&lt;/div&gt;&lt;div&gt;&lt;span style="font-size: small;"&gt;&lt;span style="font-family: Arial;"&gt;8.3.3&amp;nbsp;&amp;#38598;&amp;#25104;&amp;#28790;&amp;#19987;&amp;#21334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598;&amp;#25104;&amp;#28790;&amp;#19987;&amp;#21334;&amp;#242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598;&amp;#25104;&amp;#28790;&amp;#19987;&amp;#21334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598;&amp;#25104;&amp;#28790;&amp;#19987;&amp;#21334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598;&amp;#25104;&amp;#28790;&amp;#19987;&amp;#21334;&amp;#24215;&amp;#34892;&amp;#19994;&amp;#38598;&amp;#20013;&amp;#24230;&amp;#20998;&amp;#26512;&lt;/span&gt;&lt;/span&gt;&lt;/div&gt;&lt;div&gt;&lt;span style="font-size: small;"&gt;&lt;span style="font-family: Arial;"&gt;9.1.4&amp;nbsp;&amp;#38598;&amp;#25104;&amp;#28790;&amp;#19987;&amp;#21334;&amp;#24215;&amp;#34892;&amp;#19994;SWOT&amp;#20998;&amp;#26512;&lt;/span&gt;&lt;/span&gt;&lt;/div&gt;&lt;div&gt;&lt;span style="font-size: small;"&gt;&lt;span style="font-family: Arial;"&gt;9.2 &amp;nbsp;&amp;#20013;&amp;#22269;&amp;#38598;&amp;#25104;&amp;#28790;&amp;#19987;&amp;#21334;&amp;#24215;&amp;#34892;&amp;#19994;&amp;#31454;&amp;#20105;&amp;#26684;&amp;#23616;&amp;#32508;&amp;#36848;&lt;/span&gt;&lt;/span&gt;&lt;/div&gt;&lt;div&gt;&lt;span style="font-size: small;"&gt;&lt;span style="font-family: Arial;"&gt;9.2.1&amp;nbsp;&amp;#38598;&amp;#25104;&amp;#28790;&amp;#19987;&amp;#21334;&amp;#24215;&amp;#34892;&amp;#19994;&amp;#31454;&amp;#20105;&amp;#27010;&amp;#20917;&lt;/span&gt;&lt;/span&gt;&lt;/div&gt;&lt;div&gt;&lt;span style="font-size: small;"&gt;&lt;span style="font-family: Arial;"&gt;&amp;#65288;1&amp;#65289;&amp;#20013;&amp;#22269;&amp;#38598;&amp;#25104;&amp;#28790;&amp;#19987;&amp;#21334;&amp;#24215;&amp;#34892;&amp;#19994;&amp;#31454;&amp;#20105;&amp;#26684;&amp;#23616;&lt;/span&gt;&lt;/span&gt;&lt;/div&gt;&lt;div&gt;&lt;span style="font-size: small;"&gt;&lt;span style="font-family: Arial;"&gt;&amp;#65288;2&amp;#65289;&amp;#38598;&amp;#25104;&amp;#28790;&amp;#19987;&amp;#21334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28790;&amp;#19987;&amp;#21334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598;&amp;#25104;&amp;#28790;&amp;#19987;&amp;#21334;&amp;#24215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28790;&amp;#19987;&amp;#21334;&amp;#24215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28790;&amp;#19987;&amp;#21334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28790;&amp;#19987;&amp;#21334;&amp;#24215;&amp;#20225;&amp;#19994;&amp;#31454;&amp;#20105;&amp;#33021;&amp;#21147;&amp;#25552;&amp;#21319;&amp;#36884;&amp;#24452;&lt;/span&gt;&lt;/span&gt;&lt;/div&gt;&lt;div&gt;&lt;span style="font-size: small;"&gt;&lt;span style="font-family: Arial;"&gt;9.2.3&amp;nbsp;&amp;#38598;&amp;#25104;&amp;#28790;&amp;#19987;&amp;#21334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598;&amp;#25104;&amp;#28790;&amp;#19987;&amp;#21334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8598;&amp;#25104;&amp;#28790;&amp;#19987;&amp;#21334;&amp;#24215;&amp;#34892;&amp;#19994;&amp;#25237;&amp;#36164;&amp;#21069;&amp;#26223;&lt;/b&gt;&lt;/span&gt;&lt;/span&gt;&lt;/div&gt;&lt;div&gt;&lt;span style="font-size: small;"&gt;&lt;span style="font-family: Arial;"&gt;11.1 &amp;nbsp;2022-2028&amp;#24180;&amp;#38598;&amp;#25104;&amp;#28790;&amp;#19987;&amp;#21334;&amp;#24215;&amp;#24066;&amp;#22330;&amp;#21457;&amp;#23637;&amp;#21069;&amp;#26223;&lt;/span&gt;&lt;/span&gt;&lt;/div&gt;&lt;div&gt;&lt;span style="font-size: small;"&gt;&lt;span style="font-family: Arial;"&gt;11.1.1 &amp;nbsp;2022-2028&amp;#24180;&amp;#38598;&amp;#25104;&amp;#28790;&amp;#19987;&amp;#21334;&amp;#24215;&amp;#24066;&amp;#22330;&amp;#21457;&amp;#23637;&amp;#28508;&amp;#21147;&lt;/span&gt;&lt;/span&gt;&lt;/div&gt;&lt;div&gt;&lt;span style="font-size: small;"&gt;&lt;span style="font-family: Arial;"&gt;11.1.2 &amp;nbsp;2022-2028&amp;#24180;&amp;#38598;&amp;#25104;&amp;#28790;&amp;#19987;&amp;#21334;&amp;#24215;&amp;#24066;&amp;#22330;&amp;#21457;&amp;#23637;&amp;#21069;&amp;#26223;&amp;#23637;&amp;#26395;&lt;/span&gt;&lt;/span&gt;&lt;/div&gt;&lt;div&gt;&lt;span style="font-size: small;"&gt;&lt;span style="font-family: Arial;"&gt;11.1.3 &amp;nbsp;2022-2028&amp;#24180;&amp;#38598;&amp;#25104;&amp;#28790;&amp;#19987;&amp;#21334;&amp;#242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598;&amp;#25104;&amp;#28790;&amp;#19987;&amp;#21334;&amp;#24215;&amp;#24066;&amp;#22330;&amp;#21457;&amp;#23637;&amp;#36235;&amp;#21183;&amp;#39044;&amp;#27979;&lt;/span&gt;&lt;/span&gt;&lt;/div&gt;&lt;div&gt;&lt;span style="font-size: small;"&gt;&lt;span style="font-family: Arial;"&gt;11.2.1 &amp;nbsp;2022-2028&amp;#24180;&amp;#38598;&amp;#25104;&amp;#28790;&amp;#19987;&amp;#21334;&amp;#24215;&amp;#34892;&amp;#19994;&amp;#21457;&amp;#23637;&amp;#36235;&amp;#21183;&lt;/span&gt;&lt;/span&gt;&lt;/div&gt;&lt;div&gt;&lt;span style="font-size: small;"&gt;&lt;span style="font-family: Arial;"&gt;11.2.2 &amp;nbsp;2022-2028&amp;#24180;&amp;#38598;&amp;#25104;&amp;#28790;&amp;#19987;&amp;#21334;&amp;#24215;&amp;#24066;&amp;#22330;&amp;#35268;&amp;#27169;&amp;#39044;&amp;#27979;&lt;/span&gt;&lt;/span&gt;&lt;/div&gt;&lt;div&gt;&lt;span style="font-size: small;"&gt;&lt;span style="font-family: Arial;"&gt;11.2.3 &amp;nbsp;2022-2028&amp;#24180;&amp;#38598;&amp;#25104;&amp;#28790;&amp;#19987;&amp;#21334;&amp;#242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598;&amp;#25104;&amp;#28790;&amp;#19987;&amp;#21334;&amp;#24215;&amp;#34892;&amp;#19994;&amp;#20379;&amp;#38656;&amp;#39044;&amp;#27979;&lt;/span&gt;&lt;/span&gt;&lt;/div&gt;&lt;div&gt;&lt;span style="font-size: small;"&gt;&lt;span style="font-family: Arial;"&gt;11.3.1 &amp;nbsp;2022-2028&amp;#24180;&amp;#20013;&amp;#22269;&amp;#38598;&amp;#25104;&amp;#28790;&amp;#19987;&amp;#21334;&amp;#24215;&amp;#34892;&amp;#19994;&amp;#20379;&amp;#32473;&amp;#39044;&amp;#27979;&lt;/span&gt;&lt;/span&gt;&lt;/div&gt;&lt;div&gt;&lt;span style="font-size: small;"&gt;&lt;span style="font-family: Arial;"&gt;11.3.2 &amp;nbsp;2022-2028&amp;#24180;&amp;#20013;&amp;#22269;&amp;#38598;&amp;#25104;&amp;#28790;&amp;#19987;&amp;#21334;&amp;#24215;&amp;#34892;&amp;#19994;&amp;#38656;&amp;#27714;&amp;#39044;&amp;#27979;&lt;/span&gt;&lt;/span&gt;&lt;/div&gt;&lt;div&gt;&lt;span style="font-size: small;"&gt;&lt;span style="font-family: Arial;"&gt;11.3.3 &amp;nbsp;2022-2028&amp;#24180;&amp;#20013;&amp;#22269;&amp;#38598;&amp;#25104;&amp;#28790;&amp;#19987;&amp;#21334;&amp;#242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8598;&amp;#25104;&amp;#28790;&amp;#19987;&amp;#21334;&amp;#24215;&amp;#34892;&amp;#19994;&amp;#25237;&amp;#36164;&amp;#26426;&amp;#20250;&amp;#19982;&amp;#39118;&amp;#38505;&lt;/b&gt;&lt;/span&gt;&lt;/span&gt;&lt;/div&gt;&lt;div&gt;&lt;span style="font-size: small;"&gt;&lt;span style="font-family: Arial;"&gt;12.1 &amp;nbsp;&amp;#38598;&amp;#25104;&amp;#28790;&amp;#19987;&amp;#21334;&amp;#24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598;&amp;#25104;&amp;#28790;&amp;#19987;&amp;#21334;&amp;#24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598;&amp;#25104;&amp;#28790;&amp;#19987;&amp;#21334;&amp;#24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598;&amp;#25104;&amp;#28790;&amp;#19987;&amp;#21334;&amp;#24215;&amp;#34892;&amp;#19994;&amp;#25237;&amp;#36164;&amp;#25112;&amp;#30053;&amp;#30740;&amp;#31350;&lt;/b&gt;&lt;/span&gt;&lt;/span&gt;&lt;/div&gt;&lt;div&gt;&lt;span style="font-size: small;"&gt;&lt;span style="font-family: Arial;"&gt;13.1 &amp;nbsp;&amp;#38598;&amp;#25104;&amp;#28790;&amp;#19987;&amp;#21334;&amp;#242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598;&amp;#25104;&amp;#28790;&amp;#19987;&amp;#21334;&amp;#24215;&amp;#21697;&amp;#29260;&amp;#30340;&amp;#25112;&amp;#30053;&amp;#24605;&amp;#32771;&lt;/span&gt;&lt;/span&gt;&lt;/div&gt;&lt;div&gt;&lt;span style="font-size: small;"&gt;&lt;span style="font-family: Arial;"&gt;13.2.1&amp;nbsp;&amp;#38598;&amp;#25104;&amp;#28790;&amp;#19987;&amp;#21334;&amp;#24215;&amp;#21697;&amp;#29260;&amp;#30340;&amp;#37325;&amp;#35201;&amp;#24615;&lt;/span&gt;&lt;/span&gt;&lt;/div&gt;&lt;div&gt;&lt;span style="font-size: small;"&gt;&lt;span style="font-family: Arial;"&gt;13.2.2&amp;nbsp;&amp;#38598;&amp;#25104;&amp;#28790;&amp;#19987;&amp;#21334;&amp;#24215;&amp;#23454;&amp;#26045;&amp;#21697;&amp;#29260;&amp;#25112;&amp;#30053;&amp;#30340;&amp;#24847;&amp;#20041;&lt;/span&gt;&lt;/span&gt;&lt;/div&gt;&lt;div&gt;&lt;span style="font-size: small;"&gt;&lt;span style="font-family: Arial;"&gt;13.2.3&amp;nbsp;&amp;#38598;&amp;#25104;&amp;#28790;&amp;#19987;&amp;#21334;&amp;#24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598;&amp;#25104;&amp;#28790;&amp;#19987;&amp;#21334;&amp;#24215;&amp;#20225;&amp;#19994;&amp;#30340;&amp;#21697;&amp;#29260;&amp;#25112;&amp;#30053;&lt;/span&gt;&lt;/span&gt;&lt;/div&gt;&lt;div&gt;&lt;span style="font-size: small;"&gt;&lt;span style="font-family: Arial;"&gt;13.2.5&amp;nbsp;&amp;#38598;&amp;#25104;&amp;#28790;&amp;#19987;&amp;#21334;&amp;#24215;&amp;#21697;&amp;#29260;&amp;#25112;&amp;#30053;&amp;#31649;&amp;#29702;&amp;#30340;&amp;#31574;&amp;#30053;&lt;/span&gt;&lt;/span&gt;&lt;/div&gt;&lt;div&gt;&lt;span style="font-size: small;"&gt;&lt;span style="font-family: Arial;"&gt;13.3 &amp;nbsp;&amp;#38598;&amp;#25104;&amp;#28790;&amp;#19987;&amp;#21334;&amp;#24215;&amp;#32463;&amp;#33829;&amp;#31574;&amp;#30053;&amp;#20998;&amp;#26512;&lt;/span&gt;&lt;/span&gt;&lt;/div&gt;&lt;div&gt;&lt;span style="font-size: small;"&gt;&lt;span style="font-family: Arial;"&gt;13.3.1&amp;nbsp;&amp;#38598;&amp;#25104;&amp;#28790;&amp;#19987;&amp;#21334;&amp;#24215;&amp;#24066;&amp;#22330;&amp;#32454;&amp;#20998;&amp;#31574;&amp;#30053;&lt;/span&gt;&lt;/span&gt;&lt;/div&gt;&lt;div&gt;&lt;span style="font-size: small;"&gt;&lt;span style="font-family: Arial;"&gt;13.3.2&amp;nbsp;&amp;#38598;&amp;#25104;&amp;#28790;&amp;#19987;&amp;#21334;&amp;#24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598;&amp;#25104;&amp;#28790;&amp;#19987;&amp;#21334;&amp;#24215;&amp;#26032;&amp;#20135;&amp;#21697;&amp;#24046;&amp;#24322;&amp;#21270;&amp;#25112;&amp;#30053;&lt;/span&gt;&lt;/span&gt;&lt;/div&gt;&lt;div&gt;&lt;span style="font-size: small;"&gt;&lt;span style="font-family: Arial;"&gt;13.4 &amp;nbsp;&amp;#38598;&amp;#25104;&amp;#28790;&amp;#19987;&amp;#21334;&amp;#24215;&amp;#34892;&amp;#19994;&amp;#25237;&amp;#36164;&amp;#25112;&amp;#30053;&amp;#30740;&amp;#31350;&lt;/span&gt;&lt;/span&gt;&lt;/div&gt;&lt;div&gt;&lt;span style="font-size: small;"&gt;&lt;span style="font-family: Arial;"&gt;13.4.1 &amp;nbsp;2019&amp;#24180;&amp;#38598;&amp;#25104;&amp;#28790;&amp;#19987;&amp;#21334;&amp;#24215;&amp;#34892;&amp;#19994;&amp;#25237;&amp;#36164;&amp;#25112;&amp;#30053;&lt;/span&gt;&lt;/span&gt;&lt;/div&gt;&lt;div&gt;&lt;span style="font-size: small;"&gt;&lt;span style="font-family: Arial;"&gt;13.4.2 &amp;nbsp;2022-2028&amp;#24180;&amp;#38598;&amp;#25104;&amp;#28790;&amp;#19987;&amp;#21334;&amp;#242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8598;&amp;#25104;&amp;#28790;&amp;#19987;&amp;#21334;&amp;#24215;&amp;#34892;&amp;#19994;&amp;#30740;&amp;#31350;&amp;#32467;&amp;#35770;&lt;/span&gt;&lt;/span&gt;&lt;/div&gt;&lt;div&gt;&lt;span style="font-size: small;"&gt;&lt;span style="font-family: Arial;"&gt;14.2 &amp;nbsp;&amp;#38598;&amp;#25104;&amp;#28790;&amp;#19987;&amp;#21334;&amp;#24215;&amp;#34892;&amp;#19994;&amp;#25237;&amp;#36164;&amp;#20215;&amp;#20540;&amp;#35780;&amp;#20272;&lt;/span&gt;&lt;/span&gt;&lt;/div&gt;&lt;div&gt;&lt;span style="font-size: small;"&gt;&lt;span style="font-family: Arial;"&gt;14.3 &amp;nbsp;&amp;#38598;&amp;#25104;&amp;#28790;&amp;#19987;&amp;#21334;&amp;#242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0.html"&gt;http://www.cction.com/report/202204/28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