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0998;&amp;#31867;&amp;#26426;&amp;#22120;&amp;#2015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0998;&amp;#31867;&amp;#26426;&amp;#22120;&amp;#2015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0998;&amp;#31867;&amp;#26426;&amp;#22120;&amp;#2015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9.html"&gt;http://www.cction.com/report/202203/27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03;&amp;#22334;&amp;#20998;&amp;#31867;&amp;#26426;&amp;#22120;&amp;#20154;&amp;#27491;&amp;#24335;&amp;#34987;&amp;#30830;&amp;#35748;&amp;#65292;&amp;#20934;&amp;#30830;&amp;#29575;&amp;#39640;&amp;#36798;95%&amp;#65292;&amp;#36895;&amp;#24230;&amp;#26159;&amp;#20154;&amp;#31867;&amp;#30340;&amp;#20108;&amp;#20493;&amp;#65281;&lt;/span&gt;&lt;/span&gt;&lt;/div&gt;&lt;div&gt;&lt;span style="font-size: small;"&gt;&lt;span style="font-family: Arial;"&gt;&amp;nbsp; &amp;nbsp; &amp;nbsp; &amp;nbsp;&amp;nbsp;&amp;#22823;&amp;#23478;&amp;#37117;&amp;#30693;&amp;#36947;&amp;#65292;&amp;#21069;&amp;#27573;&amp;#26102;&amp;#38388;&amp;#28909;&amp;#24230;&amp;#26368;&amp;#39640;&amp;#30340;&amp;#19968;&amp;#20010;&amp;#35805;&amp;#39064;&amp;#20043;&amp;#19968;&amp;#23601;&amp;#26159;&amp;#22403;&amp;#22334;&amp;#20998;&amp;#31867;&amp;#20102;&amp;#65292;&amp;#29616;&amp;#22312;&amp;#25105;&amp;#20204;&amp;#30340;&amp;#22269;&amp;#27665;&amp;#32032;&amp;#36136;&amp;#20063;&amp;#22312;&amp;#19981;&amp;#26029;&amp;#30340;&amp;#25552;&amp;#39640;&amp;#65292;&amp;#23545;&amp;#20110;&amp;#29615;&amp;#22659;&amp;#30340;&amp;#35201;&amp;#27714;&amp;#20063;&amp;#23601;&amp;#26356;&amp;#39640;&amp;#20102;&amp;#65292;&amp;#22823;&amp;#23478;&amp;#20063;&amp;#37117;&amp;#24930;&amp;#24930;&amp;#33021;&amp;#22815;&amp;#24863;&amp;#35273;&amp;#24471;&amp;#21040;&amp;#29615;&amp;#22659;&amp;#23545;&amp;#25105;&amp;#20204;&amp;#30340;&amp;#37325;&amp;#35201;&amp;#24615;&amp;#65292;&amp;#25152;&amp;#20197;&amp;#22269;&amp;#23478;&amp;#20063;&amp;#22312;&amp;#19978;&amp;#28023;&amp;#36827;&amp;#34892;&amp;#35797;&amp;#28857;&amp;#20998;&amp;#31867;&amp;#12290;&amp;#21069;&amp;#20960;&amp;#24180;&amp;#65292;&amp;#24456;&amp;#22810;&amp;#20154;&amp;#20986;&amp;#22269;&amp;#30340;&amp;#26102;&amp;#20505;&amp;#37117;&amp;#35828;&amp;#19968;&amp;#20123;&amp;#22269;&amp;#23478;&amp;#30340;&amp;#22403;&amp;#22334;&amp;#20998;&amp;#31867;&amp;#20570;&amp;#24471;&amp;#29305;&amp;#21035;&amp;#30340;&amp;#22909;&amp;#65292;&amp;#20294;&amp;#26159;&amp;#22269;&amp;#20869;&amp;#21364;&amp;#36831;&amp;#36831;&amp;#27809;&amp;#26377;&amp;#24320;&amp;#22987;&amp;#26222;&amp;#21450;&amp;#65292;&amp;#20294;&amp;#26159;&amp;#29616;&amp;#22312;&amp;#25105;&amp;#22269;&amp;#20063;&amp;#24050;&amp;#32463;&amp;#24320;&amp;#22987;&amp;#36827;&amp;#34892;&amp;#35797;&amp;#28857;&amp;#20102;&amp;#12290;&amp;#19981;&amp;#36807;&amp;#21018;&amp;#24320;&amp;#22987;&amp;#35797;&amp;#28857;&amp;#32943;&amp;#23450;&amp;#20250;&amp;#26377;&amp;#19968;&amp;#20123;&amp;#22256;&amp;#38590;&amp;#65292;&amp;#22823;&amp;#23478;&amp;#20063;&amp;#32463;&amp;#24120;&amp;#35843;&amp;#20355;&amp;#65292;&amp;#19981;&amp;#30693;&amp;#36947;&amp;#33258;&amp;#24049;&amp;#26159;&amp;#24178;&amp;#22403;&amp;#22334;&amp;#36824;&amp;#26159;&amp;#28287;&amp;#22403;&amp;#22334;&amp;#12290;&amp;#32780;&amp;#29616;&amp;#22312;&amp;#65292;&amp;#20154;&amp;#24037;&amp;#26234;&amp;#33021;&amp;#20998;&amp;#31867;&amp;#26426;&amp;#22120;&amp;#20154;&amp;#38382;&amp;#19990;&amp;#20102;&amp;#12290;&lt;/span&gt;&lt;/span&gt;&lt;/div&gt;&lt;div&gt;&lt;span style="font-size: small;"&gt;&lt;span style="font-family: Arial;"&gt;&amp;nbsp; &amp;nbsp; &amp;nbsp; &amp;nbsp;&amp;nbsp;&amp;#38543;&amp;#30528;&amp;#20154;&amp;#24037;&amp;#26234;&amp;#33021;&amp;#30340;&amp;#24555;&amp;#36895;&amp;#21457;&amp;#23637;&amp;#65292;&amp;#24456;&amp;#22810;&amp;#22269;&amp;#23478;&amp;#24050;&amp;#32463;&amp;#21457;&amp;#26126;&amp;#20986;&amp;#26469;&amp;#20102;&amp;#33258;&amp;#21160;&amp;#20998;&amp;#31867;&amp;#30340;&amp;#20154;&amp;#24037;&amp;#26234;&amp;#33021;&amp;#26426;&amp;#22120;&amp;#20154;&amp;#12290;&amp;#22240;&amp;#20026;&amp;#20854;&amp;#29305;&amp;#27530;&amp;#30340;AI&amp;#33455;&amp;#29255;&amp;#29305;&amp;#36136;&amp;#65292;&amp;#25152;&amp;#20197;&amp;#65292;&amp;#20154;&amp;#24037;&amp;#26234;&amp;#33021;&amp;#26426;&amp;#22120;&amp;#20154;&amp;#22312;&amp;#24037;&amp;#20316;&amp;#30340;&amp;#26102;&amp;#20505;&amp;#65292;&amp;#33021;&amp;#22815;&amp;#23545;&amp;#24050;&amp;#32463;&amp;#36755;&amp;#20837;&amp;#30340;&amp;#20998;&amp;#31867;&amp;#30340;&amp;#22403;&amp;#22334;&amp;#36827;&amp;#34892;&amp;#26234;&amp;#33021;&amp;#33258;&amp;#21160;&amp;#36776;&amp;#21035;&amp;#65292;&amp;#20934;&amp;#30830;&amp;#29575;&amp;#39640;&amp;#36798;95%&amp;#65292;&amp;#32780;&amp;#19988;&amp;#20998;&amp;#31867;&amp;#30340;&amp;#36895;&amp;#24230;&amp;#26159;&amp;#25105;&amp;#20204;&amp;#24179;&amp;#24120;&amp;#20154;&amp;#30340;2&amp;#20493;&amp;#12290;&amp;#23545;&amp;#27492;&amp;#65292;&amp;#23448;&amp;#26041;&amp;#26041;&amp;#38754;&amp;#20063;&amp;#27604;&amp;#36739;&amp;#24189;&amp;#40664;&amp;#30340;&amp;#35828;&amp;#65292;&amp;#19981;&amp;#20165;&amp;#19981;&amp;#20250;&amp;#20986;&amp;#38169;&amp;#65292;&amp;#32780;&amp;#19988;&amp;#36824;&amp;#20250;&amp;#27604;&amp;#25105;&amp;#20204;&amp;#27491;&amp;#24120;&amp;#20154;&amp;#30340;&amp;#36895;&amp;#24230;&amp;#24555;&amp;#24456;&amp;#22810;&amp;#65292;&amp;#22914;&amp;#26524;&amp;#29616;&amp;#22312;&amp;#20320;&amp;#36824;&amp;#19981;&amp;#20250;&amp;#20998;&amp;#31867;&amp;#30340;&amp;#35805;&amp;#65292;&amp;#23601;&amp;#31616;&amp;#30452;&amp;#27963;&amp;#24471;&amp;#19981;&amp;#22914;&amp;#26426;&amp;#22120;&amp;#20154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0998;&amp;#31867;&amp;#26426;&amp;#22120;&amp;#20154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2403;&amp;#22334;&amp;#20998;&amp;#31867;&amp;#26426;&amp;#22120;&amp;#20154;&amp;#34892;&amp;#19994;&amp;#24066;&amp;#22330;&amp;#21457;&amp;#23637;&amp;#29615;&amp;#22659;&amp;#12289;&amp;#22403;&amp;#22334;&amp;#20998;&amp;#31867;&amp;#26426;&amp;#22120;&amp;#20154;&amp;#25972;&amp;#20307;&amp;#36816;&amp;#34892;&amp;#24577;&amp;#21183;&amp;#31561;&amp;#65292;&amp;#25509;&amp;#30528;&amp;#20998;&amp;#26512;&amp;#20102;&amp;#20013;&amp;#22269;&amp;#22403;&amp;#22334;&amp;#20998;&amp;#31867;&amp;#26426;&amp;#22120;&amp;#20154;&amp;#34892;&amp;#19994;&amp;#24066;&amp;#22330;&amp;#36816;&amp;#34892;&amp;#30340;&amp;#29616;&amp;#29366;&amp;#65292;&amp;#28982;&amp;#21518;&amp;#20171;&amp;#32461;&amp;#20102;&amp;#22403;&amp;#22334;&amp;#20998;&amp;#31867;&amp;#26426;&amp;#22120;&amp;#20154;&amp;#24066;&amp;#22330;&amp;#31454;&amp;#20105;&amp;#26684;&amp;#23616;&amp;#12290;&amp;#38543;&amp;#21518;&amp;#65292;&amp;#25253;&amp;#21578;&amp;#23545;&amp;#22403;&amp;#22334;&amp;#20998;&amp;#31867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6426;&amp;#22120;&amp;#20154;&amp;#34892;&amp;#19994;&amp;#21457;&amp;#23637;&amp;#36235;&amp;#21183;&amp;#19982;&amp;#25237;&amp;#36164;&amp;#39044;&amp;#27979;&amp;#12290;&amp;#24744;&amp;#33509;&amp;#24819;&amp;#23545;&amp;#22403;&amp;#22334;&amp;#20998;&amp;#31867;&amp;#26426;&amp;#22120;&amp;#20154;&amp;#20135;&amp;#19994;&amp;#26377;&amp;#20010;&amp;#31995;&amp;#32479;&amp;#30340;&amp;#20102;&amp;#35299;&amp;#25110;&amp;#32773;&amp;#24819;&amp;#25237;&amp;#36164;&amp;#20013;&amp;#22269;&amp;#22403;&amp;#22334;&amp;#20998;&amp;#3186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709.html"&gt;&lt;span style="font-size: small;"&gt;&lt;span style="font-family: Arial;"&gt;&amp;#22403;&amp;#22334;&amp;#20998;&amp;#31867;&lt;/span&gt;&lt;/span&gt;&lt;/a&gt;&lt;/b&gt;&lt;span style="font-size: small;"&gt;&lt;span style="font-family: Arial;"&gt;&lt;b&gt;&amp;#26426;&amp;#22120;&amp;#20154;&amp;#34892;&amp;#19994;&amp;#30456;&amp;#20851;&amp;#27010;&amp;#36848;&lt;/b&gt;&lt;/span&gt;&lt;/span&gt;&lt;/div&gt;&lt;div&gt;&lt;span style="font-size: small;"&gt;&lt;span style="font-family: Arial;"&gt;&amp;#31532;&amp;#19968;&amp;#33410; &amp;#22403;&amp;#22334;&amp;#20998;&amp;#31867;&amp;#26426;&amp;#22120;&amp;#20154;&amp;#34892;&amp;#19994;&amp;#23450;&amp;#20041;&amp;#21450;&amp;#29305;&amp;#24449;&lt;/span&gt;&lt;/span&gt;&lt;/div&gt;&lt;div&gt;&lt;span style="font-size: small;"&gt;&lt;span style="font-family: Arial;"&gt;&amp;#19968;&amp;#12289;&amp;#22403;&amp;#22334;&amp;#20998;&amp;#31867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403;&amp;#22334;&amp;#20998;&amp;#31867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403;&amp;#22334;&amp;#20998;&amp;#31867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403;&amp;#22334;&amp;#20998;&amp;#31867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403;&amp;#22334;&amp;#20998;&amp;#31867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403;&amp;#22334;&amp;#20998;&amp;#31867;&amp;#26426;&amp;#22120;&amp;#20154;&amp;#34892;&amp;#19994;&amp;#30740;&amp;#31350;&amp;#27010;&amp;#36848;&lt;/span&gt;&lt;/span&gt;&lt;/div&gt;&lt;div&gt;&lt;span style="font-size: small;"&gt;&lt;span style="font-family: Arial;"&gt;&amp;#19968;&amp;#12289;&amp;#22403;&amp;#22334;&amp;#20998;&amp;#31867;&amp;#26426;&amp;#22120;&amp;#20154;&amp;#34892;&amp;#19994;&amp;#30740;&amp;#31350;&amp;#30446;&amp;#30340;&lt;/span&gt;&lt;/span&gt;&lt;/div&gt;&lt;div&gt;&lt;span style="font-size: small;"&gt;&lt;span style="font-family: Arial;"&gt;&amp;#20108;&amp;#12289;&amp;#22403;&amp;#22334;&amp;#20998;&amp;#31867;&amp;#26426;&amp;#22120;&amp;#20154;&amp;#34892;&amp;#19994;&amp;#30740;&amp;#31350;&amp;#21407;&amp;#21017;&lt;/span&gt;&lt;/span&gt;&lt;/div&gt;&lt;div&gt;&lt;span style="font-size: small;"&gt;&lt;span style="font-family: Arial;"&gt;&amp;#19977;&amp;#12289;&amp;#22403;&amp;#22334;&amp;#20998;&amp;#31867;&amp;#26426;&amp;#22120;&amp;#20154;&amp;#34892;&amp;#19994;&amp;#30740;&amp;#31350;&amp;#26041;&amp;#27861;&lt;/span&gt;&lt;/span&gt;&lt;/div&gt;&lt;div&gt;&lt;span style="font-size: small;"&gt;&lt;span style="font-family: Arial;"&gt;&amp;#22235;&amp;#12289;&amp;#22403;&amp;#22334;&amp;#20998;&amp;#31867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2403;&amp;#22334;&amp;#20998;&amp;#31867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403;&amp;#22334;&amp;#20998;&amp;#31867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403;&amp;#22334;&amp;#20998;&amp;#31867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2403;&amp;#22334;&amp;#20998;&amp;#31867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403;&amp;#22334;&amp;#20998;&amp;#31867;&amp;#26426;&amp;#22120;&amp;#20154;&amp;#34892;&amp;#19994;&amp;#25216;&amp;#26415;&amp;#29615;&amp;#22659;&lt;/span&gt;&lt;/span&gt;&lt;/div&gt;&lt;div&gt;&lt;span style="font-size: small;"&gt;&lt;span style="font-family: Arial;"&gt;&amp;#19968;&amp;#12289;&amp;#22403;&amp;#22334;&amp;#20998;&amp;#31867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2403;&amp;#22334;&amp;#20998;&amp;#31867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2403;&amp;#22334;&amp;#20998;&amp;#31867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403;&amp;#22334;&amp;#20998;&amp;#31867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2403;&amp;#22334;&amp;#20998;&amp;#31867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403;&amp;#22334;&amp;#20998;&amp;#31867;&amp;#26426;&amp;#22120;&amp;#2015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2403;&amp;#22334;&amp;#20998;&amp;#31867;&amp;#26426;&amp;#22120;&amp;#2015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2403;&amp;#22334;&amp;#20998;&amp;#31867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2403;&amp;#22334;&amp;#20998;&amp;#31867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2403;&amp;#22334;&amp;#20998;&amp;#31867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403;&amp;#22334;&amp;#20998;&amp;#31867;&amp;#26426;&amp;#22120;&amp;#2015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403;&amp;#22334;&amp;#20998;&amp;#31867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403;&amp;#22334;&amp;#20998;&amp;#31867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403;&amp;#22334;&amp;#20998;&amp;#31867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0998;&amp;#31867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403;&amp;#22334;&amp;#20998;&amp;#31867;&amp;#26426;&amp;#22120;&amp;#20154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403;&amp;#22334;&amp;#20998;&amp;#31867;&amp;#26426;&amp;#22120;&amp;#2015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403;&amp;#22334;&amp;#20998;&amp;#31867;&amp;#26426;&amp;#22120;&amp;#20154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2403;&amp;#22334;&amp;#20998;&amp;#31867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22403;&amp;#22334;&amp;#20998;&amp;#31867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2403;&amp;#22334;&amp;#20998;&amp;#31867;&amp;#26426;&amp;#22120;&amp;#2015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403;&amp;#22334;&amp;#20998;&amp;#31867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2403;&amp;#22334;&amp;#20998;&amp;#31867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403;&amp;#22334;&amp;#20998;&amp;#31867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2403;&amp;#22334;&amp;#20998;&amp;#31867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403;&amp;#22334;&amp;#20998;&amp;#31867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403;&amp;#22334;&amp;#20998;&amp;#31867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403;&amp;#22334;&amp;#20998;&amp;#31867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403;&amp;#22334;&amp;#20998;&amp;#31867;&amp;#26426;&amp;#22120;&amp;#2015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403;&amp;#22334;&amp;#20998;&amp;#31867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2403;&amp;#22334;&amp;#20998;&amp;#31867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403;&amp;#22334;&amp;#20998;&amp;#31867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2403;&amp;#22334;&amp;#20998;&amp;#31867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2403;&amp;#22334;&amp;#20998;&amp;#31867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2403;&amp;#22334;&amp;#20998;&amp;#31867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403;&amp;#22334;&amp;#20998;&amp;#31867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403;&amp;#22334;&amp;#20998;&amp;#31867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403;&amp;#22334;&amp;#20998;&amp;#31867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403;&amp;#22334;&amp;#20998;&amp;#31867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2403;&amp;#22334;&amp;#20998;&amp;#31867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2403;&amp;#22334;&amp;#20998;&amp;#31867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403;&amp;#22334;&amp;#20998;&amp;#31867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403;&amp;#22334;&amp;#20998;&amp;#31867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403;&amp;#22334;&amp;#20998;&amp;#31867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403;&amp;#22334;&amp;#20998;&amp;#31867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3;&amp;#22334;&amp;#20998;&amp;#31867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403;&amp;#22334;&amp;#20998;&amp;#31867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2403;&amp;#22334;&amp;#20998;&amp;#31867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403;&amp;#22334;&amp;#20998;&amp;#31867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2403;&amp;#22334;&amp;#20998;&amp;#31867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2403;&amp;#22334;&amp;#20998;&amp;#31867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403;&amp;#22334;&amp;#20998;&amp;#31867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403;&amp;#22334;&amp;#20998;&amp;#31867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403;&amp;#22334;&amp;#20998;&amp;#31867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403;&amp;#22334;&amp;#20998;&amp;#31867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403;&amp;#22334;&amp;#20998;&amp;#31867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0998;&amp;#31867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403;&amp;#22334;&amp;#20998;&amp;#31867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0998;&amp;#31867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403;&amp;#22334;&amp;#20998;&amp;#31867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403;&amp;#22334;&amp;#20998;&amp;#31867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403;&amp;#22334;&amp;#20998;&amp;#31867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403;&amp;#22334;&amp;#20998;&amp;#31867;&amp;#26426;&amp;#22120;&amp;#20154;&amp;#34892;&amp;#1999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403;&amp;#22334;&amp;#20998;&amp;#31867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403;&amp;#22334;&amp;#20998;&amp;#31867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403;&amp;#22334;&amp;#20998;&amp;#31867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403;&amp;#22334;&amp;#20998;&amp;#31867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403;&amp;#22334;&amp;#20998;&amp;#31867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03;&amp;#22334;&amp;#20998;&amp;#31867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403;&amp;#22334;&amp;#20998;&amp;#31867;&amp;#26426;&amp;#22120;&amp;#20154;&amp;#34892;&amp;#19994;&amp;#25237;&amp;#36164;&amp;#22238;&amp;#39038;&lt;/span&gt;&lt;/span&gt;&lt;/div&gt;&lt;div&gt;&lt;span style="font-size: small;"&gt;&lt;span style="font-family: Arial;"&gt;&amp;#19968;&amp;#12289;&amp;#22403;&amp;#22334;&amp;#20998;&amp;#31867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403;&amp;#22334;&amp;#20998;&amp;#31867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403;&amp;#22334;&amp;#20998;&amp;#31867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403;&amp;#22334;&amp;#20998;&amp;#31867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2403;&amp;#22334;&amp;#20998;&amp;#31867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403;&amp;#22334;&amp;#20998;&amp;#31867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2403;&amp;#22334;&amp;#20998;&amp;#31867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403;&amp;#22334;&amp;#20998;&amp;#31867;&amp;#26426;&amp;#22120;&amp;#20154;&amp;#34892;&amp;#19994;&amp;#20840;&amp;#2969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&amp;#39044;&amp;#27979;&lt;/span&gt;&lt;/span&gt;&lt;/div&gt;&lt;div&gt;&lt;span style="font-size: small;"&gt;&lt;span style="font-family: Arial;"&gt;&amp;#31532;&amp;#22235;&amp;#33410; &amp;#22403;&amp;#22334;&amp;#20998;&amp;#31867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2403;&amp;#22334;&amp;#20998;&amp;#31867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2403;&amp;#22334;&amp;#20998;&amp;#31867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2403;&amp;#22334;&amp;#20998;&amp;#31867;&amp;#26426;&amp;#22120;&amp;#20154;&amp;#34892;&amp;#19994;&amp;#25237;&amp;#36164;&amp;#39118;&amp;#38505;&amp;#35686;&amp;#31034;&lt;/span&gt;&lt;/span&gt;&lt;/div&gt;&lt;p&gt;&lt;span style="font-size: small;"&gt;&lt;span style="font-family: Arial;"&gt;  &amp;#22235;&amp;#12289; &amp;#22403;&amp;#22334;&amp;#20998;&amp;#31867;&amp;#26426;&amp;#22120;&amp;#20154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9.html"&gt;http://www.cction.com/report/202203/27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