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40655;&amp;#33740;&amp;#32032;&amp;#31867;&amp;#20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40655;&amp;#33740;&amp;#32032;&amp;#31867;&amp;#20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40655;&amp;#33740;&amp;#32032;&amp;#31867;&amp;#20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29.html"&gt;http://www.cction.com/report/202204/28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31896;&amp;#33740;&amp;#32032;&amp;#65288;Colistin Sulphate&amp;#65292;&amp;#21448;&amp;#31216;&amp;#30827;&amp;#37240;&amp;#31896;&amp;#26438;&amp;#33740;&amp;#32032;&amp;#12289;&amp;#30827;&amp;#37240;&amp;#25239;&amp;#25932;&amp;#32032;&amp;#12289;&amp;#20811;&amp;#21033;&amp;#26031;&amp;#27712;(Colistin)&amp;#12289;&amp;#22810;&amp;#31896;&amp;#33740;&amp;#32032;E(Polymyxin E)&amp;#12289;&amp;#25239;&amp;#25932;&amp;#32032;&amp;#31561;&amp;#65292;&amp;#65289;&amp;#20998;&amp;#23376;&amp;#24335;&amp;#20026;C52H98N16O13&amp;middot;2H2SO4&amp;#65292;&amp;#20998;&amp;#23376;&amp;#37327;&amp;#20026;1352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40655;&amp;#33740;&amp;#32032;&amp;#31867;&amp;#20135;&amp;#21697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0827;&amp;#37240;&amp;#40655;&amp;#33740;&amp;#32032;&amp;#31867;&amp;#20135;&amp;#21697;&amp;#34892;&amp;#19994;&amp;#24066;&amp;#22330;&amp;#21457;&amp;#23637;&amp;#29615;&amp;#22659;&amp;#12289;&amp;#30827;&amp;#37240;&amp;#40655;&amp;#33740;&amp;#32032;&amp;#31867;&amp;#20135;&amp;#21697;&amp;#25972;&amp;#20307;&amp;#36816;&amp;#34892;&amp;#24577;&amp;#21183;&amp;#31561;&amp;#65292;&amp;#25509;&amp;#30528;&amp;#20998;&amp;#26512;&amp;#20102;&amp;#30827;&amp;#37240;&amp;#40655;&amp;#33740;&amp;#32032;&amp;#31867;&amp;#20135;&amp;#21697;&amp;#34892;&amp;#19994;&amp;#24066;&amp;#22330;&amp;#36816;&amp;#34892;&amp;#30340;&amp;#29616;&amp;#29366;&amp;#65292;&amp;#28982;&amp;#21518;&amp;#20171;&amp;#32461;&amp;#20102;&amp;#30827;&amp;#37240;&amp;#40655;&amp;#33740;&amp;#32032;&amp;#31867;&amp;#20135;&amp;#21697;&amp;#24066;&amp;#22330;&amp;#31454;&amp;#20105;&amp;#26684;&amp;#23616;&amp;#12290;&amp;#38543;&amp;#21518;&amp;#65292;&amp;#25253;&amp;#21578;&amp;#23545;&amp;#30827;&amp;#37240;&amp;#40655;&amp;#33740;&amp;#32032;&amp;#31867;&amp;#20135;&amp;#21697;&amp;#20570;&amp;#20102;&amp;#37325;&amp;#28857;&amp;#20225;&amp;#19994;&amp;#32463;&amp;#33829;&amp;#29366;&amp;#20917;&amp;#20998;&amp;#26512;&amp;#65292;&amp;#26368;&amp;#21518;&amp;#20998;&amp;#26512;&amp;#20102;&amp;#30827;&amp;#37240;&amp;#40655;&amp;#33740;&amp;#32032;&amp;#31867;&amp;#20135;&amp;#21697;&amp;#34892;&amp;#19994;&amp;#21457;&amp;#23637;&amp;#36235;&amp;#21183;&amp;#19982;&amp;#25237;&amp;#36164;&amp;#39044;&amp;#27979;&amp;#12290;&amp;#24744;&amp;#33509;&amp;#24819;&amp;#23545;&amp;#30827;&amp;#37240;&amp;#40655;&amp;#33740;&amp;#32032;&amp;#31867;&amp;#20135;&amp;#21697;&amp;#20135;&amp;#19994;&amp;#26377;&amp;#20010;&amp;#31995;&amp;#32479;&amp;#30340;&amp;#20102;&amp;#35299;&amp;#25110;&amp;#32773;&amp;#24819;&amp;#25237;&amp;#36164;&amp;#30827;&amp;#37240;&amp;#40655;&amp;#33740;&amp;#32032;&amp;#3186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827;&amp;#37240;&amp;#40655;&amp;#33740;&amp;#32032;&amp;#31867;&amp;#20135;&amp;#21697;&amp;#34892;&amp;#19994;&amp;#27010;&amp;#36848;&lt;/b&gt;&lt;/span&gt;&lt;/span&gt;&lt;/div&gt;&lt;div&gt;&lt;span style="font-size: small;"&gt;&lt;span style="font-family: Arial;"&gt;&amp;#31532;&amp;#19968;&amp;#33410; &amp;#30827;&amp;#37240;&amp;#40655;&amp;#33740;&amp;#32032;&amp;#31867;&amp;#20135;&amp;#21697;&amp;#34892;&amp;#19994;&amp;#23450;&amp;#20041;&lt;/span&gt;&lt;/span&gt;&lt;/div&gt;&lt;div&gt;&lt;span style="font-size: small;"&gt;&lt;span style="font-family: Arial;"&gt;&amp;#31532;&amp;#20108;&amp;#33410; &amp;#30827;&amp;#37240;&amp;#40655;&amp;#33740;&amp;#32032;&amp;#31867;&amp;#20135;&amp;#21697;&amp;#20135;&amp;#21697;&amp;#24212;&amp;#29992;&amp;#39046;&amp;#22495;&lt;/span&gt;&lt;/span&gt;&lt;/div&gt;&lt;div&gt;&lt;span style="font-size: small;"&gt;&lt;span style="font-family: Arial;"&gt;&amp;#31532;&amp;#19977;&amp;#33410; &amp;#30827;&amp;#37240;&amp;#40655;&amp;#33740;&amp;#32032;&amp;#31867;&amp;#20135;&amp;#21697;&amp;#34892;&amp;#19994;&amp;#26631;&amp;#20934;&lt;/span&gt;&lt;/span&gt;&lt;/div&gt;&lt;div&gt;&lt;span style="font-size: small;"&gt;&lt;span style="font-family: Arial;"&gt;&amp;#19968;&amp;#12289;&amp;#30827;&amp;#37240;&amp;#40655;&amp;#33740;&amp;#32032;&amp;#31867;&amp;#20135;&amp;#21697;&amp;#33394;&amp;#32032;&amp;#30340;&amp;#36136;&amp;#37327;&amp;#25351;&amp;#26631;&lt;/span&gt;&lt;/span&gt;&lt;/div&gt;&lt;div&gt;&lt;span style="font-size: small;"&gt;&lt;span style="font-family: Arial;"&gt;&amp;#20108;&amp;#12289;&amp;#22269;&amp;#20869;&amp;#39135;&amp;#21697;&amp;#28155;&amp;#21152;&amp;#21058;&amp;#30827;&amp;#37240;&amp;#40655;&amp;#33740;&amp;#32032;&amp;#31867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827;&amp;#37240;&amp;#40655;&amp;#33740;&amp;#32032;&amp;#31867;&amp;#20135;&amp;#21697;&amp;#34892;&amp;#19994;&amp;#29305;&amp;#24615;&amp;#20998;&amp;#26512;&lt;/b&gt;&lt;/span&gt;&lt;/span&gt;&lt;/div&gt;&lt;div&gt;&lt;span style="font-size: small;"&gt;&lt;span style="font-family: Arial;"&gt;&amp;#31532;&amp;#19968;&amp;#33410; &amp;#30827;&amp;#37240;&amp;#40655;&amp;#33740;&amp;#32032;&amp;#31867;&amp;#20135;&amp;#21697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0827;&amp;#37240;&amp;#40655;&amp;#33740;&amp;#32032;&amp;#31867;&amp;#20135;&amp;#2169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827;&amp;#37240;&amp;#40655;&amp;#33740;&amp;#32032;&amp;#31867;&amp;#20135;&amp;#21697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27;&amp;#37240;&amp;#40655;&amp;#33740;&amp;#32032;&amp;#31867;&amp;#20135;&amp;#21697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827;&amp;#37240;&amp;#40655;&amp;#33740;&amp;#32032;&amp;#31867;&amp;#20135;&amp;#21697;&amp;#20135;&amp;#19994;&amp;#35268;&amp;#27169;&amp;#24773;&amp;#20917;&amp;#20998;&amp;#26512;&lt;/span&gt;&lt;/span&gt;&lt;/div&gt;&lt;div&gt;&lt;span style="font-size: small;"&gt;&lt;span style="font-family: Arial;"&gt;&amp;#31532;&amp;#20108;&amp;#33410; &amp;#30827;&amp;#37240;&amp;#40655;&amp;#33740;&amp;#32032;&amp;#31867;&amp;#20135;&amp;#21697;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30827;&amp;#37240;&amp;#40655;&amp;#33740;&amp;#32032;&amp;#31867;&amp;#20135;&amp;#21697;&amp;#24066;&amp;#22330;&amp;#28040;&amp;#36153;&amp;#37327;&amp;#20998;&amp;#26512;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30827;&amp;#37240;&amp;#40655;&amp;#33740;&amp;#32032;&amp;#31867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827;&amp;#37240;&amp;#40655;&amp;#33740;&amp;#32032;&amp;#31867;&amp;#20135;&amp;#21697;&amp;#25152;&amp;#23646;&amp;#34892;&amp;#19994;&amp;#36827;&amp;#21475;&amp;#20998;&amp;#26512;&lt;/span&gt;&lt;/span&gt;&lt;/div&gt;&lt;div&gt;&lt;span style="font-size: small;"&gt;&lt;span style="font-family: Arial;"&gt;&amp;#31532;&amp;#20108;&amp;#33410; &amp;#30827;&amp;#37240;&amp;#40655;&amp;#33740;&amp;#32032;&amp;#31867;&amp;#20135;&amp;#2169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7;&amp;#37240;&amp;#40655;&amp;#33740;&amp;#32032;&amp;#31867;&amp;#20135;&amp;#21697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0827;&amp;#37240;&amp;#40655;&amp;#33740;&amp;#32032;&amp;#31867;&amp;#20135;&amp;#21697;&amp;#33394;&amp;#32032;&amp;#25552;&amp;#21462;&amp;#24037;&amp;#33402;&amp;#29616;&amp;#29366;&lt;/span&gt;&lt;/span&gt;&lt;/div&gt;&lt;div&gt;&lt;span style="font-size: small;"&gt;&lt;span style="font-family: Arial;"&gt;&amp;#31532;&amp;#20108;&amp;#33410; &amp;#30827;&amp;#37240;&amp;#40655;&amp;#33740;&amp;#32032;&amp;#31867;&amp;#20135;&amp;#21697;&amp;#33394;&amp;#32032;&amp;#31934;&amp;#21046;&amp;#24037;&amp;#33402;&amp;#29616;&amp;#29366;&lt;/span&gt;&lt;/span&gt;&lt;/div&gt;&lt;div&gt;&lt;span style="font-size: small;"&gt;&lt;span style="font-family: Arial;"&gt;&amp;#31532;&amp;#19977;&amp;#33410; &amp;#20013;&amp;#22806;&amp;#30827;&amp;#37240;&amp;#40655;&amp;#33740;&amp;#32032;&amp;#31867;&amp;#20135;&amp;#21697;&amp;#25216;&amp;#26415;&amp;#21457;&amp;#23637;&amp;#24046;&amp;#36317;&lt;/span&gt;&lt;/span&gt;&lt;/div&gt;&lt;div&gt;&lt;span style="font-size: small;"&gt;&lt;span style="font-family: Arial;"&gt;&amp;#31532;&amp;#22235;&amp;#33410; &amp;#25105;&amp;#22269;&amp;#30827;&amp;#37240;&amp;#40655;&amp;#33740;&amp;#32032;&amp;#31867;&amp;#20135;&amp;#21697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27;&amp;#37240;&amp;#40655;&amp;#33740;&amp;#32032;&amp;#31867;&amp;#20135;&amp;#21697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7;&amp;#37240;&amp;#40655;&amp;#33740;&amp;#32032;&amp;#31867;&amp;#20135;&amp;#21697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5-2019&amp;#24180;&amp;#20013;&amp;#22269;&amp;#30827;&amp;#37240;&amp;#40655;&amp;#33740;&amp;#32032;&amp;#31867;&amp;#20135;&amp;#21697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0827;&amp;#37240;&amp;#40655;&amp;#33740;&amp;#32032;&amp;#31867;&amp;#20135;&amp;#21697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30827;&amp;#37240;&amp;#40655;&amp;#33740;&amp;#32032;&amp;#31867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37240;&amp;#40655;&amp;#33740;&amp;#32032;&amp;#31867;&amp;#20135;&amp;#21697;&amp;#20135;&amp;#19994;&amp;#38142;&amp;#20998;&amp;#26512;&lt;/b&gt;&lt;/span&gt;&lt;/span&gt;&lt;/div&gt;&lt;div&gt;&lt;span style="font-size: small;"&gt;&lt;span style="font-family: Arial;"&gt;&amp;#31532;&amp;#19968;&amp;#33410; &amp;#30827;&amp;#37240;&amp;#40655;&amp;#33740;&amp;#32032;&amp;#31867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37240;&amp;#40655;&amp;#33740;&amp;#32032;&amp;#31867;&amp;#20135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27;&amp;#37240;&amp;#40655;&amp;#33740;&amp;#32032;&amp;#31867;&amp;#20135;&amp;#21697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2511;&amp;#24247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7827;&amp;#21271;&amp;#22307;&amp;#38634;&amp;#22823;&amp;#25104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029;&amp;#29664;&amp;#38598;&amp;#22242;&amp;#31119;&amp;#24030;&amp;#31119;&amp;#20852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7993;&amp;#27743;&amp;#26222;&amp;#27931;&amp;#24247;&amp;#35029;&amp;#29983;&amp;#29289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126;&amp;#27835;&amp;#21307;&amp;#33647;&amp;#65288;&amp;#23665;&amp;#199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7993;&amp;#27743;&amp;#21319;&amp;#21326;&amp;#25308;&amp;#20811;&amp;#29983;&amp;#2928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27;&amp;#37240;&amp;#40655;&amp;#33740;&amp;#32032;&amp;#31867;&amp;#20135;&amp;#21697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0827;&amp;#37240;&amp;#40655;&amp;#33740;&amp;#32032;&amp;#31867;&amp;#20135;&amp;#21697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27;&amp;#37240;&amp;#40655;&amp;#33740;&amp;#32032;&amp;#31867;&amp;#20135;&amp;#21697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0827;&amp;#37240;&amp;#40655;&amp;#33740;&amp;#32032;&amp;#31867;&amp;#20135;&amp;#21697;&amp;#34892;&amp;#19994;&amp;#21457;&amp;#23637;&amp;#21069;&amp;#26223;&amp;#39044;&amp;#27979;&lt;/span&gt;&lt;/span&gt;&lt;/div&gt;&lt;div&gt;&lt;span style="font-size: small;"&gt;&lt;span style="font-family: Arial;"&gt;&amp;#31532;&amp;#20108;&amp;#33410; &amp;#30827;&amp;#37240;&amp;#40655;&amp;#33740;&amp;#32032;&amp;#31867;&amp;#20135;&amp;#21697;&amp;#20225;&amp;#19994;&amp;#32463;&amp;#33829;&amp;#31574;&amp;#30053;&lt;/span&gt;&lt;/span&gt;&lt;/div&gt;&lt;div&gt;&lt;span style="font-size: small;"&gt;&lt;span style="font-family: Arial;"&gt;&amp;#31532;&amp;#19977;&amp;#33410; &amp;#20013;&amp;#22269;&amp;#30827;&amp;#37240;&amp;#40655;&amp;#33740;&amp;#32032;&amp;#31867;&amp;#20135;&amp;#21697;&amp;#24066;&amp;#22330;&amp;#31454;&amp;#20105;&amp;#31574;&amp;#30053;&amp;#24314;&amp;#35758;&lt;/span&gt;&lt;/span&gt;&lt;/div&gt;&lt;div&gt;&lt;span style="font-size: small;"&gt;&lt;span style="font-family: Arial;"&gt;&amp;#19968;&amp;#12289;&amp;#30827;&amp;#37240;&amp;#40655;&amp;#33740;&amp;#32032;&amp;#31867;&amp;#20135;&amp;#21697;&amp;#24066;&amp;#22330;&amp;#23450;&amp;#20301;&amp;#31574;&amp;#30053;&amp;#24314;&amp;#35758;&lt;/span&gt;&lt;/span&gt;&lt;/div&gt;&lt;div&gt;&lt;span style="font-size: small;"&gt;&lt;span style="font-family: Arial;"&gt;&amp;#20108;&amp;#12289;&amp;#30827;&amp;#37240;&amp;#40655;&amp;#33740;&amp;#32032;&amp;#31867;&amp;#20135;&amp;#21697;&amp;#28192;&amp;#36947;&amp;#31454;&amp;#20105;&amp;#31574;&amp;#30053;&amp;#24314;&amp;#35758;&lt;/span&gt;&lt;/span&gt;&lt;/div&gt;&lt;div&gt;&lt;span style="font-size: small;"&gt;&lt;span style="font-family: Arial;"&gt;&amp;#19977;&amp;#12289;&amp;#30827;&amp;#37240;&amp;#40655;&amp;#33740;&amp;#32032;&amp;#31867;&amp;#20135;&amp;#21697;&amp;#21697;&amp;#29260;&amp;#31454;&amp;#20105;&amp;#31574;&amp;#30053;&amp;#24314;&amp;#35758;&lt;/span&gt;&lt;/span&gt;&lt;/div&gt;&lt;div&gt;&lt;span style="font-size: small;"&gt;&lt;span style="font-family: Arial;"&gt;&amp;#22235;&amp;#12289;&amp;#30827;&amp;#37240;&amp;#40655;&amp;#33740;&amp;#32032;&amp;#31867;&amp;#20135;&amp;#21697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827;&amp;#37240;&amp;#40655;&amp;#33740;&amp;#32032;&amp;#31867;&amp;#20135;&amp;#21697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0013;&amp;#22269;&amp;#30827;&amp;#37240;&amp;#40655;&amp;#33740;&amp;#32032;&amp;#31867;&amp;#20135;&amp;#21697;&amp;#19994;&amp;#25237;&amp;#36164;&amp;#29615;&amp;#22659;&amp;#20998;&amp;#26512;&lt;/span&gt;&lt;/span&gt;&lt;/div&gt;&lt;div&gt;&lt;span style="font-size: small;"&gt;&lt;span style="font-family: Arial;"&gt;&amp;#31532;&amp;#20108;&amp;#33410; 2022-2028&amp;#24180;&amp;#30827;&amp;#37240;&amp;#40655;&amp;#33740;&amp;#32032;&amp;#31867;&amp;#20135;&amp;#21697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0827;&amp;#37240;&amp;#40655;&amp;#33740;&amp;#32032;&amp;#31867;&amp;#20135;&amp;#21697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30827;&amp;#37240;&amp;#40655;&amp;#33740;&amp;#32032;&amp;#31867;&amp;#20135;&amp;#21697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0827;&amp;#37240;&amp;#40655;&amp;#33740;&amp;#32032;&amp;#31867;&amp;#20135;&amp;#21697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0827;&amp;#37240;&amp;#40655;&amp;#33740;&amp;#32032;&amp;#31867;&amp;#20135;&amp;#21697;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30827;&amp;#37240;&amp;#40655;&amp;#33740;&amp;#32032;&amp;#31867;&amp;#20135;&amp;#21697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29.html"&gt;http://www.cction.com/report/202204/28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