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31067;&amp;#26001;&amp;#31867;&amp;#21270;&amp;#22918;&amp;#216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31067;&amp;#26001;&amp;#31867;&amp;#21270;&amp;#22918;&amp;#216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31067;&amp;#26001;&amp;#31867;&amp;#21270;&amp;#22918;&amp;#216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38.html"&gt;http://www.cction.com/report/202110/24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82;&amp;#32932;&amp;#32654;&amp;#30333;&amp;#31067;&amp;#26001;&amp;#31867;&amp;#21270;&amp;#22918;&amp;#21697;&amp;#20027;&amp;#35201;&amp;#29992;&amp;#20110;&amp;#20351;&amp;#33394;&amp;#26001;&amp;#12289;&amp;#33394;&amp;#30179;&amp;#12289;&amp;#26085;&amp;#26194;&amp;#26001;&amp;#12289;&amp;#28145;&amp;#33394;&amp;#25110;&amp;#19981;&amp;#22343;&amp;#21248;&amp;#26194;&amp;#40657;&amp;#30340;&amp;#30382;&amp;#32932;&amp;#33394;&amp;#35843;&amp;#21464;&amp;#27973;&amp;#65292;&amp;#32654;&amp;#30333;&amp;#30382;&amp;#32932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31067;&amp;#26001;&amp;#31867;&amp;#21270;&amp;#22918;&amp;#21697;&amp;#34892;&amp;#19994;&amp;#20998;&amp;#26512;&amp;#19982;&amp;#25112;&amp;#30053;&amp;#21672;&amp;#35810;&amp;#25253;&amp;#21578;&amp;#12299;&amp;#20849;&amp;#21313;&amp;#22235;&amp;#31456;&amp;#12290;&amp;#39318;&amp;#20808;&amp;#20171;&amp;#32461;&amp;#20102;&amp;#32654;&amp;#30333;&amp;#31067;&amp;#26001;&amp;#31867;&amp;#21270;&amp;#22918;&amp;#21697;&amp;#30456;&amp;#20851;&amp;#27010;&amp;#24565;&amp;#21450;&amp;#21457;&amp;#23637;&amp;#29615;&amp;#22659;&amp;#65292;&amp;#25509;&amp;#30528;&amp;#20998;&amp;#26512;&amp;#20102;&amp;#20013;&amp;#22269;&amp;#32654;&amp;#30333;&amp;#31067;&amp;#26001;&amp;#31867;&amp;#21270;&amp;#22918;&amp;#21697;&amp;#35268;&amp;#27169;&amp;#21450;&amp;#28040;&amp;#36153;&amp;#38656;&amp;#27714;&amp;#65292;&amp;#28982;&amp;#21518;&amp;#23545;&amp;#20013;&amp;#22269;&amp;#32654;&amp;#30333;&amp;#31067;&amp;#26001;&amp;#31867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1067;&amp;#26001;&amp;#31867;&amp;#21270;&amp;#22918;&amp;#21697;&amp;#38754;&amp;#20020;&amp;#30340;&amp;#26426;&amp;#36935;&amp;#21450;&amp;#21457;&amp;#23637;&amp;#21069;&amp;#26223;&amp;#12290;&amp;#24744;&amp;#33509;&amp;#24819;&amp;#23545;&amp;#20013;&amp;#22269;&amp;#32654;&amp;#30333;&amp;#31067;&amp;#26001;&amp;#31867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4401.html"&gt;&lt;span style="font-size: small;"&gt;&lt;span style="font-family: Arial;"&gt;&amp;#32654;&amp;#30333;&amp;#31067;&amp;#26001;&amp;#31867;&amp;#21270;&amp;#2291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654;&amp;#30333;&amp;#31067;&amp;#26001;&amp;#31867;&amp;#21270;&amp;#22918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654;&amp;#30333;&amp;#31067;&amp;#26001;&amp;#31867;&amp;#21270;&amp;#22918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654;&amp;#30333;&amp;#31067;&amp;#26001;&amp;#31867;&amp;#21270;&amp;#22918;&amp;#21697;&amp;#34892;&amp;#19994;&amp;#22312;&amp;#20135;&amp;#19994;&amp;#38142;&amp;#20013;&amp;#30340;&amp;#22320;&amp;#20301;&lt;/span&gt;&lt;/span&gt;&lt;/div&gt;&lt;div&gt;&lt;span style="font-size: small;"&gt;&lt;span style="font-family: Arial;"&gt;1.2.3&amp;#32654;&amp;#30333;&amp;#31067;&amp;#26001;&amp;#31867;&amp;#21270;&amp;#2291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654;&amp;#30333;&amp;#31067;&amp;#26001;&amp;#31867;&amp;#21270;&amp;#22918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32654;&amp;#30333;&amp;#31067;&amp;#26001;&amp;#31867;&amp;#21270;&amp;#22918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654;&amp;#30333;&amp;#31067;&amp;#26001;&amp;#31867;&amp;#21270;&amp;#22918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2654;&amp;#30333;&amp;#31067;&amp;#26001;&amp;#31867;&amp;#21270;&amp;#22918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654;&amp;#30333;&amp;#31067;&amp;#26001;&amp;#31867;&amp;#21270;&amp;#22918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654;&amp;#30333;&amp;#31067;&amp;#26001;&amp;#31867;&amp;#21270;&amp;#22918;&amp;#21697;&amp;#34892;&amp;#19994;&amp;#31038;&amp;#20250;&amp;#29615;&amp;#22659;&amp;#20998;&amp;#26512;&lt;/span&gt;&lt;/span&gt;&lt;/div&gt;&lt;div&gt;&lt;span style="font-size: small;"&gt;&lt;span style="font-family: Arial;"&gt;2.3.1&amp;#32654;&amp;#30333;&amp;#31067;&amp;#26001;&amp;#31867;&amp;#21270;&amp;#22918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654;&amp;#30333;&amp;#31067;&amp;#26001;&amp;#31867;&amp;#21270;&amp;#22918;&amp;#21697;&amp;#20135;&amp;#19994;&amp;#21457;&amp;#23637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038;&amp;#20250;&amp;#21457;&amp;#23637;&amp;#30340;&amp;#24433;&amp;#21709;&lt;/span&gt;&lt;/span&gt;&lt;/div&gt;&lt;div&gt;&lt;span style="font-size: small;"&gt;&lt;span style="font-family: Arial;"&gt;2.4&amp;#32654;&amp;#30333;&amp;#31067;&amp;#26001;&amp;#31867;&amp;#21270;&amp;#22918;&amp;#21697;&amp;#34892;&amp;#19994;&amp;#25216;&amp;#26415;&amp;#29615;&amp;#22659;&amp;#20998;&amp;#26512;&lt;/span&gt;&lt;/span&gt;&lt;/div&gt;&lt;div&gt;&lt;span style="font-size: small;"&gt;&lt;span style="font-family: Arial;"&gt;2.4.1&amp;#32654;&amp;#30333;&amp;#31067;&amp;#26001;&amp;#31867;&amp;#21270;&amp;#22918;&amp;#21697;&amp;#25216;&amp;#26415;&amp;#20998;&amp;#26512;&lt;/span&gt;&lt;/span&gt;&lt;/div&gt;&lt;div&gt;&lt;span style="font-size: small;"&gt;&lt;span style="font-family: Arial;"&gt;2.4.2&amp;#32654;&amp;#30333;&amp;#31067;&amp;#26001;&amp;#31867;&amp;#21270;&amp;#22918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654;&amp;#30333;&amp;#31067;&amp;#26001;&amp;#31867;&amp;#21270;&amp;#22918;&amp;#21697;&amp;#25152;&amp;#23646;&amp;#34892;&amp;#19994;&amp;#36816;&amp;#34892;&amp;#20998;&amp;#26512;&lt;/b&gt;&lt;/span&gt;&lt;/span&gt;&lt;/div&gt;&lt;div&gt;&lt;span style="font-size: small;"&gt;&lt;span style="font-family: Arial;"&gt;3.1&amp;#25105;&amp;#22269;&amp;#32654;&amp;#30333;&amp;#31067;&amp;#26001;&amp;#31867;&amp;#21270;&amp;#22918;&amp;#21697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2654;&amp;#30333;&amp;#31067;&amp;#26001;&amp;#31867;&amp;#21270;&amp;#22918;&amp;#21697;&amp;#25152;&amp;#23646;&amp;#34892;&amp;#19994;&amp;#21457;&amp;#23637;&amp;#38454;&amp;#27573;&lt;/span&gt;&lt;/span&gt;&lt;/div&gt;&lt;div&gt;&lt;span style="font-size: small;"&gt;&lt;span style="font-family: Arial;"&gt;3.1.2&amp;#25105;&amp;#22269;&amp;#32654;&amp;#30333;&amp;#31067;&amp;#26001;&amp;#31867;&amp;#21270;&amp;#22918;&amp;#21697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32654;&amp;#30333;&amp;#31067;&amp;#26001;&amp;#31867;&amp;#21270;&amp;#22918;&amp;#21697;&amp;#25152;&amp;#23646;&amp;#34892;&amp;#19994;&amp;#21457;&amp;#23637;&amp;#29305;&amp;#28857;&amp;#20998;&amp;#26512;&lt;/span&gt;&lt;/span&gt;&lt;/div&gt;&lt;div&gt;&lt;span style="font-size: small;"&gt;&lt;span style="font-family: Arial;"&gt;3.22015-2019&amp;#24180;&amp;#32654;&amp;#30333;&amp;#31067;&amp;#26001;&amp;#31867;&amp;#21270;&amp;#22918;&amp;#21697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2654;&amp;#30333;&amp;#31067;&amp;#26001;&amp;#31867;&amp;#21270;&amp;#22918;&amp;#21697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2654;&amp;#30333;&amp;#31067;&amp;#26001;&amp;#31867;&amp;#21270;&amp;#22918;&amp;#21697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32654;&amp;#30333;&amp;#31067;&amp;#26001;&amp;#31867;&amp;#21270;&amp;#22918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654;&amp;#30333;&amp;#31067;&amp;#26001;&amp;#31867;&amp;#21270;&amp;#22918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654;&amp;#30333;&amp;#31067;&amp;#26001;&amp;#31867;&amp;#21270;&amp;#22918;&amp;#21697;&amp;#20135;&amp;#21697;/&amp;#26381;&amp;#21153;&amp;#20215;&amp;#26684;&amp;#20998;&amp;#26512;&lt;/span&gt;&lt;/span&gt;&lt;/div&gt;&lt;div&gt;&lt;span style="font-size: small;"&gt;&lt;span style="font-family: Arial;"&gt;3.5.12015-2019&amp;#24180;&amp;#32654;&amp;#30333;&amp;#31067;&amp;#26001;&amp;#31867;&amp;#21270;&amp;#22918;&amp;#21697;&amp;#20215;&amp;#26684;&amp;#36208;&amp;#21183;&lt;/span&gt;&lt;/span&gt;&lt;/div&gt;&lt;div&gt;&lt;span style="font-size: small;"&gt;&lt;span style="font-family: Arial;"&gt;3.5.2&amp;#24433;&amp;#21709;&amp;#32654;&amp;#30333;&amp;#31067;&amp;#26001;&amp;#31867;&amp;#21270;&amp;#2291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654;&amp;#30333;&amp;#31067;&amp;#26001;&amp;#31867;&amp;#21270;&amp;#22918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654;&amp;#30333;&amp;#31067;&amp;#26001;&amp;#31867;&amp;#21270;&amp;#2291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654;&amp;#30333;&amp;#31067;&amp;#26001;&amp;#31867;&amp;#21270;&amp;#2291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654;&amp;#30333;&amp;#31067;&amp;#26001;&amp;#31867;&amp;#21270;&amp;#22918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654;&amp;#30333;&amp;#31067;&amp;#26001;&amp;#31867;&amp;#21270;&amp;#22918;&amp;#2169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654;&amp;#30333;&amp;#31067;&amp;#26001;&amp;#31867;&amp;#21270;&amp;#22918;&amp;#21697;&amp;#25152;&amp;#23646;&amp;#34892;&amp;#19994;&amp;#33829;&amp;#25910;&amp;#20998;&amp;#26512;&lt;/span&gt;&lt;/span&gt;&lt;/div&gt;&lt;div&gt;&lt;span style="font-size: small;"&gt;&lt;span style="font-family: Arial;"&gt;4.2.2&amp;#25105;&amp;#22269;&amp;#32654;&amp;#30333;&amp;#31067;&amp;#26001;&amp;#31867;&amp;#21270;&amp;#22918;&amp;#21697;&amp;#25152;&amp;#23646;&amp;#34892;&amp;#19994;&amp;#25104;&amp;#26412;&amp;#20998;&amp;#26512;&lt;/span&gt;&lt;/span&gt;&lt;/div&gt;&lt;div&gt;&lt;span style="font-size: small;"&gt;&lt;span style="font-family: Arial;"&gt;4.2.3&amp;#25105;&amp;#22269;&amp;#32654;&amp;#30333;&amp;#31067;&amp;#26001;&amp;#31867;&amp;#21270;&amp;#22918;&amp;#21697;&amp;#25152;&amp;#23646;&amp;#34892;&amp;#19994;&amp;#21033;&amp;#28070;&amp;#20998;&amp;#26512;&lt;/span&gt;&lt;/span&gt;&lt;/div&gt;&lt;div&gt;&lt;span style="font-size: small;"&gt;&lt;span style="font-family: Arial;"&gt;4.32015-2019&amp;#24180;&amp;#20013;&amp;#22269;&amp;#32654;&amp;#30333;&amp;#31067;&amp;#26001;&amp;#31867;&amp;#21270;&amp;#2291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654;&amp;#30333;&amp;#31067;&amp;#26001;&amp;#31867;&amp;#21270;&amp;#22918;&amp;#21697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&amp;#32654;&amp;#30333;&amp;#31067;&amp;#26001;&amp;#31867;&amp;#21270;&amp;#22918;&amp;#21697;&amp;#34892;&amp;#19994;&amp;#20379;&amp;#32473;&amp;#20998;&amp;#26512;&lt;/span&gt;&lt;/span&gt;&lt;/div&gt;&lt;div&gt;&lt;span style="font-size: small;"&gt;&lt;span style="font-family: Arial;"&gt;5.1.12015-2019&amp;#24180;&amp;#32654;&amp;#30333;&amp;#31067;&amp;#26001;&amp;#31867;&amp;#21270;&amp;#22918;&amp;#21697;&amp;#34892;&amp;#19994;&amp;#20379;&amp;#32473;&amp;#20998;&amp;#26512;&lt;/span&gt;&lt;/span&gt;&lt;/div&gt;&lt;div&gt;&lt;span style="font-size: small;"&gt;&lt;span style="font-family: Arial;"&gt;5.1.22022-2028&amp;#24180;&amp;#32654;&amp;#30333;&amp;#31067;&amp;#26001;&amp;#31867;&amp;#21270;&amp;#22918;&amp;#21697;&amp;#34892;&amp;#19994;&amp;#20379;&amp;#32473;&amp;#21464;&amp;#21270;&amp;#36235;&amp;#21183;&lt;/span&gt;&lt;/span&gt;&lt;/div&gt;&lt;div&gt;&lt;span style="font-size: small;"&gt;&lt;span style="font-family: Arial;"&gt;5.1.3&amp;#32654;&amp;#30333;&amp;#31067;&amp;#26001;&amp;#31867;&amp;#21270;&amp;#22918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654;&amp;#30333;&amp;#31067;&amp;#26001;&amp;#31867;&amp;#21270;&amp;#22918;&amp;#21697;&amp;#34892;&amp;#19994;&amp;#38656;&amp;#27714;&amp;#24773;&amp;#20917;&lt;/span&gt;&lt;/span&gt;&lt;/div&gt;&lt;div&gt;&lt;span style="font-size: small;"&gt;&lt;span style="font-family: Arial;"&gt;5.2.1&amp;#32654;&amp;#30333;&amp;#31067;&amp;#26001;&amp;#31867;&amp;#21270;&amp;#22918;&amp;#21697;&amp;#34892;&amp;#19994;&amp;#38656;&amp;#27714;&amp;#24066;&amp;#22330;&lt;/span&gt;&lt;/span&gt;&lt;/div&gt;&lt;div&gt;&lt;span style="font-size: small;"&gt;&lt;span style="font-family: Arial;"&gt;5.2.2&amp;#32654;&amp;#30333;&amp;#31067;&amp;#26001;&amp;#31867;&amp;#21270;&amp;#22918;&amp;#21697;&amp;#34892;&amp;#19994;&amp;#23458;&amp;#25143;&amp;#32467;&amp;#26500;&lt;/span&gt;&lt;/span&gt;&lt;/div&gt;&lt;div&gt;&lt;span style="font-size: small;"&gt;&lt;span style="font-family: Arial;"&gt;5.2.3&amp;#32654;&amp;#30333;&amp;#31067;&amp;#26001;&amp;#31867;&amp;#21270;&amp;#22918;&amp;#21697;&amp;#34892;&amp;#19994;&amp;#38656;&amp;#27714;&amp;#30340;&amp;#22320;&amp;#21306;&amp;#24046;&amp;#24322;&lt;/span&gt;&lt;/span&gt;&lt;/div&gt;&lt;div&gt;&lt;span style="font-size: small;"&gt;&lt;span style="font-family: Arial;"&gt;5.3&amp;#32654;&amp;#30333;&amp;#31067;&amp;#26001;&amp;#31867;&amp;#21270;&amp;#22918;&amp;#21697;&amp;#24066;&amp;#22330;&amp;#24212;&amp;#29992;&amp;#21450;&amp;#38656;&amp;#27714;&amp;#39044;&amp;#27979;&lt;/span&gt;&lt;/span&gt;&lt;/div&gt;&lt;div&gt;&lt;span style="font-size: small;"&gt;&lt;span style="font-family: Arial;"&gt;5.3.1&amp;#32654;&amp;#30333;&amp;#31067;&amp;#26001;&amp;#31867;&amp;#21270;&amp;#2291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654;&amp;#30333;&amp;#31067;&amp;#26001;&amp;#31867;&amp;#21270;&amp;#22918;&amp;#21697;&amp;#24212;&amp;#29992;&amp;#24066;&amp;#22330;&amp;#38656;&amp;#27714;&amp;#29305;&amp;#24449;&lt;/span&gt;&lt;/span&gt;&lt;/div&gt;&lt;div&gt;&lt;span style="font-size: small;"&gt;&lt;span style="font-family: Arial;"&gt;&amp;#65288;2&amp;#65289;&amp;#32654;&amp;#30333;&amp;#31067;&amp;#26001;&amp;#31867;&amp;#21270;&amp;#22918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32654;&amp;#30333;&amp;#31067;&amp;#26001;&amp;#31867;&amp;#21270;&amp;#22918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654;&amp;#30333;&amp;#31067;&amp;#26001;&amp;#31867;&amp;#21270;&amp;#2291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654;&amp;#30333;&amp;#31067;&amp;#26001;&amp;#31867;&amp;#21270;&amp;#2291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654;&amp;#30333;&amp;#31067;&amp;#26001;&amp;#31867;&amp;#21270;&amp;#22918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2654;&amp;#30333;&amp;#31067;&amp;#26001;&amp;#31867;&amp;#21270;&amp;#22918;&amp;#21697;&amp;#34892;&amp;#19994;&amp;#20135;&amp;#19994;&amp;#32467;&amp;#26500;&amp;#20998;&amp;#26512;&lt;/b&gt;&lt;/span&gt;&lt;/span&gt;&lt;/div&gt;&lt;div&gt;&lt;span style="font-size: small;"&gt;&lt;span style="font-family: Arial;"&gt;6.1&amp;#32654;&amp;#30333;&amp;#31067;&amp;#26001;&amp;#31867;&amp;#21270;&amp;#22918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654;&amp;#30333;&amp;#31067;&amp;#26001;&amp;#31867;&amp;#21270;&amp;#2291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654;&amp;#30333;&amp;#31067;&amp;#26001;&amp;#31867;&amp;#21270;&amp;#22918;&amp;#2169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654;&amp;#30333;&amp;#31067;&amp;#26001;&amp;#31867;&amp;#21270;&amp;#22918;&amp;#21697;&amp;#34892;&amp;#19994;&amp;#20135;&amp;#19994;&amp;#38142;&amp;#20998;&amp;#26512;&lt;/b&gt;&lt;/span&gt;&lt;/span&gt;&lt;/div&gt;&lt;div&gt;&lt;span style="font-size: small;"&gt;&lt;span style="font-family: Arial;"&gt;7.1&amp;#32654;&amp;#30333;&amp;#31067;&amp;#26001;&amp;#31867;&amp;#21270;&amp;#22918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654;&amp;#30333;&amp;#31067;&amp;#26001;&amp;#31867;&amp;#21270;&amp;#22918;&amp;#21697;&amp;#19978;&amp;#28216;&amp;#34892;&amp;#19994;&amp;#20998;&amp;#26512;&lt;/span&gt;&lt;/span&gt;&lt;/div&gt;&lt;div&gt;&lt;span style="font-size: small;"&gt;&lt;span style="font-family: Arial;"&gt;7.2.1&amp;#32654;&amp;#30333;&amp;#31067;&amp;#26001;&amp;#31867;&amp;#21270;&amp;#22918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654;&amp;#30333;&amp;#31067;&amp;#26001;&amp;#31867;&amp;#21270;&amp;#22918;&amp;#21697;&amp;#34892;&amp;#19994;&amp;#30340;&amp;#24433;&amp;#21709;&lt;/span&gt;&lt;/span&gt;&lt;/div&gt;&lt;div&gt;&lt;span style="font-size: small;"&gt;&lt;span style="font-family: Arial;"&gt;7.3&amp;#32654;&amp;#30333;&amp;#31067;&amp;#26001;&amp;#31867;&amp;#21270;&amp;#22918;&amp;#21697;&amp;#19979;&amp;#28216;&amp;#34892;&amp;#19994;&amp;#20998;&amp;#26512;&lt;/span&gt;&lt;/span&gt;&lt;/div&gt;&lt;div&gt;&lt;span style="font-size: small;"&gt;&lt;span style="font-family: Arial;"&gt;7.3.1&amp;#32654;&amp;#30333;&amp;#31067;&amp;#26001;&amp;#31867;&amp;#21270;&amp;#22918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9979;&amp;#28216;&amp;#38656;&amp;#27714;&amp;#23545;&amp;#32654;&amp;#30333;&amp;#31067;&amp;#26001;&amp;#31867;&amp;#21270;&amp;#2291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654;&amp;#30333;&amp;#31067;&amp;#26001;&amp;#31867;&amp;#21270;&amp;#22918;&amp;#21697;&amp;#34892;&amp;#19994;&amp;#28192;&amp;#36947;&amp;#20998;&amp;#26512;&amp;#21450;&amp;#31574;&amp;#30053;&lt;/b&gt;&lt;/span&gt;&lt;/span&gt;&lt;/div&gt;&lt;div&gt;&lt;span style="font-size: small;"&gt;&lt;span style="font-family: Arial;"&gt;8.1&amp;#32654;&amp;#30333;&amp;#31067;&amp;#26001;&amp;#31867;&amp;#21270;&amp;#22918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654;&amp;#30333;&amp;#31067;&amp;#26001;&amp;#31867;&amp;#21270;&amp;#22918;&amp;#21697;&amp;#34892;&amp;#19994;&amp;#30340;&amp;#24433;&amp;#21709;&lt;/span&gt;&lt;/span&gt;&lt;/div&gt;&lt;div&gt;&lt;span style="font-size: small;"&gt;&lt;span style="font-family: Arial;"&gt;8.1.3&amp;#20027;&amp;#35201;&amp;#32654;&amp;#30333;&amp;#31067;&amp;#26001;&amp;#31867;&amp;#21270;&amp;#22918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654;&amp;#30333;&amp;#31067;&amp;#26001;&amp;#31867;&amp;#21270;&amp;#22918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654;&amp;#30333;&amp;#31067;&amp;#26001;&amp;#31867;&amp;#21270;&amp;#22918;&amp;#21697;&amp;#34892;&amp;#19994;&amp;#33829;&amp;#38144;&amp;#31574;&amp;#30053;&amp;#20998;&amp;#26512;&lt;/span&gt;&lt;/span&gt;&lt;/div&gt;&lt;div&gt;&lt;span style="font-size: small;"&gt;&lt;span style="font-family: Arial;"&gt;8.3.1&amp;#20013;&amp;#22269;&amp;#32654;&amp;#30333;&amp;#31067;&amp;#26001;&amp;#31867;&amp;#21270;&amp;#22918;&amp;#21697;&amp;#33829;&amp;#38144;&amp;#27010;&amp;#20917;&lt;/span&gt;&lt;/span&gt;&lt;/div&gt;&lt;div&gt;&lt;span style="font-size: small;"&gt;&lt;span style="font-family: Arial;"&gt;8.3.2&amp;#32654;&amp;#30333;&amp;#31067;&amp;#26001;&amp;#31867;&amp;#21270;&amp;#22918;&amp;#21697;&amp;#33829;&amp;#38144;&amp;#31574;&amp;#30053;&amp;#25506;&amp;#35752;&lt;/span&gt;&lt;/span&gt;&lt;/div&gt;&lt;div&gt;&lt;span style="font-size: small;"&gt;&lt;span style="font-family: Arial;"&gt;8.3.3&amp;#32654;&amp;#30333;&amp;#31067;&amp;#26001;&amp;#31867;&amp;#21270;&amp;#22918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654;&amp;#30333;&amp;#31067;&amp;#26001;&amp;#31867;&amp;#21270;&amp;#22918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654;&amp;#30333;&amp;#31067;&amp;#26001;&amp;#31867;&amp;#21270;&amp;#2291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654;&amp;#30333;&amp;#31067;&amp;#26001;&amp;#31867;&amp;#21270;&amp;#22918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32654;&amp;#30333;&amp;#31067;&amp;#26001;&amp;#31867;&amp;#21270;&amp;#22918;&amp;#21697;&amp;#34892;&amp;#19994;&amp;#38598;&amp;#20013;&amp;#24230;&amp;#20998;&amp;#26512;&lt;/span&gt;&lt;/span&gt;&lt;/div&gt;&lt;div&gt;&lt;span style="font-size: small;"&gt;&lt;span style="font-family: Arial;"&gt;9.1.4&amp;#32654;&amp;#30333;&amp;#31067;&amp;#26001;&amp;#31867;&amp;#21270;&amp;#22918;&amp;#21697;&amp;#34892;&amp;#19994;SWOT&amp;#20998;&amp;#26512;&lt;/span&gt;&lt;/span&gt;&lt;/div&gt;&lt;div&gt;&lt;span style="font-size: small;"&gt;&lt;span style="font-family: Arial;"&gt;9.2&amp;#20013;&amp;#22269;&amp;#32654;&amp;#30333;&amp;#31067;&amp;#26001;&amp;#31867;&amp;#21270;&amp;#22918;&amp;#21697;&amp;#34892;&amp;#19994;&amp;#31454;&amp;#20105;&amp;#26684;&amp;#23616;&amp;#32508;&amp;#36848;&lt;/span&gt;&lt;/span&gt;&lt;/div&gt;&lt;div&gt;&lt;span style="font-size: small;"&gt;&lt;span style="font-family: Arial;"&gt;9.2.1&amp;#32654;&amp;#30333;&amp;#31067;&amp;#26001;&amp;#31867;&amp;#21270;&amp;#22918;&amp;#21697;&amp;#34892;&amp;#19994;&amp;#31454;&amp;#20105;&amp;#27010;&amp;#20917;&lt;/span&gt;&lt;/span&gt;&lt;/div&gt;&lt;div&gt;&lt;span style="font-size: small;"&gt;&lt;span style="font-family: Arial;"&gt;&amp;#65288;1&amp;#65289;&amp;#20013;&amp;#22269;&amp;#32654;&amp;#30333;&amp;#31067;&amp;#26001;&amp;#31867;&amp;#21270;&amp;#22918;&amp;#21697;&amp;#34892;&amp;#19994;&amp;#31454;&amp;#20105;&amp;#26684;&amp;#23616;&lt;/span&gt;&lt;/span&gt;&lt;/div&gt;&lt;div&gt;&lt;span style="font-size: small;"&gt;&lt;span style="font-family: Arial;"&gt;&amp;#65288;2&amp;#65289;&amp;#32654;&amp;#30333;&amp;#31067;&amp;#26001;&amp;#31867;&amp;#21270;&amp;#2291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654;&amp;#30333;&amp;#31067;&amp;#26001;&amp;#31867;&amp;#21270;&amp;#22918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654;&amp;#30333;&amp;#31067;&amp;#26001;&amp;#31867;&amp;#21270;&amp;#2291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2654;&amp;#30333;&amp;#31067;&amp;#26001;&amp;#31867;&amp;#21270;&amp;#2291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2654;&amp;#30333;&amp;#31067;&amp;#26001;&amp;#31867;&amp;#21270;&amp;#2291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654;&amp;#30333;&amp;#31067;&amp;#26001;&amp;#31867;&amp;#21270;&amp;#22918;&amp;#21697;&amp;#20225;&amp;#19994;&amp;#31454;&amp;#20105;&amp;#33021;&amp;#21147;&amp;#25552;&amp;#21319;&amp;#36884;&amp;#24452;&lt;/span&gt;&lt;/span&gt;&lt;/div&gt;&lt;div&gt;&lt;span style="font-size: small;"&gt;&lt;span style="font-family: Arial;"&gt;9.2.3&amp;#32654;&amp;#30333;&amp;#31067;&amp;#26001;&amp;#31867;&amp;#21270;&amp;#2291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654;&amp;#30333;&amp;#31067;&amp;#26001;&amp;#31867;&amp;#21270;&amp;#2291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6164;&amp;#29983;&amp;#22530;(&amp;#20013;&amp;#22269;)&amp;#25237;&amp;#3616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3453;&amp;#27905;(&amp;#20013;&amp;#22269;)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&amp;#27431;&amp;#33713;&amp;#38597;(&amp;#20013;&amp;#22269;)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38597;&amp;#35799;&amp;#20848;&amp;#40667;(&amp;#19978;&amp;#28023;)&amp;#21830;&amp;#3615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0234;&amp;#20029;&amp;#33678;&amp;#30333;&amp;#38597;&amp;#39039;(&amp;#19978;&amp;#28023;)&amp;#21270;&amp;#22918;&amp;#21697;&amp;#36152;&amp;#2613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39640;&amp;#19997;&amp;#21270;&amp;#22918;&amp;#21697;&amp;#38144;&amp;#21806;(&amp;#20013;&amp;#22269;)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654;&amp;#30333;&amp;#31067;&amp;#26001;&amp;#31867;&amp;#21270;&amp;#22918;&amp;#21697;&amp;#34892;&amp;#19994;&amp;#25237;&amp;#36164;&amp;#21069;&amp;#26223;&lt;/b&gt;&lt;/span&gt;&lt;/span&gt;&lt;/div&gt;&lt;div&gt;&lt;span style="font-size: small;"&gt;&lt;span style="font-family: Arial;"&gt;11.12022-2028&amp;#24180;&amp;#32654;&amp;#30333;&amp;#31067;&amp;#26001;&amp;#31867;&amp;#21270;&amp;#22918;&amp;#21697;&amp;#24066;&amp;#22330;&amp;#21457;&amp;#23637;&amp;#21069;&amp;#26223;&lt;/span&gt;&lt;/span&gt;&lt;/div&gt;&lt;div&gt;&lt;span style="font-size: small;"&gt;&lt;span style="font-family: Arial;"&gt;11.1.12022-2028&amp;#24180;&amp;#32654;&amp;#30333;&amp;#31067;&amp;#26001;&amp;#31867;&amp;#21270;&amp;#22918;&amp;#21697;&amp;#24066;&amp;#22330;&amp;#21457;&amp;#23637;&amp;#28508;&amp;#21147;&lt;/span&gt;&lt;/span&gt;&lt;/div&gt;&lt;div&gt;&lt;span style="font-size: small;"&gt;&lt;span style="font-family: Arial;"&gt;11.1.22022-2028&amp;#24180;&amp;#32654;&amp;#30333;&amp;#31067;&amp;#26001;&amp;#31867;&amp;#21270;&amp;#22918;&amp;#21697;&amp;#24066;&amp;#22330;&amp;#21457;&amp;#23637;&amp;#21069;&amp;#26223;&amp;#23637;&amp;#26395;&lt;/span&gt;&lt;/span&gt;&lt;/div&gt;&lt;div&gt;&lt;span style="font-size: small;"&gt;&lt;span style="font-family: Arial;"&gt;11.1.32022-2028&amp;#24180;&amp;#32654;&amp;#30333;&amp;#31067;&amp;#26001;&amp;#31867;&amp;#21270;&amp;#22918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654;&amp;#30333;&amp;#31067;&amp;#26001;&amp;#31867;&amp;#21270;&amp;#22918;&amp;#21697;&amp;#24066;&amp;#22330;&amp;#21457;&amp;#23637;&amp;#36235;&amp;#21183;&amp;#39044;&amp;#27979;&lt;/span&gt;&lt;/span&gt;&lt;/div&gt;&lt;div&gt;&lt;span style="font-size: small;"&gt;&lt;span style="font-family: Arial;"&gt;11.2.12022-2028&amp;#24180;&amp;#32654;&amp;#30333;&amp;#31067;&amp;#26001;&amp;#31867;&amp;#21270;&amp;#22918;&amp;#21697;&amp;#34892;&amp;#19994;&amp;#21457;&amp;#23637;&amp;#36235;&amp;#21183;&lt;/span&gt;&lt;/span&gt;&lt;/div&gt;&lt;div&gt;&lt;span style="font-size: small;"&gt;&lt;span style="font-family: Arial;"&gt;11.2.22022-2028&amp;#24180;&amp;#32654;&amp;#30333;&amp;#31067;&amp;#26001;&amp;#31867;&amp;#21270;&amp;#22918;&amp;#21697;&amp;#24066;&amp;#22330;&amp;#35268;&amp;#27169;&amp;#39044;&amp;#27979;&lt;/span&gt;&lt;/span&gt;&lt;/div&gt;&lt;div&gt;&lt;span style="font-size: small;"&gt;&lt;span style="font-family: Arial;"&gt;11.2.32022-2028&amp;#24180;&amp;#32654;&amp;#30333;&amp;#31067;&amp;#26001;&amp;#31867;&amp;#21270;&amp;#22918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654;&amp;#30333;&amp;#31067;&amp;#26001;&amp;#31867;&amp;#21270;&amp;#22918;&amp;#21697;&amp;#34892;&amp;#19994;&amp;#20379;&amp;#38656;&amp;#39044;&amp;#27979;&lt;/span&gt;&lt;/span&gt;&lt;/div&gt;&lt;div&gt;&lt;span style="font-size: small;"&gt;&lt;span style="font-family: Arial;"&gt;11.3.12022-2028&amp;#24180;&amp;#20013;&amp;#22269;&amp;#32654;&amp;#30333;&amp;#31067;&amp;#26001;&amp;#31867;&amp;#21270;&amp;#22918;&amp;#21697;&amp;#34892;&amp;#19994;&amp;#20379;&amp;#32473;&amp;#39044;&amp;#27979;&lt;/span&gt;&lt;/span&gt;&lt;/div&gt;&lt;div&gt;&lt;span style="font-size: small;"&gt;&lt;span style="font-family: Arial;"&gt;11.3.22022-2028&amp;#24180;&amp;#20013;&amp;#22269;&amp;#32654;&amp;#30333;&amp;#31067;&amp;#26001;&amp;#31867;&amp;#21270;&amp;#22918;&amp;#21697;&amp;#34892;&amp;#19994;&amp;#38656;&amp;#27714;&amp;#39044;&amp;#27979;&lt;/span&gt;&lt;/span&gt;&lt;/div&gt;&lt;div&gt;&lt;span style="font-size: small;"&gt;&lt;span style="font-family: Arial;"&gt;11.3.32022-2028&amp;#24180;&amp;#20013;&amp;#22269;&amp;#32654;&amp;#30333;&amp;#31067;&amp;#26001;&amp;#31867;&amp;#21270;&amp;#22918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654;&amp;#30333;&amp;#31067;&amp;#26001;&amp;#31867;&amp;#21270;&amp;#22918;&amp;#21697;&amp;#34892;&amp;#19994;&amp;#25237;&amp;#36164;&amp;#26426;&amp;#20250;&amp;#19982;&amp;#39118;&amp;#38505;&lt;/b&gt;&lt;/span&gt;&lt;/span&gt;&lt;/div&gt;&lt;div&gt;&lt;span style="font-size: small;"&gt;&lt;span style="font-family: Arial;"&gt;12.1&amp;#32654;&amp;#30333;&amp;#31067;&amp;#26001;&amp;#31867;&amp;#21270;&amp;#22918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654;&amp;#30333;&amp;#31067;&amp;#26001;&amp;#31867;&amp;#21270;&amp;#22918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654;&amp;#30333;&amp;#31067;&amp;#26001;&amp;#31867;&amp;#21270;&amp;#22918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654;&amp;#30333;&amp;#31067;&amp;#26001;&amp;#31867;&amp;#21270;&amp;#22918;&amp;#21697;&amp;#34892;&amp;#19994;&amp;#25237;&amp;#36164;&amp;#25112;&amp;#30053;&amp;#30740;&amp;#31350;&lt;/b&gt;&lt;/span&gt;&lt;/span&gt;&lt;/div&gt;&lt;div&gt;&lt;span style="font-size: small;"&gt;&lt;span style="font-family: Arial;"&gt;13.1&amp;#32654;&amp;#30333;&amp;#31067;&amp;#26001;&amp;#31867;&amp;#21270;&amp;#22918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654;&amp;#30333;&amp;#31067;&amp;#26001;&amp;#31867;&amp;#21270;&amp;#22918;&amp;#21697;&amp;#21697;&amp;#29260;&amp;#30340;&amp;#25112;&amp;#30053;&amp;#24605;&amp;#32771;&lt;/span&gt;&lt;/span&gt;&lt;/div&gt;&lt;div&gt;&lt;span style="font-size: small;"&gt;&lt;span style="font-family: Arial;"&gt;13.2.1&amp;#32654;&amp;#30333;&amp;#31067;&amp;#26001;&amp;#31867;&amp;#21270;&amp;#22918;&amp;#21697;&amp;#21697;&amp;#29260;&amp;#30340;&amp;#37325;&amp;#35201;&amp;#24615;&lt;/span&gt;&lt;/span&gt;&lt;/div&gt;&lt;div&gt;&lt;span style="font-size: small;"&gt;&lt;span style="font-family: Arial;"&gt;13.2.2&amp;#32654;&amp;#30333;&amp;#31067;&amp;#26001;&amp;#31867;&amp;#21270;&amp;#22918;&amp;#21697;&amp;#23454;&amp;#26045;&amp;#21697;&amp;#29260;&amp;#25112;&amp;#30053;&amp;#30340;&amp;#24847;&amp;#20041;&lt;/span&gt;&lt;/span&gt;&lt;/div&gt;&lt;div&gt;&lt;span style="font-size: small;"&gt;&lt;span style="font-family: Arial;"&gt;13.2.3&amp;#32654;&amp;#30333;&amp;#31067;&amp;#26001;&amp;#31867;&amp;#21270;&amp;#22918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32654;&amp;#30333;&amp;#31067;&amp;#26001;&amp;#31867;&amp;#21270;&amp;#22918;&amp;#21697;&amp;#20225;&amp;#19994;&amp;#30340;&amp;#21697;&amp;#29260;&amp;#25112;&amp;#30053;&lt;/span&gt;&lt;/span&gt;&lt;/div&gt;&lt;div&gt;&lt;span style="font-size: small;"&gt;&lt;span style="font-family: Arial;"&gt;13.2.5&amp;#32654;&amp;#30333;&amp;#31067;&amp;#26001;&amp;#31867;&amp;#21270;&amp;#22918;&amp;#21697;&amp;#21697;&amp;#29260;&amp;#25112;&amp;#30053;&amp;#31649;&amp;#29702;&amp;#30340;&amp;#31574;&amp;#30053;&lt;/span&gt;&lt;/span&gt;&lt;/div&gt;&lt;div&gt;&lt;span style="font-size: small;"&gt;&lt;span style="font-family: Arial;"&gt;13.3&amp;#32654;&amp;#30333;&amp;#31067;&amp;#26001;&amp;#31867;&amp;#21270;&amp;#22918;&amp;#21697;&amp;#32463;&amp;#33829;&amp;#31574;&amp;#30053;&amp;#20998;&amp;#26512;&lt;/span&gt;&lt;/span&gt;&lt;/div&gt;&lt;div&gt;&lt;span style="font-size: small;"&gt;&lt;span style="font-family: Arial;"&gt;13.3.1&amp;#32654;&amp;#30333;&amp;#31067;&amp;#26001;&amp;#31867;&amp;#21270;&amp;#22918;&amp;#21697;&amp;#24066;&amp;#22330;&amp;#32454;&amp;#20998;&amp;#31574;&amp;#30053;&lt;/span&gt;&lt;/span&gt;&lt;/div&gt;&lt;div&gt;&lt;span style="font-size: small;"&gt;&lt;span style="font-family: Arial;"&gt;13.3.2&amp;#32654;&amp;#30333;&amp;#31067;&amp;#26001;&amp;#31867;&amp;#21270;&amp;#22918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654;&amp;#30333;&amp;#31067;&amp;#26001;&amp;#31867;&amp;#21270;&amp;#22918;&amp;#21697;&amp;#26032;&amp;#20135;&amp;#21697;&amp;#24046;&amp;#24322;&amp;#21270;&amp;#25112;&amp;#30053;&lt;/span&gt;&lt;/span&gt;&lt;/div&gt;&lt;div&gt;&lt;span style="font-size: small;"&gt;&lt;span style="font-family: Arial;"&gt;13.4&amp;#32654;&amp;#30333;&amp;#31067;&amp;#26001;&amp;#31867;&amp;#21270;&amp;#22918;&amp;#21697;&amp;#34892;&amp;#19994;&amp;#25237;&amp;#36164;&amp;#25112;&amp;#30053;&amp;#30740;&amp;#31350;&lt;/span&gt;&lt;/span&gt;&lt;/div&gt;&lt;div&gt;&lt;span style="font-size: small;"&gt;&lt;span style="font-family: Arial;"&gt;13.4.12019&amp;#24180;&amp;#32654;&amp;#30333;&amp;#31067;&amp;#26001;&amp;#31867;&amp;#21270;&amp;#22918;&amp;#21697;&amp;#34892;&amp;#19994;&amp;#25237;&amp;#36164;&amp;#25112;&amp;#30053;&lt;/span&gt;&lt;/span&gt;&lt;/div&gt;&lt;div&gt;&lt;span style="font-size: small;"&gt;&lt;span style="font-family: Arial;"&gt;13.4.22022-2028&amp;#24180;&amp;#32654;&amp;#30333;&amp;#31067;&amp;#26001;&amp;#31867;&amp;#21270;&amp;#22918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654;&amp;#30333;&amp;#31067;&amp;#26001;&amp;#31867;&amp;#21270;&amp;#22918;&amp;#21697;&amp;#34892;&amp;#19994;&amp;#30740;&amp;#31350;&amp;#32467;&amp;#35770;&lt;/span&gt;&lt;/span&gt;&lt;/div&gt;&lt;div&gt;&lt;span style="font-size: small;"&gt;&lt;span style="font-family: Arial;"&gt;14.2&amp;#32654;&amp;#30333;&amp;#31067;&amp;#26001;&amp;#31867;&amp;#21270;&amp;#22918;&amp;#21697;&amp;#34892;&amp;#19994;&amp;#25237;&amp;#36164;&amp;#20215;&amp;#20540;&amp;#35780;&amp;#20272;&lt;/span&gt;&lt;/span&gt;&lt;/div&gt;&lt;div&gt;&lt;span style="font-size: small;"&gt;&lt;span style="font-family: Arial;"&gt;14.3&amp;#32654;&amp;#30333;&amp;#31067;&amp;#26001;&amp;#31867;&amp;#21270;&amp;#22918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654;&amp;#30333;&amp;#31067;&amp;#26001;&amp;#31867;&amp;#21270;&amp;#22918;&amp;#21697;&amp;#34892;&amp;#19994;&amp;#29983;&amp;#21629;&amp;#21608;&amp;#26399;&lt;/span&gt;&lt;/span&gt;&lt;/div&gt;&lt;div&gt;&lt;span style="font-size: small;"&gt;&lt;span style="font-family: Arial;"&gt;&amp;#22270;&amp;#34920;2&amp;#65306;&amp;#32654;&amp;#30333;&amp;#31067;&amp;#26001;&amp;#31867;&amp;#21270;&amp;#22918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654;&amp;#30333;&amp;#31067;&amp;#26001;&amp;#31867;&amp;#21270;&amp;#22918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654;&amp;#30333;&amp;#31067;&amp;#26001;&amp;#31867;&amp;#21270;&amp;#22918;&amp;#21697;&amp;#34892;&amp;#19994;&amp;#24066;&amp;#22330;&amp;#35268;&amp;#27169;&lt;/span&gt;&lt;/span&gt;&lt;/div&gt;&lt;div&gt;&lt;span style="font-size: small;"&gt;&lt;span style="font-family: Arial;"&gt;&amp;#22270;&amp;#34920;5&amp;#65306;2015-2019&amp;#24180;&amp;#32654;&amp;#30333;&amp;#31067;&amp;#26001;&amp;#31867;&amp;#21270;&amp;#2291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654;&amp;#30333;&amp;#31067;&amp;#26001;&amp;#31867;&amp;#21270;&amp;#22918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654;&amp;#30333;&amp;#31067;&amp;#26001;&amp;#31867;&amp;#21270;&amp;#22918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2654;&amp;#30333;&amp;#31067;&amp;#26001;&amp;#31867;&amp;#21270;&amp;#22918;&amp;#21697;&amp;#34892;&amp;#19994;&amp;#38144;&amp;#21806;&amp;#25910;&amp;#20837;&lt;/span&gt;&lt;/span&gt;&lt;/div&gt;&lt;div&gt;&lt;span style="font-size: small;"&gt;&lt;span style="font-family: Arial;"&gt;&amp;#22270;&amp;#34920;9&amp;#65306;2015-2019&amp;#24180;&amp;#32654;&amp;#30333;&amp;#31067;&amp;#26001;&amp;#31867;&amp;#21270;&amp;#22918;&amp;#21697;&amp;#34892;&amp;#19994;&amp;#21033;&amp;#28070;&amp;#24635;&amp;#39069;&lt;/span&gt;&lt;/span&gt;&lt;/div&gt;&lt;div&gt;&lt;span style="font-size: small;"&gt;&lt;span style="font-family: Arial;"&gt;&amp;#22270;&amp;#34920;10&amp;#65306;2015-2019&amp;#24180;&amp;#32654;&amp;#30333;&amp;#31067;&amp;#26001;&amp;#31867;&amp;#21270;&amp;#22918;&amp;#21697;&amp;#34892;&amp;#19994;&amp;#36164;&amp;#20135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1&amp;#65306;2015-2019&amp;#24180;&amp;#32654;&amp;#30333;&amp;#31067;&amp;#26001;&amp;#31867;&amp;#21270;&amp;#22918;&amp;#21697;&amp;#34892;&amp;#19994;&amp;#36127;&amp;#20538;&amp;#24635;&amp;#35745;&lt;/span&gt;&lt;/span&gt;&lt;/div&gt;&lt;div&gt;&lt;span style="font-size: small;"&gt;&lt;span style="font-family: Arial;"&gt;&amp;#22270;&amp;#34920;12&amp;#65306;2015-2019&amp;#24180;&amp;#32654;&amp;#30333;&amp;#31067;&amp;#26001;&amp;#31867;&amp;#21270;&amp;#22918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2654;&amp;#30333;&amp;#31067;&amp;#26001;&amp;#31867;&amp;#21270;&amp;#22918;&amp;#21697;&amp;#24066;&amp;#22330;&amp;#20215;&amp;#26684;&amp;#36208;&amp;#21183;&lt;/span&gt;&lt;/span&gt;&lt;/div&gt;&lt;div&gt;&lt;span style="font-size: small;"&gt;&lt;span style="font-family: Arial;"&gt;&amp;#22270;&amp;#34920;14&amp;#65306;2015-2019&amp;#24180;&amp;#32654;&amp;#30333;&amp;#31067;&amp;#26001;&amp;#31867;&amp;#21270;&amp;#22918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654;&amp;#30333;&amp;#31067;&amp;#26001;&amp;#31867;&amp;#21270;&amp;#22918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654;&amp;#30333;&amp;#31067;&amp;#26001;&amp;#31867;&amp;#21270;&amp;#22918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654;&amp;#30333;&amp;#31067;&amp;#26001;&amp;#31867;&amp;#21270;&amp;#22918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654;&amp;#30333;&amp;#31067;&amp;#26001;&amp;#31867;&amp;#21270;&amp;#22918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654;&amp;#30333;&amp;#31067;&amp;#26001;&amp;#31867;&amp;#21270;&amp;#22918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654;&amp;#30333;&amp;#31067;&amp;#26001;&amp;#31867;&amp;#21270;&amp;#22918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654;&amp;#30333;&amp;#31067;&amp;#26001;&amp;#31867;&amp;#21270;&amp;#22918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654;&amp;#30333;&amp;#31067;&amp;#26001;&amp;#31867;&amp;#21270;&amp;#22918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654;&amp;#30333;&amp;#31067;&amp;#26001;&amp;#31867;&amp;#21270;&amp;#22918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32654;&amp;#30333;&amp;#31067;&amp;#26001;&amp;#31867;&amp;#21270;&amp;#22918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654;&amp;#30333;&amp;#31067;&amp;#26001;&amp;#31867;&amp;#21270;&amp;#22918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654;&amp;#30333;&amp;#31067;&amp;#26001;&amp;#31867;&amp;#21270;&amp;#22918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38.html"&gt;http://www.cction.com/report/202110/24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