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867;&amp;#32593;&amp;#28857;&amp;#21830;&amp;#2247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867;&amp;#32593;&amp;#28857;&amp;#21830;&amp;#2247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867;&amp;#32593;&amp;#28857;&amp;#21830;&amp;#2247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3.html"&gt;http://www.cction.com/report/202204/28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7202;&amp;#34892;&amp;#19994;&amp;#26159;&amp;#25105;&amp;#22269;&amp;#20855;&amp;#26377;&amp;#27987;&amp;#21402;&amp;#25991;&amp;#21270;&amp;#33394;&amp;#24425;&amp;#30340;&amp;#20256;&amp;#32479;&amp;#34892;&amp;#19994;&amp;#65292;&amp;#19982;&amp;#32769;&amp;#30334;&amp;#22995;&amp;#29983;&amp;#27963;&amp;#23494;&amp;#20999;&amp;#30456;&amp;#20851;&amp;#20256;&amp;#32479;&amp;#39135;&amp;#21697;&amp;#26159;&amp;#20307;&amp;#29616;&amp;#20013;&amp;#22269;&amp;#27665;&amp;#26063;&amp;#29305;&amp;#33394;&amp;#21644;&amp;#39278;&amp;#39135;&amp;#25991;&amp;#21270;&amp;#30340;&amp;#37325;&amp;#35201;&amp;#20135;&amp;#19994;&amp;#65292;&amp;#32780;&amp;#30333;&amp;#37202;&amp;#26159;&amp;#26368;&amp;#20855;&amp;#29305;&amp;#33394;&amp;#30340;&amp;#20256;&amp;#32479;&amp;#39135;&amp;#21697;&amp;#20043;&amp;#19968;&amp;#12290;&amp;#22312;&amp;#25105;&amp;#22269;&amp;#65292;&amp;#30333;&amp;#37202;&amp;#25991;&amp;#21270;&amp;#28304;&amp;#36828;&amp;#27969;&amp;#38271;&amp;#65292;&amp;#20174;&amp;#26377;&amp;#35760;&amp;#36733;&amp;#33267;&amp;#20170;&amp;#24050;&amp;#26377;5000&amp;#22810;&amp;#24180;&amp;#30340;&amp;#21382;&amp;#21490;&amp;#12290;&amp;#20013;&amp;#22269;&amp;#26159;&amp;#31036;&amp;#20202;&amp;#20043;&amp;#37030;&amp;#65292;&amp;#26368;&amp;#35762;&amp;#31036;&amp;#33410;&amp;#65292;&amp;#21892;&amp;#20110;&amp;#20132;&amp;#38469;&amp;#65292;&amp;ldquo;&amp;#37202;&amp;#36898;&amp;#30693;&amp;#24049;&amp;#21315;&amp;#26479;&amp;#23569;&amp;rdquo;&amp;#65292;&amp;#21453;&amp;#26144;&amp;#20102;&amp;#20013;&amp;#22269;&amp;#20154;&amp;#27665;&amp;#38271;&amp;#26399;&amp;#20197;&amp;#26469;&amp;#19982;&amp;#37202;&amp;#23588;&amp;#20854;&amp;#26159;&amp;#30333;&amp;#37202;&amp;#32467;&amp;#19979;&amp;#30340;&amp;#19981;&amp;#35299;&amp;#20043;&amp;#32536;&amp;#65292;&amp;#25104;&amp;#20026;&amp;#34920;&amp;#36798;&amp;#21451;&amp;#24773;&amp;#30340;&amp;#19968;&amp;#31181;&amp;#26041;&amp;#24335;&amp;#12290;&amp;#22240;&amp;#27492;&amp;#65292;&amp;#30333;&amp;#37202;&amp;#20173;&amp;#26159;&amp;#25130;&amp;#33267;**&amp;#20013;&amp;#22269;&amp;#23621;&amp;#27665;&amp;#29983;&amp;#27963;&amp;#20013;&amp;#24517;&amp;#19981;&amp;#21487;&amp;#23569;&amp;#30340;&amp;#39135;&amp;#21697;&amp;#31181;&amp;#31867;&amp;#20043;&amp;#19968;&amp;#65292;&amp;#19982;&amp;#32769;&amp;#30334;&amp;#22995;&amp;#29983;&amp;#27963;&amp;#23494;&amp;#20999;&amp;#30456;&amp;#20851;&amp;#12290;&lt;/span&gt;&lt;/span&gt;&lt;/p&gt;&lt;div&gt;&lt;span style="font-size: small;"&gt;&lt;span style="font-family: Arial;"&gt;&amp;nbsp; &amp;nbsp; &amp;nbsp; &amp;nbsp;&amp;nbsp;&amp;#22312;&amp;#26085;&amp;#24120;&amp;#22330;&amp;#21512;&amp;#39278;&amp;#29992;&amp;#30333;&amp;#37202;&amp;#30340;&amp;#27604;&amp;#20363;&amp;#20165;&amp;#20026;18%&amp;#65292;&amp;#36828;&amp;#20302;&amp;#20110;&amp;#20854;&amp;#20182;&amp;#37202;&amp;#31867;&amp;#12290;&amp;#28040;&amp;#36153;&amp;#32773;&amp;#39278;&amp;#29992;&amp;#30333;&amp;#37202;&amp;#30340;&amp;#22330;&amp;#21512;&amp;#20013;&amp;#24212;&amp;#37228;&amp;#32858;&amp;#20250;&amp;#21344;25%&amp;#65292;&amp;#19982;&amp;#26379;&amp;#21451;/&amp;#21516;&amp;#26102;&amp;#32858;&amp;#20250;&amp;#21344;27%&amp;#65292;&amp;#23478;&amp;#26063;&amp;#32858;&amp;#20250;&amp;#21344;10%&amp;#65292;&amp;#37202;&amp;#24109;&amp;#21644;&amp;#21916;&amp;#23476;&amp;#21344;10%&amp;#12290;&lt;/span&gt;&lt;/span&gt;&lt;/div&gt;&lt;div align="center"&gt;&lt;span style="font-size: small;"&gt;&lt;span style="font-family: Arial;"&gt;&amp;#25105;&amp;#22269;&amp;#30333;&amp;#37202;&amp;#28040;&amp;#36153;&amp;#20027;&amp;#35201;&amp;#22330;&amp;#25152;(&amp;#21333;&amp;#20301;&amp;#65306;%)&lt;/span&gt;&lt;/span&gt;&lt;/div&gt;&lt;div align="center"&gt;&lt;span style="font-size: small;"&gt;&lt;span style="font-family: Arial;"&gt;&lt;img src="/sitedata/resource/images/202204/20220422132554gc_m.png" excmsresource="resource:78219:m:1:/sitedata/resource/images/202204/20220422132554g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867;&amp;#32593;&amp;#28857;&amp;#21830;&amp;#2247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7202;&amp;#31867;&amp;#32593;&amp;#28857;&amp;#21830;&amp;#22478;&amp;#34892;&amp;#19994;&amp;#24066;&amp;#22330;&amp;#21457;&amp;#23637;&amp;#29615;&amp;#22659;&amp;#12289;&amp;#37202;&amp;#31867;&amp;#32593;&amp;#28857;&amp;#21830;&amp;#22478;&amp;#25972;&amp;#20307;&amp;#36816;&amp;#34892;&amp;#24577;&amp;#21183;&amp;#31561;&amp;#65292;&amp;#25509;&amp;#30528;&amp;#20998;&amp;#26512;&amp;#20102;&amp;#37202;&amp;#31867;&amp;#32593;&amp;#28857;&amp;#21830;&amp;#22478;&amp;#34892;&amp;#19994;&amp;#24066;&amp;#22330;&amp;#36816;&amp;#34892;&amp;#30340;&amp;#29616;&amp;#29366;&amp;#65292;&amp;#28982;&amp;#21518;&amp;#20171;&amp;#32461;&amp;#20102;&amp;#37202;&amp;#31867;&amp;#32593;&amp;#28857;&amp;#21830;&amp;#22478;&amp;#24066;&amp;#22330;&amp;#31454;&amp;#20105;&amp;#26684;&amp;#23616;&amp;#12290;&amp;#38543;&amp;#21518;&amp;#65292;&amp;#25253;&amp;#21578;&amp;#23545;&amp;#37202;&amp;#31867;&amp;#32593;&amp;#28857;&amp;#21830;&amp;#22478;&amp;#20570;&amp;#20102;&amp;#37325;&amp;#28857;&amp;#20225;&amp;#19994;&amp;#32463;&amp;#33829;&amp;#29366;&amp;#20917;&amp;#20998;&amp;#26512;&amp;#65292;&amp;#26368;&amp;#21518;&amp;#20998;&amp;#26512;&amp;#20102;&amp;#37202;&amp;#31867;&amp;#32593;&amp;#28857;&amp;#21830;&amp;#22478;&amp;#34892;&amp;#19994;&amp;#21457;&amp;#23637;&amp;#36235;&amp;#21183;&amp;#19982;&amp;#25237;&amp;#36164;&amp;#39044;&amp;#27979;&amp;#12290;&amp;#24744;&amp;#33509;&amp;#24819;&amp;#23545;&amp;#37202;&amp;#31867;&amp;#32593;&amp;#28857;&amp;#21830;&amp;#22478;&amp;#20135;&amp;#19994;&amp;#26377;&amp;#20010;&amp;#31995;&amp;#32479;&amp;#30340;&amp;#20102;&amp;#35299;&amp;#25110;&amp;#32773;&amp;#24819;&amp;#25237;&amp;#36164;&amp;#37202;&amp;#31867;&amp;#32593;&amp;#28857;&amp;#21830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02;&amp;#31867;&amp;#32593;&amp;#28857;&amp;#21830;&amp;#22478;&amp;#34892;&amp;#19994;&amp;#21457;&amp;#23637;&amp;#32508;&amp;#36848;&lt;/b&gt;&lt;/span&gt;&lt;/span&gt;&lt;/div&gt;&lt;div&gt;&lt;span style="font-size: small;"&gt;&lt;span style="font-family: Arial;"&gt;1.1 &amp;#37202;&amp;#31867;&amp;#32593;&amp;#28857;&amp;#21830;&amp;#224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02;&amp;#31867;&amp;#32593;&amp;#28857;&amp;#21830;&amp;#224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02;&amp;#31867;&amp;#32593;&amp;#28857;&amp;#21830;&amp;#22478;&amp;#34892;&amp;#19994;&amp;#22312;&amp;#22269;&amp;#27665;&amp;#32463;&amp;#27982;&amp;#20013;&amp;#30340;&amp;#22320;&amp;#20301;&lt;/span&gt;&lt;/span&gt;&lt;/div&gt;&lt;div&gt;&lt;span style="font-size: small;"&gt;&lt;span style="font-family: Arial;"&gt;1.2.3 &amp;#37202;&amp;#31867;&amp;#32593;&amp;#28857;&amp;#21830;&amp;#224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31867;&amp;#32593;&amp;#28857;&amp;#21830;&amp;#22478;&amp;#34892;&amp;#19994;&amp;#29983;&amp;#21629;&amp;#21608;&amp;#26399;&lt;/span&gt;&lt;/span&gt;&lt;/div&gt;&lt;div&gt;&lt;span style="font-size: small;"&gt;&lt;span style="font-family: Arial;"&gt;1.3 &amp;#26368;&amp;#36817;3-5&amp;#24180;&amp;#20013;&amp;#22269;&amp;#37202;&amp;#31867;&amp;#32593;&amp;#28857;&amp;#21830;&amp;#224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37202;&amp;#31867;&amp;#32593;&amp;#28857;&amp;#21830;&amp;#22478;&amp;#34892;&amp;#19994;&amp;#36816;&amp;#34892;&amp;#29615;&amp;#22659;&amp;#20998;&amp;#26512;&lt;/b&gt;&lt;/span&gt;&lt;/span&gt;&lt;/div&gt;&lt;div&gt;&lt;span style="font-size: small;"&gt;&lt;span style="font-family: Arial;"&gt;2.1 &amp;#37202;&amp;#31867;&amp;#32593;&amp;#28857;&amp;#21830;&amp;#224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02;&amp;#31867;&amp;#32593;&amp;#28857;&amp;#21830;&amp;#224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02;&amp;#31867;&amp;#32593;&amp;#28857;&amp;#21830;&amp;#22478;&amp;#34892;&amp;#19994;&amp;#31038;&amp;#20250;&amp;#29615;&amp;#22659;&amp;#20998;&amp;#26512;&lt;/span&gt;&lt;/span&gt;&lt;/div&gt;&lt;div&gt;&lt;span style="font-size: small;"&gt;&lt;span style="font-family: Arial;"&gt;2.3.1 &amp;#37202;&amp;#31867;&amp;#32593;&amp;#28857;&amp;#21830;&amp;#224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02;&amp;#31867;&amp;#32593;&amp;#28857;&amp;#21830;&amp;#224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02;&amp;#31867;&amp;#32593;&amp;#28857;&amp;#21830;&amp;#22478;&amp;#34892;&amp;#19994;&amp;#25216;&amp;#26415;&amp;#29615;&amp;#22659;&amp;#20998;&amp;#26512;&lt;/span&gt;&lt;/span&gt;&lt;/div&gt;&lt;div&gt;&lt;span style="font-size: small;"&gt;&lt;span style="font-family: Arial;"&gt;2.4.1 &amp;#37202;&amp;#31867;&amp;#32593;&amp;#28857;&amp;#21830;&amp;#22478;&amp;#25216;&amp;#26415;&amp;#20998;&amp;#26512;&lt;/span&gt;&lt;/span&gt;&lt;/div&gt;&lt;div&gt;&lt;span style="font-size: small;"&gt;&lt;span style="font-family: Arial;"&gt;2.4.2 &amp;#37202;&amp;#31867;&amp;#32593;&amp;#28857;&amp;#21830;&amp;#224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02;&amp;#31867;&amp;#32593;&amp;#28857;&amp;#21830;&amp;#22478;&amp;#34892;&amp;#19994;&amp;#36816;&amp;#34892;&amp;#20998;&amp;#26512;&lt;/b&gt;&lt;/span&gt;&lt;/span&gt;&lt;/div&gt;&lt;div&gt;&lt;span style="font-size: small;"&gt;&lt;span style="font-family: Arial;"&gt;3.1 &amp;#25105;&amp;#22269;&amp;#37202;&amp;#31867;&amp;#32593;&amp;#28857;&amp;#21830;&amp;#22478;&amp;#34892;&amp;#19994;&amp;#21457;&amp;#23637;&amp;#29366;&amp;#20917;&amp;#20998;&amp;#26512;&lt;/span&gt;&lt;/span&gt;&lt;/div&gt;&lt;div&gt;&lt;span style="font-size: small;"&gt;&lt;span style="font-family: Arial;"&gt;3.1.1 &amp;#25105;&amp;#22269;&amp;#37202;&amp;#31867;&amp;#32593;&amp;#28857;&amp;#21830;&amp;#22478;&amp;#34892;&amp;#19994;&amp;#21457;&amp;#23637;&amp;#38454;&amp;#27573;&lt;/span&gt;&lt;/span&gt;&lt;/div&gt;&lt;div&gt;&lt;span style="font-size: small;"&gt;&lt;span style="font-family: Arial;"&gt;3.1.2 &amp;#25105;&amp;#22269;&amp;#37202;&amp;#31867;&amp;#32593;&amp;#28857;&amp;#21830;&amp;#22478;&amp;#34892;&amp;#19994;&amp;#21457;&amp;#23637;&amp;#24635;&amp;#20307;&amp;#27010;&amp;#20917;&lt;/span&gt;&lt;/span&gt;&lt;/div&gt;&lt;div&gt;&lt;span style="font-size: small;"&gt;&lt;span style="font-family: Arial;"&gt;3.1.3 &amp;#25105;&amp;#22269;&amp;#37202;&amp;#31867;&amp;#32593;&amp;#28857;&amp;#21830;&amp;#22478;&amp;#34892;&amp;#19994;&amp;#21457;&amp;#23637;&amp;#29305;&amp;#28857;&amp;#20998;&amp;#26512;&lt;/span&gt;&lt;/span&gt;&lt;/div&gt;&lt;div&gt;&lt;span style="font-size: small;"&gt;&lt;span style="font-family: Arial;"&gt;3.2 2015-2019&amp;#24180;&amp;#37202;&amp;#31867;&amp;#32593;&amp;#28857;&amp;#21830;&amp;#22478;&amp;#34892;&amp;#19994;&amp;#21457;&amp;#23637;&amp;#29616;&amp;#29366;&lt;/span&gt;&lt;/span&gt;&lt;/div&gt;&lt;div&gt;&lt;span style="font-size: small;"&gt;&lt;span style="font-family: Arial;"&gt;&amp;#30005;&amp;#21830;&amp;#28192;&amp;#36947;&amp;#20026;&amp;#30333;&amp;#37202;&amp;#38144;&amp;#21806;&amp;#24102;&amp;#26469;&amp;#26032;&amp;#30340;&amp;#22686;&amp;#38271;&amp;#21160;&amp;#21147;&amp;#65292;&amp;#20247;&amp;#22810;&amp;#37202;&amp;#31867;&amp;#32593;&amp;#24215;&amp;#20063;&amp;#22914;&amp;#38632;&amp;#21518;&amp;#26149;&amp;#31499;&amp;#33324;&amp;#36805;&amp;#36895;&amp;#28044;&amp;#29616;&amp;#12290;2019&amp;#24180;&amp;#20840;&amp;#22269;&amp;#20849;&amp;#26377;&amp;#37202;&amp;#31867;&amp;#32593;&amp;#24215;2295&amp;#23478;&amp;#65292;&amp;#20854;&amp;#20013;&amp;#23567;&amp;#21697;&amp;#29260;&amp;#30340;&amp;#32593;&amp;#24215;&amp;#25968;&amp;#37327;&amp;#21344;&amp;#27604;&amp;#26368;&amp;#39640;&amp;#65292;&amp;#36798;&amp;#21040;794&amp;#23478;&amp;#65292;&amp;#20854;&amp;#27425;&amp;#20026;&amp;#21697;&amp;#29260;&amp;#26071;&amp;#33328;&amp;#24215;(&amp;#21697;&amp;#29260;&amp;#30452;&amp;#38144;)&amp;#65292;&amp;#20026;569&amp;#23478;&amp;#65292;&amp;#20140;&amp;#19996;&amp;#33258;&amp;#33829;&amp;#20026;377&amp;#23478;&amp;#65292;&amp;#20140;&amp;#19996;&amp;#26071;&amp;#33328;&amp;#24215;&amp;#20026;369&amp;#23478;&amp;#65292;&amp;#28909;&amp;#21334;&amp;#29305;&amp;#35768;&amp;#24215;&amp;#20026;149&amp;#23478;&amp;#65292;1&amp;#21495;&amp;#24215;&amp;#20026;75&amp;#23478;&amp;#65292;&amp;#33487;&amp;#23425;&amp;#33258;&amp;#33829;&amp;#20026;69&amp;#23478;&amp;#65292;&amp;#20140;&amp;#19996;&amp;#29305;&amp;#35768;&amp;#24215;&amp;#20026;63&amp;#23478;&amp;#65292;&amp;#33487;&amp;#23425;&amp;#26071;&amp;#33328;&amp;#24215;&amp;#20026;49&amp;#23478;&amp;#65292;&amp;#25340;&amp;#22810;&amp;#22810;&amp;#20026;13&amp;#23478;&amp;#65292;&amp;#28909;&amp;#21334;&amp;#36229;&amp;#24066;&amp;#20026;13&amp;#23478;&amp;#65292;&amp;#21697;&amp;#29260;&amp;#21830;&amp;#22478;&amp;#20026;7&amp;#23478;&amp;#65292;&amp;#22269;&amp;#32654;&amp;#22312;&amp;#32447;&amp;#20026;5&amp;#23478;&amp;#65292;&amp;#24403;&amp;#24403;&amp;#32593;&amp;#20026;2&amp;#23478;&amp;#12290;&amp;#37202;&amp;#20225;&amp;#19982;&amp;#30005;&amp;#21830;&amp;#21512;&amp;#20316;&amp;#30475;&amp;#37325;&amp;#30340;&amp;#20027;&amp;#35201;&amp;#26159;&amp;#28192;&amp;#36947;&amp;#27969;&amp;#37327;&amp;#12289;&amp;#32447;&amp;#19978;&amp;#20132;&amp;#26131;&amp;#39069;&amp;#12289;&amp;#29289;&amp;#27969;&amp;#37197;&amp;#36865;&amp;#33021;&amp;#21147;&amp;#20197;&amp;#21450;&amp;#32447;&amp;#19979;&amp;#28192;&amp;#36947;&amp;#24067;&amp;#23616;&amp;#12290;&lt;/span&gt;&lt;/span&gt;&lt;/div&gt;&lt;div align="center"&gt;&lt;span style="font-size: small;"&gt;&lt;span style="font-family: Arial;"&gt;2019&amp;#24180;&amp;#37202;&amp;#31867;&amp;#32593;&amp;#28857;&amp;#21830;&amp;#22478;&amp;#20998;&amp;#24067;&amp;#24773;&amp;#20917;(&amp;#21333;&amp;#20301;&amp;#65306;&amp;#23478;)&lt;/span&gt;&lt;/span&gt;&lt;/div&gt;&lt;div align="center"&gt;&lt;span style="font-size: small;"&gt;&lt;span style="font-family: Arial;"&gt;&lt;img src="/sitedata/resource/images/202204/20220422132554v3_m.png" excmsresource="resource:78220:m:1:/sitedata/resource/images/202204/20220422132554v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7202;&amp;#31867;&amp;#32593;&amp;#28857;&amp;#21830;&amp;#22478;&amp;#34892;&amp;#19994;&amp;#24066;&amp;#22330;&amp;#35268;&amp;#27169;&lt;/span&gt;&lt;/span&gt;&lt;/div&gt;&lt;div&gt;&lt;span style="font-size: small;"&gt;&lt;span style="font-family: Arial;"&gt;3.2.2 2015-2019&amp;#24180;&amp;#25105;&amp;#22269;&amp;#37202;&amp;#31867;&amp;#32593;&amp;#28857;&amp;#21830;&amp;#22478;&amp;#34892;&amp;#19994;&amp;#21457;&amp;#23637;&amp;#20998;&amp;#26512;&lt;/span&gt;&lt;/span&gt;&lt;/div&gt;&lt;div&gt;&lt;span style="font-size: small;"&gt;&lt;span style="font-family: Arial;"&gt;3.2.3 2015-2019&amp;#24180;&amp;#20013;&amp;#22269;&amp;#37202;&amp;#31867;&amp;#32593;&amp;#28857;&amp;#21830;&amp;#224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202;&amp;#31867;&amp;#32593;&amp;#28857;&amp;#21830;&amp;#2247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02;&amp;#31867;&amp;#32593;&amp;#28857;&amp;#21830;&amp;#22478;&amp;#20135;&amp;#21697;/&amp;#26381;&amp;#21153;&amp;#20215;&amp;#26684;&amp;#20998;&amp;#26512;&lt;/span&gt;&lt;/span&gt;&lt;/div&gt;&lt;div&gt;&lt;span style="font-size: small;"&gt;&lt;span style="font-family: Arial;"&gt;3.5.1 2015-2019&amp;#24180;&amp;#37202;&amp;#31867;&amp;#32593;&amp;#28857;&amp;#21830;&amp;#22478;&amp;#20215;&amp;#26684;&amp;#36208;&amp;#21183;&lt;/span&gt;&lt;/span&gt;&lt;/div&gt;&lt;div&gt;&lt;span style="font-size: small;"&gt;&lt;span style="font-family: Arial;"&gt;3.5.2 &amp;#24433;&amp;#21709;&amp;#37202;&amp;#31867;&amp;#32593;&amp;#28857;&amp;#21830;&amp;#224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202;&amp;#31867;&amp;#32593;&amp;#28857;&amp;#21830;&amp;#2247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02;&amp;#31867;&amp;#32593;&amp;#28857;&amp;#21830;&amp;#224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202;&amp;#31867;&amp;#32593;&amp;#28857;&amp;#21830;&amp;#224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02;&amp;#31867;&amp;#32593;&amp;#28857;&amp;#21830;&amp;#224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02;&amp;#31867;&amp;#32593;&amp;#28857;&amp;#21830;&amp;#2247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202;&amp;#31867;&amp;#32593;&amp;#28857;&amp;#21830;&amp;#22478;&amp;#25152;&amp;#23646;&amp;#34892;&amp;#19994;&amp;#24037;&amp;#19994;&amp;#24635;&amp;#20135;&amp;#20540;&lt;/span&gt;&lt;/span&gt;&lt;/div&gt;&lt;div&gt;&lt;span style="font-size: small;"&gt;&lt;span style="font-family: Arial;"&gt;4.2.2 &amp;#25105;&amp;#22269;&amp;#37202;&amp;#31867;&amp;#32593;&amp;#28857;&amp;#21830;&amp;#2247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202;&amp;#31867;&amp;#32593;&amp;#28857;&amp;#21830;&amp;#22478;&amp;#25152;&amp;#23646;&amp;#34892;&amp;#19994;&amp;#20135;&amp;#38144;&amp;#29575;&lt;/span&gt;&lt;/span&gt;&lt;/div&gt;&lt;div&gt;&lt;span style="font-size: small;"&gt;&lt;span style="font-family: Arial;"&gt;4.3 2015-2019&amp;#24180;&amp;#20013;&amp;#22269;&amp;#37202;&amp;#31867;&amp;#32593;&amp;#28857;&amp;#21830;&amp;#224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02;&amp;#31867;&amp;#32593;&amp;#28857;&amp;#21830;&amp;#22478;&amp;#34892;&amp;#19994;&amp;#20379;&amp;#38656;&amp;#24418;&amp;#21183;&amp;#20998;&amp;#26512;&lt;/b&gt;&lt;/span&gt;&lt;/span&gt;&lt;/div&gt;&lt;div&gt;&lt;span style="font-size: small;"&gt;&lt;span style="font-family: Arial;"&gt;5.1 &amp;#37202;&amp;#31867;&amp;#32593;&amp;#28857;&amp;#21830;&amp;#22478;&amp;#34892;&amp;#19994;&amp;#20379;&amp;#32473;&amp;#20998;&amp;#26512;&lt;/span&gt;&lt;/span&gt;&lt;/div&gt;&lt;div&gt;&lt;span style="font-size: small;"&gt;&lt;span style="font-family: Arial;"&gt;5.1.1 2015-2019&amp;#24180;&amp;#37202;&amp;#31867;&amp;#32593;&amp;#28857;&amp;#21830;&amp;#22478;&amp;#34892;&amp;#19994;&amp;#20379;&amp;#32473;&amp;#20998;&amp;#26512;&lt;/span&gt;&lt;/span&gt;&lt;/div&gt;&lt;div&gt;&lt;span style="font-size: small;"&gt;&lt;span style="font-family: Arial;"&gt;5.1.2 2022-2028&amp;#24180;&amp;#37202;&amp;#31867;&amp;#32593;&amp;#28857;&amp;#21830;&amp;#22478;&amp;#34892;&amp;#19994;&amp;#20379;&amp;#32473;&amp;#21464;&amp;#21270;&amp;#36235;&amp;#21183;&lt;/span&gt;&lt;/span&gt;&lt;/div&gt;&lt;div&gt;&lt;span style="font-size: small;"&gt;&lt;span style="font-family: Arial;"&gt;5.1.3 &amp;#37202;&amp;#31867;&amp;#32593;&amp;#28857;&amp;#21830;&amp;#2247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02;&amp;#31867;&amp;#32593;&amp;#28857;&amp;#21830;&amp;#22478;&amp;#34892;&amp;#19994;&amp;#38656;&amp;#27714;&amp;#24773;&amp;#20917;&lt;/span&gt;&lt;/span&gt;&lt;/div&gt;&lt;div&gt;&lt;span style="font-size: small;"&gt;&lt;span style="font-family: Arial;"&gt;5.2.1 &amp;#37202;&amp;#31867;&amp;#32593;&amp;#28857;&amp;#21830;&amp;#22478;&amp;#34892;&amp;#19994;&amp;#38656;&amp;#27714;&amp;#24066;&amp;#22330;&lt;/span&gt;&lt;/span&gt;&lt;/div&gt;&lt;div&gt;&lt;span style="font-size: small;"&gt;&lt;span style="font-family: Arial;"&gt;5.2.2 &amp;#37202;&amp;#31867;&amp;#32593;&amp;#28857;&amp;#21830;&amp;#22478;&amp;#34892;&amp;#19994;&amp;#23458;&amp;#25143;&amp;#32467;&amp;#26500;&lt;/span&gt;&lt;/span&gt;&lt;/div&gt;&lt;div&gt;&lt;span style="font-size: small;"&gt;&lt;span style="font-family: Arial;"&gt;5.2.3 &amp;#37202;&amp;#31867;&amp;#32593;&amp;#28857;&amp;#21830;&amp;#22478;&amp;#34892;&amp;#19994;&amp;#38656;&amp;#27714;&amp;#30340;&amp;#22320;&amp;#21306;&amp;#24046;&amp;#24322;&lt;/span&gt;&lt;/span&gt;&lt;/div&gt;&lt;div&gt;&lt;span style="font-size: small;"&gt;&lt;span style="font-family: Arial;"&gt;5.3 &amp;#37202;&amp;#31867;&amp;#32593;&amp;#28857;&amp;#21830;&amp;#22478;&amp;#24066;&amp;#22330;&amp;#24212;&amp;#29992;&amp;#21450;&amp;#38656;&amp;#27714;&amp;#39044;&amp;#27979;&lt;/span&gt;&lt;/span&gt;&lt;/div&gt;&lt;div&gt;&lt;span style="font-size: small;"&gt;&lt;span style="font-family: Arial;"&gt;5.3.1 &amp;#37202;&amp;#31867;&amp;#32593;&amp;#28857;&amp;#21830;&amp;#224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31867;&amp;#32593;&amp;#28857;&amp;#21830;&amp;#22478;&amp;#24212;&amp;#29992;&amp;#24066;&amp;#22330;&amp;#38656;&amp;#27714;&amp;#29305;&amp;#24449;&lt;/span&gt;&lt;/span&gt;&lt;/div&gt;&lt;div&gt;&lt;span style="font-size: small;"&gt;&lt;span style="font-family: Arial;"&gt;&amp;#65288;2&amp;#65289;&amp;#37202;&amp;#31867;&amp;#32593;&amp;#28857;&amp;#21830;&amp;#22478;&amp;#24212;&amp;#29992;&amp;#24066;&amp;#22330;&amp;#38656;&amp;#27714;&amp;#24635;&amp;#35268;&amp;#27169;&lt;/span&gt;&lt;/span&gt;&lt;/div&gt;&lt;div&gt;&lt;span style="font-size: small;"&gt;&lt;span style="font-family: Arial;"&gt;5.3.2 2022-2028&amp;#24180;&amp;#37202;&amp;#31867;&amp;#32593;&amp;#28857;&amp;#21830;&amp;#224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31867;&amp;#32593;&amp;#28857;&amp;#21830;&amp;#224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31867;&amp;#32593;&amp;#28857;&amp;#21830;&amp;#224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02;&amp;#31867;&amp;#32593;&amp;#28857;&amp;#21830;&amp;#224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31867;&amp;#32593;&amp;#28857;&amp;#21830;&amp;#22478;&amp;#34892;&amp;#19994;&amp;#20135;&amp;#19994;&amp;#32467;&amp;#26500;&amp;#20998;&amp;#26512;&lt;/b&gt;&lt;/span&gt;&lt;/span&gt;&lt;/div&gt;&lt;div&gt;&lt;span style="font-size: small;"&gt;&lt;span style="font-family: Arial;"&gt;6.1 &amp;#37202;&amp;#31867;&amp;#32593;&amp;#28857;&amp;#21830;&amp;#2247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02;&amp;#31867;&amp;#32593;&amp;#28857;&amp;#21830;&amp;#224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7202;&amp;#31867;&amp;#32593;&amp;#28857;&amp;#21830;&amp;#22478;&amp;#34892;&amp;#19994;&amp;#20135;&amp;#19994;&amp;#38142;&amp;#20998;&amp;#26512;&lt;/b&gt;&lt;/span&gt;&lt;/span&gt;&lt;/div&gt;&lt;div&gt;&lt;span style="font-size: small;"&gt;&lt;span style="font-family: Arial;"&gt;7.1 &amp;#37202;&amp;#31867;&amp;#32593;&amp;#28857;&amp;#21830;&amp;#224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02;&amp;#31867;&amp;#32593;&amp;#28857;&amp;#21830;&amp;#22478;&amp;#19978;&amp;#28216;&amp;#34892;&amp;#19994;&amp;#20998;&amp;#26512;&lt;/span&gt;&lt;/span&gt;&lt;/div&gt;&lt;div&gt;&lt;span style="font-size: small;"&gt;&lt;span style="font-family: Arial;"&gt;7.2.1 &amp;#37202;&amp;#31867;&amp;#32593;&amp;#28857;&amp;#21830;&amp;#2247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02;&amp;#31867;&amp;#32593;&amp;#28857;&amp;#21830;&amp;#22478;&amp;#34892;&amp;#19994;&amp;#30340;&amp;#24433;&amp;#21709;&lt;/span&gt;&lt;/span&gt;&lt;/div&gt;&lt;div&gt;&lt;span style="font-size: small;"&gt;&lt;span style="font-family: Arial;"&gt;7.3 &amp;#37202;&amp;#31867;&amp;#32593;&amp;#28857;&amp;#21830;&amp;#22478;&amp;#19979;&amp;#28216;&amp;#34892;&amp;#19994;&amp;#20998;&amp;#26512;&lt;/span&gt;&lt;/span&gt;&lt;/div&gt;&lt;div&gt;&lt;span style="font-size: small;"&gt;&lt;span style="font-family: Arial;"&gt;7.3.1 &amp;#37202;&amp;#31867;&amp;#32593;&amp;#28857;&amp;#21830;&amp;#2247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02;&amp;#31867;&amp;#32593;&amp;#28857;&amp;#21830;&amp;#224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02;&amp;#31867;&amp;#32593;&amp;#28857;&amp;#21830;&amp;#22478;&amp;#34892;&amp;#19994;&amp;#28192;&amp;#36947;&amp;#20998;&amp;#26512;&amp;#21450;&amp;#31574;&amp;#30053;&lt;/b&gt;&lt;/span&gt;&lt;/span&gt;&lt;/div&gt;&lt;div&gt;&lt;span style="font-size: small;"&gt;&lt;span style="font-family: Arial;"&gt;8.1 &amp;#37202;&amp;#31867;&amp;#32593;&amp;#28857;&amp;#21830;&amp;#224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02;&amp;#31867;&amp;#32593;&amp;#28857;&amp;#21830;&amp;#22478;&amp;#34892;&amp;#19994;&amp;#30340;&amp;#24433;&amp;#21709;&lt;/span&gt;&lt;/span&gt;&lt;/div&gt;&lt;div&gt;&lt;span style="font-size: small;"&gt;&lt;span style="font-family: Arial;"&gt;8.1.3 &amp;#20027;&amp;#35201;&amp;#37202;&amp;#31867;&amp;#32593;&amp;#28857;&amp;#21830;&amp;#224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02;&amp;#31867;&amp;#32593;&amp;#28857;&amp;#21830;&amp;#224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02;&amp;#31867;&amp;#32593;&amp;#28857;&amp;#21830;&amp;#22478;&amp;#34892;&amp;#19994;&amp;#33829;&amp;#38144;&amp;#31574;&amp;#30053;&amp;#20998;&amp;#26512;&lt;/span&gt;&lt;/span&gt;&lt;/div&gt;&lt;div&gt;&lt;span style="font-size: small;"&gt;&lt;span style="font-family: Arial;"&gt;8.3.1 &amp;#20013;&amp;#22269;&amp;#37202;&amp;#31867;&amp;#32593;&amp;#28857;&amp;#21830;&amp;#22478;&amp;#33829;&amp;#38144;&amp;#27010;&amp;#20917;&lt;/span&gt;&lt;/span&gt;&lt;/div&gt;&lt;div&gt;&lt;span style="font-size: small;"&gt;&lt;span style="font-family: Arial;"&gt;8.3.2 &amp;#37202;&amp;#31867;&amp;#32593;&amp;#28857;&amp;#21830;&amp;#22478;&amp;#33829;&amp;#38144;&amp;#31574;&amp;#30053;&amp;#25506;&amp;#35752;&lt;/span&gt;&lt;/span&gt;&lt;/div&gt;&lt;div&gt;&lt;span style="font-size: small;"&gt;&lt;span style="font-family: Arial;"&gt;8.3.3 &amp;#37202;&amp;#31867;&amp;#32593;&amp;#28857;&amp;#21830;&amp;#224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202;&amp;#31867;&amp;#32593;&amp;#28857;&amp;#21830;&amp;#224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02;&amp;#31867;&amp;#32593;&amp;#28857;&amp;#21830;&amp;#224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02;&amp;#31867;&amp;#32593;&amp;#28857;&amp;#21830;&amp;#22478;&amp;#34892;&amp;#19994;&amp;#20225;&amp;#19994;&amp;#38388;&amp;#31454;&amp;#20105;&amp;#26684;&amp;#23616;&amp;#20998;&amp;#26512;&lt;/span&gt;&lt;/span&gt;&lt;/div&gt;&lt;div&gt;&lt;span style="font-size: small;"&gt;&lt;span style="font-family: Arial;"&gt;9.1.3 &amp;#37202;&amp;#31867;&amp;#32593;&amp;#28857;&amp;#21830;&amp;#22478;&amp;#34892;&amp;#19994;&amp;#38598;&amp;#20013;&amp;#24230;&amp;#20998;&amp;#26512;&lt;/span&gt;&lt;/span&gt;&lt;/div&gt;&lt;div&gt;&lt;span style="font-size: small;"&gt;&lt;span style="font-family: Arial;"&gt;9.1.4 &amp;#37202;&amp;#31867;&amp;#32593;&amp;#28857;&amp;#21830;&amp;#22478;&amp;#34892;&amp;#19994;SWOT&amp;#20998;&amp;#26512;&lt;/span&gt;&lt;/span&gt;&lt;/div&gt;&lt;div&gt;&lt;span style="font-size: small;"&gt;&lt;span style="font-family: Arial;"&gt;9.2 &amp;#20013;&amp;#22269;&amp;#37202;&amp;#31867;&amp;#32593;&amp;#28857;&amp;#21830;&amp;#22478;&amp;#34892;&amp;#19994;&amp;#31454;&amp;#20105;&amp;#26684;&amp;#23616;&amp;#32508;&amp;#36848;&lt;/span&gt;&lt;/span&gt;&lt;/div&gt;&lt;div&gt;&lt;span style="font-size: small;"&gt;&lt;span style="font-family: Arial;"&gt;9.2.1 &amp;#37202;&amp;#31867;&amp;#32593;&amp;#28857;&amp;#21830;&amp;#22478;&amp;#34892;&amp;#19994;&amp;#31454;&amp;#20105;&amp;#27010;&amp;#20917;&lt;/span&gt;&lt;/span&gt;&lt;/div&gt;&lt;div&gt;&lt;span style="font-size: small;"&gt;&lt;span style="font-family: Arial;"&gt;&amp;#65288;1&amp;#65289;&amp;#20013;&amp;#22269;&amp;#37202;&amp;#31867;&amp;#32593;&amp;#28857;&amp;#21830;&amp;#22478;&amp;#34892;&amp;#19994;&amp;#31454;&amp;#20105;&amp;#26684;&amp;#23616;&lt;/span&gt;&lt;/span&gt;&lt;/div&gt;&lt;div&gt;&lt;span style="font-size: small;"&gt;&lt;span style="font-family: Arial;"&gt;&amp;#65288;2&amp;#65289;&amp;#37202;&amp;#31867;&amp;#32593;&amp;#28857;&amp;#21830;&amp;#22478;&amp;#34892;&amp;#19994;&amp;#26410;&amp;#2646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1644;&amp;#29305;&amp;#28857;&lt;/span&gt;&lt;/span&gt;&lt;/div&gt;&lt;div&gt;&lt;span style="font-size: small;"&gt;&lt;span style="font-family: Arial;"&gt;&amp;#65288;3&amp;#65289;&amp;#37202;&amp;#31867;&amp;#32593;&amp;#28857;&amp;#21830;&amp;#224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02;&amp;#31867;&amp;#32593;&amp;#28857;&amp;#21830;&amp;#22478;&amp;#34892;&amp;#19994;&amp;#31454;&amp;#20105;&amp;#21147;&amp;#20998;&amp;#26512;&lt;/span&gt;&lt;/span&gt;&lt;/div&gt;&lt;div&gt;&lt;span style="font-size: small;"&gt;&lt;span style="font-family: Arial;"&gt;&amp;#65288;1&amp;#65289;&amp;#25105;&amp;#22269;&amp;#37202;&amp;#31867;&amp;#32593;&amp;#28857;&amp;#21830;&amp;#22478;&amp;#34892;&amp;#19994;&amp;#31454;&amp;#20105;&amp;#21147;&amp;#21078;&amp;#26512;&lt;/span&gt;&lt;/span&gt;&lt;/div&gt;&lt;div&gt;&lt;span style="font-size: small;"&gt;&lt;span style="font-family: Arial;"&gt;&amp;#65288;2&amp;#65289;&amp;#25105;&amp;#22269;&amp;#37202;&amp;#31867;&amp;#32593;&amp;#28857;&amp;#21830;&amp;#224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31867;&amp;#32593;&amp;#28857;&amp;#21830;&amp;#22478;&amp;#20225;&amp;#19994;&amp;#31454;&amp;#20105;&amp;#33021;&amp;#21147;&amp;#25552;&amp;#21319;&amp;#36884;&amp;#24452;&lt;/span&gt;&lt;/span&gt;&lt;/div&gt;&lt;div&gt;&lt;span style="font-size: small;"&gt;&lt;span style="font-family: Arial;"&gt;9.2.3 &amp;#37202;&amp;#31867;&amp;#32593;&amp;#28857;&amp;#21830;&amp;#224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31867;&amp;#32593;&amp;#28857;&amp;#21830;&amp;#224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02;&amp;#31867;&amp;#32593;&amp;#28857;&amp;#21830;&amp;#22478;&amp;#34892;&amp;#19994;&amp;#25237;&amp;#36164;&amp;#21069;&amp;#26223;&lt;/b&gt;&lt;/span&gt;&lt;/span&gt;&lt;/div&gt;&lt;div&gt;&lt;span style="font-size: small;"&gt;&lt;span style="font-family: Arial;"&gt;11.1 2022-2028&amp;#24180;&amp;#37202;&amp;#31867;&amp;#32593;&amp;#28857;&amp;#21830;&amp;#22478;&amp;#24066;&amp;#22330;&amp;#21457;&amp;#23637;&amp;#21069;&amp;#26223;&lt;/span&gt;&lt;/span&gt;&lt;/div&gt;&lt;div&gt;&lt;span style="font-size: small;"&gt;&lt;span style="font-family: Arial;"&gt;11.1.1 2022-2028&amp;#24180;&amp;#37202;&amp;#31867;&amp;#32593;&amp;#28857;&amp;#21830;&amp;#22478;&amp;#24066;&amp;#22330;&amp;#21457;&amp;#23637;&amp;#28508;&amp;#21147;&lt;/span&gt;&lt;/span&gt;&lt;/div&gt;&lt;div&gt;&lt;span style="font-size: small;"&gt;&lt;span style="font-family: Arial;"&gt;11.1.2 2022-2028&amp;#24180;&amp;#37202;&amp;#31867;&amp;#32593;&amp;#28857;&amp;#21830;&amp;#22478;&amp;#24066;&amp;#22330;&amp;#21457;&amp;#23637;&amp;#21069;&amp;#26223;&amp;#23637;&amp;#26395;&lt;/span&gt;&lt;/span&gt;&lt;/div&gt;&lt;div&gt;&lt;span style="font-size: small;"&gt;&lt;span style="font-family: Arial;"&gt;11.1.3 2022-2028&amp;#24180;&amp;#37202;&amp;#31867;&amp;#32593;&amp;#28857;&amp;#21830;&amp;#2247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202;&amp;#31867;&amp;#32593;&amp;#28857;&amp;#21830;&amp;#22478;&amp;#24066;&amp;#22330;&amp;#21457;&amp;#23637;&amp;#36235;&amp;#21183;&amp;#39044;&amp;#27979;&lt;/span&gt;&lt;/span&gt;&lt;/div&gt;&lt;div&gt;&lt;span style="font-size: small;"&gt;&lt;span style="font-family: Arial;"&gt;11.2.1 2022-2028&amp;#24180;&amp;#37202;&amp;#31867;&amp;#32593;&amp;#28857;&amp;#21830;&amp;#22478;&amp;#34892;&amp;#19994;&amp;#21457;&amp;#23637;&amp;#36235;&amp;#21183;&lt;/span&gt;&lt;/span&gt;&lt;/div&gt;&lt;div&gt;&lt;span style="font-size: small;"&gt;&lt;span style="font-family: Arial;"&gt;11.2.2 2022-2028&amp;#24180;&amp;#37202;&amp;#31867;&amp;#32593;&amp;#28857;&amp;#21830;&amp;#22478;&amp;#24066;&amp;#22330;&amp;#35268;&amp;#27169;&amp;#39044;&amp;#27979;&lt;/span&gt;&lt;/span&gt;&lt;/div&gt;&lt;div&gt;&lt;span style="font-size: small;"&gt;&lt;span style="font-family: Arial;"&gt;11.2.3 2022-2028&amp;#24180;&amp;#37202;&amp;#31867;&amp;#32593;&amp;#28857;&amp;#21830;&amp;#2247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02;&amp;#31867;&amp;#32593;&amp;#28857;&amp;#21830;&amp;#22478;&amp;#34892;&amp;#19994;&amp;#20379;&amp;#38656;&amp;#39044;&amp;#27979;&lt;/span&gt;&lt;/span&gt;&lt;/div&gt;&lt;div&gt;&lt;span style="font-size: small;"&gt;&lt;span style="font-family: Arial;"&gt;11.3.1 2022-2028&amp;#24180;&amp;#20013;&amp;#22269;&amp;#37202;&amp;#31867;&amp;#32593;&amp;#28857;&amp;#21830;&amp;#22478;&amp;#34892;&amp;#19994;&amp;#20379;&amp;#32473;&amp;#39044;&amp;#27979;&lt;/span&gt;&lt;/span&gt;&lt;/div&gt;&lt;div&gt;&lt;span style="font-size: small;"&gt;&lt;span style="font-family: Arial;"&gt;11.3.2 2022-2028&amp;#24180;&amp;#20013;&amp;#22269;&amp;#37202;&amp;#31867;&amp;#32593;&amp;#28857;&amp;#21830;&amp;#22478;&amp;#34892;&amp;#19994;&amp;#38656;&amp;#27714;&amp;#39044;&amp;#27979;&lt;/span&gt;&lt;/span&gt;&lt;/div&gt;&lt;div&gt;&lt;span style="font-size: small;"&gt;&lt;span style="font-family: Arial;"&gt;11.3.3 2022-2028&amp;#24180;&amp;#20013;&amp;#22269;&amp;#37202;&amp;#31867;&amp;#32593;&amp;#28857;&amp;#21830;&amp;#22478;&amp;#20379;&amp;#38656;&amp;#24179;&amp;#3491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02;&amp;#31867;&amp;#32593;&amp;#28857;&amp;#21830;&amp;#22478;&amp;#34892;&amp;#19994;&amp;#25237;&amp;#36164;&amp;#26426;&amp;#20250;&amp;#19982;&amp;#39118;&amp;#38505;&lt;/b&gt;&lt;/span&gt;&lt;/span&gt;&lt;/div&gt;&lt;div&gt;&lt;span style="font-size: small;"&gt;&lt;span style="font-family: Arial;"&gt;12.1 &amp;#37202;&amp;#31867;&amp;#32593;&amp;#28857;&amp;#21830;&amp;#224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02;&amp;#31867;&amp;#32593;&amp;#28857;&amp;#21830;&amp;#224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202;&amp;#31867;&amp;#32593;&amp;#28857;&amp;#21830;&amp;#224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202;&amp;#31867;&amp;#32593;&amp;#28857;&amp;#21830;&amp;#22478;&amp;#34892;&amp;#19994;&amp;#25237;&amp;#36164;&amp;#25112;&amp;#30053;&amp;#30740;&amp;#31350;&lt;/b&gt;&lt;/span&gt;&lt;/span&gt;&lt;/div&gt;&lt;div&gt;&lt;span style="font-size: small;"&gt;&lt;span style="font-family: Arial;"&gt;13.1 &amp;#37202;&amp;#31867;&amp;#32593;&amp;#28857;&amp;#21830;&amp;#224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02;&amp;#31867;&amp;#32593;&amp;#28857;&amp;#21830;&amp;#22478;&amp;#21697;&amp;#29260;&amp;#30340;&amp;#25112;&amp;#30053;&amp;#24605;&amp;#32771;&lt;/span&gt;&lt;/span&gt;&lt;/div&gt;&lt;div&gt;&lt;span style="font-size: small;"&gt;&lt;span style="font-family: Arial;"&gt;13.2.1 &amp;#37202;&amp;#31867;&amp;#32593;&amp;#28857;&amp;#21830;&amp;#22478;&amp;#21697;&amp;#29260;&amp;#30340;&amp;#37325;&amp;#35201;&amp;#24615;&lt;/span&gt;&lt;/span&gt;&lt;/div&gt;&lt;div&gt;&lt;span style="font-size: small;"&gt;&lt;span style="font-family: Arial;"&gt;13.2.2 &amp;#37202;&amp;#31867;&amp;#32593;&amp;#28857;&amp;#21830;&amp;#22478;&amp;#23454;&amp;#26045;&amp;#21697;&amp;#29260;&amp;#25112;&amp;#30053;&amp;#30340;&amp;#24847;&amp;#20041;&lt;/span&gt;&lt;/span&gt;&lt;/div&gt;&lt;div&gt;&lt;span style="font-size: small;"&gt;&lt;span style="font-family: Arial;"&gt;13.2.3 &amp;#37202;&amp;#31867;&amp;#32593;&amp;#28857;&amp;#21830;&amp;#22478;&amp;#20225;&amp;#19994;&amp;#21697;&amp;#29260;&amp;#30340;&amp;#29616;&amp;#29366;&amp;#20998;&amp;#26512;&lt;/span&gt;&lt;/span&gt;&lt;/div&gt;&lt;div&gt;&lt;span style="font-size: small;"&gt;&lt;span style="font-family: Arial;"&gt;13.2.4 &amp;#25105;&amp;#22269;&amp;#37202;&amp;#31867;&amp;#32593;&amp;#28857;&amp;#21830;&amp;#22478;&amp;#20225;&amp;#19994;&amp;#30340;&amp;#21697;&amp;#29260;&amp;#25112;&amp;#30053;&lt;/span&gt;&lt;/span&gt;&lt;/div&gt;&lt;div&gt;&lt;span style="font-size: small;"&gt;&lt;span style="font-family: Arial;"&gt;13.2.5 &amp;#37202;&amp;#31867;&amp;#32593;&amp;#28857;&amp;#21830;&amp;#22478;&amp;#21697;&amp;#29260;&amp;#25112;&amp;#30053;&amp;#31649;&amp;#29702;&amp;#30340;&amp;#31574;&amp;#30053;&lt;/span&gt;&lt;/span&gt;&lt;/div&gt;&lt;div&gt;&lt;span style="font-size: small;"&gt;&lt;span style="font-family: Arial;"&gt;13.3 &amp;#37202;&amp;#31867;&amp;#32593;&amp;#28857;&amp;#21830;&amp;#22478;&amp;#32463;&amp;#33829;&amp;#31574;&amp;#30053;&amp;#20998;&amp;#26512;&lt;/span&gt;&lt;/span&gt;&lt;/div&gt;&lt;div&gt;&lt;span style="font-size: small;"&gt;&lt;span style="font-family: Arial;"&gt;13.3.1 &amp;#37202;&amp;#31867;&amp;#32593;&amp;#28857;&amp;#21830;&amp;#22478;&amp;#24066;&amp;#22330;&amp;#32454;&amp;#20998;&amp;#31574;&amp;#30053;&lt;/span&gt;&lt;/span&gt;&lt;/div&gt;&lt;div&gt;&lt;span style="font-size: small;"&gt;&lt;span style="font-family: Arial;"&gt;13.3.2 &amp;#37202;&amp;#31867;&amp;#32593;&amp;#28857;&amp;#21830;&amp;#2247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02;&amp;#31867;&amp;#32593;&amp;#28857;&amp;#21830;&amp;#22478;&amp;#26032;&amp;#20135;&amp;#21697;&amp;#24046;&amp;#24322;&amp;#21270;&amp;#25112;&amp;#30053;&lt;/span&gt;&lt;/span&gt;&lt;/div&gt;&lt;div&gt;&lt;span style="font-size: small;"&gt;&lt;span style="font-family: Arial;"&gt;13.4 &amp;#37202;&amp;#31867;&amp;#32593;&amp;#28857;&amp;#21830;&amp;#22478;&amp;#34892;&amp;#19994;&amp;#25237;&amp;#36164;&amp;#25112;&amp;#30053;&amp;#30740;&amp;#31350;&lt;/span&gt;&lt;/span&gt;&lt;/div&gt;&lt;div&gt;&lt;span style="font-size: small;"&gt;&lt;span style="font-family: Arial;"&gt;13.4.1 2019&amp;#24180;&amp;#37202;&amp;#31867;&amp;#32593;&amp;#28857;&amp;#21830;&amp;#22478;&amp;#34892;&amp;#19994;&amp;#25237;&amp;#36164;&amp;#25112;&amp;#30053;&lt;/span&gt;&lt;/span&gt;&lt;/div&gt;&lt;div&gt;&lt;span style="font-size: small;"&gt;&lt;span style="font-family: Arial;"&gt;13.4.2 2022-2028&amp;#24180;&amp;#37202;&amp;#31867;&amp;#32593;&amp;#28857;&amp;#21830;&amp;#2247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202;&amp;#31867;&amp;#32593;&amp;#28857;&amp;#21830;&amp;#22478;&amp;#34892;&amp;#19994;&amp;#30740;&amp;#31350;&amp;#32467;&amp;#35770;&lt;/span&gt;&lt;/span&gt;&lt;/div&gt;&lt;div&gt;&lt;span style="font-size: small;"&gt;&lt;span style="font-family: Arial;"&gt;14.2 &amp;#37202;&amp;#31867;&amp;#32593;&amp;#28857;&amp;#21830;&amp;#22478;&amp;#34892;&amp;#19994;&amp;#25237;&amp;#36164;&amp;#20215;&amp;#20540;&amp;#35780;&amp;#20272;&lt;/span&gt;&lt;/span&gt;&lt;/div&gt;&lt;div&gt;&lt;span style="font-size: small;"&gt;&lt;span style="font-family: Arial;"&gt;14.3 &amp;#37202;&amp;#31867;&amp;#32593;&amp;#28857;&amp;#21830;&amp;#2247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53.html"&gt;http://www.cction.com/report/202204/28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