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0180;&amp;#30126;&amp;#21046;&amp;#21058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0180;&amp;#30126;&amp;#21046;&amp;#21058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0180;&amp;#30126;&amp;#21046;&amp;#21058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17.html"&gt;http://www.cction.com/report/202110/241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180;&amp;#30126;&amp;#26159;&amp;#24120;&amp;#21457;&amp;#29983;&amp;#22312;&amp;#38738;&amp;#24180;&amp;#30007;&amp;#22899;&amp;#30340;&amp;#19968;&amp;#31181;&amp;#27611;&amp;#22218;&amp;#30382;&amp;#33026;&amp;#33146;&amp;#30340;&amp;#24930;&amp;#24615;&amp;#33258;&amp;#38480;&amp;#24615;&amp;#12289;&amp;#28814;&amp;#30151;&amp;#24615;&amp;#30142;&amp;#30149;&amp;#65292;&amp;#20027;&amp;#35201;&amp;#20405;&amp;#29359;&amp;#38754;&amp;#37096;&amp;#12289;&amp;#32972;&amp;#37096;&amp;#21644;&amp;#33016;&amp;#37096;&amp;#31561;&amp;#30382;&amp;#33026;&amp;#33146;&amp;#36739;&amp;#22810;&amp;#30340;&amp;#37096;&amp;#20301;&amp;#65292;&amp;#24120;&amp;#20276;&amp;#26377;&amp;#30382;&amp;#33026;&amp;#28322;&amp;#20986;&amp;#65292;&amp;#38738;&amp;#26149;&amp;#26399;&amp;#36807;&amp;#21518;&amp;#65292;&amp;#22823;&amp;#22810;&amp;#33258;&amp;#28982;&amp;#30154;&amp;#24840;&amp;#25110;&amp;#20943;&amp;#3673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0180;&amp;#30126;&amp;#21046;&amp;#21058;&amp;#24066;&amp;#22330;&amp;#28145;&amp;#24230;&amp;#35780;&amp;#20272;&amp;#19982;&amp;#24066;&amp;#22330;&amp;#20379;&amp;#38656;&amp;#39044;&amp;#27979;&amp;#25253;&amp;#21578;&amp;#12299;&amp;#20849;&amp;#21313;&amp;#20845;&amp;#31456;&amp;#12290;&amp;#39318;&amp;#20808;&amp;#20171;&amp;#32461;&amp;#20102;&amp;#20013;&amp;#22269;&amp;#25239;&amp;#30180;&amp;#30126;&amp;#21046;&amp;#21058;&amp;#34892;&amp;#19994;&amp;#24066;&amp;#22330;&amp;#21457;&amp;#23637;&amp;#29615;&amp;#22659;&amp;#12289;&amp;#25239;&amp;#30180;&amp;#30126;&amp;#21046;&amp;#21058;&amp;#25972;&amp;#20307;&amp;#36816;&amp;#34892;&amp;#24577;&amp;#21183;&amp;#31561;&amp;#65292;&amp;#25509;&amp;#30528;&amp;#20998;&amp;#26512;&amp;#20102;&amp;#20013;&amp;#22269;&amp;#25239;&amp;#30180;&amp;#30126;&amp;#21046;&amp;#21058;&amp;#34892;&amp;#19994;&amp;#24066;&amp;#22330;&amp;#36816;&amp;#34892;&amp;#30340;&amp;#29616;&amp;#29366;&amp;#65292;&amp;#28982;&amp;#21518;&amp;#20171;&amp;#32461;&amp;#20102;&amp;#25239;&amp;#30180;&amp;#30126;&amp;#21046;&amp;#21058;&amp;#24066;&amp;#22330;&amp;#31454;&amp;#20105;&amp;#26684;&amp;#23616;&amp;#12290;&amp;#38543;&amp;#21518;&amp;#65292;&amp;#25253;&amp;#21578;&amp;#23545;&amp;#25239;&amp;#30180;&amp;#30126;&amp;#21046;&amp;#21058;&amp;#20570;&amp;#20102;&amp;#37325;&amp;#28857;&amp;#20225;&amp;#19994;&amp;#32463;&amp;#33829;&amp;#29366;&amp;#20917;&amp;#20998;&amp;#26512;&amp;#65292;&amp;#26368;&amp;#21518;&amp;#20998;&amp;#26512;&amp;#20102;&amp;#20013;&amp;#22269;&amp;#25239;&amp;#30180;&amp;#30126;&amp;#21046;&amp;#21058;&amp;#34892;&amp;#19994;&amp;#21457;&amp;#23637;&amp;#36235;&amp;#21183;&amp;#19982;&amp;#25237;&amp;#36164;&amp;#39044;&amp;#27979;&amp;#12290;&amp;#24744;&amp;#33509;&amp;#24819;&amp;#23545;&amp;#25239;&amp;#30180;&amp;#30126;&amp;#21046;&amp;#21058;&amp;#20135;&amp;#19994;&amp;#26377;&amp;#20010;&amp;#31995;&amp;#32479;&amp;#30340;&amp;#20102;&amp;#35299;&amp;#25110;&amp;#32773;&amp;#24819;&amp;#25237;&amp;#36164;&amp;#20013;&amp;#22269;&amp;#25239;&amp;#30180;&amp;#30126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ibaogao.com/baogao/062H435Q2018.html"&gt;&lt;span style="font-size: small;"&gt;&lt;span style="font-family: Arial;"&gt;&amp;#25239;&amp;#30180;&amp;#30126;&amp;#21046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5239;&amp;#30180;&amp;#30126;&amp;#21046;&amp;#21058;&amp;#23450;&amp;#20041;&lt;/span&gt;&lt;/span&gt;&lt;/div&gt;&lt;div&gt;&lt;span style="font-size: small;"&gt;&lt;span style="font-family: Arial;"&gt;&amp;#31532;&amp;#20108;&amp;#33410;&amp;#25239;&amp;#30180;&amp;#30126;&amp;#21046;&amp;#2105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5239;&amp;#30180;&amp;#30126;&amp;#21046;&amp;#21058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25239;&amp;#30180;&amp;#30126;&amp;#21046;&amp;#21058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2015-2019&amp;#24180;&amp;#20013;&amp;#22269;&amp;#25239;&amp;#30180;&amp;#30126;&amp;#21046;&amp;#2105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239;&amp;#30180;&amp;#30126;&amp;#21046;&amp;#21058;&amp;#34892;&amp;#25152;&amp;#23646;&amp;#19994;&amp;#29983;&amp;#20135;&amp;#29616;&amp;#29366;&amp;#20998;&amp;#26512;&lt;/b&gt;&lt;/span&gt;&lt;/span&gt;&lt;/div&gt;&lt;div&gt;&lt;span style="font-size: small;"&gt;&lt;span style="font-family: Arial;"&gt;&amp;#31532;.&amp;#19968;&amp;#33410;&amp;#25239;&amp;#30180;&amp;#30126;&amp;#21046;&amp;#21058;&amp;#34892;&amp;#19994;&amp;#24635;&amp;#20307;&amp;#35268;&amp;#27169;&lt;/span&gt;&lt;/span&gt;&lt;/div&gt;&lt;div&gt;&lt;span style="font-size: small;"&gt;&lt;span style="font-family: Arial;"&gt;&amp;#31532;&amp;#20108;&amp;#33410;&amp;#25239;&amp;#30180;&amp;#30126;&amp;#21046;&amp;#21058;&amp;#34892;&amp;#19994;&amp;#20135;&amp;#33021;&amp;#27010;&amp;#20917;&lt;/span&gt;&lt;/span&gt;&lt;/div&gt;&lt;div&gt;&lt;span style="font-size: small;"&gt;&lt;span style="font-family: Arial;"&gt;&amp;#19968;&amp;#12289;2015-2019&amp;#24180;&amp;#25239;&amp;#30180;&amp;#30126;&amp;#21046;&amp;#21058;&amp;#34892;&amp;#19994;&amp;#20135;&amp;#33021;&amp;#20998;&amp;#26512;&lt;/span&gt;&lt;/span&gt;&lt;/div&gt;&lt;div&gt;&lt;span style="font-size: small;"&gt;&lt;span style="font-family: Arial;"&gt;&amp;#20108;&amp;#12289;2022-2028&amp;#24180;&amp;#25239;&amp;#30180;&amp;#30126;&amp;#21046;&amp;#21058;&amp;#34892;&amp;#19994;&amp;#20135;&amp;#33021;&amp;#39044;&amp;#27979;&lt;/span&gt;&lt;/span&gt;&lt;/div&gt;&lt;div&gt;&lt;span style="font-size: small;"&gt;&lt;span style="font-family: Arial;"&gt;&amp;#31532;&amp;#19977;&amp;#33410;&amp;#25239;&amp;#30180;&amp;#30126;&amp;#21046;&amp;#21058;&amp;#34892;&amp;#19994;&amp;#24066;&amp;#22330;&amp;#23481;&amp;#37327;&amp;#27010;&amp;#20917;&lt;/span&gt;&lt;/span&gt;&lt;/div&gt;&lt;div&gt;&lt;span style="font-size: small;"&gt;&lt;span style="font-family: Arial;"&gt;&amp;#19968;&amp;#12289;2015-2019&amp;#24180;&amp;#25239;&amp;#30180;&amp;#30126;&amp;#21046;&amp;#21058;&amp;#34892;&amp;#19994;&amp;#24066;&amp;#22330;&amp;#23481;&amp;#37327;&amp;#20998;&amp;#26512;&lt;/span&gt;&lt;/span&gt;&lt;/div&gt;&lt;div&gt;&lt;span style="font-size: small;"&gt;&lt;span style="font-family: Arial;"&gt;&amp;#20108;&amp;#12289;2022-2028&amp;#24180;&amp;#25239;&amp;#30180;&amp;#30126;&amp;#21046;&amp;#21058;&amp;#34892;&amp;#19994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239;&amp;#30180;&amp;#30126;&amp;#21046;&amp;#21058;&amp;#25152;&amp;#23646;&amp;#34892;&amp;#19994;&amp;#20135;&amp;#21697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0013;&amp;#22269;&amp;#25239;&amp;#30180;&amp;#30126;&amp;#21046;&amp;#21058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&amp;#20013;&amp;#22269;&amp;#25239;&amp;#30180;&amp;#30126;&amp;#21046;&amp;#21058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2022-2028&amp;#24180;&amp;#20013;&amp;#22269;&amp;#25239;&amp;#30180;&amp;#30126;&amp;#21046;&amp;#21058;&amp;#34892;&amp;#19994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5239;&amp;#30180;&amp;#30126;&amp;#21046;&amp;#21058;&amp;#25152;&amp;#23646;&amp;#34892;&amp;#19994;&amp;#21457;&amp;#23637;&amp;#27010;&amp;#20917;&lt;/b&gt;&lt;/span&gt;&lt;/span&gt;&lt;/div&gt;&lt;div&gt;&lt;span style="font-size: small;"&gt;&lt;span style="font-family: Arial;"&gt;&amp;#31532;.&amp;#19968;&amp;#33410;2015-2019&amp;#24180;&amp;#20013;&amp;#22269;&amp;#25239;&amp;#30180;&amp;#30126;&amp;#21046;&amp;#21058;&amp;#34892;&amp;#19994;&amp;#21457;&amp;#23637;&amp;#24577;&amp;#21183;&amp;#20998;&amp;#26512;&lt;/span&gt;&lt;/span&gt;&lt;/div&gt;&lt;div&gt;&lt;span style="font-size: small;"&gt;&lt;span style="font-family: Arial;"&gt;&amp;#31532;&amp;#20108;&amp;#33410;2015-2019&amp;#24180;&amp;#20013;&amp;#22269;&amp;#25239;&amp;#30180;&amp;#30126;&amp;#21046;&amp;#21058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25239;&amp;#30180;&amp;#30126;&amp;#21046;&amp;#2105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27;&amp;#35201;&amp;#25239;&amp;#30180;&amp;#30126;&amp;#21046;&amp;#21058;&amp;#32454;&amp;#20998;&amp;#20135;&amp;#21697;&amp;#30740;&amp;#31350;&lt;/b&gt;&lt;/span&gt;&lt;/span&gt;&lt;/div&gt;&lt;div&gt;&lt;span style="font-size: small;"&gt;&lt;span style="font-family: Arial;"&gt;&amp;#19968;&amp;#12289;&amp;#24322;&amp;#32500;A&amp;#37240;&lt;/span&gt;&lt;/span&gt;&lt;/div&gt;&lt;div&gt;&lt;span style="font-size: small;"&gt;&lt;span style="font-family: Arial;"&gt;&amp;#20108;&amp;#12289;&amp;#32500;&amp;#33018;&lt;/span&gt;&lt;/span&gt;&lt;/div&gt;&lt;div&gt;&lt;span style="font-size: small;"&gt;&lt;span style="font-family: Arial;"&gt;&amp;#19977;&amp;#12289;&amp;#32500;A&amp;#37240;&lt;/span&gt;&lt;/span&gt;&lt;/div&gt;&lt;div&gt;&lt;span style="font-size: small;"&gt;&lt;span style="font-family: Arial;"&gt;&amp;#22235;&amp;#12289;&amp;#38463;&amp;#36798;&amp;#24085;&amp;#26519;&lt;/span&gt;&lt;/span&gt;&lt;/div&gt;&lt;div&gt;&lt;span style="font-size: small;"&gt;&lt;span style="font-family: Arial;"&gt;&amp;#20116;&amp;#12289;&amp;#20811;&amp;#26519;&amp;#38665;&amp;#32032;&lt;/span&gt;&lt;/span&gt;&lt;/div&gt;&lt;div&gt;&lt;span style="font-size: small;"&gt;&lt;span style="font-family: Arial;"&gt;&amp;#20845;&amp;#12289;&amp;#36807;&amp;#27687;&amp;#33519;&amp;#30002;&amp;#37232;&lt;/span&gt;&lt;/span&gt;&lt;/div&gt;&lt;div&gt;&lt;span style="font-size: small;"&gt;&lt;span style="font-family: Arial;"&gt;&amp;#19971;&amp;#12289;&amp;#24322;&amp;#32500;A&amp;#37240;&amp;#32418;&amp;#38665;&amp;#32032;&lt;/span&gt;&lt;/span&gt;&lt;/div&gt;&lt;div&gt;&lt;span style="font-size: small;"&gt;&lt;span style="font-family: Arial;"&gt;&amp;#20843;&amp;#12289;&amp;#20811;&amp;#26519;&amp;#38665;&amp;#32032;&amp;#30002;&amp;#30813;&amp;#21777;&lt;/span&gt;&lt;/span&gt;&lt;/div&gt;&lt;div&gt;&lt;span style="font-size: small;"&gt;&lt;span style="font-family: Arial;"&gt;&amp;#20061;&amp;#12289;&amp;#20154;&amp;#21442;&amp;#38388;&amp;#33519;&amp;#20108;&amp;#372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239;&amp;#30180;&amp;#30126;&amp;#21046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25239;&amp;#30180;&amp;#30126;&amp;#21046;&amp;#210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5239;&amp;#30180;&amp;#30126;&amp;#21046;&amp;#21058;&amp;#24066;&amp;#22330;&amp;#31454;&amp;#20105;&amp;#31574;&amp;#30053;&amp;#20998;&amp;#26512;&lt;/span&gt;&lt;/span&gt;&lt;/div&gt;&lt;div&gt;&lt;span style="font-size: small;"&gt;&lt;span style="font-family: Arial;"&gt;&amp;#31532;&amp;#19977;&amp;#33410;&amp;#25239;&amp;#30180;&amp;#30126;&amp;#21046;&amp;#21058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239;&amp;#30180;&amp;#30126;&amp;#21046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5-2019&amp;#24180;&amp;#25239;&amp;#30180;&amp;#30126;&amp;#21046;&amp;#21058;&amp;#34892;&amp;#19994;&amp;#25237;&amp;#36164;&amp;#24773;&amp;#20917;&amp;#20998;&amp;#26512;&lt;/span&gt;&lt;/span&gt;&lt;/div&gt;&lt;div&gt;&lt;span style="font-size: small;"&gt;&lt;span style="font-family: Arial;"&gt;&amp;#31532;&amp;#20108;&amp;#33410;&amp;#25239;&amp;#30180;&amp;#30126;&amp;#21046;&amp;#21058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25239;&amp;#30180;&amp;#30126;&amp;#21046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5239;&amp;#30180;&amp;#30126;&amp;#21046;&amp;#21058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25239;&amp;#30180;&amp;#30126;&amp;#21046;&amp;#2105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239;&amp;#30180;&amp;#30126;&amp;#21046;&amp;#2105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239;&amp;#30180;&amp;#30126;&amp;#21046;&amp;#21058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5239;&amp;#30180;&amp;#30126;&amp;#21046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5239;&amp;#30180;&amp;#30126;&amp;#21046;&amp;#21058;&amp;#34892;&amp;#19994;&amp;#23384;&amp;#22312;&amp;#30340;&amp;#38382;&amp;#39064;&lt;/span&gt;&lt;/span&gt;&lt;/div&gt;&lt;div&gt;&lt;span style="font-size: small;"&gt;&lt;span style="font-family: Arial;"&gt;&amp;#31532;&amp;#20108;&amp;#33410;&amp;#25239;&amp;#30180;&amp;#30126;&amp;#21046;&amp;#21058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2022-2028&amp;#24180;&amp;#20013;&amp;#22269;&amp;#25239;&amp;#30180;&amp;#30126;&amp;#21046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5239;&amp;#30180;&amp;#30126;&amp;#21046;&amp;#21058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12289;&amp;#37325;&amp;#24198;&amp;#21326;&amp;#37030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20171;&amp;#32461;&lt;/span&gt;&lt;/span&gt;&lt;/div&gt;&lt;div&gt;&lt;span style="font-size: small;"&gt;&lt;span style="font-family: Arial;"&gt;&amp;#31532;&amp;#20108;&amp;#33410;&amp;#12289;&amp;#19978;&amp;#28023;&amp;#20449;&amp;#35850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171;&amp;#32461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19977;&amp;#33410;&amp;#12289;&amp;#27743;&amp;#33487;&amp;#20013;&amp;#20025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12289;&amp;#19978;&amp;#28023;&amp;#19996;&amp;#28023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171;&amp;#32461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16;&amp;#33410;&amp;#12289;&amp;#35199;&amp;#23433;&amp;#20132;&amp;#22823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171;&amp;#32461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845;&amp;#33410;&amp;#12289;&amp;#23665;&amp;#19996;&amp;#33391;&amp;#31119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5239;&amp;#30180;&amp;#30126;&amp;#21046;&amp;#21058;&amp;#34892;&amp;#19994;&amp;#37325;&amp;#28857;&amp;#22320;&amp;#21306;&amp;#38144;&amp;#21806;&amp;#20998;&amp;#26512;&lt;/b&gt;&lt;/span&gt;&lt;/span&gt;&lt;/div&gt;&lt;div&gt;&lt;span style="font-size: small;"&gt;&lt;span style="font-family: Arial;"&gt;&amp;#31532;.&amp;#19968;&amp;#33410;&amp;#20013;&amp;#22269;&amp;#25239;&amp;#30180;&amp;#30126;&amp;#21046;&amp;#21058;&amp;#34892;&amp;#19994;&amp;#37325;&amp;#2885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5239;&amp;#30180;&amp;#30126;&amp;#21046;&amp;#21058;&amp;#34892;&amp;#19994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&amp;#25239;&amp;#30180;&amp;#30126;&amp;#21046;&amp;#21058;&amp;#34892;&amp;#19994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&amp;#25239;&amp;#30180;&amp;#30126;&amp;#21046;&amp;#21058;&amp;#34892;&amp;#19994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&amp;#25239;&amp;#30180;&amp;#30126;&amp;#21046;&amp;#21058;&amp;#34892;&amp;#19994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&amp;#25239;&amp;#30180;&amp;#30126;&amp;#21046;&amp;#21058;&amp;#34892;&amp;#19994;&amp;ldquo;&amp;#35199;&amp;#37096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0013;&amp;#22269;&amp;#25239;&amp;#30180;&amp;#30126;&amp;#21046;&amp;#21058;&amp;#34892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&amp;#25239;&amp;#30180;&amp;#30126;&amp;#21046;&amp;#21058;&amp;#34892;&amp;#19994;&amp;#25237;&amp;#36164;&amp;#31574;&amp;#30053;&amp;#20998;&amp;#26512;&lt;/span&gt;&lt;/span&gt;&lt;/div&gt;&lt;div&gt;&lt;span style="font-size: small;"&gt;&lt;span style="font-family: Arial;"&gt;&amp;#31532;&amp;#20108;&amp;#33410;2022-2028&amp;#24180;&amp;#20013;&amp;#22269;&amp;#25239;&amp;#30180;&amp;#30126;&amp;#21046;&amp;#21058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5239;&amp;#30180;&amp;#30126;&amp;#21046;&amp;#21058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5239;&amp;#30180;&amp;#30126;&amp;#21046;&amp;#2105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5239;&amp;#30180;&amp;#30126;&amp;#21046;&amp;#21058;&amp;#34892;&amp;#19994;&amp;#20135;&amp;#21697;&amp;#25237;&amp;#36164;&amp;#26426;&amp;#20250;&lt;/span&gt;&lt;/span&gt;&lt;/div&gt;&lt;div&gt;&lt;span style="font-size: small;"&gt;&lt;span style="font-family: Arial;"&gt;&amp;#31532;&amp;#19977;&amp;#33410;&amp;#25239;&amp;#30180;&amp;#30126;&amp;#21046;&amp;#21058;&amp;#34892;&amp;#19994;&amp;#20135;&amp;#21697;&amp;#25237;&amp;#36164;&amp;#36235;&amp;#21183;&amp;#20998;&amp;#26512;&lt;/span&gt;&lt;/span&gt;&lt;/div&gt;&lt;div&gt;&lt;span style="font-size: small;"&gt;&lt;span style="font-family: Arial;"&gt;&amp;#31532;&amp;#22235;&amp;#33410;&amp;#25239;&amp;#30180;&amp;#30126;&amp;#21046;&amp;#21058;&amp;#34892;&amp;#19994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17.html"&gt;http://www.cction.com/report/202110/241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