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8909;&amp;#39278;&amp;#26524;&amp;#27713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8909;&amp;#39278;&amp;#26524;&amp;#27713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8909;&amp;#39278;&amp;#26524;&amp;#27713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30.html"&gt;http://www.cction.com/report/202209/32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8909;&amp;#39278;&amp;#26524;&amp;#27713;&amp;#26426;&amp;#65292;&amp;#20027;&amp;#35201;&amp;#29992;&amp;#20110;&amp;#28082;&amp;#20307;&amp;#39278;&amp;#26009;&amp;#30340;&amp;#21046;&amp;#20919;&amp;#12289;&amp;#21046;&amp;#28909;&amp;#65292;&amp;#26377;&amp;#21333;&amp;#20919;&amp;#22411;&amp;#12289;&amp;#21333;&amp;#28909;&amp;#22411;&amp;#12289;&amp;#20919;&amp;#28909;&amp;#21452;&amp;#21151;&amp;#33021;&amp;#2241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28909;&amp;#39278;&amp;#26524;&amp;#27713;&amp;#26426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919;&amp;#28909;&amp;#39278;&amp;#26524;&amp;#27713;&amp;#26426;&amp;#34892;&amp;#19994;&amp;#24066;&amp;#22330;&amp;#21457;&amp;#23637;&amp;#29615;&amp;#22659;&amp;#12289;&amp;#20919;&amp;#28909;&amp;#39278;&amp;#26524;&amp;#27713;&amp;#26426;&amp;#25972;&amp;#20307;&amp;#36816;&amp;#34892;&amp;#24577;&amp;#21183;&amp;#31561;&amp;#65292;&amp;#25509;&amp;#30528;&amp;#20998;&amp;#26512;&amp;#20102;&amp;#20919;&amp;#28909;&amp;#39278;&amp;#26524;&amp;#27713;&amp;#26426;&amp;#34892;&amp;#19994;&amp;#24066;&amp;#22330;&amp;#36816;&amp;#34892;&amp;#30340;&amp;#29616;&amp;#29366;&amp;#65292;&amp;#28982;&amp;#21518;&amp;#20171;&amp;#32461;&amp;#20102;&amp;#20919;&amp;#28909;&amp;#39278;&amp;#26524;&amp;#27713;&amp;#26426;&amp;#24066;&amp;#22330;&amp;#31454;&amp;#20105;&amp;#26684;&amp;#23616;&amp;#12290;&amp;#38543;&amp;#21518;&amp;#65292;&amp;#25253;&amp;#21578;&amp;#23545;&amp;#20919;&amp;#28909;&amp;#39278;&amp;#26524;&amp;#27713;&amp;#26426;&amp;#20570;&amp;#20102;&amp;#37325;&amp;#28857;&amp;#20225;&amp;#19994;&amp;#32463;&amp;#33829;&amp;#29366;&amp;#20917;&amp;#20998;&amp;#26512;&amp;#65292;&amp;#26368;&amp;#21518;&amp;#20998;&amp;#26512;&amp;#20102;&amp;#20919;&amp;#28909;&amp;#39278;&amp;#26524;&amp;#27713;&amp;#26426;&amp;#34892;&amp;#19994;&amp;#21457;&amp;#23637;&amp;#36235;&amp;#21183;&amp;#19982;&amp;#25237;&amp;#36164;&amp;#39044;&amp;#27979;&amp;#12290;&amp;#24744;&amp;#33509;&amp;#24819;&amp;#23545;&amp;#20919;&amp;#28909;&amp;#39278;&amp;#26524;&amp;#27713;&amp;#26426;&amp;#20135;&amp;#19994;&amp;#26377;&amp;#20010;&amp;#31995;&amp;#32479;&amp;#30340;&amp;#20102;&amp;#35299;&amp;#25110;&amp;#32773;&amp;#24819;&amp;#25237;&amp;#36164;&amp;#20919;&amp;#28909;&amp;#39278;&amp;#26524;&amp;#277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43.html"&gt;&lt;span style="font-size: small;"&gt;&lt;span style="font-family: Arial;"&gt;&amp;#20919;&amp;#28909;&amp;#39278;&amp;#26524;&amp;#2771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28909;&amp;#39278;&amp;#26524;&amp;#27713;&amp;#2642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9;&amp;#28909;&amp;#39278;&amp;#26524;&amp;#27713;&amp;#2642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0919;&amp;#28909;&amp;#39278;&amp;#26524;&amp;#27713;&amp;#26426;&amp;#34892;&amp;#19994;&amp;#20135;&amp;#19994;&amp;#38142;&amp;#31616;&amp;#20171;&lt;/span&gt;&lt;/span&gt;&lt;/div&gt;&lt;div&gt;&lt;span style="font-size: small;"&gt;&lt;span style="font-family: Arial;"&gt;&amp;#20108;&amp;#12289;&amp;#20919;&amp;#28909;&amp;#39278;&amp;#26524;&amp;#27713;&amp;#26426;&amp;#34892;&amp;#19994;&amp;#20135;&amp;#19994;&amp;#38142;&amp;#29305;&amp;#24449;&amp;#20998;&amp;#26512;&lt;/span&gt;&lt;/span&gt;&lt;/div&gt;&lt;div&gt;&lt;span style="font-size: small;"&gt;&lt;span style="font-family: Arial;"&gt;&amp;#19977;&amp;#12289;&amp;#20919;&amp;#28909;&amp;#39278;&amp;#26524;&amp;#27713;&amp;#26426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0919;&amp;#28909;&amp;#39278;&amp;#26524;&amp;#27713;&amp;#26426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0919;&amp;#28909;&amp;#39278;&amp;#26524;&amp;#2771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919;&amp;#28909;&amp;#39278;&amp;#26524;&amp;#27713;&amp;#26426;&amp;#20135;&amp;#19994;&amp;#21457;&amp;#23637;&amp;#23545;&amp;#27604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2269;&amp;#38469;&amp;#20919;&amp;#28909;&amp;#39278;&amp;#26524;&amp;#27713;&amp;#26426;&amp;#20135;&amp;#19994;&amp;#30340;&amp;#21457;&amp;#23637;&lt;/span&gt;&lt;/span&gt;&lt;/div&gt;&lt;div&gt;&lt;span style="font-size: small;"&gt;&lt;span style="font-family: Arial;"&gt;&amp;#19968;&amp;#12289;&amp;#19990;&amp;#30028;&amp;#20919;&amp;#28909;&amp;#39278;&amp;#26524;&amp;#27713;&amp;#26426;&amp;#20135;&amp;#19994;&amp;#21457;&amp;#23637;&amp;#32508;&amp;#36848;&lt;/span&gt;&lt;/span&gt;&lt;/div&gt;&lt;div&gt;&lt;span style="font-size: small;"&gt;&lt;span style="font-family: Arial;"&gt;&amp;#20108;&amp;#12289;&amp;#20840;&amp;#29699;&amp;#20919;&amp;#28909;&amp;#39278;&amp;#26524;&amp;#27713;&amp;#26426;&amp;#20135;&amp;#19994;&amp;#31454;&amp;#20105;&amp;#26684;&amp;#23616;&lt;/span&gt;&lt;/span&gt;&lt;/div&gt;&lt;div&gt;&lt;span style="font-size: small;"&gt;&lt;span style="font-family: Arial;"&gt;&amp;#19977;&amp;#12289;&amp;#20840;&amp;#29699;&amp;#20919;&amp;#28909;&amp;#39278;&amp;#26524;&amp;#27713;&amp;#2642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919;&amp;#28909;&amp;#39278;&amp;#26524;&amp;#27713;&amp;#2642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919;&amp;#28909;&amp;#39278;&amp;#26524;&amp;#27713;&amp;#26426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28909;&amp;#39278;&amp;#26524;&amp;#27713;&amp;#26426;&amp;#24066;&amp;#22330;&amp;#36816;&amp;#34892;&amp;#32508;&amp;#21512;&amp;#20998;&amp;#26512;&lt;/b&gt;&lt;/span&gt;&lt;/span&gt;&lt;/div&gt;&lt;div&gt;&lt;span style="font-size: small;"&gt;&lt;span style="font-family: Arial;"&gt;&amp;#31532;&amp;#19968;&amp;#33410; &amp;#20919;&amp;#28909;&amp;#39278;&amp;#26524;&amp;#27713;&amp;#2642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nbsp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919;&amp;#28909;&amp;#39278;&amp;#26524;&amp;#27713;&amp;#2642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0919;&amp;#28909;&amp;#39278;&amp;#26524;&amp;#27713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20919;&amp;#28909;&amp;#39278;&amp;#26524;&amp;#27713;&amp;#26426;&amp;#20135;&amp;#33021;&amp;#39044;&amp;#27979;&lt;/span&gt;&lt;/span&gt;&lt;/div&gt;&lt;div&gt;&lt;span style="font-size: small;"&gt;&lt;span style="font-family: Arial;"&gt;&amp;#31532;&amp;#20108;&amp;#33410; &amp;#20013;&amp;#22269;&amp;#20919;&amp;#28909;&amp;#39278;&amp;#26524;&amp;#27713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919;&amp;#28909;&amp;#39278;&amp;#26524;&amp;#2771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545;&amp;#22806;&amp;#36152;&amp;#26131;&amp;#20998;&amp;#26512;&lt;/b&gt;&lt;/span&gt;&lt;/span&gt;&lt;/div&gt;&lt;div&gt;&lt;span style="font-size: small;"&gt;&lt;span style="font-family: Arial;"&gt;&lt;b&gt;&amp;#31532;&amp;#19971;&amp;#31456; &lt;/b&gt;&lt;b&gt;&amp;#20013;&amp;#22269;&amp;#20919;&amp;#28909;&amp;#39278;&amp;#26524;&amp;#27713;&amp;#26426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0013;&amp;#22269;&amp;#20919;&amp;#28909;&amp;#39278;&amp;#26524;&amp;#27713;&amp;#2642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0919;&amp;#28909;&amp;#39278;&amp;#26524;&amp;#27713;&amp;#26426;&amp;#34892;&amp;#19994;&amp;#36827;&amp;#21475;&amp;#24635;&amp;#20307;&amp;#32508;&amp;#36848;&lt;/span&gt;&lt;/span&gt;&lt;/div&gt;&lt;div&gt;&lt;span style="font-size: small;"&gt;&lt;span style="font-family: Arial;"&gt;&amp;#19968;&amp;#12289;&amp;#20013;&amp;#22269;&amp;#20919;&amp;#28909;&amp;#39278;&amp;#26524;&amp;#27713;&amp;#26426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20919;&amp;#28909;&amp;#39278;&amp;#26524;&amp;#27713;&amp;#26426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31532;&amp;#19977;&amp;#33410; 2022-2028&amp;#24180;&amp;#20919;&amp;#28909;&amp;#39278;&amp;#26524;&amp;#27713;&amp;#26426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35843;&amp;#30740;&lt;/b&gt;&lt;/span&gt;&lt;/span&gt;&lt;/div&gt;&lt;div&gt;&lt;span style="font-size: small;"&gt;&lt;span style="font-family: Arial;"&gt;&lt;b&gt;&amp;#31532;&amp;#20843;&amp;#31456; &lt;/b&gt;&lt;b&gt;&amp;#20919;&amp;#28909;&amp;#39278;&amp;#26524;&amp;#27713;&amp;#2642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919;&amp;#28909;&amp;#39278;&amp;#26524;&amp;#27713;&amp;#2642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845;&amp;#12289;&amp;#35199;&amp;#370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919;&amp;#28909;&amp;#39278;&amp;#26524;&amp;#27713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919;&amp;#28909;&amp;#39278;&amp;#26524;&amp;#2771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19;&amp;#28909;&amp;#39278;&amp;#26524;&amp;#2771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919;&amp;#28909;&amp;#39278;&amp;#26524;&amp;#27713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919;&amp;#28909;&amp;#39278;&amp;#26524;&amp;#27713;&amp;#26426;&amp;#34892;&amp;#19994;&amp;#31454;&amp;#20105;&amp;#26684;&amp;#23616;&amp;#20998;&amp;#26512;&lt;/span&gt;&lt;/span&gt;&lt;/div&gt;&lt;div&gt;&lt;span style="font-size: small;"&gt;&lt;span style="font-family: Arial;"&gt;&amp;#19968;&amp;#12289;&amp;#20919;&amp;#28909;&amp;#39278;&amp;#26524;&amp;#27713;&amp;#26426;&amp;#34892;&amp;#19994;&amp;#31454;&amp;#20105;&amp;#20998;&amp;#26512;&lt;/span&gt;&lt;/span&gt;&lt;/div&gt;&lt;div&gt;&lt;span style="font-size: small;"&gt;&lt;span style="font-family: Arial;"&gt;&amp;#20108;&amp;#12289;&amp;#22269;&amp;#20869;&amp;#22806;&amp;#20919;&amp;#28909;&amp;#39278;&amp;#26524;&amp;#27713;&amp;#26426;&amp;#31454;&amp;#20105;&amp;#20998;&amp;#26512;&lt;/span&gt;&lt;/span&gt;&lt;/div&gt;&lt;div&gt;&lt;span style="font-size: small;"&gt;&lt;span style="font-family: Arial;"&gt;&amp;#19977;&amp;#12289;&amp;#20013;&amp;#22269;&amp;#20919;&amp;#28909;&amp;#39278;&amp;#26524;&amp;#27713;&amp;#26426;&amp;#24066;&amp;#22330;&amp;#31454;&amp;#20105;&amp;#20998;&amp;#26512;&lt;/span&gt;&lt;/span&gt;&lt;/div&gt;&lt;div&gt;&lt;span style="font-size: small;"&gt;&lt;span style="font-family: Arial;"&gt;&amp;#22235;&amp;#12289;&amp;#20013;&amp;#22269;&amp;#20919;&amp;#28909;&amp;#39278;&amp;#26524;&amp;#27713;&amp;#2642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28909;&amp;#39278;&amp;#26524;&amp;#27713;&amp;#2642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414;&amp;#38376;&amp;#28145;&amp;#24230;&amp;#32511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2826;&amp;#24247;&amp;#21046;&amp;#20919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40644;&amp;#30707;&amp;#19996;&amp;#36125;&amp;#21046;&amp;#2091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9;&amp;#28909;&amp;#39278;&amp;#26524;&amp;#27713;&amp;#2642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0919;&amp;#28909;&amp;#39278;&amp;#26524;&amp;#27713;&amp;#26426;&amp;#34892;&amp;#19994;&amp;#24066;&amp;#22330;&amp;#21069;&amp;#26223;&amp;#20998;&amp;#26512;&lt;/span&gt;&lt;/span&gt;&lt;/div&gt;&lt;div&gt;&lt;span style="font-size: small;"&gt;&lt;span style="font-family: Arial;"&gt;&amp;#19968;&amp;#12289;&amp;#20919;&amp;#28909;&amp;#39278;&amp;#26524;&amp;#27713;&amp;#26426;&amp;#24066;&amp;#22330;&amp;#23481;&amp;#37327;&amp;#20998;&amp;#26512;&lt;/span&gt;&lt;/span&gt;&lt;/div&gt;&lt;div&gt;&lt;span style="font-size: small;"&gt;&lt;span style="font-family: Arial;"&gt;&amp;#20108;&amp;#12289;&amp;#20919;&amp;#28909;&amp;#39278;&amp;#26524;&amp;#27713;&amp;#26426;&amp;#34892;&amp;#19994;&amp;#21033;&amp;#22909;&amp;#21033;&amp;#31354;&amp;#25919;&amp;#31574;&lt;/span&gt;&lt;/span&gt;&lt;/div&gt;&lt;div&gt;&lt;span style="font-size: small;"&gt;&lt;span style="font-family: Arial;"&gt;&amp;#19977;&amp;#12289;&amp;#20919;&amp;#28909;&amp;#39278;&amp;#26524;&amp;#27713;&amp;#26426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919;&amp;#28909;&amp;#39278;&amp;#26524;&amp;#2771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9;&amp;#28909;&amp;#39278;&amp;#26524;&amp;#27713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0919;&amp;#28909;&amp;#39278;&amp;#26524;&amp;#27713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0919;&amp;#28909;&amp;#39278;&amp;#26524;&amp;#27713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919;&amp;#28909;&amp;#39278;&amp;#26524;&amp;#27713;&amp;#26426;&amp;#34892;&amp;#19994;&amp;#20379;&amp;#38656;&amp;#39044;&amp;#27979;&lt;/span&gt;&lt;/span&gt;&lt;/div&gt;&lt;div&gt;&lt;span style="font-size: small;"&gt;&lt;span style="font-family: Arial;"&gt;&amp;#19968;&amp;#12289;2022-2028&amp;#24180;&amp;#20919;&amp;#28909;&amp;#39278;&amp;#26524;&amp;#27713;&amp;#26426;&amp;#34892;&amp;#19994;&amp;#20379;&amp;#32473;&amp;#39044;&amp;#27979;&lt;/span&gt;&lt;/span&gt;&lt;/div&gt;&lt;div&gt;&lt;span style="font-size: small;"&gt;&lt;span style="font-family: Arial;"&gt;&amp;#20108;&amp;#12289;2022-2028&amp;#24180;&amp;#20919;&amp;#28909;&amp;#39278;&amp;#26524;&amp;#27713;&amp;#26426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919;&amp;#28909;&amp;#39278;&amp;#26524;&amp;#27713;&amp;#2642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 2022-2028&lt;/b&gt;&lt;b&gt;&amp;#24180;&amp;#20919;&amp;#28909;&amp;#39278;&amp;#26524;&amp;#27713;&amp;#2642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0919;&amp;#28909;&amp;#39278;&amp;#26524;&amp;#27713;&amp;#2642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919;&amp;#28909;&amp;#39278;&amp;#26524;&amp;#27713;&amp;#2642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0919;&amp;#28909;&amp;#39278;&amp;#26524;&amp;#27713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0919;&amp;#28909;&amp;#39278;&amp;#26524;&amp;#27713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0919;&amp;#28909;&amp;#39278;&amp;#26524;&amp;#27713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0919;&amp;#28909;&amp;#39278;&amp;#26524;&amp;#27713;&amp;#26426;&amp;#34892;&amp;#19994;&amp;#25237;&amp;#36164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919;&amp;#28909;&amp;#39278;&amp;#26524;&amp;#27713;&amp;#2642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919;&amp;#28909;&amp;#39278;&amp;#26524;&amp;#27713;&amp;#2642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919;&amp;#28909;&amp;#39278;&amp;#26524;&amp;#27713;&amp;#2642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919;&amp;#28909;&amp;#39278;&amp;#26524;&amp;#27713;&amp;#2642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919;&amp;#28909;&amp;#39278;&amp;#26524;&amp;#27713;&amp;#2642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2235;&amp;#31456;2022-2028&lt;/b&gt;&lt;b&gt;&amp;#24180;&amp;#20919;&amp;#28909;&amp;#39278;&amp;#26524;&amp;#27713;&amp;#26426;&amp;#34892;&amp;#19994;&amp;#24066;&amp;#22330;&amp;#31574;&amp;#30053;&amp;#20998;&amp;#26512;()&lt;/b&gt;&lt;/span&gt;&lt;/span&gt;&lt;/div&gt;&lt;div&gt;&lt;span style="font-size: small;"&gt;&lt;span style="font-family: Arial;"&gt;&amp;#31532;&amp;#19968;&amp;#33410; &amp;#20919;&amp;#28909;&amp;#39278;&amp;#26524;&amp;#27713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919;&amp;#28909;&amp;#39278;&amp;#26524;&amp;#27713;&amp;#26426;&amp;#34892;&amp;#19994;&amp;#33829;&amp;#38144;&amp;#27169;&amp;#24335;&lt;/span&gt;&lt;/span&gt;&lt;/div&gt;&lt;div&gt;&lt;span style="font-size: small;"&gt;&lt;span style="font-family: Arial;"&gt;&amp;#20108;&amp;#12289;&amp;#20919;&amp;#28909;&amp;#39278;&amp;#26524;&amp;#27713;&amp;#26426;&amp;#34892;&amp;#19994;&amp;#33829;&amp;#38144;&amp;#31574;&amp;#30053;&lt;/span&gt;&lt;/span&gt;&lt;/div&gt;&lt;div&gt;&lt;span style="font-size: small;"&gt;&lt;span style="font-family: Arial;"&gt;&amp;#31532;&amp;#20108;&amp;#33410; &amp;#20919;&amp;#28909;&amp;#39278;&amp;#26524;&amp;#27713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919;&amp;#28909;&amp;#39278;&amp;#26524;&amp;#27713;&amp;#26426;&amp;#34892;&amp;#19994;&amp;#32463;&amp;#33829;&amp;#27169;&amp;#24335;&lt;/span&gt;&lt;/span&gt;&lt;/div&gt;&lt;div&gt;&lt;span style="font-size: small;"&gt;&lt;span style="font-family: Arial;"&gt;&amp;#20108;&amp;#12289;&amp;#20919;&amp;#28909;&amp;#39278;&amp;#26524;&amp;#27713;&amp;#26426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0919;&amp;#28909;&amp;#39278;&amp;#26524;&amp;#27713;&amp;#26426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20919;&amp;#28909;&amp;#39278;&amp;#26524;&amp;#27713;&amp;#26426;&amp;#34892;&amp;#19994;&amp;#20215;&amp;#26684;&amp;#36208;&amp;#21183;&lt;/span&gt;&lt;/span&gt;&lt;/div&gt;&lt;div&gt;&lt;span style="font-size: small;"&gt;&lt;span style="font-family: Arial;"&gt;&amp;#22270;&amp;#34920; 2016-2020&amp;#24180;&amp;#20013;&amp;#22269;&amp;#20919;&amp;#28909;&amp;#39278;&amp;#26524;&amp;#27713;&amp;#26426;&amp;#34892;&amp;#19994;&amp;#29983;&amp;#20135;&amp;#24773;&amp;#20917;&lt;/span&gt;&lt;/span&gt;&lt;/div&gt;&lt;div&gt;&lt;span style="font-size: small;"&gt;&lt;span style="font-family: Arial;"&gt;&amp;#22270;&amp;#34920; 2022-2028&amp;#24180;&amp;#20013;&amp;#22269;&amp;#20919;&amp;#28909;&amp;#39278;&amp;#26524;&amp;#27713;&amp;#26426;&amp;#20135;&amp;#33021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30.html"&gt;http://www.cction.com/report/202209/32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