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8909;&amp;#39278;&amp;#26524;&amp;#27713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8909;&amp;#39278;&amp;#26524;&amp;#27713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8909;&amp;#39278;&amp;#26524;&amp;#27713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3.html"&gt;http://www.cction.com/report/202110/24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8909;&amp;#39278;&amp;#26524;&amp;#27713;&amp;#26426;&amp;#65292;&amp;#20027;&amp;#35201;&amp;#29992;&amp;#20110;&amp;#28082;&amp;#20307;&amp;#39278;&amp;#26009;&amp;#30340;&amp;#21046;&amp;#20919;&amp;#12289;&amp;#21046;&amp;#28909;&amp;#65292;&amp;#26377;&amp;#21333;&amp;#20919;&amp;#22411;&amp;#12289;&amp;#21333;&amp;#28909;&amp;#22411;&amp;#12289;&amp;#20919;&amp;#28909;&amp;#21452;&amp;#21151;&amp;#33021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8909;&amp;#39278;&amp;#26524;&amp;#27713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919;&amp;#28909;&amp;#39278;&amp;#26524;&amp;#27713;&amp;#30456;&amp;#20851;&amp;#27010;&amp;#24565;&amp;#21450;&amp;#21457;&amp;#23637;&amp;#29615;&amp;#22659;&amp;#65292;&amp;#25509;&amp;#30528;&amp;#20998;&amp;#26512;&amp;#20102;&amp;#20013;&amp;#22269;&amp;#20919;&amp;#28909;&amp;#39278;&amp;#26524;&amp;#27713;&amp;#35268;&amp;#27169;&amp;#21450;&amp;#28040;&amp;#36153;&amp;#38656;&amp;#27714;&amp;#65292;&amp;#28982;&amp;#21518;&amp;#23545;&amp;#20013;&amp;#22269;&amp;#20919;&amp;#28909;&amp;#39278;&amp;#26524;&amp;#27713;&amp;#24066;&amp;#22330;&amp;#36816;&amp;#34892;&amp;#24577;&amp;#21183;&amp;#36827;&amp;#34892;&amp;#20102;&amp;#37325;&amp;#28857;&amp;#20998;&amp;#26512;&amp;#65292;&amp;#26368;&amp;#21518;&amp;#20998;&amp;#26512;&amp;#20102;&amp;#20013;&amp;#22269;&amp;#20919;&amp;#28909;&amp;#39278;&amp;#26524;&amp;#27713;&amp;#38754;&amp;#20020;&amp;#30340;&amp;#26426;&amp;#36935;&amp;#21450;&amp;#21457;&amp;#23637;&amp;#21069;&amp;#26223;&amp;#12290;&amp;#24744;&amp;#33509;&amp;#24819;&amp;#23545;&amp;#20013;&amp;#22269;&amp;#20919;&amp;#28909;&amp;#39278;&amp;#26524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919;&amp;#28909;&amp;#39278;&amp;#26524;&amp;#2771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919;&amp;#28909;&amp;#39278;&amp;#26524;&amp;#27713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28909;&amp;#39278;&amp;#26524;&amp;#27713;&amp;#2642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28909;&amp;#39278;&amp;#26524;&amp;#27713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919;&amp;#28909;&amp;#39278;&amp;#26524;&amp;#27713;&amp;#26426;&amp;#34892;&amp;#19994;&amp;#20135;&amp;#19994;&amp;#38142;&amp;#31616;&amp;#20171;&lt;/span&gt;&lt;/span&gt;&lt;/div&gt;&lt;div&gt;&lt;span style="font-size: small;"&gt;&lt;span style="font-family: Arial;"&gt;&amp;#20108;&amp;#12289;&amp;#20919;&amp;#28909;&amp;#39278;&amp;#26524;&amp;#27713;&amp;#26426;&amp;#34892;&amp;#19994;&amp;#20135;&amp;#19994;&amp;#38142;&amp;#29305;&amp;#24449;&amp;#20998;&amp;#26512;&lt;/span&gt;&lt;/span&gt;&lt;/div&gt;&lt;div&gt;&lt;span style="font-size: small;"&gt;&lt;span style="font-family: Arial;"&gt;&amp;#19977;&amp;#12289;&amp;#20919;&amp;#28909;&amp;#39278;&amp;#26524;&amp;#27713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919;&amp;#28909;&amp;#39278;&amp;#26524;&amp;#27713;&amp;#2642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919;&amp;#28909;&amp;#39278;&amp;#26524;&amp;#277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919;&amp;#28909;&amp;#39278;&amp;#26524;&amp;#27713;&amp;#2642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0919;&amp;#28909;&amp;#39278;&amp;#26524;&amp;#27713;&amp;#26426;&amp;#20135;&amp;#19994;&amp;#30340;&amp;#21457;&amp;#23637;&lt;/span&gt;&lt;/span&gt;&lt;/div&gt;&lt;div&gt;&lt;span style="font-size: small;"&gt;&lt;span style="font-family: Arial;"&gt;&amp;#19968;&amp;#12289;&amp;#19990;&amp;#30028;&amp;#20919;&amp;#28909;&amp;#39278;&amp;#26524;&amp;#27713;&amp;#26426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919;&amp;#28909;&amp;#39278;&amp;#26524;&amp;#27713;&amp;#26426;&amp;#20135;&amp;#19994;&amp;#31454;&amp;#20105;&amp;#26684;&amp;#23616;&lt;/span&gt;&lt;/span&gt;&lt;/div&gt;&lt;div&gt;&lt;span style="font-size: small;"&gt;&lt;span style="font-family: Arial;"&gt;&amp;#19977;&amp;#12289;&amp;#20840;&amp;#29699;&amp;#20919;&amp;#28909;&amp;#39278;&amp;#26524;&amp;#27713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919;&amp;#28909;&amp;#39278;&amp;#26524;&amp;#27713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919;&amp;#28909;&amp;#39278;&amp;#26524;&amp;#27713;&amp;#26426;&amp;#20135;&amp;#19994;&amp;#21457;&amp;#23637;&amp;#36235;&amp;#21183;&amp;#2145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919;&amp;#28909;&amp;#39278;&amp;#26524;&amp;#27713;&amp;#2642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919;&amp;#28909;&amp;#39278;&amp;#26524;&amp;#27713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28909;&amp;#39278;&amp;#26524;&amp;#27713;&amp;#2642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919;&amp;#28909;&amp;#39278;&amp;#26524;&amp;#2771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0919;&amp;#28909;&amp;#39278;&amp;#26524;&amp;#27713;&amp;#26426;&amp;#20135;&amp;#33021;&amp;#39044;&amp;#27979;&lt;/span&gt;&lt;/span&gt;&lt;/div&gt;&lt;div&gt;&lt;span style="font-size: small;"&gt;&lt;span style="font-family: Arial;"&gt;&amp;#31532;&amp;#20108;&amp;#33410; &amp;#20013;&amp;#22269;&amp;#20919;&amp;#28909;&amp;#39278;&amp;#26524;&amp;#27713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919;&amp;#28909;&amp;#39278;&amp;#26524;&amp;#27713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19971;&amp;#31456; &lt;/b&gt;&lt;b&gt;&amp;#20013;&amp;#22269;&amp;#20919;&amp;#28909;&amp;#39278;&amp;#26524;&amp;#27713;&amp;#2642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0013;&amp;#22269;&amp;#20919;&amp;#28909;&amp;#39278;&amp;#26524;&amp;#27713;&amp;#2642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0919;&amp;#28909;&amp;#39278;&amp;#26524;&amp;#27713;&amp;#26426;&amp;#34892;&amp;#19994;&amp;#36827;&amp;#21475;&amp;#24635;&amp;#20307;&amp;#32508;&amp;#36848;&lt;/span&gt;&lt;/span&gt;&lt;/div&gt;&lt;div&gt;&lt;span style="font-size: small;"&gt;&lt;span style="font-family: Arial;"&gt;&amp;#19968;&amp;#12289;&amp;#20013;&amp;#22269;&amp;#20919;&amp;#28909;&amp;#39278;&amp;#26524;&amp;#27713;&amp;#2642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0919;&amp;#28909;&amp;#39278;&amp;#26524;&amp;#27713;&amp;#26426;&amp;#36827;&amp;#20986;&amp;#21475;&amp;#24066;&amp;#22330;&amp;#21457;&amp;#23637;&amp;#29616;&amp;#29366;&lt;/span&gt;&lt;/span&gt;&lt;/div&gt;&lt;div&gt;&lt;span style="font-size: small;"&gt;&lt;span style="font-family: Arial;"&gt;&amp;#31532;&amp;#19977;&amp;#33410; 2022-2028&amp;#24180;&amp;#20919;&amp;#28909;&amp;#39278;&amp;#26524;&amp;#27713;&amp;#2642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35843;&amp;#30740;&lt;/b&gt;&lt;/span&gt;&lt;/span&gt;&lt;/div&gt;&lt;div&gt;&lt;span style="font-size: small;"&gt;&lt;span style="font-family: Arial;"&gt;&lt;b&gt;&amp;#31532;&amp;#20843;&amp;#31456; &lt;/b&gt;&lt;b&gt;&amp;#20919;&amp;#28909;&amp;#39278;&amp;#26524;&amp;#27713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919;&amp;#28909;&amp;#39278;&amp;#26524;&amp;#27713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919;&amp;#28909;&amp;#39278;&amp;#26524;&amp;#27713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919;&amp;#28909;&amp;#39278;&amp;#26524;&amp;#2771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28909;&amp;#39278;&amp;#26524;&amp;#2771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919;&amp;#28909;&amp;#39278;&amp;#26524;&amp;#2771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19;&amp;#28909;&amp;#39278;&amp;#26524;&amp;#27713;&amp;#26426;&amp;#34892;&amp;#19994;&amp;#31454;&amp;#20105;&amp;#26684;&amp;#23616;&amp;#20998;&amp;#26512;&lt;/span&gt;&lt;/span&gt;&lt;/div&gt;&lt;div&gt;&lt;span style="font-size: small;"&gt;&lt;span style="font-family: Arial;"&gt;&amp;#19968;&amp;#12289;&amp;#20919;&amp;#28909;&amp;#39278;&amp;#26524;&amp;#27713;&amp;#26426;&amp;#34892;&amp;#19994;&amp;#31454;&amp;#20105;&amp;#20998;&amp;#26512;&lt;/span&gt;&lt;/span&gt;&lt;/div&gt;&lt;div&gt;&lt;span style="font-size: small;"&gt;&lt;span style="font-family: Arial;"&gt;&amp;#20108;&amp;#12289;&amp;#22269;&amp;#20869;&amp;#22806;&amp;#20919;&amp;#28909;&amp;#39278;&amp;#26524;&amp;#27713;&amp;#26426;&amp;#31454;&amp;#20105;&amp;#20998;&amp;#26512;&lt;/span&gt;&lt;/span&gt;&lt;/div&gt;&lt;div&gt;&lt;span style="font-size: small;"&gt;&lt;span style="font-family: Arial;"&gt;&amp;#19977;&amp;#12289;&amp;#20013;&amp;#22269;&amp;#20919;&amp;#28909;&amp;#39278;&amp;#26524;&amp;#27713;&amp;#26426;&amp;#24066;&amp;#22330;&amp;#31454;&amp;#20105;&amp;#20998;&amp;#26512;&lt;/span&gt;&lt;/span&gt;&lt;/div&gt;&lt;div&gt;&lt;span style="font-size: small;"&gt;&lt;span style="font-family: Arial;"&gt;&amp;#22235;&amp;#12289;&amp;#20013;&amp;#22269;&amp;#20919;&amp;#28909;&amp;#39278;&amp;#26524;&amp;#27713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8909;&amp;#39278;&amp;#26524;&amp;#27713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1414;&amp;#38376;&amp;#28145;&amp;#24230;&amp;#32511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2826;&amp;#24247;&amp;#21046;&amp;#2091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40644;&amp;#30707;&amp;#19996;&amp;#36125;&amp;#21046;&amp;#2091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28909;&amp;#39278;&amp;#26524;&amp;#27713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0919;&amp;#28909;&amp;#39278;&amp;#26524;&amp;#27713;&amp;#26426;&amp;#34892;&amp;#19994;&amp;#24066;&amp;#22330;&amp;#21069;&amp;#26223;&amp;#20998;&amp;#26512;&lt;/span&gt;&lt;/span&gt;&lt;/div&gt;&lt;div&gt;&lt;span style="font-size: small;"&gt;&lt;span style="font-family: Arial;"&gt;&amp;#19968;&amp;#12289;&amp;#20919;&amp;#28909;&amp;#39278;&amp;#26524;&amp;#27713;&amp;#26426;&amp;#24066;&amp;#22330;&amp;#23481;&amp;#37327;&amp;#20998;&amp;#26512;&lt;/span&gt;&lt;/span&gt;&lt;/div&gt;&lt;div&gt;&lt;span style="font-size: small;"&gt;&lt;span style="font-family: Arial;"&gt;&amp;#20108;&amp;#12289;&amp;#20919;&amp;#28909;&amp;#39278;&amp;#26524;&amp;#27713;&amp;#26426;&amp;#34892;&amp;#19994;&amp;#21033;&amp;#22909;&amp;#21033;&amp;#31354;&amp;#25919;&amp;#31574;&lt;/span&gt;&lt;/span&gt;&lt;/div&gt;&lt;div&gt;&lt;span style="font-size: small;"&gt;&lt;span style="font-family: Arial;"&gt;&amp;#19977;&amp;#12289;&amp;#20919;&amp;#28909;&amp;#39278;&amp;#26524;&amp;#27713;&amp;#26426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919;&amp;#28909;&amp;#39278;&amp;#26524;&amp;#2771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8909;&amp;#39278;&amp;#26524;&amp;#27713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28909;&amp;#39278;&amp;#26524;&amp;#27713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28909;&amp;#39278;&amp;#26524;&amp;#27713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919;&amp;#28909;&amp;#39278;&amp;#26524;&amp;#27713;&amp;#26426;&amp;#34892;&amp;#19994;&amp;#20379;&amp;#38656;&amp;#39044;&amp;#27979;&lt;/span&gt;&lt;/span&gt;&lt;/div&gt;&lt;div&gt;&lt;span style="font-size: small;"&gt;&lt;span style="font-family: Arial;"&gt;&amp;#19968;&amp;#12289;2022-2028&amp;#24180;&amp;#20919;&amp;#28909;&amp;#39278;&amp;#26524;&amp;#27713;&amp;#26426;&amp;#34892;&amp;#19994;&amp;#20379;&amp;#32473;&amp;#39044;&amp;#27979;&lt;/span&gt;&lt;/span&gt;&lt;/div&gt;&lt;div&gt;&lt;span style="font-size: small;"&gt;&lt;span style="font-family: Arial;"&gt;&amp;#20108;&amp;#12289;2022-2028&amp;#24180;&amp;#20919;&amp;#28909;&amp;#39278;&amp;#26524;&amp;#27713;&amp;#2642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919;&amp;#28909;&amp;#39278;&amp;#26524;&amp;#27713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20919;&amp;#28909;&amp;#39278;&amp;#26524;&amp;#27713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0919;&amp;#28909;&amp;#39278;&amp;#26524;&amp;#27713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919;&amp;#28909;&amp;#39278;&amp;#26524;&amp;#27713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919;&amp;#28909;&amp;#39278;&amp;#26524;&amp;#27713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919;&amp;#28909;&amp;#39278;&amp;#26524;&amp;#27713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919;&amp;#28909;&amp;#39278;&amp;#26524;&amp;#27713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919;&amp;#28909;&amp;#39278;&amp;#26524;&amp;#27713;&amp;#264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19;&amp;#28909;&amp;#39278;&amp;#26524;&amp;#27713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919;&amp;#28909;&amp;#39278;&amp;#26524;&amp;#27713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919;&amp;#28909;&amp;#39278;&amp;#26524;&amp;#27713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919;&amp;#28909;&amp;#39278;&amp;#26524;&amp;#27713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919;&amp;#28909;&amp;#39278;&amp;#26524;&amp;#27713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2235;&amp;#31456;2022-2028&lt;/b&gt;&lt;b&gt;&amp;#24180;&amp;#20919;&amp;#28909;&amp;#39278;&amp;#26524;&amp;#27713;&amp;#26426;&amp;#34892;&amp;#19994;&amp;#24066;&amp;#22330;&amp;#31574;&amp;#30053;&amp;#20998;&amp;#26512;(ZY TSG)&lt;/b&gt;&lt;/span&gt;&lt;/span&gt;&lt;/div&gt;&lt;div&gt;&lt;span style="font-size: small;"&gt;&lt;span style="font-family: Arial;"&gt;&amp;#31532;.&amp;#19968;&amp;#33410; &amp;#20919;&amp;#28909;&amp;#39278;&amp;#26524;&amp;#27713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919;&amp;#28909;&amp;#39278;&amp;#26524;&amp;#27713;&amp;#26426;&amp;#34892;&amp;#19994;&amp;#33829;&amp;#38144;&amp;#27169;&amp;#24335;&lt;/span&gt;&lt;/span&gt;&lt;/div&gt;&lt;div&gt;&lt;span style="font-size: small;"&gt;&lt;span style="font-family: Arial;"&gt;&amp;#20108;&amp;#12289;&amp;#20919;&amp;#28909;&amp;#39278;&amp;#26524;&amp;#27713;&amp;#26426;&amp;#34892;&amp;#19994;&amp;#33829;&amp;#38144;&amp;#31574;&amp;#30053;&lt;/span&gt;&lt;/span&gt;&lt;/div&gt;&lt;div&gt;&lt;span style="font-size: small;"&gt;&lt;span style="font-family: Arial;"&gt;&amp;#31532;&amp;#20108;&amp;#33410; &amp;#20919;&amp;#28909;&amp;#39278;&amp;#26524;&amp;#27713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919;&amp;#28909;&amp;#39278;&amp;#26524;&amp;#27713;&amp;#26426;&amp;#34892;&amp;#19994;&amp;#32463;&amp;#33829;&amp;#27169;&amp;#24335;&lt;/span&gt;&lt;/span&gt;&lt;/div&gt;&lt;div&gt;&lt;span style="font-size: small;"&gt;&lt;span style="font-family: Arial;"&gt;&amp;#20108;&amp;#12289;&amp;#20919;&amp;#28909;&amp;#39278;&amp;#26524;&amp;#27713;&amp;#26426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919;&amp;#28909;&amp;#39278;&amp;#26524;&amp;#27713;&amp;#2642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0919;&amp;#28909;&amp;#39278;&amp;#26524;&amp;#27713;&amp;#26426;&amp;#34892;&amp;#19994;&amp;#20215;&amp;#26684;&amp;#36208;&amp;#21183;&lt;/span&gt;&lt;/span&gt;&lt;/div&gt;&lt;div&gt;&lt;span style="font-size: small;"&gt;&lt;span style="font-family: Arial;"&gt;&amp;#22270;&amp;#34920; 2015-2019&amp;#24180;&amp;#20013;&amp;#22269;&amp;#20919;&amp;#28909;&amp;#39278;&amp;#26524;&amp;#27713;&amp;#26426;&amp;#34892;&amp;#19994;&amp;#29983;&amp;#20135;&amp;#24773;&amp;#20917;&lt;/span&gt;&lt;/span&gt;&lt;/div&gt;&lt;div&gt;&lt;span style="font-size: small;"&gt;&lt;span style="font-family: Arial;"&gt;&amp;#22270;&amp;#34920; 2022-2028&amp;#24180;&amp;#20013;&amp;#22269;&amp;#20919;&amp;#28909;&amp;#39278;&amp;#26524;&amp;#27713;&amp;#26426;&amp;#20135;&amp;#33021;&amp;#39044;&amp;#27979;&lt;/span&gt;&lt;/span&gt;&lt;/div&gt;&lt;div&gt;&lt;span style="font-size: small;"&gt;&lt;span style="font-family: Arial;"&gt;&amp;#22270;&amp;#34920;&amp;#65306;2015-2019&amp;#24180;&amp;#25105;&amp;#22269;&amp;#20919;&amp;#28909;&amp;#39278;&amp;#26524;&amp;#27713;&amp;#26426;&amp;#20379;&amp;#24212;&amp;#24773;&amp;#20917;&lt;/span&gt;&lt;/span&gt;&lt;/div&gt;&lt;div&gt;&lt;span style="font-size: small;"&gt;&lt;span style="font-family: Arial;"&gt;&amp;#22270;&amp;#34920;&amp;#65306;2015-2019&amp;#24180;&amp;#25105;&amp;#22269;&amp;#20919;&amp;#28909;&amp;#39278;&amp;#26524;&amp;#27713;&amp;#26426;&amp;#38656;&amp;#27714;&amp;#24773;&amp;#20917;&lt;/span&gt;&lt;/span&gt;&lt;/div&gt;&lt;div&gt;&lt;span style="font-size: small;"&gt;&lt;span style="font-family: Arial;"&gt;&amp;#22270;&amp;#34920;&amp;#65306;2022-2028&amp;#24180;&amp;#20013;&amp;#22269;&amp;#20919;&amp;#28909;&amp;#39278;&amp;#26524;&amp;#27713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919;&amp;#28909;&amp;#39278;&amp;#26524;&amp;#27713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919;&amp;#28909;&amp;#39278;&amp;#26524;&amp;#27713;&amp;#26426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919;&amp;#28909;&amp;#39278;&amp;#26524;&amp;#27713;&amp;#26426;&amp;#24066;&amp;#22330;&amp;#35268;&amp;#27169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0919;&amp;#28909;&amp;#39278;&amp;#26524;&amp;#2771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19;&amp;#28909;&amp;#39278;&amp;#26524;&amp;#27713;&amp;#2642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919;&amp;#28909;&amp;#39278;&amp;#26524;&amp;#27713;&amp;#2642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919;&amp;#28909;&amp;#39278;&amp;#26524;&amp;#27713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3.html"&gt;http://www.cction.com/report/202110/24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