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3433;&amp;#20840;&amp;#2658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3433;&amp;#20840;&amp;#2658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3433;&amp;#20840;&amp;#2658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91.html"&gt;http://www.cction.com/report/202203/27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23433;&amp;#20840;&amp;#26588;&amp;#26159;&amp;#33021;&amp;#38450;&amp;#27490;&amp;#23454;&amp;#39564;&amp;#25805;&amp;#20316;&amp;#22788;&amp;#29702;&amp;#36807;&amp;#31243;&amp;#20013;&amp;#26576;&amp;#20123;&amp;#21547;&amp;#26377;&amp;#21361;&amp;#38505;&amp;#24615;&amp;#25110;&amp;#26410;&amp;#30693;&amp;#24615;&amp;#29983;&amp;#29289;&amp;#24494;&amp;#31890;&amp;#21457;&amp;#29983;&amp;#27668;&amp;#28342;&amp;#33014;&amp;#25955;&amp;#36920;&amp;#30340;&amp;#31665;&amp;#22411;&amp;#31354;&amp;#27668;&amp;#20928;&amp;#21270;&amp;#36127;&amp;#21387;&amp;#23433;&amp;#20840;&amp;#35013;&amp;#32622;&amp;#12290;&amp;#20854;&amp;#24191;&amp;#27867;&amp;#24212;&amp;#29992;&amp;#20110;&amp;#24494;&amp;#29983;&amp;#29289;&amp;#23398;&amp;#12289;&amp;#29983;&amp;#29289;&amp;#21307;&amp;#23398;&amp;#12289;&amp;#22522;&amp;#22240;&amp;#24037;&amp;#31243;&amp;#12289;&amp;#29983;&amp;#29289;&amp;#21046;&amp;#21697;&amp;#31561;&amp;#39046;&amp;#22495;&amp;#30340;&amp;#31185;&amp;#30740;&amp;#12289;&amp;#25945;&amp;#23398;&amp;#12289;&amp;#20020;&amp;#24202;&amp;#26816;&amp;#39564;&amp;#21644;&amp;#29983;&amp;#20135;&amp;#20013;&amp;#65292;&amp;#26159;&amp;#23454;&amp;#39564;&amp;#23460;&amp;#29983;&amp;#29289;&amp;#23433;&amp;#20840;&amp;#20013;&amp;#19968;&amp;#32423;&amp;#38450;&amp;#25252;&amp;#23631;&amp;#38556;&amp;#20013;&amp;#26368;&amp;#22522;&amp;#26412;&amp;#30340;&amp;#23433;&amp;#20840;&amp;#38450;&amp;#25252;&amp;#35774;&amp;#2279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3433;&amp;#20840;&amp;#26588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9983;&amp;#29289;&amp;#23433;&amp;#20840;&amp;#26588;&amp;#34892;&amp;#19994;&amp;#24066;&amp;#22330;&amp;#21457;&amp;#23637;&amp;#29615;&amp;#22659;&amp;#12289;&amp;#29983;&amp;#29289;&amp;#23433;&amp;#20840;&amp;#26588;&amp;#25972;&amp;#20307;&amp;#36816;&amp;#34892;&amp;#24577;&amp;#21183;&amp;#31561;&amp;#65292;&amp;#25509;&amp;#30528;&amp;#20998;&amp;#26512;&amp;#20102;&amp;#29983;&amp;#29289;&amp;#23433;&amp;#20840;&amp;#26588;&amp;#34892;&amp;#19994;&amp;#24066;&amp;#22330;&amp;#36816;&amp;#34892;&amp;#30340;&amp;#29616;&amp;#29366;&amp;#65292;&amp;#28982;&amp;#21518;&amp;#20171;&amp;#32461;&amp;#20102;&amp;#29983;&amp;#29289;&amp;#23433;&amp;#20840;&amp;#26588;&amp;#24066;&amp;#22330;&amp;#31454;&amp;#20105;&amp;#26684;&amp;#23616;&amp;#12290;&amp;#38543;&amp;#21518;&amp;#65292;&amp;#25253;&amp;#21578;&amp;#23545;&amp;#29983;&amp;#29289;&amp;#23433;&amp;#20840;&amp;#26588;&amp;#20570;&amp;#20102;&amp;#37325;&amp;#28857;&amp;#20225;&amp;#19994;&amp;#32463;&amp;#33829;&amp;#29366;&amp;#20917;&amp;#20998;&amp;#26512;&amp;#65292;&amp;#26368;&amp;#21518;&amp;#20998;&amp;#26512;&amp;#20102;&amp;#29983;&amp;#29289;&amp;#23433;&amp;#20840;&amp;#26588;&amp;#34892;&amp;#19994;&amp;#21457;&amp;#23637;&amp;#36235;&amp;#21183;&amp;#19982;&amp;#25237;&amp;#36164;&amp;#39044;&amp;#27979;&amp;#12290;&amp;#24744;&amp;#33509;&amp;#24819;&amp;#23545;&amp;#29983;&amp;#29289;&amp;#23433;&amp;#20840;&amp;#26588;&amp;#20135;&amp;#19994;&amp;#26377;&amp;#20010;&amp;#31995;&amp;#32479;&amp;#30340;&amp;#20102;&amp;#35299;&amp;#25110;&amp;#32773;&amp;#24819;&amp;#25237;&amp;#36164;&amp;#29983;&amp;#29289;&amp;#23433;&amp;#2084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960.html"&gt;&lt;span style="font-size: small;"&gt;&lt;span style="font-family: Arial;"&gt;&amp;#29983;&amp;#29289;&amp;#23433;&amp;#20840;&amp;#2658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3454;&amp;#39564;&amp;#23460;&amp;#30456;&amp;#20851;&amp;#24863;&amp;#26579;&amp;#19982;&amp;#29983;&amp;#29289;&amp;#21361;&amp;#23475;&lt;/span&gt;&lt;/span&gt;&lt;/div&gt;&lt;div&gt;&lt;span style="font-size: small;"&gt;&lt;span style="font-family: Arial;"&gt;&amp;#31532;&amp;#20108;&amp;#33410;&amp;#29983;&amp;#29289;&amp;#23433;&amp;#20840;&amp;#26588;&amp;#20998;&amp;#31867;&amp;#21450;&amp;#24037;&amp;#20316;&amp;#21407;&amp;#29702;&lt;/span&gt;&lt;/span&gt;&lt;/div&gt;&lt;div&gt;&lt;span style="font-size: small;"&gt;&lt;span style="font-family: Arial;"&gt;&amp;#19968;&amp;#12289;&amp;#8544;&amp;#32423;&amp;#21644;&amp;#8545;&amp;#32423;&amp;#29983;&amp;#29289;&amp;#23433;&amp;#20840;&amp;#26588;&lt;/span&gt;&lt;/span&gt;&lt;/div&gt;&lt;div&gt;&lt;span style="font-size: small;"&gt;&lt;span style="font-family: Arial;"&gt;&amp;#20108;&amp;#12289;&amp;#8546;&amp;#32423;&amp;#29983;&amp;#29289;&amp;#23433;&amp;#20840;&amp;#26588;&lt;/span&gt;&lt;/span&gt;&lt;/div&gt;&lt;div&gt;&lt;span style="font-size: small;"&gt;&lt;span style="font-family: Arial;"&gt;&amp;#19977;&amp;#12289;&amp;#27700;&amp;#24179;&amp;#23618;&amp;#27969;&amp;#27905;&amp;#20928;&amp;#21488;&lt;/span&gt;&lt;/span&gt;&lt;/div&gt;&lt;div&gt;&lt;span style="font-size: small;"&gt;&lt;span style="font-family: Arial;"&gt;&amp;#22235;&amp;#12289;&amp;#22402;&amp;#30452;&amp;#23618;&amp;#27969;&amp;#27905;&amp;#20928;&amp;#21488;&lt;/span&gt;&lt;/span&gt;&lt;/div&gt;&lt;div&gt;&lt;span style="font-size: small;"&gt;&lt;span style="font-family: Arial;"&gt;&amp;#31532;&amp;#19977;&amp;#33410;&amp;#20108;&amp;#32423;&amp;#29983;&amp;#29289;&amp;#23433;&amp;#20840;&amp;#26588;&amp;#26680;&amp;#24515;&amp;#25216;&amp;#26415;&lt;/span&gt;&lt;/span&gt;&lt;/div&gt;&lt;div&gt;&lt;span style="font-size: small;"&gt;&lt;span style="font-family: Arial;"&gt;&amp;#19968;&amp;#12289;&amp;#28388;&amp;#33180;&lt;/span&gt;&lt;/span&gt;&lt;/div&gt;&lt;div&gt;&lt;span style="font-size: small;"&gt;&lt;span style="font-family: Arial;"&gt;&amp;#20108;&amp;#12289;&amp;#39118;&amp;#36335;&amp;#35774;&amp;#35745;&lt;/span&gt;&lt;/span&gt;&lt;/div&gt;&lt;div&gt;&lt;span style="font-size: small;"&gt;&lt;span style="font-family: Arial;"&gt;&amp;#19977;&amp;#12289;&amp;#25253;&amp;#35686;&amp;#35774;&amp;#32622;&lt;/span&gt;&lt;/span&gt;&lt;/div&gt;&lt;div&gt;&lt;span style="font-size: small;"&gt;&lt;span style="font-family: Arial;"&gt;&amp;#22235;&amp;#12289;&amp;#36127;&amp;#21387;&amp;#20445;&amp;#25252;&lt;/span&gt;&lt;/span&gt;&lt;/div&gt;&lt;div&gt;&lt;span style="font-size: small;"&gt;&lt;span style="font-family: Arial;"&gt;&amp;#31532;&amp;#22235;&amp;#33410;&amp;#29983;&amp;#29289;&amp;#23433;&amp;#20840;&amp;#26588;&amp;#30340;&amp;#24212;&amp;#29992;&lt;/span&gt;&lt;/span&gt;&lt;/div&gt;&lt;div&gt;&lt;span style="font-size: small;"&gt;&lt;span style="font-family: Arial;"&gt;&amp;#31532;&amp;#20116;&amp;#33410;&amp;#29983;&amp;#29289;&amp;#23433;&amp;#20840;&amp;#26588;&amp;#20854;&amp;#23427;&amp;#38416;&amp;#36848;&lt;/span&gt;&lt;/span&gt;&lt;/div&gt;&lt;div&gt;&lt;span style="font-size: small;"&gt;&lt;span style="font-family: Arial;"&gt;&amp;#19968;&amp;#12289;&amp;#29983;&amp;#29289;&amp;#23433;&amp;#20840;&amp;#26588;&amp;#30340;&amp;#20248;&amp;#28857;&lt;/span&gt;&lt;/span&gt;&lt;/div&gt;&lt;div&gt;&lt;span style="font-size: small;"&gt;&lt;span style="font-family: Arial;"&gt;&amp;#20108;&amp;#12289;&amp;#29983;&amp;#29289;&amp;#23433;&amp;#20840;&amp;#26588;&amp;#36873;&amp;#36141;&amp;#25351;&amp;#21335;&lt;/span&gt;&lt;/span&gt;&lt;/div&gt;&lt;div&gt;&lt;span style="font-size: small;"&gt;&lt;span style="font-family: Arial;"&gt;&amp;#19977;&amp;#12289;&amp;#32454;&amp;#32990;&amp;#27602;&amp;#32032;&amp;#23433;&amp;#20840;&amp;#26588;&lt;/span&gt;&lt;/span&gt;&lt;/div&gt;&lt;div&gt;&lt;span style="font-size: small;"&gt;&lt;span style="font-family: Arial;"&gt;&amp;#22235;&amp;#12289;&amp;#29983;&amp;#29289;&amp;#23433;&amp;#20840;&amp;#26588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9983;&amp;#29289;&amp;#23433;&amp;#20840;&amp;#26588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&amp;#19990;&amp;#30028;&amp;#29983;&amp;#29289;&amp;#23433;&amp;#20840;&amp;#26588;&amp;#34892;&amp;#19994;&amp;#36816;&amp;#34892;&amp;#29615;&amp;#22659;&amp;#27973;&amp;#26512;&lt;/span&gt;&lt;/span&gt;&lt;/div&gt;&lt;div&gt;&lt;span style="font-size: small;"&gt;&lt;span style="font-family: Arial;"&gt;&amp;#19968;&amp;#12289;&amp;#22269;&amp;#38469;&amp;#29983;&amp;#29289;&amp;#23433;&amp;#20840;&amp;#26588;&amp;#26631;&amp;#20934;:&amp;#27431;&amp;#30431;&amp;#21644;&amp;#32654;&amp;#22269;&amp;#30340;&amp;#27604;&amp;#36739;&lt;/span&gt;&lt;/span&gt;&lt;/div&gt;&lt;div&gt;&lt;span style="font-size: small;"&gt;&lt;span style="font-family: Arial;"&gt;&amp;#20108;&amp;#12289;&amp;ldquo;&amp;#23454;&amp;#39564;&amp;#23460;&amp;#29983;&amp;#29289;&amp;#23433;&amp;#20840;&amp;#31649;&amp;#29702;&amp;#19982;&amp;#38450;&amp;#25252;&amp;rdquo;&amp;#19987;&amp;#39064;&amp;#30740;&amp;#35752;&amp;#20250;&amp;#21160;&amp;#24577;&amp;#32858;&amp;#28966;&lt;/span&gt;&lt;/span&gt;&lt;/div&gt;&lt;div&gt;&lt;span style="font-size: small;"&gt;&lt;span style="font-family: Arial;"&gt;&amp;#19977;&amp;#12289;IPBO&amp;#32852;&amp;#25163;UNIDO&amp;#32452;&amp;#32455;&amp;#29983;&amp;#29289;&amp;#23433;&amp;#20840;&amp;#30740;&amp;#31350;&amp;#29983;&amp;#35838;&amp;#31243;&lt;/span&gt;&lt;/span&gt;&lt;/div&gt;&lt;div&gt;&lt;span style="font-size: small;"&gt;&lt;span style="font-family: Arial;"&gt;&amp;#31532;&amp;#20108;&amp;#33410;2015-2019&amp;#24180;&amp;#19990;&amp;#30028;&amp;#29983;&amp;#29289;&amp;#23433;&amp;#20840;&amp;#2658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9983;&amp;#29289;&amp;#23433;&amp;#20840;&amp;#26588;&amp;#24066;&amp;#22330;&amp;#29305;&amp;#24449;&amp;#20998;&amp;#26512;&lt;/span&gt;&lt;/span&gt;&lt;/div&gt;&lt;div&gt;&lt;span style="font-size: small;"&gt;&lt;span style="font-family: Arial;"&gt;&amp;#20108;&amp;#12289;&amp;#19990;&amp;#30028;&amp;#20027;&amp;#35201;&amp;#29983;&amp;#29289;&amp;#23433;&amp;#20840;&amp;#26588;&amp;#21697;&amp;#29260;&amp;#32508;&amp;#36848;&lt;/span&gt;&lt;/span&gt;&lt;/div&gt;&lt;div&gt;&lt;span style="font-size: small;"&gt;&lt;span style="font-family: Arial;"&gt;&amp;#19977;&amp;#12289;&amp;#19990;&amp;#30028;&amp;#29983;&amp;#29289;&amp;#23433;&amp;#20840;&amp;#26588;&amp;#24066;&amp;#22330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19990;&amp;#30028;&amp;#29983;&amp;#29289;&amp;#23433;&amp;#20840;&amp;#26588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9983;&amp;#29289;&amp;#23433;&amp;#20840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1697;&amp;#29260;&amp;#29983;&amp;#29289;&amp;#23433;&amp;#20840;&amp;#26588;&amp;#20225;&amp;#19994;&amp;#33829;&amp;#36816;&amp;#29366;&amp;#20917;&amp;#27973;&amp;#26512;&lt;/b&gt;&lt;/span&gt;&lt;/span&gt;&lt;/div&gt;&lt;div&gt;&lt;span style="font-size: small;"&gt;&lt;span style="font-family: Arial;"&gt;&amp;#31532;.&amp;#19968;&amp;#33410;Esco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6187;&amp;#40664;&amp;#39134;&amp;#19990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9289;&amp;#23433;&amp;#20840;&amp;#2658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9983;&amp;#29289;&amp;#23433;&amp;#20840;&amp;#26588;&amp;#24066;&amp;#22330;&amp;#25919;&amp;#31574;&amp;#29615;&amp;#22659;&amp;#20998;&amp;#26512;&lt;/span&gt;&lt;/span&gt;&lt;/div&gt;&lt;div&gt;&lt;span style="font-size: small;"&gt;&lt;span style="font-family: Arial;"&gt;&amp;#19968;&amp;#12289;&amp;#29983;&amp;#29289;&amp;#23433;&amp;#20840;&amp;#26588;&amp;#22269;&amp;#38469;&amp;#26631;&amp;#20934;&lt;/span&gt;&lt;/span&gt;&lt;/div&gt;&lt;div&gt;&lt;span style="font-size: small;"&gt;&lt;span style="font-family: Arial;"&gt;&amp;#20108;&amp;#12289;&amp;#12298;&amp;#38745;&amp;#33033;&amp;#29992;&amp;#33647;&amp;#38598;&amp;#20013;&amp;#35843;&amp;#37197;&amp;#36136;&amp;#37327;&amp;#31649;&amp;#29702;&amp;#35268;&amp;#33539;&amp;#12299;&lt;/span&gt;&lt;/span&gt;&lt;/div&gt;&lt;div&gt;&lt;span style="font-size: small;"&gt;&lt;span style="font-family: Arial;"&gt;&amp;#19977;&amp;#12289;&amp;#21355;&amp;#29983;&amp;#37096;&amp;#65306;&amp;#21152;&amp;#24378;&amp;#23454;&amp;#39564;&amp;#23460;&amp;#29983;&amp;#29289;&amp;#23433;&amp;#20840;&amp;#31649;&amp;#29702;&lt;/span&gt;&lt;/span&gt;&lt;/div&gt;&lt;div&gt;&lt;span style="font-size: small;"&gt;&lt;span style="font-family: Arial;"&gt;&amp;#22235;&amp;#12289;&amp;#21160;&amp;#29289;&amp;#30149;&amp;#21407;&amp;#24494;&amp;#29983;&amp;#29289;&amp;#23454;&amp;#39564;&amp;#27963;&amp;#21160;&amp;#29983;&amp;#29289;&amp;#23433;&amp;#20840;&amp;#35201;&amp;#27714;&amp;#32454;&amp;#21017;&lt;/span&gt;&lt;/span&gt;&lt;/div&gt;&lt;div&gt;&lt;span style="font-size: small;"&gt;&lt;span style="font-family: Arial;"&gt;&amp;#20116;&amp;#12289;&amp;#20861;&amp;#21307;&amp;#23454;&amp;#39564;&amp;#23460;&amp;#29983;&amp;#29289;&amp;#23433;&amp;#20840;&amp;#31649;&amp;#29702;&amp;#35268;&amp;#33539;&lt;/span&gt;&lt;/span&gt;&lt;/div&gt;&lt;div&gt;&lt;span style="font-size: small;"&gt;&lt;span style="font-family: Arial;"&gt;&amp;#20845;&amp;#12289;&amp;#30456;&amp;#20851;&amp;#34892;&amp;#19994;&amp;#25919;&amp;#31574;&lt;/span&gt;&lt;/span&gt;&lt;/div&gt;&lt;div&gt;&lt;span style="font-size: small;"&gt;&lt;span style="font-family: Arial;"&gt;&amp;#31532;&amp;#19977;&amp;#33410;2015-2019&amp;#24180;&amp;#20013;&amp;#22269;&amp;#29983;&amp;#29289;&amp;#23433;&amp;#20840;&amp;#26588;&amp;#24066;&amp;#22330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29983;&amp;#29289;&amp;#23433;&amp;#20840;&amp;#26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3433;&amp;#20840;&amp;#25506;&amp;#35752;&lt;/b&gt;&lt;/span&gt;&lt;/span&gt;&lt;/div&gt;&lt;div&gt;&lt;span style="font-size: small;"&gt;&lt;span style="font-family: Arial;"&gt;&amp;#31532;.&amp;#19968;&amp;#33410;&amp;#29983;&amp;#29289;&amp;#23433;&amp;#20840;&amp;#27010;&amp;#36848;&lt;/span&gt;&lt;/span&gt;&lt;/div&gt;&lt;div&gt;&lt;span style="font-size: small;"&gt;&lt;span style="font-family: Arial;"&gt;&amp;#19968;&amp;#12289;&amp;#29983;&amp;#29289;&amp;#23433;&amp;#20840;&amp;#33539;&amp;#22260;&amp;#30028;&amp;#23450;&lt;/span&gt;&lt;/span&gt;&lt;/div&gt;&lt;div&gt;&lt;span style="font-size: small;"&gt;&lt;span style="font-family: Arial;"&gt;1&amp;#12289;&amp;#20154;&amp;#31867;&amp;#30340;&amp;#20581;&amp;#24247;&amp;#23433;&amp;#20840;&lt;/span&gt;&lt;/span&gt;&lt;/div&gt;&lt;div&gt;&lt;span style="font-size: small;"&gt;&lt;span style="font-family: Arial;"&gt;2&amp;#12289;&amp;#20154;&amp;#31867;&amp;#36182;&amp;#20197;&amp;#29983;&amp;#23384;&amp;#30340;&amp;#20892;&amp;#19994;&amp;#29983;&amp;#29289;&amp;#23433;&amp;#20840;&lt;/span&gt;&lt;/span&gt;&lt;/div&gt;&lt;div&gt;&lt;span style="font-size: small;"&gt;&lt;span style="font-family: Arial;"&gt;3&amp;#12289;&amp;#19982;&amp;#20154;&amp;#31867;&amp;#29983;&amp;#23384;&amp;#26377;&amp;#20851;&amp;#30340;&amp;#29615;&amp;#22659;&amp;#29983;&amp;#29289;&amp;#23433;&amp;#20840;&lt;/span&gt;&lt;/span&gt;&lt;/div&gt;&lt;div&gt;&lt;span style="font-size: small;"&gt;&lt;span style="font-family: Arial;"&gt;&amp;#20108;&amp;#12289;&amp;#29983;&amp;#29289;&amp;#23433;&amp;#20840;&amp;#24847;&amp;#20041;&lt;/span&gt;&lt;/span&gt;&lt;/div&gt;&lt;div&gt;&lt;span style="font-size: small;"&gt;&lt;span style="font-family: Arial;"&gt;&amp;#31532;&amp;#20108;&amp;#33410;&amp;#29983;&amp;#29289;&amp;#23433;&amp;#20840;&amp;#31649;&amp;#29702;&lt;/span&gt;&lt;/span&gt;&lt;/div&gt;&lt;div&gt;&lt;span style="font-size: small;"&gt;&lt;span style="font-family: Arial;"&gt;&amp;#31532;&amp;#19977;&amp;#33410;&amp;#20013;&amp;#22269;&amp;#29983;&amp;#29289;&amp;#23433;&amp;#20840;&amp;#20135;&amp;#19994;&amp;#21160;&amp;#24577;&amp;#32858;&amp;#28966;&lt;/span&gt;&lt;/span&gt;&lt;/div&gt;&lt;div&gt;&lt;span style="font-size: small;"&gt;&lt;span style="font-family: Arial;"&gt;&amp;#19968;&amp;#12289;&amp;#20013;&amp;#27861;&amp;#23454;&amp;#39564;&amp;#23460;&amp;#29983;&amp;#29289;&amp;#23433;&amp;#20840;&amp;#19982;&amp;#20445;&amp;#38556;&amp;#22269;&amp;#38469;&amp;#30740;&amp;#35752;&amp;#20250;&amp;#22312;&amp;#20140;&amp;#20030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149;&amp;#21407;&amp;#24494;&amp;#29983;&amp;#29289;&amp;#29983;&amp;#29289;&amp;#23433;&amp;#20840;&amp;#22269;&amp;#23478;&amp;#37325;&amp;#28857;&amp;#23454;&amp;#39564;&amp;#23460;&amp;#39034;&amp;#21033;&amp;#36890;&amp;#36807;&amp;#39564;&amp;#25910;&lt;/span&gt;&lt;/span&gt;&lt;/div&gt;&lt;div&gt;&lt;span style="font-size: small;"&gt;&lt;span style="font-family: Arial;"&gt;&amp;#19977;&amp;#12289;&amp;#36716;&amp;#22522;&amp;#22240;&amp;#25216;&amp;#26415;&amp;#19982;&amp;#29983;&amp;#29289;&amp;#23433;&amp;#20840;&amp;#30740;&amp;#35752;&amp;#20250;&amp;#21484;&amp;#24320;&lt;/span&gt;&lt;/span&gt;&lt;/div&gt;&lt;div&gt;&lt;span style="font-size: small;"&gt;&lt;span style="font-family: Arial;"&gt;&amp;#22235;&amp;#12289;&amp;#20840;&amp;#22269;&amp;#29983;&amp;#29289;&amp;#23433;&amp;#20840;&amp;#23398;&amp;#26415;&amp;#30740;&amp;#35752;&amp;#20250;&amp;#36149;&amp;#38451;&amp;#20030;&amp;#34892;&lt;/span&gt;&lt;/span&gt;&lt;/div&gt;&lt;div&gt;&lt;span style="font-size: small;"&gt;&lt;span style="font-family: Arial;"&gt;&amp;#31532;&amp;#22235;&amp;#33410;2015-2019&amp;#24180;&amp;#20013;&amp;#22269;&amp;#20851;&amp;#20110;&amp;#21152;&amp;#24378;&amp;#29983;&amp;#29983;&amp;#23433;&amp;#20840;&amp;#25506;&amp;#35752;&lt;/span&gt;&lt;/span&gt;&lt;/div&gt;&lt;div&gt;&lt;span style="font-size: small;"&gt;&lt;span style="font-family: Arial;"&gt;&amp;#19968;&amp;#12289;&amp;#21307;&amp;#23398;&amp;#23454;&amp;#39564;&amp;#23460;&amp;#26816;&amp;#39564;&amp;#20154;&amp;#21592;&amp;#29983;&amp;#29289;&amp;#23433;&amp;#20840;&amp;#38450;&amp;#25252;&amp;#30340;&amp;#25506;&amp;#35752;&lt;/span&gt;&lt;/span&gt;&lt;/div&gt;&lt;div&gt;&lt;span style="font-size: small;"&gt;&lt;span style="font-family: Arial;"&gt;&amp;#20108;&amp;#12289;&amp;#21152;&amp;#24378;&amp;#20861;&amp;#21307;&amp;#23454;&amp;#39564;&amp;#23460;&amp;#29983;&amp;#29289;&amp;#23433;&amp;#20840;&amp;#31649;&amp;#29702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3;&amp;#29289;&amp;#23433;&amp;#20840;&amp;#2658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29983;&amp;#29289;&amp;#23433;&amp;#20840;&amp;#26588;&amp;#20135;&amp;#19994;&amp;#28909;&amp;#28857;&amp;#32858;&amp;#28966;&lt;/span&gt;&lt;/span&gt;&lt;/div&gt;&lt;div&gt;&lt;span style="font-size: small;"&gt;&lt;span style="font-family: Arial;"&gt;&amp;#19968;&amp;#12289;&amp;#28023;&amp;#23572;&amp;#29575;&amp;#20808;&amp;#33719;&amp;#24471;&amp;#29983;&amp;#29289;&amp;#23433;&amp;#20840;&amp;#26588;&amp;#21307;&amp;#30103;&amp;#22120;&amp;#26800;&amp;#27880;&amp;#20876;&amp;#35777;&lt;/span&gt;&lt;/span&gt;&lt;/div&gt;&lt;div&gt;&lt;span style="font-size: small;"&gt;&lt;span style="font-family: Arial;"&gt;&amp;#20108;&amp;#12289;&amp;#25105;&amp;#22269;&amp;#35201;&amp;#24314;&amp;#20840;&amp;#29699;&amp;#29983;&amp;#29289;&amp;#23433;&amp;#20840;&amp;#26368;&amp;#39640;&amp;#32423;&amp;#23454;&amp;#39564;&amp;#23460;&lt;/span&gt;&lt;/span&gt;&lt;/div&gt;&lt;div&gt;&lt;span style="font-size: small;"&gt;&lt;span style="font-family: Arial;"&gt;&amp;#31532;&amp;#20108;&amp;#33410;2015-2019&amp;#24180;&amp;#20013;&amp;#22269;&amp;#29983;&amp;#29289;&amp;#23433;&amp;#20840;&amp;#26588;&amp;#34892;&amp;#19994;&amp;#29616;&amp;#29366;&amp;#32508;&amp;#36848;&lt;/span&gt;&lt;/span&gt;&lt;/div&gt;&lt;div&gt;&lt;span style="font-size: small;"&gt;&lt;span style="font-family: Arial;"&gt;&amp;#19968;&amp;#12289;&amp;#22269;&amp;#20869;&amp;#29983;&amp;#29289;&amp;#23433;&amp;#20840;&amp;#26588;&amp;#21457;&amp;#23637;&amp;#38454;&amp;#27573;&lt;/span&gt;&lt;/span&gt;&lt;/div&gt;&lt;div&gt;&lt;span style="font-size: small;"&gt;&lt;span style="font-family: Arial;"&gt;&amp;#20108;&amp;#12289;&amp;#20013;&amp;#22269;&amp;#29983;&amp;#29289;&amp;#23433;&amp;#20840;&amp;#26588;&amp;#24212;&amp;#26377;&amp;#39046;&amp;#22495;&lt;/span&gt;&lt;/span&gt;&lt;/div&gt;&lt;div&gt;&lt;span style="font-size: small;"&gt;&lt;span style="font-family: Arial;"&gt;&amp;#19977;&amp;#12289;&amp;#20013;&amp;#22269;&amp;#29983;&amp;#29289;&amp;#23433;&amp;#20840;&amp;#26588;&amp;#34892;&amp;#19994;&amp;#35268;&amp;#27169;&amp;#20998;&amp;#26512;&lt;/span&gt;&lt;/span&gt;&lt;/div&gt;&lt;div&gt;&lt;span style="font-size: small;"&gt;&lt;span style="font-family: Arial;"&gt;&amp;#22235;&amp;#12289;&amp;#20013;&amp;#22269;&amp;#29983;&amp;#29289;&amp;#23433;&amp;#20840;&amp;#26588;&amp;#23433;&amp;#20840;&amp;#24615;&amp;#20998;&amp;#26512;&lt;/span&gt;&lt;/span&gt;&lt;/div&gt;&lt;div&gt;&lt;span style="font-size: small;"&gt;&lt;span style="font-family: Arial;"&gt;&amp;#20116;&amp;#12289;&amp;#20013;&amp;#22269;&amp;#29983;&amp;#29289;&amp;#23433;&amp;#20840;&amp;#26588;&amp;#26032;&amp;#25216;&amp;#26415;&amp;#36827;&amp;#23637;&lt;/span&gt;&lt;/span&gt;&lt;/div&gt;&lt;div&gt;&lt;span style="font-size: small;"&gt;&lt;span style="font-family: Arial;"&gt;&amp;#31532;&amp;#19977;&amp;#33410;2015-2019&amp;#24180;&amp;#20013;&amp;#22269;&amp;#29983;&amp;#29289;&amp;#23433;&amp;#20840;&amp;#26588;&amp;#20135;&amp;#19994;&amp;#28909;&amp;#28857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9983;&amp;#29289;&amp;#23433;&amp;#20840;&amp;#26588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9983;&amp;#29289;&amp;#23433;&amp;#20840;&amp;#26588;&amp;#29305;&amp;#28857;&amp;#20998;&amp;#26512;&lt;/span&gt;&lt;/span&gt;&lt;/div&gt;&lt;div&gt;&lt;span style="font-size: small;"&gt;&lt;span style="font-family: Arial;"&gt;&amp;#31532;&amp;#20108;&amp;#33410;2015-2019&amp;#24180;&amp;#20013;&amp;#22269;&amp;#29983;&amp;#29289;&amp;#23433;&amp;#20840;&amp;#26588;&amp;#24066;&amp;#22330;&amp;#20998;&amp;#26512;&lt;/span&gt;&lt;/span&gt;&lt;/div&gt;&lt;div&gt;&lt;span style="font-size: small;"&gt;&lt;span style="font-family: Arial;"&gt;&amp;#19968;&amp;#12289;&amp;#20013;&amp;#22269;&amp;#29983;&amp;#29289;&amp;#23433;&amp;#20840;&amp;#26588;&amp;#24066;&amp;#22330;&amp;#35268;&amp;#27169;&amp;#20998;&amp;#26512;&lt;/span&gt;&lt;/span&gt;&lt;/div&gt;&lt;div&gt;&lt;span style="font-size: small;"&gt;&lt;span style="font-family: Arial;"&gt;&amp;#20108;&amp;#12289;&amp;#29983;&amp;#29289;&amp;#23433;&amp;#20840;&amp;#26588;&amp;#24066;&amp;#22330;&amp;#20379;&amp;#38656;&amp;#24418;&amp;#21183;&lt;/span&gt;&lt;/span&gt;&lt;/div&gt;&lt;div&gt;&lt;span style="font-size: small;"&gt;&lt;span style="font-family: Arial;"&gt;&amp;#19977;&amp;#12289;&amp;#29983;&amp;#29289;&amp;#23433;&amp;#20840;&amp;#26588;&amp;#24066;&amp;#22330;&amp;#20215;&amp;#26684;&amp;#20998;&amp;#26512;&lt;/span&gt;&lt;/span&gt;&lt;/div&gt;&lt;div&gt;&lt;span style="font-size: small;"&gt;&lt;span style="font-family: Arial;"&gt;&amp;#31532;&amp;#19977;&amp;#33410;2015-2019&amp;#24180;&amp;#20013;&amp;#22269;&amp;#29983;&amp;#29289;&amp;#23433;&amp;#20840;&amp;#26588;&amp;#25307;&amp;#25237;&amp;#26631;&amp;#20998;&amp;#26512;&lt;/span&gt;&lt;/span&gt;&lt;/div&gt;&lt;div&gt;&lt;span style="font-size: small;"&gt;&lt;span style="font-family: Arial;"&gt;&amp;#19968;&amp;#12289;&amp;#29983;&amp;#29289;&amp;#23433;&amp;#20840;&amp;#26588;&amp;#35774;&amp;#22791;&amp;#37319;&amp;#36141;&amp;#31454;&amp;#20105;&amp;#24615;&amp;#25307;&amp;#26631;&amp;#39033;&amp;#30446;&lt;/span&gt;&lt;/span&gt;&lt;/div&gt;&lt;div&gt;&lt;span style="font-size: small;"&gt;&lt;span style="font-family: Arial;"&gt;&amp;#20108;&amp;#12289;&amp;#29983;&amp;#29289;&amp;#23433;&amp;#20840;&amp;#26588;&amp;#35774;&amp;#22791;&amp;#37319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9983;&amp;#29289;&amp;#23433;&amp;#20840;&amp;#26588;&amp;#20445;&amp;#26377;&amp;#37327;&amp;#24773;&amp;#20917;&lt;/b&gt;&lt;/span&gt;&lt;/span&gt;&lt;/div&gt;&lt;div&gt;&lt;span style="font-size: small;"&gt;&lt;span style="font-family: Arial;"&gt;&amp;#31532;.&amp;#19968;&amp;#33410;2015-2019&amp;#24180;&amp;#21271;&amp;#20140;&amp;#29983;&amp;#29289;&amp;#23433;&amp;#20840;&amp;#26588;&amp;#20445;&amp;#26377;&amp;#37327;&amp;#24773;&amp;#20917;&lt;/span&gt;&lt;/span&gt;&lt;/div&gt;&lt;div&gt;&lt;span style="font-size: small;"&gt;&lt;span style="font-family: Arial;"&gt;&amp;#19968;&amp;#12289;2015-2019&amp;#24180;&amp;#21271;&amp;#20140;&amp;#29983;&amp;#29289;&amp;#23433;&amp;#20840;&amp;#26588;&amp;#20445;&amp;#26377;&amp;#37327;&amp;#24773;&amp;#20917;&lt;/span&gt;&lt;/span&gt;&lt;/div&gt;&lt;div&gt;&lt;span style="font-size: small;"&gt;&lt;span style="font-family: Arial;"&gt;&amp;#20108;&amp;#12289;&amp;#29983;&amp;#29289;&amp;#23433;&amp;#20840;&amp;#26588;&amp;#19981;&amp;#21516;&amp;#20351;&amp;#29992;&amp;#29366;&amp;#24577;&amp;#24773;&amp;#20917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24066;&amp;#22330;&amp;#19978;&amp;#21344;&amp;#20027;&amp;#27969;&amp;#30340;&amp;#29983;&amp;#29289;&amp;#23433;&amp;#20840;&amp;#26588;&amp;#30340;&amp;#21697;&amp;#29260;&amp;#12289;&amp;#22411;&amp;#21495;&amp;#21450;&amp;#20215;&amp;#26684;&amp;#24773;&amp;#20917;&lt;/span&gt;&lt;/span&gt;&lt;/div&gt;&lt;div&gt;&lt;span style="font-size: small;"&gt;&lt;span style="font-family: Arial;"&gt;&amp;#20116;&amp;#12289;&amp;#21508;&amp;#32423;&amp;#23454;&amp;#39564;&amp;#23460;&amp;#26222;&amp;#36941;&amp;#37319;&amp;#36141;&amp;#30340;&amp;#29983;&amp;#29289;&amp;#23433;&amp;#20840;&amp;#26588;&amp;#21697;&amp;#29260;&amp;#12289;&amp;#22411;&amp;#21495;&amp;#12289;&amp;#20215;&amp;#26684;&amp;#21450;&amp;#26102;&amp;#38388;&lt;/span&gt;&lt;/span&gt;&lt;/div&gt;&lt;div&gt;&lt;span style="font-size: small;"&gt;&lt;span style="font-family: Arial;"&gt;&amp;#31532;&amp;#20108;&amp;#33410;2015-2019&amp;#24180;&amp;#19978;&amp;#28023;&amp;#29983;&amp;#29289;&amp;#23433;&amp;#20840;&amp;#26588;&amp;#20445;&amp;#26377;&amp;#37327;&amp;#24773;&amp;#20917;&lt;/span&gt;&lt;/span&gt;&lt;/div&gt;&lt;div&gt;&lt;span style="font-size: small;"&gt;&lt;span style="font-family: Arial;"&gt;&amp;#31532;&amp;#19977;&amp;#33410;2015-2019&amp;#24180;&amp;#28145;&amp;#22323;&amp;#29983;&amp;#29289;&amp;#23433;&amp;#20840;&amp;#26588;&amp;#20445;&amp;#26377;&amp;#37327;&amp;#24773;&amp;#20917;&lt;/span&gt;&lt;/span&gt;&lt;/div&gt;&lt;div&gt;&lt;span style="font-size: small;"&gt;&lt;span style="font-family: Arial;"&gt;&amp;#31532;&amp;#22235;&amp;#33410;2015-2019&amp;#24180;&amp;#25104;&amp;#37117;&amp;#29983;&amp;#29289;&amp;#23433;&amp;#20840;&amp;#26588;&amp;#20445;&amp;#26377;&amp;#37327;&amp;#24773;&amp;#20917;&lt;/span&gt;&lt;/span&gt;&lt;/div&gt;&lt;div&gt;&lt;span style="font-size: small;"&gt;&lt;span style="font-family: Arial;"&gt;&amp;#31532;&amp;#20116;&amp;#33410;2015-2019&amp;#24180;&amp;#37325;&amp;#24198;&amp;#29983;&amp;#29289;&amp;#23433;&amp;#20840;&amp;#26588;&amp;#20445;&amp;#26377;&amp;#37327;&amp;#24773;&amp;#20917;&lt;/span&gt;&lt;/span&gt;&lt;/div&gt;&lt;div&gt;&lt;span style="font-size: small;"&gt;&lt;span style="font-family: Arial;"&gt;&amp;#31532;&amp;#20845;&amp;#33410;2015-2019&amp;#24180;&amp;#27494;&amp;#27721;&amp;#29983;&amp;#29289;&amp;#23433;&amp;#20840;&amp;#26588;&amp;#20445;&amp;#26377;&amp;#37327;&amp;#24773;&amp;#20917;&lt;/span&gt;&lt;/span&gt;&lt;/div&gt;&lt;div&gt;&lt;span style="font-size: small;"&gt;&lt;span style="font-family: Arial;"&gt;&amp;#31532;&amp;#19971;&amp;#33410;2015-2019&amp;#24180;&amp;#37073;&amp;#24030;&amp;#29983;&amp;#29289;&amp;#23433;&amp;#20840;&amp;#26588;&amp;#20445;&amp;#26377;&amp;#37327;&amp;#24773;&amp;#20917;&lt;/span&gt;&lt;/span&gt;&lt;/div&gt;&lt;div&gt;&lt;span style="font-size: small;"&gt;&lt;span style="font-family: Arial;"&gt;&amp;#31532;&amp;#20843;&amp;#33410;2015-2019&amp;#24180;&amp;#35199;&amp;#23433;&amp;#29983;&amp;#29289;&amp;#23433;&amp;#20840;&amp;#26588;&amp;#20445;&amp;#26377;&amp;#37327;&amp;#24773;&amp;#20917;&lt;/span&gt;&lt;/span&gt;&lt;/div&gt;&lt;div&gt;&lt;span style="font-size: small;"&gt;&lt;span style="font-family: Arial;"&gt;&amp;#31532;&amp;#20061;&amp;#33410;2015-2019&amp;#24180;&amp;#27784;&amp;#38451;&amp;#29983;&amp;#29289;&amp;#23433;&amp;#20840;&amp;#26588;&amp;#20445;&amp;#26377;&amp;#37327;&amp;#24773;&amp;#20917;&lt;/span&gt;&lt;/span&gt;&lt;/div&gt;&lt;div&gt;&lt;span style="font-size: small;"&gt;&lt;span style="font-family: Arial;"&gt;&amp;#31532;&amp;#21313;&amp;#33410;2015-2019&amp;#24180;&amp;#21335;&amp;#20140;&amp;#29983;&amp;#29289;&amp;#23433;&amp;#20840;&amp;#26588;&amp;#20445;&amp;#26377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68;&amp;#33410;2015-2019&amp;#24180;&amp;#24191;&amp;#24030;&amp;#29983;&amp;#29289;&amp;#23433;&amp;#20840;&amp;#26588;&amp;#20445;&amp;#26377;&amp;#37327;&amp;#24773;&amp;#20917;&lt;/span&gt;&lt;/span&gt;&lt;/div&gt;&lt;div&gt;&lt;span style="font-size: small;"&gt;&lt;span style="font-family: Arial;"&gt;&amp;#31532;&amp;#21313;&amp;#20108;&amp;#33410;2022-2028&amp;#24180;&amp;#21508;&amp;#30465;&amp;#24066;&amp;#29983;&amp;#29289;&amp;#23433;&amp;#20840;&amp;#26588;&amp;#20445;&amp;#26377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983;&amp;#29289;&amp;#23433;&amp;#20840;&amp;#26588;&amp;#28040;&amp;#36153;&amp;#20840;&amp;#38754;&amp;#35843;&amp;#30740;&lt;/b&gt;&lt;/span&gt;&lt;/span&gt;&lt;/div&gt;&lt;div&gt;&lt;span style="font-size: small;"&gt;&lt;span style="font-family: Arial;"&gt;&amp;#31532;.&amp;#19968;&amp;#33410;&amp;#20013;&amp;#22269;&amp;#29983;&amp;#29289;&amp;#23433;&amp;#20840;&amp;#26588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2269;&amp;#20869;&amp;#21508;&amp;#32423;&amp;#23454;&amp;#39564;&amp;#23460;&amp;#25968;&amp;#37327;&amp;#21450;&amp;#35268;&amp;#27169;&lt;/span&gt;&lt;/span&gt;&lt;/div&gt;&lt;div&gt;&lt;span style="font-size: small;"&gt;&lt;span style="font-family: Arial;"&gt;&amp;#20116;&amp;#12289;&amp;#29983;&amp;#20135;&amp;#21450;&amp;#38144;&amp;#21806;&amp;#20225;&amp;#19994;&amp;#22312;&amp;#22269;&amp;#20869;&amp;#30340;&amp;#24067;&amp;#23616;&lt;/span&gt;&lt;/span&gt;&lt;/div&gt;&lt;div&gt;&lt;span style="font-size: small;"&gt;&lt;span style="font-family: Arial;"&gt;&amp;#31532;&amp;#20108;&amp;#33410;&amp;#25105;&amp;#22269;&amp;#29983;&amp;#29289;&amp;#23433;&amp;#20840;&amp;#26588;&amp;#21306;&amp;#22495;&amp;#24066;&amp;#22330;&amp;#38656;&amp;#27714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#31532;&amp;#19977;&amp;#33410;&amp;#24433;&amp;#21709;&amp;#29983;&amp;#29289;&amp;#23433;&amp;#20840;&amp;#26588;&amp;#37319;&amp;#36141;&amp;#30340;&amp;#20027;&amp;#35201;&amp;#32771;&amp;#34385;&amp;#22240;&amp;#32032;&amp;#35843;&amp;#26597;&amp;#20998;&amp;#26512;&lt;/span&gt;&lt;/span&gt;&lt;/div&gt;&lt;div&gt;&lt;span style="font-size: small;"&gt;&lt;span style="font-family: Arial;"&gt;&amp;#19968;&amp;#12289;&amp;#29983;&amp;#29289;&amp;#23433;&amp;#20840;&amp;#26588;&amp;#30340;&amp;#22240;&amp;#32032;&amp;#65306;&lt;/span&gt;&lt;/span&gt;&lt;/div&gt;&lt;div&gt;&lt;span style="font-size: small;"&gt;&lt;span style="font-family: Arial;"&gt;1&amp;#12289;&amp;#26588;&amp;#20307;&amp;#38450;&amp;#27844;&amp;#28431;&lt;/span&gt;&lt;/span&gt;&lt;/div&gt;&lt;div&gt;&lt;span style="font-size: small;"&gt;&lt;span style="font-family: Arial;"&gt;2&amp;#12289;&amp;#39640;&amp;#25928;&amp;#36807;&amp;#28388;&amp;#23436;&amp;#25972;&amp;#24615;&lt;/span&gt;&lt;/span&gt;&lt;/div&gt;&lt;div&gt;&lt;span style="font-size: small;"&gt;&lt;span style="font-family: Arial;"&gt;3&amp;#12289;&amp;#23433;&amp;#20840;&amp;#20445;&amp;#25252;&amp;#21450;&amp;#20132;&amp;#21449;&amp;#27745;&amp;#26579;&amp;#20445;&amp;#25252;&lt;/span&gt;&lt;/span&gt;&lt;/div&gt;&lt;div&gt;&lt;span style="font-size: small;"&gt;&lt;span style="font-family: Arial;"&gt;4&amp;#12289;&amp;#19979;&amp;#38477;&amp;#27668;&amp;#27969;&amp;#36895;&amp;#24230;&lt;/span&gt;&lt;/span&gt;&lt;/div&gt;&lt;div&gt;&lt;span style="font-size: small;"&gt;&lt;span style="font-family: Arial;"&gt;5&amp;#12289;&amp;#27969;&amp;#20837;&amp;#27668;&amp;#27969;&amp;#36895;&amp;#24230;&lt;/span&gt;&lt;/span&gt;&lt;/div&gt;&lt;div&gt;&lt;span style="font-size: small;"&gt;&lt;span style="font-family: Arial;"&gt;6&amp;#12289;&amp;#27668;&amp;#27969;&amp;#27169;&amp;#24335;&amp;#31561;&lt;/span&gt;&lt;/span&gt;&lt;/div&gt;&lt;div&gt;&lt;span style="font-size: small;"&gt;&lt;span style="font-family: Arial;"&gt;7&amp;#12289;&amp;#20215;&amp;#26684;&lt;/span&gt;&lt;/span&gt;&lt;/div&gt;&lt;div&gt;&lt;span style="font-size: small;"&gt;&lt;span style="font-family: Arial;"&gt;8&amp;#12289;&amp;#21697;&amp;#29260;&lt;/span&gt;&lt;/span&gt;&lt;/div&gt;&lt;div&gt;&lt;span style="font-size: small;"&gt;&lt;span style="font-family: Arial;"&gt;&amp;#20108;&amp;#12289;&amp;#20379;&amp;#24212;&amp;#21830;&amp;#30340;&amp;#22240;&amp;#32032;&amp;#65306;&amp;#21512;&amp;#20316;&amp;#20851;&amp;#31995;&amp;#21644;&amp;#26381;&amp;#21153;&amp;#31561;&lt;/span&gt;&lt;/span&gt;&lt;/div&gt;&lt;div&gt;&lt;span style="font-size: small;"&gt;&lt;span style="font-family: Arial;"&gt;&amp;#19977;&amp;#12289;&amp;#20351;&amp;#29992;&amp;#32773;&amp;#30340;&amp;#22240;&amp;#32032;&amp;#65306;&amp;#25152;&amp;#28041;&amp;#21450;&amp;#24494;&amp;#29983;&amp;#29289;&amp;#35797;&amp;#39564;&amp;#21697;&amp;#25110;&amp;#20135;&amp;#21697;&amp;#30340;&amp;#33268;&amp;#21629;&amp;#24615;&amp;#65292;&amp;#20256;&amp;#25773;&amp;#2318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983;&amp;#29289;&amp;#23433;&amp;#20840;&amp;#2658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29289;&amp;#23433;&amp;#20840;&amp;#2658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983;&amp;#29289;&amp;#23433;&amp;#20840;&amp;#2658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983;&amp;#29289;&amp;#23433;&amp;#20840;&amp;#2658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983;&amp;#29289;&amp;#23433;&amp;#20840;&amp;#26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9983;&amp;#29289;&amp;#23433;&amp;#20840;&amp;#26588;&amp;#37325;&amp;#28857;&amp;#24212;&amp;#29992;&amp;#39046;&amp;#22495;&amp;#20998;&amp;#26512;&lt;/b&gt;&lt;/span&gt;&lt;/span&gt;&lt;/div&gt;&lt;div&gt;&lt;span style="font-size: small;"&gt;&lt;span style="font-family: Arial;"&gt;&amp;#31532;.&amp;#19968;&amp;#33410;&amp;#29983;&amp;#29289;&amp;#21046;&amp;#33647;&lt;/span&gt;&lt;/span&gt;&lt;/div&gt;&lt;div&gt;&lt;span style="font-size: small;"&gt;&lt;span style="font-family: Arial;"&gt;&amp;#31532;&amp;#20108;&amp;#33410;&amp;#29983;&amp;#29289;&amp;#20998;&amp;#26512;&lt;/span&gt;&lt;/span&gt;&lt;/div&gt;&lt;div&gt;&lt;span style="font-size: small;"&gt;&lt;span style="font-family: Arial;"&gt;&amp;#31532;&amp;#19977;&amp;#33410;&amp;#21307;&amp;#30103;&amp;#21270;&amp;#23398;&lt;/span&gt;&lt;/span&gt;&lt;/div&gt;&lt;div&gt;&lt;span style="font-size: small;"&gt;&lt;span style="font-family: Arial;"&gt;&amp;#31532;&amp;#22235;&amp;#33410;&amp;#26893;&amp;#29289;&amp;#22521;&amp;#20859;&lt;/span&gt;&lt;/span&gt;&lt;/div&gt;&lt;div&gt;&lt;span style="font-size: small;"&gt;&lt;span style="font-family: Arial;"&gt;&amp;#31532;&amp;#20116;&amp;#33410;&amp;#29615;&amp;#22659;&amp;#30417;&amp;#27979;&lt;/span&gt;&lt;/span&gt;&lt;/div&gt;&lt;div&gt;&lt;span style="font-size: small;"&gt;&lt;span style="font-family: Arial;"&gt;&amp;#31532;&amp;#20845;&amp;#33410;&amp;#30005;&amp;#23376;&amp;#20202;&amp;#22120;&amp;#2020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9983;&amp;#29289;&amp;#23433;&amp;#20840;&amp;#26588;&amp;#24066;&amp;#22330;&amp;#33829;&amp;#38144;&amp;#25506;&amp;#26512;&lt;/b&gt;&lt;/span&gt;&lt;/span&gt;&lt;/div&gt;&lt;div&gt;&lt;span style="font-size: small;"&gt;&lt;span style="font-family: Arial;"&gt;&amp;#31532;.&amp;#19968;&amp;#33410;2015-2019&amp;#24180;&amp;#20013;&amp;#22269;&amp;#29983;&amp;#29289;&amp;#23433;&amp;#20840;&amp;#26588;&amp;#24066;&amp;#22330;&amp;#33829;&amp;#38144;&amp;#27010;&amp;#20917;&lt;/span&gt;&lt;/span&gt;&lt;/div&gt;&lt;div&gt;&lt;span style="font-size: small;"&gt;&lt;span style="font-family: Arial;"&gt;&amp;#31532;&amp;#20108;&amp;#33410;2015-2019&amp;#24180;&amp;#20013;&amp;#22269;&amp;#29983;&amp;#29289;&amp;#23433;&amp;#20840;&amp;#26588;&amp;#24066;&amp;#22330;&amp;#33829;&amp;#38144;&amp;#28192;&amp;#36947;&amp;#20998;&amp;#26512;&lt;/span&gt;&lt;/span&gt;&lt;/div&gt;&lt;div&gt;&lt;span style="font-size: small;"&gt;&lt;span style="font-family: Arial;"&gt;&amp;#31532;&amp;#19977;&amp;#33410;&amp;#29983;&amp;#29289;&amp;#23433;&amp;#20840;&amp;#26588;&amp;#38144;&amp;#21806;&amp;#27169;&amp;#24335;&amp;#30830;&amp;#31435;&amp;#30340;&amp;#201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29983;&amp;#29289;&amp;#23433;&amp;#20840;&amp;#26588;&amp;#30740;&amp;#31350;&amp;#28040;&amp;#36153;&amp;#3277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&amp;#29983;&amp;#29289;&amp;#23433;&amp;#20840;&amp;#26588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&amp;#20570;&amp;#22823;&amp;#20013;&amp;#22269;&amp;#29983;&amp;#29289;&amp;#23433;&amp;#20840;&amp;#26588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9983;&amp;#29289;&amp;#23433;&amp;#20840;&amp;#26588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9983;&amp;#29289;&amp;#23433;&amp;#20840;&amp;#26588;&amp;#24066;&amp;#22330;&amp;#31454;&amp;#20105;&amp;#21147;&amp;#20998;&amp;#26512;&lt;/span&gt;&lt;/span&gt;&lt;/div&gt;&lt;div&gt;&lt;span style="font-size: small;"&gt;&lt;span style="font-family: Arial;"&gt;&amp;#19968;&amp;#12289;&amp;#29983;&amp;#29289;&amp;#23433;&amp;#20840;&amp;#26588;&amp;#32508;&amp;#21512;&amp;#24615;&amp;#33021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29983;&amp;#29289;&amp;#23433;&amp;#20840;&amp;#265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9983;&amp;#29289;&amp;#23433;&amp;#20840;&amp;#26588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29983;&amp;#29289;&amp;#23433;&amp;#20840;&amp;#2658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19978;&amp;#28023;&amp;#21147;&amp;#30003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19978;&amp;#20928;&amp;#20928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526;&amp;#24030;&amp;#24066;&amp;#36187;&amp;#29305;&amp;#20928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983;&amp;#29289;&amp;#23433;&amp;#20840;&amp;#26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9983;&amp;#29289;&amp;#23433;&amp;#20840;&amp;#2658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983;&amp;#29289;&amp;#23433;&amp;#20840;&amp;#20135;&amp;#19994;&amp;#21069;&amp;#26223;&amp;#39044;&amp;#27979;&lt;/span&gt;&lt;/span&gt;&lt;/div&gt;&lt;div&gt;&lt;span style="font-size: small;"&gt;&lt;span style="font-family: Arial;"&gt;&amp;#20108;&amp;#12289;&amp;#20013;&amp;#22269;&amp;#29983;&amp;#29289;&amp;#23433;&amp;#20840;&amp;#26588;&amp;#21046;&amp;#36896;&amp;#19994;&amp;#21069;&amp;#26223;&amp;#39044;&amp;#27979;&lt;/span&gt;&lt;/span&gt;&lt;/div&gt;&lt;div&gt;&lt;span style="font-size: small;"&gt;&lt;span style="font-family: Arial;"&gt;&amp;#31532;&amp;#20108;&amp;#33410;2022-2028&amp;#24180;&amp;#20013;&amp;#22269;&amp;#29983;&amp;#29289;&amp;#23433;&amp;#20840;&amp;#26588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9983;&amp;#29289;&amp;#23433;&amp;#20840;&amp;#26588;&amp;#34892;&amp;#19994;&amp;#24066;&amp;#22330;&amp;#39044;&amp;#27979;&amp;#20998;&amp;#26512;&lt;/span&gt;&lt;/span&gt;&lt;/div&gt;&lt;div&gt;&lt;span style="font-size: small;"&gt;&lt;span style="font-family: Arial;"&gt;&amp;#19968;&amp;#12289;&amp;#29983;&amp;#29289;&amp;#23433;&amp;#20840;&amp;#26588;&amp;#29983;&amp;#20135;&amp;#20225;&amp;#19994;&amp;#35268;&amp;#27169;&amp;#39044;&amp;#27979;&lt;/span&gt;&lt;/span&gt;&lt;/div&gt;&lt;div&gt;&lt;span style="font-size: small;"&gt;&lt;span style="font-family: Arial;"&gt;&amp;#20108;&amp;#12289;&amp;#29983;&amp;#29289;&amp;#23433;&amp;#20840;&amp;#26588;&amp;#24066;&amp;#22330;&amp;#20379;&amp;#38656;&amp;#24418;&amp;#21183;&amp;#39044;&amp;#27979;&amp;#20998;&amp;#26512;&lt;/span&gt;&lt;/span&gt;&lt;/div&gt;&lt;div&gt;&lt;span style="font-size: small;"&gt;&lt;span style="font-family: Arial;"&gt;&amp;#19977;&amp;#12289;&amp;#29983;&amp;#29289;&amp;#23433;&amp;#20840;&amp;#2658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9983;&amp;#29289;&amp;#23433;&amp;#20840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9983;&amp;#29289;&amp;#23433;&amp;#20840;&amp;#2658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5-2019&amp;#24180;&amp;#20013;&amp;#22269;&amp;#29983;&amp;#29289;&amp;#23433;&amp;#20840;&amp;#2658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9983;&amp;#29289;&amp;#23433;&amp;#20840;&amp;#2658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9983;&amp;#29289;&amp;#23433;&amp;#20840;&amp;#23454;&amp;#39564;&amp;#23460;&amp;#24314;&amp;#20026;&amp;#29983;&amp;#29289;&amp;#23433;&amp;#20840;&amp;#265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0379;&amp;#26426;&amp;#36935;&lt;/span&gt;&lt;/span&gt;&lt;/div&gt;&lt;div&gt;&lt;span style="font-size: small;"&gt;&lt;span style="font-family: Arial;"&gt;&amp;#20108;&amp;#12289;&amp;#29983;&amp;#29289;&amp;#23433;&amp;#20840;&amp;#26588;&amp;#24066;&amp;#22330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9983;&amp;#29289;&amp;#23433;&amp;#20840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21516;&amp;#20445;&amp;#25252;&amp;#31867;&amp;#22411;&amp;#21450;&amp;#29983;&amp;#29289;&amp;#23433;&amp;#20840;&amp;#26588;&amp;#30340;&amp;#36873;&amp;#25321;&lt;/span&gt;&lt;/span&gt;&lt;/div&gt;&lt;div&gt;&lt;span style="font-size: small;"&gt;&lt;span style="font-family: Arial;"&gt;&amp;#22270;&amp;#34920;&amp;#65306;&amp;#8544;&amp;#32423;&amp;#29983;&amp;#29289;&amp;#23433;&amp;#20840;&amp;#26588;&amp;#21407;&amp;#29702;&amp;#22270;&lt;/span&gt;&lt;/span&gt;&lt;/div&gt;&lt;div&gt;&lt;span style="font-size: small;"&gt;&lt;span style="font-family: Arial;"&gt;&amp;#22270;&amp;#34920;&amp;#65306;&amp;#8545;&amp;#32423;A1&amp;#22411;&amp;#29983;&amp;#29289;&amp;#23433;&amp;#20840;&amp;#26588;&amp;#21407;&amp;#29702;&amp;#22270;&lt;/span&gt;&lt;/span&gt;&lt;/div&gt;&lt;div&gt;&lt;span style="font-size: small;"&gt;&lt;span style="font-family: Arial;"&gt;&amp;#22270;&amp;#34920;&amp;#65306;&amp;#8545;&amp;#32423;B1&amp;#22411;&amp;#29983;&amp;#29289;&amp;#23433;&amp;#20840;&amp;#26588;&amp;#21407;&amp;#29702;&amp;#22270;&lt;/span&gt;&lt;/span&gt;&lt;/div&gt;&lt;div&gt;&lt;span style="font-size: small;"&gt;&lt;span style="font-family: Arial;"&gt;&amp;#22270;&amp;#34920;&amp;#65306;&amp;#8544;&amp;#32423;&amp;#12289;&amp;#8545;&amp;#32423;&amp;#20197;&amp;#21450;&amp;#8546;&amp;#32423;&amp;#29983;&amp;#29289;&amp;#23433;&amp;#20840;&amp;#26588;&amp;#20043;&amp;#38388;&amp;#30340;&amp;#24046;&amp;#24322;&lt;/span&gt;&lt;/span&gt;&lt;/div&gt;&lt;div&gt;&lt;span style="font-size: small;"&gt;&lt;span style="font-family: Arial;"&gt;&amp;#22270;&amp;#34920;&amp;#65306;&amp;#8546;&amp;#32423;&amp;#29983;&amp;#29289;&amp;#23433;&amp;#20840;&amp;#26588;&amp;#31034;&amp;#24847;&amp;#22270;&lt;/span&gt;&lt;/span&gt;&lt;/div&gt;&lt;div&gt;&lt;span style="font-size: small;"&gt;&lt;span style="font-family: Arial;"&gt;&amp;#22270;&amp;#34920;&amp;#65306;2015-2019&amp;#24180;&amp;#20013;&amp;#22269;&amp;#29983;&amp;#29289;&amp;#23433;&amp;#20840;&amp;#2658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983;&amp;#29289;&amp;#23433;&amp;#20840;&amp;#2658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983;&amp;#29289;&amp;#23433;&amp;#20840;&amp;#2658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983;&amp;#29289;&amp;#23433;&amp;#20840;&amp;#2658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983;&amp;#29289;&amp;#23433;&amp;#20840;&amp;#2658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983;&amp;#29289;&amp;#23433;&amp;#20840;&amp;#2658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983;&amp;#29289;&amp;#23433;&amp;#20840;&amp;#2658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91.html"&gt;http://www.cction.com/report/202203/27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