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95;&amp;#29289;&amp;#25773;&amp;#31181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95;&amp;#29289;&amp;#25773;&amp;#31181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95;&amp;#29289;&amp;#25773;&amp;#31181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32.html"&gt;http://www.cction.com/report/202112/253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773;&amp;#31181;&amp;#26426;&amp;#65288;seeder&amp;#65289;&amp;#20197;&amp;#20316;&amp;#29289;&amp;#31181;&amp;#23376;&amp;#20026;&amp;#25773;&amp;#31181;&amp;#23545;&amp;#35937;&amp;#30340;&amp;#31181;&amp;#26893;&amp;#26426;&amp;#26800;&amp;#12290;&amp;#29992;&amp;#20110;&amp;#26576;&amp;#31867;&amp;#25110;&amp;#26576;&amp;#31181;&amp;#20316;&amp;#29289;&amp;#30340;&amp;#25773;&amp;#31181;&amp;#26426;&amp;#65292;&amp;#24120;&amp;#20896;&amp;#20197;&amp;#20316;&amp;#29289;&amp;#31181;&amp;#31867;&amp;#21517;&amp;#31216;&amp;#65292;&amp;#22914;&amp;#35895;&amp;#29289;&amp;#26465;&amp;#25773;&amp;#26426;&amp;#12289;&amp;#29577;&amp;#31859;&amp;#31348;&amp;#25773;&amp;#26426;&amp;#12289;&amp;#26825;&amp;#33457;&amp;#25773;&amp;#31181;&amp;#26426;&amp;#12289;&amp;#29287;&amp;#33609;&amp;#25746;&amp;#25773;&amp;#2642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95;&amp;#29289;&amp;#25773;&amp;#31181;&amp;#26426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35895;&amp;#29289;&amp;#25773;&amp;#31181;&amp;#26426;&amp;#34892;&amp;#19994;&amp;#24066;&amp;#22330;&amp;#21457;&amp;#23637;&amp;#29615;&amp;#22659;&amp;#12289;&amp;#35895;&amp;#29289;&amp;#25773;&amp;#31181;&amp;#26426;&amp;#25972;&amp;#20307;&amp;#36816;&amp;#34892;&amp;#24577;&amp;#21183;&amp;#31561;&amp;#65292;&amp;#25509;&amp;#30528;&amp;#20998;&amp;#26512;&amp;#20102;&amp;#20013;&amp;#22269;&amp;#35895;&amp;#29289;&amp;#25773;&amp;#31181;&amp;#26426;&amp;#34892;&amp;#19994;&amp;#24066;&amp;#22330;&amp;#36816;&amp;#34892;&amp;#30340;&amp;#29616;&amp;#29366;&amp;#65292;&amp;#28982;&amp;#21518;&amp;#20171;&amp;#32461;&amp;#20102;&amp;#35895;&amp;#29289;&amp;#25773;&amp;#31181;&amp;#26426;&amp;#24066;&amp;#22330;&amp;#31454;&amp;#20105;&amp;#26684;&amp;#23616;&amp;#12290;&amp;#38543;&amp;#21518;&amp;#65292;&amp;#25253;&amp;#21578;&amp;#23545;&amp;#35895;&amp;#29289;&amp;#25773;&amp;#31181;&amp;#26426;&amp;#20570;&amp;#20102;&amp;#37325;&amp;#28857;&amp;#20225;&amp;#19994;&amp;#32463;&amp;#33829;&amp;#29366;&amp;#20917;&amp;#20998;&amp;#26512;&amp;#65292;&amp;#26368;&amp;#21518;&amp;#20998;&amp;#26512;&amp;#20102;&amp;#20013;&amp;#22269;&amp;#35895;&amp;#29289;&amp;#25773;&amp;#31181;&amp;#26426;&amp;#34892;&amp;#19994;&amp;#21457;&amp;#23637;&amp;#36235;&amp;#21183;&amp;#19982;&amp;#25237;&amp;#36164;&amp;#39044;&amp;#27979;&amp;#12290;&amp;#24744;&amp;#33509;&amp;#24819;&amp;#23545;&amp;#35895;&amp;#29289;&amp;#25773;&amp;#31181;&amp;#26426;&amp;#20135;&amp;#19994;&amp;#26377;&amp;#20010;&amp;#31995;&amp;#32479;&amp;#30340;&amp;#20102;&amp;#35299;&amp;#25110;&amp;#32773;&amp;#24819;&amp;#25237;&amp;#36164;&amp;#20013;&amp;#22269;&amp;#35895;&amp;#29289;&amp;#25773;&amp;#3118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4332.html"&gt;&lt;span style="font-size: small;"&gt;&lt;span style="font-family: Arial;"&gt;&amp;#35895;&amp;#29289;&amp;#25773;&amp;#31181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&amp;#35895;&amp;#29289;&amp;#25773;&amp;#31181;&amp;#26426;&amp;#34892;&amp;#19994;&amp;#23450;&amp;#20041;&lt;/span&gt;&lt;/span&gt;&lt;/div&gt;&lt;div&gt;&lt;span style="font-size: small;"&gt;&lt;span style="font-family: Arial;"&gt;&amp;#31532;&amp;#20108;&amp;#33410;&amp;#35895;&amp;#29289;&amp;#25773;&amp;#31181;&amp;#26426;&amp;#34892;&amp;#19994;&amp;#29305;&amp;#28857;&amp;#20998;&amp;#26512;&lt;/span&gt;&lt;/span&gt;&lt;/div&gt;&lt;div&gt;&lt;span style="font-size: small;"&gt;&lt;span style="font-family: Arial;"&gt;&amp;#31532;&amp;#19977;&amp;#33410;&amp;#35895;&amp;#29289;&amp;#25773;&amp;#31181;&amp;#26426;&amp;#34892;&amp;#19994;&amp;#21457;&amp;#23637;&amp;#21382;&amp;#31243;&lt;/span&gt;&lt;/span&gt;&lt;/div&gt;&lt;div&gt;&lt;span style="font-size: small;"&gt;&lt;span style="font-family: Arial;"&gt;&amp;#31532;&amp;#22235;&amp;#33410;&amp;#35895;&amp;#29289;&amp;#25773;&amp;#31181;&amp;#26426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2269;&amp;#38469;&amp;#35895;&amp;#29289;&amp;#25773;&amp;#31181;&amp;#2642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5895;&amp;#29289;&amp;#25773;&amp;#31181;&amp;#26426;&amp;#34892;&amp;#19994;&amp;#24635;&amp;#20307;&amp;#24773;&amp;#20917;&lt;/span&gt;&lt;/span&gt;&lt;/div&gt;&lt;div&gt;&lt;span style="font-size: small;"&gt;&lt;span style="font-family: Arial;"&gt;&amp;#31532;&amp;#20108;&amp;#33410;&amp;#35895;&amp;#29289;&amp;#25773;&amp;#31181;&amp;#26426;&amp;#34892;&amp;#19994;&amp;#37325;&amp;#28857;&amp;#24066;&amp;#22330;&amp;#20998;&amp;#26512;&lt;/span&gt;&lt;/span&gt;&lt;/div&gt;&lt;div&gt;&lt;span style="font-size: small;"&gt;&lt;span style="font-family: Arial;"&gt;&amp;#31532;&amp;#19977;&amp;#33410;&amp;#22269;&amp;#38469;&amp;#35895;&amp;#29289;&amp;#25773;&amp;#31181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895;&amp;#29289;&amp;#25773;&amp;#31181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&amp;#35895;&amp;#29289;&amp;#25773;&amp;#31181;&amp;#2642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35895;&amp;#29289;&amp;#25773;&amp;#31181;&amp;#26426;&amp;#34892;&amp;#19994;&amp;#25919;&amp;#31574;&amp;#29615;&amp;#22659;&amp;#20998;&amp;#26512;&lt;/span&gt;&lt;/span&gt;&lt;/div&gt;&lt;div&gt;&lt;span style="font-size: small;"&gt;&lt;span style="font-family: Arial;"&gt;&amp;#19968;&amp;#12289;&amp;#35895;&amp;#29289;&amp;#25773;&amp;#31181;&amp;#26426;&amp;#34892;&amp;#19994;&amp;#30456;&amp;#20851;&amp;#25919;&amp;#31574;&lt;/span&gt;&lt;/span&gt;&lt;/div&gt;&lt;div&gt;&lt;span style="font-size: small;"&gt;&lt;span style="font-family: Arial;"&gt;&amp;#20108;&amp;#12289;&amp;#35895;&amp;#29289;&amp;#25773;&amp;#31181;&amp;#26426;&amp;#34892;&amp;#19994;&amp;#30456;&amp;#20851;&amp;#26631;&amp;#20934;&lt;/span&gt;&lt;/span&gt;&lt;/div&gt;&lt;div&gt;&lt;span style="font-size: small;"&gt;&lt;span style="font-family: Arial;"&gt;&amp;#31532;&amp;#19977;&amp;#33410;&amp;#35895;&amp;#29289;&amp;#25773;&amp;#31181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895;&amp;#29289;&amp;#25773;&amp;#31181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&amp;#24403;&amp;#21069;&amp;#25105;&amp;#22269;&amp;#35895;&amp;#29289;&amp;#25773;&amp;#31181;&amp;#26426;&amp;#25216;&amp;#26415;&amp;#21457;&amp;#23637;&amp;#29616;&amp;#29366;&lt;/span&gt;&lt;/span&gt;&lt;/div&gt;&lt;div&gt;&lt;span style="font-size: small;"&gt;&lt;span style="font-family: Arial;"&gt;&amp;#31532;&amp;#20108;&amp;#33410;&amp;#20013;&amp;#22806;&amp;#35895;&amp;#29289;&amp;#25773;&amp;#31181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35895;&amp;#29289;&amp;#25773;&amp;#31181;&amp;#26426;&amp;#25216;&amp;#26415;&amp;#30340;&amp;#23545;&amp;#31574;&lt;/span&gt;&lt;/span&gt;&lt;/div&gt;&lt;div&gt;&lt;span style="font-size: small;"&gt;&lt;span style="font-family: Arial;"&gt;&amp;#31532;&amp;#22235;&amp;#33410;&amp;#25105;&amp;#22269;&amp;#35895;&amp;#29289;&amp;#25773;&amp;#31181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895;&amp;#29289;&amp;#25773;&amp;#31181;&amp;#26426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20013;&amp;#22269;&amp;#35895;&amp;#29289;&amp;#25773;&amp;#31181;&amp;#26426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4773;&amp;#20917;&lt;/span&gt;&lt;/span&gt;&lt;/div&gt;&lt;div&gt;&lt;span style="font-size: small;"&gt;&lt;span style="font-family: Arial;"&gt;&amp;#31532;&amp;#20108;&amp;#33410;&amp;#20013;&amp;#22269;&amp;#35895;&amp;#29289;&amp;#25773;&amp;#31181;&amp;#26426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5895;&amp;#29289;&amp;#25773;&amp;#31181;&amp;#26426;&amp;#34892;&amp;#19994;&amp;#24066;&amp;#22330;&amp;#38656;&amp;#27714;&amp;#29366;&amp;#20917;&lt;/span&gt;&lt;/span&gt;&lt;/div&gt;&lt;div&gt;&lt;span style="font-size: small;"&gt;&lt;span style="font-family: Arial;"&gt;&amp;#19968;&amp;#12289;2015-2019&amp;#24180;&amp;#35895;&amp;#29289;&amp;#25773;&amp;#31181;&amp;#26426;&amp;#34892;&amp;#19994;&amp;#24066;&amp;#22330;&amp;#38656;&amp;#27714;&amp;#24773;&amp;#20917;&lt;/span&gt;&lt;/span&gt;&lt;/div&gt;&lt;div&gt;&lt;span style="font-size: small;"&gt;&lt;span style="font-family: Arial;"&gt;&amp;#20108;&amp;#12289;&amp;#35895;&amp;#29289;&amp;#25773;&amp;#31181;&amp;#2642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5895;&amp;#29289;&amp;#25773;&amp;#31181;&amp;#26426;&amp;#34892;&amp;#19994;&amp;#24066;&amp;#22330;&amp;#38656;&amp;#27714;&amp;#39044;&amp;#27979;&lt;/span&gt;&lt;/span&gt;&lt;/div&gt;&lt;div&gt;&lt;span style="font-size: small;"&gt;&lt;span style="font-family: Arial;"&gt;&amp;#31532;&amp;#22235;&amp;#33410;&amp;#20013;&amp;#22269;&amp;#35895;&amp;#29289;&amp;#25773;&amp;#31181;&amp;#26426;&amp;#34892;&amp;#19994;&amp;#24066;&amp;#22330;&amp;#20379;&amp;#32473;&amp;#29366;&amp;#20917;&lt;/span&gt;&lt;/span&gt;&lt;/div&gt;&lt;div&gt;&lt;span style="font-size: small;"&gt;&lt;span style="font-family: Arial;"&gt;&amp;#19968;&amp;#12289;2015-2019&amp;#24180;&amp;#35895;&amp;#29289;&amp;#25773;&amp;#31181;&amp;#26426;&amp;#34892;&amp;#19994;&amp;#24066;&amp;#22330;&amp;#20379;&amp;#32473;&amp;#24773;&amp;#20917;&lt;/span&gt;&lt;/span&gt;&lt;/div&gt;&lt;div&gt;&lt;span style="font-size: small;"&gt;&lt;span style="font-family: Arial;"&gt;&amp;#20108;&amp;#12289;&amp;#35895;&amp;#29289;&amp;#25773;&amp;#31181;&amp;#26426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5895;&amp;#29289;&amp;#25773;&amp;#31181;&amp;#26426;&amp;#34892;&amp;#19994;&amp;#24066;&amp;#22330;&amp;#20379;&amp;#32473;&amp;#39044;&amp;#27979;&lt;/span&gt;&lt;/span&gt;&lt;/div&gt;&lt;div&gt;&lt;span style="font-size: small;"&gt;&lt;span style="font-family: Arial;"&gt;&amp;#31532;&amp;#20116;&amp;#33410;&amp;#35895;&amp;#29289;&amp;#25773;&amp;#31181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895;&amp;#29289;&amp;#25773;&amp;#31181;&amp;#26426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&amp;#35895;&amp;#29289;&amp;#25773;&amp;#31181;&amp;#26426;&amp;#34892;&amp;#19994;&amp;#20986;&amp;#21475;&amp;#24773;&amp;#20917;&lt;/span&gt;&lt;/span&gt;&lt;/div&gt;&lt;div&gt;&lt;span style="font-size: small;"&gt;&lt;span style="font-family: Arial;"&gt;&amp;#19968;&amp;#12289;2015-2019&amp;#24180;&amp;#35895;&amp;#29289;&amp;#25773;&amp;#31181;&amp;#26426;&amp;#34892;&amp;#19994;&amp;#20986;&amp;#21475;&amp;#24773;&amp;#20917;&lt;/span&gt;&lt;/span&gt;&lt;/div&gt;&lt;div&gt;&lt;span style="font-size: small;"&gt;&lt;span style="font-family: Arial;"&gt;&amp;#20108;&amp;#12289;2022-2028&amp;#24180;&amp;#35895;&amp;#29289;&amp;#25773;&amp;#31181;&amp;#26426;&amp;#34892;&amp;#19994;&amp;#20986;&amp;#21475;&amp;#24773;&amp;#20917;&amp;#39044;&amp;#27979;&lt;/span&gt;&lt;/span&gt;&lt;/div&gt;&lt;div&gt;&lt;span style="font-size: small;"&gt;&lt;span style="font-family: Arial;"&gt;&amp;#31532;&amp;#20108;&amp;#33410;&amp;#35895;&amp;#29289;&amp;#25773;&amp;#31181;&amp;#26426;&amp;#34892;&amp;#19994;&amp;#36827;&amp;#21475;&amp;#24773;&amp;#20917;&lt;/span&gt;&lt;/span&gt;&lt;/div&gt;&lt;div&gt;&lt;span style="font-size: small;"&gt;&lt;span style="font-family: Arial;"&gt;&amp;#19968;&amp;#12289;2015-2019&amp;#24180;&amp;#35895;&amp;#29289;&amp;#25773;&amp;#31181;&amp;#26426;&amp;#34892;&amp;#19994;&amp;#36827;&amp;#21475;&amp;#24773;&amp;#20917;&lt;/span&gt;&lt;/span&gt;&lt;/div&gt;&lt;div&gt;&lt;span style="font-size: small;"&gt;&lt;span style="font-family: Arial;"&gt;&amp;#20108;&amp;#12289;2022-2028&amp;#24180;&amp;#35895;&amp;#29289;&amp;#25773;&amp;#31181;&amp;#26426;&amp;#34892;&amp;#19994;&amp;#36827;&amp;#21475;&amp;#24773;&amp;#20917;&amp;#39044;&amp;#27979;&lt;/span&gt;&lt;/span&gt;&lt;/div&gt;&lt;div&gt;&lt;span style="font-size: small;"&gt;&lt;span style="font-family: Arial;"&gt;&amp;#31532;&amp;#19977;&amp;#33410;&amp;#35895;&amp;#29289;&amp;#25773;&amp;#31181;&amp;#2642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895;&amp;#29289;&amp;#25773;&amp;#31181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35895;&amp;#29289;&amp;#25773;&amp;#31181;&amp;#26426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895;&amp;#29289;&amp;#25773;&amp;#31181;&amp;#26426;&amp;#34892;&amp;#19994;&amp;#20135;&amp;#21697;&amp;#20215;&amp;#26684;&amp;#30417;&amp;#27979;&lt;/b&gt;&lt;/span&gt;&lt;/span&gt;&lt;/div&gt;&lt;div&gt;&lt;span style="font-size: small;"&gt;&lt;span style="font-family: Arial;"&gt;&amp;#19968;&amp;#12289;&amp;#35895;&amp;#29289;&amp;#25773;&amp;#31181;&amp;#26426;&amp;#24066;&amp;#22330;&amp;#20215;&amp;#26684;&amp;#29305;&amp;#24449;&lt;/span&gt;&lt;/span&gt;&lt;/div&gt;&lt;div&gt;&lt;span style="font-size: small;"&gt;&lt;span style="font-family: Arial;"&gt;&amp;#20108;&amp;#12289;&amp;#24403;&amp;#21069;&amp;#35895;&amp;#29289;&amp;#25773;&amp;#31181;&amp;#26426;&amp;#24066;&amp;#22330;&amp;#20215;&amp;#26684;&amp;#35780;&amp;#36848;&lt;/span&gt;&lt;/span&gt;&lt;/div&gt;&lt;div&gt;&lt;span style="font-size: small;"&gt;&lt;span style="font-family: Arial;"&gt;&amp;#19977;&amp;#12289;&amp;#24433;&amp;#21709;&amp;#35895;&amp;#29289;&amp;#25773;&amp;#31181;&amp;#26426;&amp;#24066;&amp;#22330;&amp;#20215;&amp;#26684;&amp;#22240;&amp;#32032;&amp;#20998;&amp;#26512;&lt;/span&gt;&lt;/span&gt;&lt;/div&gt;&lt;div&gt;&lt;span style="font-size: small;"&gt;&lt;span style="font-family: Arial;"&gt;&amp;#22235;&amp;#12289;&amp;#26410;&amp;#26469;&amp;#35895;&amp;#29289;&amp;#25773;&amp;#31181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895;&amp;#29289;&amp;#25773;&amp;#31181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&amp;#35895;&amp;#29289;&amp;#25773;&amp;#31181;&amp;#26426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35895;&amp;#29289;&amp;#25773;&amp;#31181;&amp;#2642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895;&amp;#29289;&amp;#25773;&amp;#31181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0892;&amp;#21704;&amp;#21704;&amp;#65288;&amp;#27827;&amp;#21271;&amp;#20892;&amp;#21704;&amp;#21704;&amp;#26426;&amp;#26800;&amp;#38598;&amp;#22242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JohnDeere&amp;#32422;&amp;#32752;&amp;#36842;&amp;#23572;&amp;#65288;&amp;#32422;&amp;#32752;&amp;#36842;&amp;#23572;&amp;#65288;&amp;#20013;&amp;#22269;&amp;#65289;&amp;#25237;&amp;#36164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2654;&amp;#35834;MENOBLE&amp;#65288;&amp;#20013;&amp;#26426;&amp;#32654;&amp;#35834;&amp;#31185;&amp;#25216;&amp;#32929;&amp;#20221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823;&amp;#21326;&amp;#23453;&amp;#26469;&amp;#65288;&amp;#23665;&amp;#19996;&amp;#22823;&amp;#21326;&amp;#26426;&amp;#26800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35946;&amp;#20016;HAOFENG&amp;#65288;&amp;#27827;&amp;#21335;&amp;#35946;&amp;#20016;&amp;#26426;&amp;#26800;&amp;#21046;&amp;#36896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122;&amp;#28595;YAAO&amp;#65288;&amp;#35199;&amp;#23433;&amp;#20122;&amp;#28595;&amp;#20892;&amp;#26426;&amp;#32929;&amp;#20221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187;&amp;#20892;&amp;#65288;&amp;#40657;&amp;#40857;&amp;#27743;&amp;#30465;&amp;#21187;&amp;#20892;&amp;#20852;&amp;#36798;&amp;#26426;&amp;#26800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MASCHIO&amp;#39532;&amp;#26031;&amp;#22855;&amp;#22885;&amp;#65288;&amp;#39532;&amp;#26031;&amp;#22855;&amp;#22885;&amp;#65288;&amp;#38738;&amp;#23707;&amp;#65289;&amp;#20892;&amp;#26426;&amp;#21046;&amp;#36896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Kubota&amp;#20037;&amp;#20445;&amp;#30000;&amp;#65288;&amp;#20037;&amp;#20445;&amp;#30000;&amp;#20892;&amp;#19994;&amp;#26426;&amp;#26800;&amp;#65288;&amp;#33487;&amp;#24030;&amp;#65289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7946;&amp;#29664;&amp;#20892;&amp;#26426;&amp;#65288;&amp;#38738;&amp;#23707;&amp;#27946;&amp;#29664;&amp;#20892;&amp;#19994;&amp;#26426;&amp;#26800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895;&amp;#29289;&amp;#25773;&amp;#31181;&amp;#26426;&amp;#34892;&amp;#19994;&amp;#39118;&amp;#38505;&amp;#21450;&amp;#23545;&amp;#31574;&lt;/b&gt;&lt;/span&gt;&lt;/span&gt;&lt;/div&gt;&lt;div&gt;&lt;span style="font-size: small;"&gt;&lt;span style="font-family: Arial;"&gt;&amp;#31532;.&amp;#19968;&amp;#33410;2022-2028&amp;#24180;&amp;#35895;&amp;#29289;&amp;#25773;&amp;#31181;&amp;#26426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35895;&amp;#29289;&amp;#25773;&amp;#31181;&amp;#26426;&amp;#34892;&amp;#19994;&amp;#25237;&amp;#36164;&amp;#29305;&amp;#24615;&amp;#20998;&amp;#26512;&lt;/span&gt;&lt;/span&gt;&lt;/div&gt;&lt;div&gt;&lt;span style="font-size: small;"&gt;&lt;span style="font-family: Arial;"&gt;&amp;#19968;&amp;#12289;&amp;#35895;&amp;#29289;&amp;#25773;&amp;#31181;&amp;#26426;&amp;#34892;&amp;#19994;&amp;#36827;&amp;#20837;&amp;#22721;&amp;#22418;&lt;/span&gt;&lt;/span&gt;&lt;/div&gt;&lt;div&gt;&lt;span style="font-size: small;"&gt;&lt;span style="font-family: Arial;"&gt;&amp;#20108;&amp;#12289;&amp;#35895;&amp;#29289;&amp;#25773;&amp;#31181;&amp;#26426;&amp;#34892;&amp;#19994;&amp;#30408;&amp;#21033;&amp;#27169;&amp;#24335;&lt;/span&gt;&lt;/span&gt;&lt;/div&gt;&lt;div&gt;&lt;span style="font-size: small;"&gt;&lt;span style="font-family: Arial;"&gt;&amp;#19977;&amp;#12289;&amp;#35895;&amp;#29289;&amp;#25773;&amp;#31181;&amp;#26426;&amp;#34892;&amp;#19994;&amp;#30408;&amp;#21033;&amp;#22240;&amp;#32032;&lt;/span&gt;&lt;/span&gt;&lt;/div&gt;&lt;div&gt;&lt;span style="font-size: small;"&gt;&lt;span style="font-family: Arial;"&gt;&amp;#31532;&amp;#19977;&amp;#33410;&amp;#35895;&amp;#29289;&amp;#25773;&amp;#31181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2-2028&amp;#24180;&amp;#35895;&amp;#29289;&amp;#25773;&amp;#31181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895;&amp;#29289;&amp;#25773;&amp;#31181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2022-2028&amp;#24180;&amp;#35895;&amp;#29289;&amp;#25773;&amp;#31181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2022-2028&amp;#24180;&amp;#35895;&amp;#29289;&amp;#25773;&amp;#31181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5895;&amp;#29289;&amp;#25773;&amp;#31181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895;&amp;#29289;&amp;#25773;&amp;#31181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5895;&amp;#29289;&amp;#25773;&amp;#31181;&amp;#26426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35895;&amp;#29289;&amp;#25773;&amp;#31181;&amp;#26426;&amp;#21697;&amp;#29260;&amp;#30340;&amp;#25112;&amp;#30053;&amp;#24605;&amp;#32771;&lt;/span&gt;&lt;/span&gt;&lt;/div&gt;&lt;div&gt;&lt;span style="font-size: small;"&gt;&lt;span style="font-family: Arial;"&gt;&amp;#19968;&amp;#12289;&amp;#35895;&amp;#29289;&amp;#25773;&amp;#31181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5895;&amp;#29289;&amp;#25773;&amp;#31181;&amp;#26426;&amp;#20225;&amp;#19994;&amp;#30340;&amp;#21697;&amp;#29260;&amp;#25112;&amp;#30053;&lt;/span&gt;&lt;/span&gt;&lt;/div&gt;&lt;div&gt;&lt;span style="font-size: small;"&gt;&lt;span style="font-family: Arial;"&gt;&amp;#19977;&amp;#12289;&amp;#35895;&amp;#29289;&amp;#25773;&amp;#31181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895;&amp;#29289;&amp;#25773;&amp;#31181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&amp;nbsp;&amp;nbsp; 2022-2028&amp;#24180;&amp;#35895;&amp;#29289;&amp;#25773;&amp;#31181;&amp;#26426;&amp;#34892;&amp;#19994;&amp;#24066;&amp;#22330;&amp;#21069;&amp;#26223;&amp;#23637;&amp;#26395;&amp;#65288;&amp;#65289;&lt;/span&gt;&lt;/span&gt;&lt;/div&gt;&lt;div&gt;&lt;span style="font-size: small;"&gt;&lt;span style="font-family: Arial;"&gt;&amp;#31532;&amp;#20108;&amp;#33410;2022-2028&amp;#24180;&amp;#35895;&amp;#29289;&amp;#25773;&amp;#31181;&amp;#26426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35895;&amp;#29289;&amp;#25773;&amp;#31181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5895;&amp;#29289;&amp;#25773;&amp;#31181;&amp;#26426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35895;&amp;#29289;&amp;#25773;&amp;#31181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0013;&amp;#22269;&amp;#35895;&amp;#29289;&amp;#25773;&amp;#31181;&amp;#26426;&amp;#24066;&amp;#22330;&amp;#35268;&amp;#27169;&amp;#21450;&amp;#22686;&amp;#38271;&amp;#24773;&amp;#20917;&lt;/span&gt;&lt;/span&gt;&lt;/div&gt;&lt;div&gt;&lt;span style="font-size: small;"&gt;&lt;span style="font-family: Arial;"&gt;&amp;#22270;&amp;#34920;2015-2019&amp;#24180;&amp;#20013;&amp;#22269;&amp;#35895;&amp;#29289;&amp;#25773;&amp;#31181;&amp;#26426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2022-2028&amp;#24180;&amp;#20013;&amp;#22269;&amp;#35895;&amp;#29289;&amp;#25773;&amp;#31181;&amp;#26426;&amp;#34892;&amp;#19994;&amp;#24066;&amp;#22330;&amp;#20379;&amp;#32473;&amp;#39044;&amp;#27979;&lt;/span&gt;&lt;/span&gt;&lt;/div&gt;&lt;div&gt;&lt;span style="font-size: small;"&gt;&lt;span style="font-family: Arial;"&gt;&amp;#22270;&amp;#34920;2015-2019&amp;#24180;&amp;#20013;&amp;#22269;&amp;#35895;&amp;#29289;&amp;#25773;&amp;#31181;&amp;#26426;&amp;#34892;&amp;#19994;&amp;#24066;&amp;#22330;&amp;#38656;&amp;#27714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-2028&amp;#24180;&amp;#20013;&amp;#22269;&amp;#35895;&amp;#29289;&amp;#25773;&amp;#31181;&amp;#26426;&amp;#34892;&amp;#19994;&amp;#24066;&amp;#22330;&amp;#38656;&amp;#27714;&amp;#39044;&amp;#27979;&lt;/span&gt;&lt;/span&gt;&lt;/div&gt;&lt;div&gt;&lt;span style="font-size: small;"&gt;&lt;span style="font-family: Arial;"&gt;&amp;#22270;&amp;#34920;2015-2019&amp;#24180;&amp;#20013;&amp;#22269;&amp;#35895;&amp;#29289;&amp;#25773;&amp;#31181;&amp;#26426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32.html"&gt;http://www.cction.com/report/202112/253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