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9983;&amp;#29289;&amp;#38477;&amp;#35299;&amp;#20892;&amp;#29992;&amp;#34180;&amp;#3318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9983;&amp;#29289;&amp;#38477;&amp;#35299;&amp;#20892;&amp;#29992;&amp;#34180;&amp;#3318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9983;&amp;#29289;&amp;#38477;&amp;#35299;&amp;#20892;&amp;#29992;&amp;#34180;&amp;#3318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7.html"&gt;http://www.cction.com/report/202206/30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87;&amp;#29983;&amp;#29289;&amp;#38477;&amp;#35299;&amp;#20892;&amp;#29992;&amp;#34180;&amp;#3318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1487;&amp;#29983;&amp;#29289;&amp;#38477;&amp;#35299;&amp;#20892;&amp;#29992;&amp;#34180;&amp;#33180;&amp;#34892;&amp;#19994;&amp;#24066;&amp;#22330;&amp;#21457;&amp;#23637;&amp;#29615;&amp;#22659;&amp;#12289;&amp;#21487;&amp;#29983;&amp;#29289;&amp;#38477;&amp;#35299;&amp;#20892;&amp;#29992;&amp;#34180;&amp;#33180;&amp;#25972;&amp;#20307;&amp;#36816;&amp;#34892;&amp;#24577;&amp;#21183;&amp;#31561;&amp;#65292;&amp;#25509;&amp;#30528;&amp;#20998;&amp;#26512;&amp;#20102;&amp;#21487;&amp;#29983;&amp;#29289;&amp;#38477;&amp;#35299;&amp;#20892;&amp;#29992;&amp;#34180;&amp;#33180;&amp;#34892;&amp;#19994;&amp;#24066;&amp;#22330;&amp;#36816;&amp;#34892;&amp;#30340;&amp;#29616;&amp;#29366;&amp;#65292;&amp;#28982;&amp;#21518;&amp;#20171;&amp;#32461;&amp;#20102;&amp;#21487;&amp;#29983;&amp;#29289;&amp;#38477;&amp;#35299;&amp;#20892;&amp;#29992;&amp;#34180;&amp;#33180;&amp;#24066;&amp;#22330;&amp;#31454;&amp;#20105;&amp;#26684;&amp;#23616;&amp;#12290;&amp;#38543;&amp;#21518;&amp;#65292;&amp;#25253;&amp;#21578;&amp;#23545;&amp;#21487;&amp;#29983;&amp;#29289;&amp;#38477;&amp;#35299;&amp;#20892;&amp;#29992;&amp;#34180;&amp;#33180;&amp;#20570;&amp;#20102;&amp;#37325;&amp;#28857;&amp;#20225;&amp;#19994;&amp;#32463;&amp;#33829;&amp;#29366;&amp;#20917;&amp;#20998;&amp;#26512;&amp;#65292;&amp;#26368;&amp;#21518;&amp;#20998;&amp;#26512;&amp;#20102;&amp;#21487;&amp;#29983;&amp;#29289;&amp;#38477;&amp;#35299;&amp;#20892;&amp;#29992;&amp;#34180;&amp;#33180;&amp;#34892;&amp;#19994;&amp;#21457;&amp;#23637;&amp;#36235;&amp;#21183;&amp;#19982;&amp;#25237;&amp;#36164;&amp;#39044;&amp;#27979;&amp;#12290;&amp;#24744;&amp;#33509;&amp;#24819;&amp;#23545;&amp;#21487;&amp;#29983;&amp;#29289;&amp;#38477;&amp;#35299;&amp;#20892;&amp;#29992;&amp;#34180;&amp;#33180;&amp;#20135;&amp;#19994;&amp;#26377;&amp;#20010;&amp;#31995;&amp;#32479;&amp;#30340;&amp;#20102;&amp;#35299;&amp;#25110;&amp;#32773;&amp;#24819;&amp;#25237;&amp;#36164;&amp;#21487;&amp;#29983;&amp;#29289;&amp;#38477;&amp;#35299;&amp;#20892;&amp;#29992;&amp;#34180;&amp;#331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29983;&amp;#29289;&amp;#38477;&amp;#35299;&amp;#20892;&amp;#29992;&amp;#34180;&amp;#33180;&amp;#34892;&amp;#19994;&amp;#30028;&amp;#23450;&lt;/b&gt;&lt;/span&gt;&lt;/span&gt;&lt;/div&gt;&lt;div&gt;&lt;span style="font-size: small;"&gt;&lt;span style="font-family: Arial;"&gt;&amp;#31532;&amp;#19968;&amp;#33410; &amp;#21487;&amp;#29983;&amp;#29289;&amp;#38477;&amp;#35299;&amp;#20892;&amp;#29992;&amp;#34180;&amp;#33180;&amp;#34892;&amp;#19994;&amp;#23450;&amp;#20041;&lt;/span&gt;&lt;/span&gt;&lt;/div&gt;&lt;div&gt;&lt;span style="font-size: small;"&gt;&lt;span style="font-family: Arial;"&gt;&amp;#31532;&amp;#20108;&amp;#33410; &amp;#21487;&amp;#29983;&amp;#29289;&amp;#38477;&amp;#35299;&amp;#20892;&amp;#29992;&amp;#34180;&amp;#33180;&amp;#34892;&amp;#19994;&amp;#29305;&amp;#28857;&amp;#20998;&amp;#26512;&lt;/span&gt;&lt;/span&gt;&lt;/div&gt;&lt;div&gt;&lt;span style="font-size: small;"&gt;&lt;span style="font-family: Arial;"&gt;&amp;#31532;&amp;#19977;&amp;#33410; &amp;#21487;&amp;#29983;&amp;#29289;&amp;#38477;&amp;#35299;&amp;#20892;&amp;#29992;&amp;#34180;&amp;#33180;&amp;#20135;&amp;#19994;&amp;#38142;&amp;#20998;&amp;#26512;&lt;/span&gt;&lt;/span&gt;&lt;/div&gt;&lt;div&gt;&lt;span style="font-size: small;"&gt;&lt;span style="font-family: Arial;"&gt;&amp;#31532;&amp;#22235;&amp;#33410; &amp;#21487;&amp;#29983;&amp;#29289;&amp;#38477;&amp;#35299;&amp;#20892;&amp;#29992;&amp;#34180;&amp;#33180;&amp;#20135;&amp;#21697;&amp;#20027;&amp;#35201;&amp;#20998;&amp;#31867;&lt;/span&gt;&lt;/span&gt;&lt;/div&gt;&lt;div&gt;&lt;span style="font-size: small;"&gt;&lt;span style="font-family: Arial;"&gt;&amp;#19968;&amp;#12289;&amp;#28096;&amp;#31881;&lt;/span&gt;&lt;/span&gt;&lt;/div&gt;&lt;div&gt;&lt;span style="font-size: small;"&gt;&lt;span style="font-family: Arial;"&gt;&amp;#20108;&amp;#12289;&amp;#28096;&amp;#31881;&amp;#19982;&amp;#32858;&amp;#20083;&amp;#37240;&amp;#65288;PLA&amp;#65289;&amp;#28151;&amp;#21512;&lt;/span&gt;&lt;/span&gt;&lt;/div&gt;&lt;div&gt;&lt;span style="font-size: small;"&gt;&lt;span style="font-family: Arial;"&gt;&amp;#19977;&amp;#12289;&amp;#28096;&amp;#31881;&amp;#19982;&amp;#32858;&amp;#32671;&amp;#22522;&amp;#33026;&amp;#32938;&amp;#37240;&amp;#37231;&amp;#65288;PHA&amp;#65289;&amp;#28151;&amp;#215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1487;&amp;#29983;&amp;#29289;&amp;#38477;&amp;#35299;&amp;#20892;&amp;#29992;&amp;#34180;&amp;#33180;&amp;#20027;&amp;#35201;&amp;#24212;&amp;#29992;&amp;#39046;&amp;#22495;&amp;#20998;&amp;#26512;&lt;/span&gt;&lt;/span&gt;&lt;/div&gt;&lt;div&gt;&lt;span style="font-size: small;"&gt;&lt;span style="font-family: Arial;"&gt;&amp;#19968;&amp;#12289;&amp;#27700;&amp;#26524;&amp;#21644;&amp;#34092;&amp;#33756;&lt;/span&gt;&lt;/span&gt;&lt;/div&gt;&lt;div&gt;&lt;span style="font-size: small;"&gt;&lt;span style="font-family: Arial;"&gt;&amp;#20108;&amp;#12289;&amp;#31918;&amp;#39135;&amp;#21644;&amp;#27833;&amp;#26009;&lt;/span&gt;&lt;/span&gt;&lt;/div&gt;&lt;div&gt;&lt;span style="font-size: small;"&gt;&lt;span style="font-family: Arial;"&gt;&amp;#19977;&amp;#12289;&amp;#3345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487;&amp;#29983;&amp;#29289;&amp;#38477;&amp;#35299;&amp;#20892;&amp;#29992;&amp;#34180;&amp;#3318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87;&amp;#29983;&amp;#29289;&amp;#38477;&amp;#35299;&amp;#20892;&amp;#29992;&amp;#34180;&amp;#33180;&amp;#34892;&amp;#19994;&amp;#24635;&amp;#20307;&amp;#24773;&amp;#20917;&lt;/span&gt;&lt;/span&gt;&lt;/div&gt;&lt;div&gt;&lt;span style="font-size: small;"&gt;&lt;span style="font-family: Arial;"&gt;&amp;#31532;&amp;#20108;&amp;#33410; &amp;#21487;&amp;#29983;&amp;#29289;&amp;#38477;&amp;#35299;&amp;#20892;&amp;#29992;&amp;#34180;&amp;#3318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487;&amp;#29983;&amp;#29289;&amp;#38477;&amp;#35299;&amp;#20892;&amp;#29992;&amp;#34180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87;&amp;#29983;&amp;#29289;&amp;#38477;&amp;#35299;&amp;#20892;&amp;#29992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87;&amp;#29983;&amp;#29289;&amp;#38477;&amp;#35299;&amp;#20892;&amp;#29992;&amp;#34180;&amp;#33180;&amp;#34892;&amp;#19994;&amp;#32463;&amp;#27982;&amp;#29615;&amp;#22659;&amp;#20998;&amp;#26512;&lt;/span&gt;&lt;/span&gt;&lt;/div&gt;&lt;div&gt;&lt;span style="font-size: small;"&gt;&lt;span style="font-family: Arial;"&gt;&amp;#31532;&amp;#20108;&amp;#33410; &amp;#21487;&amp;#29983;&amp;#29289;&amp;#38477;&amp;#35299;&amp;#20892;&amp;#29992;&amp;#34180;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29983;&amp;#29289;&amp;#38477;&amp;#35299;&amp;#20892;&amp;#29992;&amp;#34180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87;&amp;#29983;&amp;#29289;&amp;#38477;&amp;#35299;&amp;#20892;&amp;#29992;&amp;#34180;&amp;#33180;&amp;#25216;&amp;#26415;&amp;#21457;&amp;#23637;&amp;#29616;&amp;#29366;&lt;/span&gt;&lt;/span&gt;&lt;/div&gt;&lt;div&gt;&lt;span style="font-size: small;"&gt;&lt;span style="font-family: Arial;"&gt;&amp;#31532;&amp;#20108;&amp;#33410; &amp;#20013;&amp;#22806;&amp;#21487;&amp;#29983;&amp;#29289;&amp;#38477;&amp;#35299;&amp;#20892;&amp;#29992;&amp;#34180;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87;&amp;#29983;&amp;#29289;&amp;#38477;&amp;#35299;&amp;#20892;&amp;#29992;&amp;#34180;&amp;#33180;&amp;#25216;&amp;#26415;&amp;#30340;&amp;#23545;&amp;#31574;&lt;/span&gt;&lt;/span&gt;&lt;/div&gt;&lt;div&gt;&lt;span style="font-size: small;"&gt;&lt;span style="font-family: Arial;"&gt;&amp;#31532;&amp;#22235;&amp;#33410; &amp;#20013;&amp;#22269;&amp;#21487;&amp;#29983;&amp;#29289;&amp;#38477;&amp;#35299;&amp;#20892;&amp;#29992;&amp;#34180;&amp;#331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29983;&amp;#29289;&amp;#38477;&amp;#35299;&amp;#20892;&amp;#29992;&amp;#34180;&amp;#33180;&amp;#34892;&amp;#19994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20&amp;#24180;&amp;#20013;&amp;#22269;&amp;#21487;&amp;#29983;&amp;#29289;&amp;#38477;&amp;#35299;&amp;#20892;&amp;#29992;&amp;#34180;&amp;#33180;&amp;#34892;&amp;#19994;&amp;#24066;&amp;#22330;&amp;#24773;&amp;#20917;&lt;/span&gt;&lt;/span&gt;&lt;/div&gt;&lt;div&gt;&lt;span style="font-size: small;"&gt;&lt;span style="font-family: Arial;"&gt;&amp;#31532;&amp;#20108;&amp;#33410; &amp;#20013;&amp;#22269;&amp;#21487;&amp;#29983;&amp;#29289;&amp;#38477;&amp;#35299;&amp;#20892;&amp;#29992;&amp;#34180;&amp;#33180;&amp;#34892;&amp;#19994;&amp;#24066;&amp;#22330;&amp;#38656;&amp;#27714;&amp;#29366;&amp;#20917;&lt;/span&gt;&lt;/span&gt;&lt;/div&gt;&lt;div&gt;&lt;span style="font-size: small;"&gt;&lt;span style="font-family: Arial;"&gt;&amp;#19968;&amp;#12289;2016-2020&amp;#24180;&amp;#21487;&amp;#29983;&amp;#29289;&amp;#38477;&amp;#35299;&amp;#20892;&amp;#29992;&amp;#34180;&amp;#33180;&amp;#34892;&amp;#19994;&amp;#24066;&amp;#22330;&amp;#38656;&amp;#27714;&amp;#24773;&amp;#20917;&lt;/span&gt;&lt;/span&gt;&lt;/div&gt;&lt;div&gt;&lt;span style="font-size: small;"&gt;&lt;span style="font-family: Arial;"&gt;&amp;#20108;&amp;#12289;2022-2028&amp;#24180;&amp;#21487;&amp;#29983;&amp;#29289;&amp;#38477;&amp;#35299;&amp;#20892;&amp;#29992;&amp;#34180;&amp;#3318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87;&amp;#29983;&amp;#29289;&amp;#38477;&amp;#35299;&amp;#20892;&amp;#29992;&amp;#34180;&amp;#33180;&amp;#34892;&amp;#19994;&amp;#24066;&amp;#22330;&amp;#20379;&amp;#32473;&amp;#29366;&amp;#20917;&lt;/span&gt;&lt;/span&gt;&lt;/div&gt;&lt;div&gt;&lt;span style="font-size: small;"&gt;&lt;span style="font-family: Arial;"&gt;&amp;#19968;&amp;#12289;2016-2020&amp;#24180;&amp;#21487;&amp;#29983;&amp;#29289;&amp;#38477;&amp;#35299;&amp;#20892;&amp;#29992;&amp;#34180;&amp;#33180;&amp;#34892;&amp;#19994;&amp;#24066;&amp;#22330;&amp;#20379;&amp;#32473;&amp;#24773;&amp;#20917;&lt;/span&gt;&lt;/span&gt;&lt;/div&gt;&lt;div&gt;&lt;span style="font-size: small;"&gt;&lt;span style="font-family: Arial;"&gt;&amp;#20108;&amp;#12289;2022-2028&amp;#24180;&amp;#21487;&amp;#29983;&amp;#29289;&amp;#38477;&amp;#35299;&amp;#20892;&amp;#29992;&amp;#34180;&amp;#3318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29983;&amp;#29289;&amp;#38477;&amp;#35299;&amp;#20892;&amp;#29992;&amp;#34180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487;&amp;#29983;&amp;#29289;&amp;#38477;&amp;#35299;&amp;#20892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487;&amp;#29983;&amp;#29289;&amp;#38477;&amp;#35299;&amp;#20892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487;&amp;#29983;&amp;#29289;&amp;#38477;&amp;#35299;&amp;#20892;&amp;#29992;&amp;#34180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487;&amp;#29983;&amp;#29289;&amp;#38477;&amp;#35299;&amp;#20892;&amp;#29992;&amp;#34180;&amp;#33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87;&amp;#29983;&amp;#29289;&amp;#38477;&amp;#35299;&amp;#20892;&amp;#29992;&amp;#34180;&amp;#3318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29983;&amp;#29289;&amp;#38477;&amp;#35299;&amp;#20892;&amp;#29992;&amp;#34180;&amp;#3318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29983;&amp;#29289;&amp;#38477;&amp;#35299;&amp;#20892;&amp;#29992;&amp;#34180;&amp;#33180;&amp;#24066;&amp;#22330;&amp;#20215;&amp;#26684;&amp;#29305;&amp;#24449;&lt;/span&gt;&lt;/span&gt;&lt;/div&gt;&lt;div&gt;&lt;span style="font-size: small;"&gt;&lt;span style="font-family: Arial;"&gt;&amp;#31532;&amp;#20108;&amp;#33410; &amp;#24433;&amp;#21709;&amp;#21487;&amp;#29983;&amp;#29289;&amp;#38477;&amp;#35299;&amp;#20892;&amp;#29992;&amp;#34180;&amp;#3318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87;&amp;#29983;&amp;#29289;&amp;#38477;&amp;#35299;&amp;#20892;&amp;#29992;&amp;#34180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87;&amp;#29983;&amp;#29289;&amp;#38477;&amp;#35299;&amp;#20892;&amp;#29992;&amp;#34180;&amp;#3318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29983;&amp;#29289;&amp;#38477;&amp;#35299;&amp;#20892;&amp;#29992;&amp;#34180;&amp;#33180;&amp;#34892;&amp;#19994;&amp;#19978;&amp;#28216;&lt;/span&gt;&lt;/span&gt;&lt;/div&gt;&lt;div&gt;&lt;span style="font-size: small;"&gt;&lt;span style="font-family: Arial;"&gt;&amp;#31532;&amp;#20108;&amp;#33410; &amp;#21487;&amp;#29983;&amp;#29289;&amp;#38477;&amp;#35299;&amp;#20892;&amp;#29992;&amp;#34180;&amp;#3318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87;&amp;#29983;&amp;#29289;&amp;#38477;&amp;#35299;&amp;#20892;&amp;#29992;&amp;#34180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3267;&amp;#3682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267;&amp;#3682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33267;&amp;#36828;&amp;#65288;&amp;#30028;&amp;#39318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743;&amp;#33487;&amp;#22868;&amp;#22810;&amp;#26032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8023;&amp;#20892;&amp;#29287;&amp;#29983;&amp;#20135;&amp;#36164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87;&amp;#29983;&amp;#29289;&amp;#38477;&amp;#35299;&amp;#20892;&amp;#29992;&amp;#34180;&amp;#3318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487;&amp;#29983;&amp;#29289;&amp;#38477;&amp;#35299;&amp;#20892;&amp;#29992;&amp;#34180;&amp;#3318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487;&amp;#29983;&amp;#29289;&amp;#38477;&amp;#35299;&amp;#20892;&amp;#29992;&amp;#34180;&amp;#3318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487;&amp;#29983;&amp;#29289;&amp;#38477;&amp;#35299;&amp;#20892;&amp;#29992;&amp;#34180;&amp;#3318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29983;&amp;#29289;&amp;#38477;&amp;#35299;&amp;#20892;&amp;#29992;&amp;#34180;&amp;#3318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1487;&amp;#29983;&amp;#29289;&amp;#38477;&amp;#35299;&amp;#20892;&amp;#29992;&amp;#34180;&amp;#331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487;&amp;#29983;&amp;#29289;&amp;#38477;&amp;#35299;&amp;#20892;&amp;#29992;&amp;#34180;&amp;#331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87;&amp;#29983;&amp;#29289;&amp;#38477;&amp;#35299;&amp;#20892;&amp;#29992;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29983;&amp;#29289;&amp;#38477;&amp;#35299;&amp;#20892;&amp;#29992;&amp;#34180;&amp;#3318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29983;&amp;#29289;&amp;#38477;&amp;#35299;&amp;#20892;&amp;#29992;&amp;#34180;&amp;#3318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487;&amp;#29983;&amp;#29289;&amp;#38477;&amp;#35299;&amp;#20892;&amp;#29992;&amp;#34180;&amp;#33180;&amp;#21697;&amp;#29260;&amp;#30340;&amp;#25112;&amp;#30053;&amp;#24605;&amp;#32771;&lt;/span&gt;&lt;/span&gt;&lt;/div&gt;&lt;div&gt;&lt;span style="font-size: small;"&gt;&lt;span style="font-family: Arial;"&gt;&amp;#19968;&amp;#12289;&amp;#21487;&amp;#29983;&amp;#29289;&amp;#38477;&amp;#35299;&amp;#20892;&amp;#29992;&amp;#34180;&amp;#3318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87;&amp;#29983;&amp;#29289;&amp;#38477;&amp;#35299;&amp;#20892;&amp;#29992;&amp;#34180;&amp;#33180;&amp;#20225;&amp;#19994;&amp;#30340;&amp;#21697;&amp;#29260;&amp;#25112;&amp;#30053;&lt;/span&gt;&lt;/span&gt;&lt;/div&gt;&lt;div&gt;&lt;span style="font-size: small;"&gt;&lt;span style="font-family: Arial;"&gt;&amp;#19977;&amp;#12289;&amp;#21487;&amp;#29983;&amp;#29289;&amp;#38477;&amp;#35299;&amp;#20892;&amp;#29992;&amp;#34180;&amp;#3318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7.html"&gt;http://www.cction.com/report/202206/30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