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29983;&amp;#29289;&amp;#38477;&amp;#35299;&amp;#25903;&amp;#2655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29983;&amp;#29289;&amp;#38477;&amp;#35299;&amp;#25903;&amp;#2655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29983;&amp;#29289;&amp;#38477;&amp;#35299;&amp;#25903;&amp;#2655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56.html"&gt;http://www.cction.com/report/202206/305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1487;&amp;#29983;&amp;#29289;&amp;#38477;&amp;#35299;&amp;#25903;&amp;#26550;&amp;#24066;&amp;#22330;&amp;#35780;&amp;#20272;&amp;#19982;&amp;#25237;&amp;#36164;&amp;#20998;&amp;#26512;&amp;#25253;&amp;#21578;&amp;#12299;&amp;#20849;&amp;#21313;&amp;#20108;&amp;#31456;&amp;#12290;&amp;#39318;&amp;#20808;&amp;#20171;&amp;#32461;&amp;#20102;&amp;#21487;&amp;#29983;&amp;#29289;&amp;#38477;&amp;#35299;&amp;#25903;&amp;#26550;&amp;#34892;&amp;#19994;&amp;#24066;&amp;#22330;&amp;#21457;&amp;#23637;&amp;#29615;&amp;#22659;&amp;#12289;&amp;#21487;&amp;#29983;&amp;#29289;&amp;#38477;&amp;#35299;&amp;#25903;&amp;#26550;&amp;#25972;&amp;#20307;&amp;#36816;&amp;#34892;&amp;#24577;&amp;#21183;&amp;#31561;&amp;#65292;&amp;#25509;&amp;#30528;&amp;#20998;&amp;#26512;&amp;#20102;&amp;#21487;&amp;#29983;&amp;#29289;&amp;#38477;&amp;#35299;&amp;#25903;&amp;#26550;&amp;#34892;&amp;#19994;&amp;#24066;&amp;#22330;&amp;#36816;&amp;#34892;&amp;#30340;&amp;#29616;&amp;#29366;&amp;#65292;&amp;#28982;&amp;#21518;&amp;#20171;&amp;#32461;&amp;#20102;&amp;#21487;&amp;#29983;&amp;#29289;&amp;#38477;&amp;#35299;&amp;#25903;&amp;#26550;&amp;#24066;&amp;#22330;&amp;#31454;&amp;#20105;&amp;#26684;&amp;#23616;&amp;#12290;&amp;#38543;&amp;#21518;&amp;#65292;&amp;#25253;&amp;#21578;&amp;#23545;&amp;#21487;&amp;#29983;&amp;#29289;&amp;#38477;&amp;#35299;&amp;#25903;&amp;#26550;&amp;#20570;&amp;#20102;&amp;#37325;&amp;#28857;&amp;#20225;&amp;#19994;&amp;#32463;&amp;#33829;&amp;#29366;&amp;#20917;&amp;#20998;&amp;#26512;&amp;#65292;&amp;#26368;&amp;#21518;&amp;#20998;&amp;#26512;&amp;#20102;&amp;#21487;&amp;#29983;&amp;#29289;&amp;#38477;&amp;#35299;&amp;#25903;&amp;#26550;&amp;#34892;&amp;#19994;&amp;#21457;&amp;#23637;&amp;#36235;&amp;#21183;&amp;#19982;&amp;#25237;&amp;#36164;&amp;#39044;&amp;#27979;&amp;#12290;&amp;#24744;&amp;#33509;&amp;#24819;&amp;#23545;&amp;#21487;&amp;#29983;&amp;#29289;&amp;#38477;&amp;#35299;&amp;#25903;&amp;#26550;&amp;#20135;&amp;#19994;&amp;#26377;&amp;#20010;&amp;#31995;&amp;#32479;&amp;#30340;&amp;#20102;&amp;#35299;&amp;#25110;&amp;#32773;&amp;#24819;&amp;#25237;&amp;#36164;&amp;#21487;&amp;#29983;&amp;#29289;&amp;#38477;&amp;#35299;&amp;#25903;&amp;#2655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487;&amp;#29983;&amp;#29289;&amp;#38477;&amp;#35299;&amp;#25903;&amp;#26550;&amp;#34892;&amp;#19994;&amp;#30028;&amp;#23450;&lt;/b&gt;&lt;/span&gt;&lt;/span&gt;&lt;/div&gt;&lt;div&gt;&lt;span style="font-size: small;"&gt;&lt;span style="font-family: Arial;"&gt;&amp;#31532;&amp;#19968;&amp;#33410; &amp;#21487;&amp;#29983;&amp;#29289;&amp;#38477;&amp;#35299;&amp;#25903;&amp;#26550;&amp;#34892;&amp;#19994;&amp;#23450;&amp;#20041;&lt;/span&gt;&lt;/span&gt;&lt;/div&gt;&lt;div&gt;&lt;span style="font-size: small;"&gt;&lt;span style="font-family: Arial;"&gt;&amp;#31532;&amp;#20108;&amp;#33410; &amp;#21487;&amp;#29983;&amp;#29289;&amp;#38477;&amp;#35299;&amp;#25903;&amp;#26550;&amp;#34892;&amp;#19994;&amp;#29305;&amp;#28857;&amp;#20998;&amp;#26512;&lt;/span&gt;&lt;/span&gt;&lt;/div&gt;&lt;div&gt;&lt;span style="font-size: small;"&gt;&lt;span style="font-family: Arial;"&gt;&amp;#31532;&amp;#19977;&amp;#33410; &amp;#21487;&amp;#29983;&amp;#29289;&amp;#38477;&amp;#35299;&amp;#25903;&amp;#26550;&amp;#20135;&amp;#19994;&amp;#38142;&amp;#20998;&amp;#26512;&lt;/span&gt;&lt;/span&gt;&lt;/div&gt;&lt;div&gt;&lt;span style="font-size: small;"&gt;&lt;span style="font-family: Arial;"&gt;&amp;#31532;&amp;#22235;&amp;#33410; &amp;#21487;&amp;#29983;&amp;#29289;&amp;#38477;&amp;#35299;&amp;#25903;&amp;#26550;&amp;#20135;&amp;#21697;&amp;#20027;&amp;#35201;&amp;#20998;&amp;#31867;&lt;/span&gt;&lt;/span&gt;&lt;/div&gt;&lt;div&gt;&lt;span style="font-size: small;"&gt;&lt;span style="font-family: Arial;"&gt;&amp;#19968;&amp;#12289;&amp;#32858;&amp;#21512;&amp;#29289;&amp;#22522;&amp;#24555;&amp;#36895;&amp;#21560;&amp;#25910;&amp;#29983;&amp;#29289;&amp;#21487;&amp;#21560;&amp;#25910;&amp;#25903;&amp;#26550;&lt;/span&gt;&lt;/span&gt;&lt;/div&gt;&lt;div&gt;&lt;span style="font-size: small;"&gt;&lt;span style="font-family: Arial;"&gt;&amp;#20108;&amp;#12289;&amp;#37329;&amp;#23646;&amp;#22522;&amp;#24555;&amp;#36895;&amp;#21560;&amp;#25910;&amp;#29983;&amp;#29289;&amp;#21487;&amp;#21560;&amp;#25910;&amp;#25903;&amp;#26550;&lt;/span&gt;&lt;/span&gt;&lt;/div&gt;&lt;div&gt;&lt;span style="font-size: small;"&gt;&lt;span style="font-family: Arial;"&gt;&amp;#31532;&amp;#20116;&amp;#33410; &amp;#21487;&amp;#29983;&amp;#29289;&amp;#38477;&amp;#35299;&amp;#25903;&amp;#26550;&amp;#20027;&amp;#35201;&amp;#24212;&amp;#29992;&amp;#39046;&amp;#22495;&amp;#20998;&amp;#26512;&lt;/span&gt;&lt;/span&gt;&lt;/div&gt;&lt;div&gt;&lt;span style="font-size: small;"&gt;&lt;span style="font-family: Arial;"&gt;&amp;#19968;&amp;#12289;&amp;#20896;&amp;#29366;&amp;#21160;&amp;#33033;&amp;#30142;&amp;#30149;&lt;/span&gt;&lt;/span&gt;&lt;/div&gt;&lt;div&gt;&lt;span style="font-size: small;"&gt;&lt;span style="font-family: Arial;"&gt;&amp;#20108;&amp;#12289;&amp;#22806;&amp;#21608;&amp;#21160;&amp;#33033;&amp;#30142;&amp;#301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1487;&amp;#29983;&amp;#29289;&amp;#38477;&amp;#35299;&amp;#25903;&amp;#2655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1487;&amp;#29983;&amp;#29289;&amp;#38477;&amp;#35299;&amp;#25903;&amp;#26550;&amp;#34892;&amp;#19994;&amp;#24635;&amp;#20307;&amp;#24773;&amp;#20917;&lt;/span&gt;&lt;/span&gt;&lt;/div&gt;&lt;div&gt;&lt;span style="font-size: small;"&gt;&lt;span style="font-family: Arial;"&gt;&amp;#31532;&amp;#20108;&amp;#33410; &amp;#21487;&amp;#29983;&amp;#29289;&amp;#38477;&amp;#35299;&amp;#25903;&amp;#26550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21487;&amp;#29983;&amp;#29289;&amp;#38477;&amp;#35299;&amp;#25903;&amp;#2655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487;&amp;#29983;&amp;#29289;&amp;#38477;&amp;#35299;&amp;#25903;&amp;#26550;&amp;#34892;&amp;#19994;&amp;#21457;&amp;#23637;&amp;#29615;&amp;#22659;&amp;#20998;&amp;#26512;&lt;/b&gt;&lt;/span&gt;&lt;/span&gt;&lt;/div&gt;&lt;div&gt;&lt;span style="font-size: small;"&gt;&lt;span style="font-family: Arial;"&gt;&amp;#31532;&amp;#19968;&amp;#33410; &amp;#21487;&amp;#29983;&amp;#29289;&amp;#38477;&amp;#35299;&amp;#25903;&amp;#26550;&amp;#34892;&amp;#19994;&amp;#32463;&amp;#27982;&amp;#29615;&amp;#22659;&amp;#20998;&amp;#26512;&lt;/span&gt;&lt;/span&gt;&lt;/div&gt;&lt;div&gt;&lt;span style="font-size: small;"&gt;&lt;span style="font-family: Arial;"&gt;&amp;#31532;&amp;#20108;&amp;#33410; &amp;#21487;&amp;#29983;&amp;#29289;&amp;#38477;&amp;#35299;&amp;#25903;&amp;#2655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87;&amp;#29983;&amp;#29289;&amp;#38477;&amp;#35299;&amp;#25903;&amp;#2655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1487;&amp;#29983;&amp;#29289;&amp;#38477;&amp;#35299;&amp;#25903;&amp;#26550;&amp;#25216;&amp;#26415;&amp;#21457;&amp;#23637;&amp;#29616;&amp;#29366;&lt;/span&gt;&lt;/span&gt;&lt;/div&gt;&lt;div&gt;&lt;span style="font-size: small;"&gt;&lt;span style="font-family: Arial;"&gt;&amp;#31532;&amp;#20108;&amp;#33410; &amp;#20013;&amp;#22806;&amp;#21487;&amp;#29983;&amp;#29289;&amp;#38477;&amp;#35299;&amp;#25903;&amp;#2655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1487;&amp;#29983;&amp;#29289;&amp;#38477;&amp;#35299;&amp;#25903;&amp;#26550;&amp;#25216;&amp;#26415;&amp;#30340;&amp;#23545;&amp;#31574;&lt;/span&gt;&lt;/span&gt;&lt;/div&gt;&lt;div&gt;&lt;span style="font-size: small;"&gt;&lt;span style="font-family: Arial;"&gt;&amp;#31532;&amp;#22235;&amp;#33410; &amp;#20013;&amp;#22269;&amp;#21487;&amp;#29983;&amp;#29289;&amp;#38477;&amp;#35299;&amp;#25903;&amp;#26550;&amp;#30740;&amp;#21457;&amp;#12289;&amp;#35774;&amp;#3574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1487;&amp;#29983;&amp;#29289;&amp;#38477;&amp;#35299;&amp;#25903;&amp;#2655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&amp;#21487;&amp;#29983;&amp;#29289;&amp;#38477;&amp;#35299;&amp;#25903;&amp;#26550;&amp;#34892;&amp;#19994;&amp;#24066;&amp;#22330;&amp;#24773;&amp;#20917;&lt;/span&gt;&lt;/span&gt;&lt;/div&gt;&lt;div&gt;&lt;span style="font-size: small;"&gt;&lt;span style="font-family: Arial;"&gt;&amp;#31532;&amp;#20108;&amp;#33410; &amp;#20013;&amp;#22269;&amp;#21487;&amp;#29983;&amp;#29289;&amp;#38477;&amp;#35299;&amp;#25903;&amp;#26550;&amp;#34892;&amp;#19994;&amp;#24066;&amp;#22330;&amp;#38656;&amp;#27714;&amp;#29366;&amp;#20917;&lt;/span&gt;&lt;/span&gt;&lt;/div&gt;&lt;div&gt;&lt;span style="font-size: small;"&gt;&lt;span style="font-family: Arial;"&gt;&amp;#19968;&amp;#12289;2016-2020&amp;#24180;&amp;#21487;&amp;#29983;&amp;#29289;&amp;#38477;&amp;#35299;&amp;#25903;&amp;#26550;&amp;#34892;&amp;#19994;&amp;#24066;&amp;#22330;&amp;#38656;&amp;#2771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1487;&amp;#29983;&amp;#29289;&amp;#38477;&amp;#35299;&amp;#25903;&amp;#2655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1487;&amp;#29983;&amp;#29289;&amp;#38477;&amp;#35299;&amp;#25903;&amp;#26550;&amp;#34892;&amp;#19994;&amp;#24066;&amp;#22330;&amp;#20379;&amp;#32473;&amp;#29366;&amp;#20917;&lt;/span&gt;&lt;/span&gt;&lt;/div&gt;&lt;div&gt;&lt;span style="font-size: small;"&gt;&lt;span style="font-family: Arial;"&gt;&amp;#19968;&amp;#12289;2016-2020&amp;#24180;&amp;#21487;&amp;#29983;&amp;#29289;&amp;#38477;&amp;#35299;&amp;#25903;&amp;#26550;&amp;#34892;&amp;#19994;&amp;#24066;&amp;#22330;&amp;#20379;&amp;#32473;&amp;#24773;&amp;#20917;&lt;/span&gt;&lt;/span&gt;&lt;/div&gt;&lt;div&gt;&lt;span style="font-size: small;"&gt;&lt;span style="font-family: Arial;"&gt;&amp;#20108;&amp;#12289;2022-2028&amp;#24180;&amp;#21487;&amp;#29983;&amp;#29289;&amp;#38477;&amp;#35299;&amp;#25903;&amp;#2655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87;&amp;#29983;&amp;#29289;&amp;#38477;&amp;#35299;&amp;#25903;&amp;#2655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1487;&amp;#29983;&amp;#29289;&amp;#38477;&amp;#35299;&amp;#25903;&amp;#2655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1487;&amp;#29983;&amp;#29289;&amp;#38477;&amp;#35299;&amp;#25903;&amp;#2655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1487;&amp;#29983;&amp;#29289;&amp;#38477;&amp;#35299;&amp;#25903;&amp;#2655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1487;&amp;#29983;&amp;#29289;&amp;#38477;&amp;#35299;&amp;#25903;&amp;#2655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487;&amp;#29983;&amp;#29289;&amp;#38477;&amp;#35299;&amp;#25903;&amp;#2655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1487;&amp;#29983;&amp;#29289;&amp;#38477;&amp;#35299;&amp;#25903;&amp;#26550;&amp;#34892;&amp;#19994;&amp;#20135;&amp;#21697;&amp;#20215;&amp;#26684;&amp;#30417;&amp;#27979;&lt;/b&gt;&lt;/span&gt;&lt;/span&gt;&lt;/div&gt;&lt;div&gt;&lt;span style="font-size: small;"&gt;&lt;span style="font-family: Arial;"&gt;&amp;#31532;&amp;#19968;&amp;#33410; &amp;#21487;&amp;#29983;&amp;#29289;&amp;#38477;&amp;#35299;&amp;#25903;&amp;#26550;&amp;#24066;&amp;#22330;&amp;#20215;&amp;#26684;&amp;#29305;&amp;#24449;&lt;/span&gt;&lt;/span&gt;&lt;/div&gt;&lt;div&gt;&lt;span style="font-size: small;"&gt;&lt;span style="font-family: Arial;"&gt;&amp;#31532;&amp;#20108;&amp;#33410; &amp;#24433;&amp;#21709;&amp;#21487;&amp;#29983;&amp;#29289;&amp;#38477;&amp;#35299;&amp;#25903;&amp;#2655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1487;&amp;#29983;&amp;#29289;&amp;#38477;&amp;#35299;&amp;#25903;&amp;#2655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1487;&amp;#29983;&amp;#29289;&amp;#38477;&amp;#35299;&amp;#25903;&amp;#2655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1487;&amp;#29983;&amp;#29289;&amp;#38477;&amp;#35299;&amp;#25903;&amp;#26550;&amp;#34892;&amp;#19994;&amp;#19978;&amp;#28216;&lt;/span&gt;&lt;/span&gt;&lt;/div&gt;&lt;div&gt;&lt;span style="font-size: small;"&gt;&lt;span style="font-family: Arial;"&gt;&amp;#31532;&amp;#20108;&amp;#33410; &amp;#21487;&amp;#29983;&amp;#29289;&amp;#38477;&amp;#35299;&amp;#25903;&amp;#2655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487;&amp;#29983;&amp;#29289;&amp;#38477;&amp;#35299;&amp;#25903;&amp;#2655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nbsp;&amp;#21335;&amp;#20140;&amp;#28009;&amp;#34893;&amp;#40718;&amp;#19994;&amp;#31185;&amp;#25216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8;&amp;#28023;&amp;#24494;&amp;#21019;&amp;#21307;&amp;#30103;&amp;#22120;&amp;#26800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nbsp;&amp;#28145;&amp;#22323;&amp;#24066;&amp;#20449;&amp;#31435;&amp;#27888;&amp;#29983;&amp;#29289;&amp;#21307;&amp;#30103;&amp;#24037;&amp;#3124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nbsp;&amp;#27993;&amp;#27743;&amp;#27811;&amp;#2778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2235;&amp;#24029;&amp;#21512;&amp;#27888;&amp;#26032;&amp;#20809;&amp;#21307;&amp;#3364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87;&amp;#29983;&amp;#29289;&amp;#38477;&amp;#35299;&amp;#25903;&amp;#26550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1487;&amp;#29983;&amp;#29289;&amp;#38477;&amp;#35299;&amp;#25903;&amp;#2655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1487;&amp;#29983;&amp;#29289;&amp;#38477;&amp;#35299;&amp;#25903;&amp;#2655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21487;&amp;#29983;&amp;#29289;&amp;#38477;&amp;#35299;&amp;#25903;&amp;#2655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1487;&amp;#29983;&amp;#29289;&amp;#38477;&amp;#35299;&amp;#25903;&amp;#26550;&amp;#34892;&amp;#19994;&amp;#21457;&amp;#23637;&amp;#21450;&amp;#31454;&amp;#20105;&amp;#31574;&amp;#30053;&amp;#20998;&amp;#26512;&amp;#65288;&amp;#65289;&lt;/b&gt;&lt;/span&gt;&lt;/span&gt;&lt;/div&gt;&lt;div&gt;&lt;span style="font-size: small;"&gt;&lt;span style="font-family: Arial;"&gt;&amp;#31532;&amp;#19968;&amp;#33410; 2022-2028&amp;#24180;&amp;#21487;&amp;#29983;&amp;#29289;&amp;#38477;&amp;#35299;&amp;#25903;&amp;#2655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1487;&amp;#29983;&amp;#29289;&amp;#38477;&amp;#35299;&amp;#25903;&amp;#2655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1487;&amp;#29983;&amp;#29289;&amp;#38477;&amp;#35299;&amp;#25903;&amp;#2655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487;&amp;#29983;&amp;#29289;&amp;#38477;&amp;#35299;&amp;#25903;&amp;#2655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487;&amp;#29983;&amp;#29289;&amp;#38477;&amp;#35299;&amp;#25903;&amp;#2655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1487;&amp;#29983;&amp;#29289;&amp;#38477;&amp;#35299;&amp;#25903;&amp;#26550;&amp;#21697;&amp;#29260;&amp;#30340;&amp;#25112;&amp;#30053;&amp;#24605;&amp;#32771;&lt;/span&gt;&lt;/span&gt;&lt;/div&gt;&lt;div&gt;&lt;span style="font-size: small;"&gt;&lt;span style="font-family: Arial;"&gt;&amp;#19968;&amp;#12289;&amp;#21487;&amp;#29983;&amp;#29289;&amp;#38477;&amp;#35299;&amp;#25903;&amp;#2655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1487;&amp;#29983;&amp;#29289;&amp;#38477;&amp;#35299;&amp;#25903;&amp;#26550;&amp;#20225;&amp;#19994;&amp;#30340;&amp;#21697;&amp;#29260;&amp;#25112;&amp;#30053;&lt;/span&gt;&lt;/span&gt;&lt;/div&gt;&lt;div&gt;&lt;span style="font-size: small;"&gt;&lt;span style="font-family: Arial;"&gt;&amp;#19977;&amp;#12289;&amp;#21487;&amp;#29983;&amp;#29289;&amp;#38477;&amp;#35299;&amp;#25903;&amp;#26550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56.html"&gt;http://www.cction.com/report/202206/305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