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38468;&amp;#22320;&amp;#40644;&amp;#2002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38468;&amp;#22320;&amp;#40644;&amp;#2002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38468;&amp;#22320;&amp;#40644;&amp;#2002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1.html"&gt;http://www.cction.com/report/202205/28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90;&amp;#38468;&amp;#22320;&amp;#40644;&amp;#20024;&amp;#65292;&amp;#28201;&amp;#34917;&amp;#32958;&amp;#38451;&amp;#12290;&amp;#29992;&amp;#20110;&amp;#33136;&amp;#33181;&amp;#37240;&amp;#36719;&amp;#65292;&amp;#32930;&amp;#20919;&amp;#23615;&amp;#39057;&amp;#12290;&amp;#33647;&amp;#21697;&amp;#34987;&amp;#24402;&amp;#31867;&amp;#21040;&amp;#35299;&amp;#28909;&amp;#38215;&amp;#30171;&amp;#31867;&amp;#33647;&amp;#21697;&amp;#12289;&amp;#32908;&amp;#32905;&amp;#20851;&amp;#33410;&amp;#30171;&amp;#12289;&amp;#27852;&amp;#23615;&amp;#31995;&amp;#32479;&amp;#31867;&amp;#12289;&amp;#33136;&amp;#33181;&amp;#37240;&amp;#36719;&amp;#31561;&amp;#33647;&amp;#21697;&amp;#20998;&amp;#31867;&amp;#12290;&amp;#26690;&amp;#38468;&amp;#22320;&amp;#40644;&amp;#20024;&amp;#33021;&amp;#38477;&amp;#20302;&amp;#27880;&amp;#23556;&amp;#22028;&amp;#21604;&amp;#38665;&amp;#32032;&amp;#25152;&amp;#33268;&amp;#32958;&amp;#30149;&amp;#22823;&amp;#40736;&amp;#30340;&amp;#23615;&amp;#34507;&amp;#30333;&amp;#12289;&amp;#34880;&amp;#23615;&amp;#32032;&amp;#27694;&amp;#21450;&amp;#32908;&amp;#37200;&amp;#65292;&amp;#25552;&amp;#39640;&amp;#34880;&amp;#32418;&amp;#34507;&amp;#30333;&amp;#65292;&amp;#20943;&amp;#36731;&amp;#32958;&amp;#33039;&amp;#30149;&amp;#29702;&amp;#25439;&amp;#23475;&amp;#12290;&amp;#20020;&amp;#24202;&amp;#23545;&amp;#31958;&amp;#23615;&amp;#30149;&amp;#32958;&amp;#30149;&amp;#24615;&amp;#27700;&amp;#32959;&amp;#26377;&amp;#22686;&amp;#21152;&amp;#23615;&amp;#38048;&amp;#27604;&amp;#20540;&amp;#21644;&amp;#20943;&amp;#20302;&amp;#23615;&amp;#34507;&amp;#30333;&amp;#20316;&amp;#29992;&amp;#12290;&amp;#33021;&amp;#22686;&amp;#21152;&amp;#23567;&amp;#40736;&amp;#25239;&amp;#32570;&amp;#27687;&amp;#33021;&amp;#21147;&amp;#65292;&amp;#36824;&amp;#33021;&amp;#20351;&amp;#32570;&amp;#27687;&amp;#26465;&amp;#20214;&amp;#19979;&amp;#23567;&amp;#40736;&amp;#24515;&amp;#32908;&amp;#21644;&amp;#33041;&amp;#32452;&amp;#32455;&amp;#19977;&amp;#30967;&amp;#37240;&amp;#33146;&amp;#33527;&amp;#65288;ATP&amp;#65289;&amp;#21547;&amp;#37327;&amp;#32500;&amp;#25345;&amp;#22312;&amp;#36739;&amp;#39640;&amp;#27700;&amp;#24179;;&amp;#23545;&amp;#23567;&amp;#40736;&amp;#33889;&amp;#33796;&amp;#31958;&amp;#36127;&amp;#33655;&amp;#24615;&amp;#39640;&amp;#34880;&amp;#31958;&amp;#26377;&amp;#38477;&amp;#31958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90;&amp;#38468;&amp;#22320;&amp;#40644;&amp;#20024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6690;&amp;#38468;&amp;#22320;&amp;#40644;&amp;#20024;&amp;#34892;&amp;#19994;&amp;#24066;&amp;#22330;&amp;#21457;&amp;#23637;&amp;#29615;&amp;#22659;&amp;#12289;&amp;#26690;&amp;#38468;&amp;#22320;&amp;#40644;&amp;#20024;&amp;#25972;&amp;#20307;&amp;#36816;&amp;#34892;&amp;#24577;&amp;#21183;&amp;#31561;&amp;#65292;&amp;#25509;&amp;#30528;&amp;#20998;&amp;#26512;&amp;#20102;&amp;#26690;&amp;#38468;&amp;#22320;&amp;#40644;&amp;#20024;&amp;#34892;&amp;#19994;&amp;#24066;&amp;#22330;&amp;#36816;&amp;#34892;&amp;#30340;&amp;#29616;&amp;#29366;&amp;#65292;&amp;#28982;&amp;#21518;&amp;#20171;&amp;#32461;&amp;#20102;&amp;#26690;&amp;#38468;&amp;#22320;&amp;#40644;&amp;#20024;&amp;#24066;&amp;#22330;&amp;#31454;&amp;#20105;&amp;#26684;&amp;#23616;&amp;#12290;&amp;#38543;&amp;#21518;&amp;#65292;&amp;#25253;&amp;#21578;&amp;#23545;&amp;#26690;&amp;#38468;&amp;#22320;&amp;#40644;&amp;#20024;&amp;#20570;&amp;#20102;&amp;#37325;&amp;#28857;&amp;#20225;&amp;#19994;&amp;#32463;&amp;#33829;&amp;#29366;&amp;#20917;&amp;#20998;&amp;#26512;&amp;#65292;&amp;#26368;&amp;#21518;&amp;#20998;&amp;#26512;&amp;#20102;&amp;#26690;&amp;#38468;&amp;#22320;&amp;#40644;&amp;#20024;&amp;#34892;&amp;#19994;&amp;#21457;&amp;#23637;&amp;#36235;&amp;#21183;&amp;#19982;&amp;#25237;&amp;#36164;&amp;#39044;&amp;#27979;&amp;#12290;&amp;#24744;&amp;#33509;&amp;#24819;&amp;#23545;&amp;#26690;&amp;#38468;&amp;#22320;&amp;#40644;&amp;#20024;&amp;#20135;&amp;#19994;&amp;#26377;&amp;#20010;&amp;#31995;&amp;#32479;&amp;#30340;&amp;#20102;&amp;#35299;&amp;#25110;&amp;#32773;&amp;#24819;&amp;#25237;&amp;#36164;&amp;#26690;&amp;#38468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6690;&amp;#38468;&amp;#22320;&amp;#40644;&amp;#20024;&amp;#34892;&amp;#19994;&amp;#27010;&amp;#36848;&lt;/b&gt;&lt;/span&gt;&lt;/span&gt;&lt;/div&gt;&lt;div&gt;&lt;span style="font-size: small;"&gt;&lt;span style="font-family: Arial;"&gt;&amp;#31532;&amp;#19968;&amp;#33410; &amp;#26690;&amp;#38468;&amp;#22320;&amp;#40644;&amp;#20024;&amp;#34892;&amp;#19994;&amp;#27010;&amp;#36848;&lt;/span&gt;&lt;/span&gt;&lt;/div&gt;&lt;div&gt;&lt;span style="font-size: small;"&gt;&lt;span style="font-family: Arial;"&gt;&amp;#19968;&amp;#12289;&amp;#26690;&amp;#38468;&amp;#22320;&amp;#40644;&amp;#20024;&amp;#27010;&amp;#24565;&lt;/span&gt;&lt;/span&gt;&lt;/div&gt;&lt;div&gt;&lt;span style="font-size: small;"&gt;&lt;span style="font-family: Arial;"&gt;&amp;#20108;&amp;#12289;&amp;#26690;&amp;#38468;&amp;#22320;&amp;#40644;&amp;#20024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6690;&amp;#38468;&amp;#22320;&amp;#40644;&amp;#20024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6690;&amp;#38468;&amp;#22320;&amp;#40644;&amp;#20024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690;&amp;#38468;&amp;#22320;&amp;#40644;&amp;#20024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6690;&amp;#38468;&amp;#22320;&amp;#40644;&amp;#20024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6690;&amp;#38468;&amp;#22320;&amp;#40644;&amp;#20024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6690;&amp;#38468;&amp;#22320;&amp;#40644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6690;&amp;#38468;&amp;#22320;&amp;#40644;&amp;#20024;&amp;#34892;&amp;#19994;&amp;#21457;&amp;#23637;&amp;#20998;&amp;#26512;&lt;/span&gt;&lt;/span&gt;&lt;/div&gt;&lt;div&gt;&lt;span style="font-size: small;"&gt;&lt;span style="font-family: Arial;"&gt;&amp;#19968;&amp;#12289;2015-2019&amp;#24180;&amp;#20840;&amp;#29699;&amp;#26690;&amp;#38468;&amp;#22320;&amp;#40644;&amp;#20024;&amp;#38656;&amp;#27714;&amp;#20998;&amp;#26512;&lt;/span&gt;&lt;/span&gt;&lt;/div&gt;&lt;div&gt;&lt;span style="font-size: small;"&gt;&lt;span style="font-family: Arial;"&gt;1&amp;#12289;2015-2019&amp;#24180;&amp;#20840;&amp;#29699;&amp;#26690;&amp;#38468;&amp;#22320;&amp;#40644;&amp;#20024;&amp;#25110;&amp;#30456;&amp;#20851;&amp;#20135;&amp;#21697;&amp;#20135;&amp;#37327;&lt;/span&gt;&lt;/span&gt;&lt;/div&gt;&lt;div&gt;&lt;span style="font-size: small;"&gt;&lt;span style="font-family: Arial;"&gt;2&amp;#12289;2015-2019&amp;#24180;&amp;#20840;&amp;#29699;&amp;#26690;&amp;#38468;&amp;#22320;&amp;#40644;&amp;#2002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6690;&amp;#38468;&amp;#22320;&amp;#40644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6690;&amp;#38468;&amp;#22320;&amp;#40644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6690;&amp;#38468;&amp;#22320;&amp;#40644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6690;&amp;#38468;&amp;#22320;&amp;#40644;&amp;#20024;&amp;#34892;&amp;#19994;&amp;#21457;&amp;#23637;&amp;#20998;&amp;#26512;&lt;/span&gt;&lt;/span&gt;&lt;/div&gt;&lt;div&gt;&lt;span style="font-size: small;"&gt;&lt;span style="font-family: Arial;"&gt;&amp;#19968;&amp;#12289;2015-2019&amp;#24180;&amp;#32654;&amp;#22269;&amp;#26690;&amp;#38468;&amp;#22320;&amp;#40644;&amp;#20024;&amp;#34892;&amp;#19994;&amp;#20998;&amp;#26512;&lt;/span&gt;&lt;/span&gt;&lt;/div&gt;&lt;div&gt;&lt;span style="font-size: small;"&gt;&lt;span style="font-family: Arial;"&gt;&amp;#20108;&amp;#12289;2015-2019&amp;#24180;&amp;#26085;&amp;#26412;&amp;#26690;&amp;#38468;&amp;#22320;&amp;#40644;&amp;#20024;&amp;#34892;&amp;#19994;&amp;#20998;&amp;#26512;&lt;/span&gt;&lt;/span&gt;&lt;/div&gt;&lt;div&gt;&lt;span style="font-size: small;"&gt;&lt;span style="font-family: Arial;"&gt;&amp;#19977;&amp;#12289;2015-2019&amp;#24180;&amp;#27431;&amp;#27954;&amp;#26690;&amp;#38468;&amp;#22320;&amp;#40644;&amp;#20024;&amp;#34892;&amp;#19994;&amp;#20998;&amp;#26512;&lt;/span&gt;&lt;/span&gt;&lt;/div&gt;&lt;div&gt;&lt;span style="font-size: small;"&gt;&lt;span style="font-family: Arial;"&gt;&amp;#22235;&amp;#12289;2015-2019&amp;#24180;&amp;#38889;&amp;#22269;&amp;#26690;&amp;#38468;&amp;#22320;&amp;#40644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90;&amp;#38468;&amp;#22320;&amp;#40644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6690;&amp;#38468;&amp;#22320;&amp;#40644;&amp;#20024;&amp;#34892;&amp;#19994;&amp;#21457;&amp;#23637;&amp;#29366;&amp;#20917;&lt;/span&gt;&lt;/span&gt;&lt;/div&gt;&lt;div&gt;&lt;span style="font-size: small;"&gt;&lt;span style="font-family: Arial;"&gt;&amp;#19968;&amp;#12289;2015-2019&amp;#24180;&amp;#26690;&amp;#38468;&amp;#22320;&amp;#40644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6690;&amp;#38468;&amp;#22320;&amp;#40644;&amp;#20024;&amp;#34892;&amp;#19994;&amp;#21457;&amp;#23637;&amp;#21160;&amp;#24577;&lt;/span&gt;&lt;/span&gt;&lt;/div&gt;&lt;div&gt;&lt;span style="font-size: small;"&gt;&lt;span style="font-family: Arial;"&gt;&amp;#19977;&amp;#12289;2015-2019&amp;#24180;&amp;#26690;&amp;#38468;&amp;#22320;&amp;#40644;&amp;#20024;&amp;#34892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89;&amp;#20998;&amp;#26512;&lt;/span&gt;&lt;/span&gt;&lt;/div&gt;&lt;div&gt;&lt;span style="font-size: small;"&gt;&lt;span style="font-family: Arial;"&gt;&amp;#22235;&amp;#12289;2015-2019&amp;#24180;&amp;#20013;&amp;#22269;&amp;#26690;&amp;#38468;&amp;#22320;&amp;#40644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6690;&amp;#38468;&amp;#22320;&amp;#40644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26690;&amp;#38468;&amp;#22320;&amp;#40644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26690;&amp;#38468;&amp;#22320;&amp;#40644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26690;&amp;#38468;&amp;#22320;&amp;#40644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6690;&amp;#38468;&amp;#22320;&amp;#40644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90;&amp;#38468;&amp;#22320;&amp;#4064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690;&amp;#38468;&amp;#22320;&amp;#40644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90;&amp;#38468;&amp;#22320;&amp;#40644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6690;&amp;#38468;&amp;#22320;&amp;#40644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6690;&amp;#38468;&amp;#22320;&amp;#40644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6690;&amp;#38468;&amp;#22320;&amp;#40644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690;&amp;#38468;&amp;#22320;&amp;#4064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6690;&amp;#38468;&amp;#22320;&amp;#40644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6690;&amp;#38468;&amp;#22320;&amp;#40644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6690;&amp;#38468;&amp;#22320;&amp;#40644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6690;&amp;#38468;&amp;#22320;&amp;#40644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90;&amp;#38468;&amp;#22320;&amp;#40644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6690;&amp;#3846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6690;&amp;#3846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6690;&amp;#3846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6690;&amp;#3846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6690;&amp;#3846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6690;&amp;#38468;&amp;#22320;&amp;#40644;&amp;#2002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26;&amp;#19996;&amp;#22320;&amp;#21306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6690;&amp;#3846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6690;&amp;#3846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6690;&amp;#3846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6690;&amp;#3846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6690;&amp;#38468;&amp;#22320;&amp;#40644;&amp;#2002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6690;&amp;#38468;&amp;#22320;&amp;#40644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6690;&amp;#38468;&amp;#22320;&amp;#40644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90;&amp;#38468;&amp;#22320;&amp;#40644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6690;&amp;#38468;&amp;#22320;&amp;#40644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6690;&amp;#38468;&amp;#22320;&amp;#40644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6690;&amp;#38468;&amp;#22320;&amp;#40644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6690;&amp;#38468;&amp;#22320;&amp;#4064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6690;&amp;#38468;&amp;#22320;&amp;#40644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6690;&amp;#38468;&amp;#22320;&amp;#40644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6690;&amp;#38468;&amp;#22320;&amp;#40644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6690;&amp;#38468;&amp;#22320;&amp;#4064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6690;&amp;#38468;&amp;#22320;&amp;#40644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690;&amp;#38468;&amp;#22320;&amp;#40644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6690;&amp;#38468;&amp;#22320;&amp;#40644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27;&amp;#35201;&amp;#26690;&amp;#38468;&amp;#22320;&amp;#40644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5199;&amp;#23433;&amp;#38463;&amp;#25151;&amp;#2346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113;&amp;#21335;&amp;#33150;&amp;#336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827;&amp;#21335;&amp;#31161;&amp;#24030;&amp;#24066;&amp;#33647;&amp;#295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40657;&amp;#40857;&amp;#27743;&amp;#26410;&amp;#21517;&amp;#22825;&amp;#2015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191;&amp;#19996;&amp;#30334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827;&amp;#21335;&amp;#30465;&amp;#27982;&amp;#28304;&amp;#24066;&amp;#27982;&amp;#199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3635;&amp;#26124;&amp;#21046;&amp;#33647;(&amp;#28100;&amp;#21338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7827;&amp;#21335;&amp;#29233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6690;&amp;#38468;&amp;#22320;&amp;#40644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90;&amp;#38468;&amp;#22320;&amp;#40644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6690;&amp;#38468;&amp;#22320;&amp;#40644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6690;&amp;#38468;&amp;#22320;&amp;#40644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90;&amp;#38468;&amp;#22320;&amp;#40644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690;&amp;#38468;&amp;#22320;&amp;#40644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6690;&amp;#38468;&amp;#22320;&amp;#40644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690;&amp;#38468;&amp;#22320;&amp;#40644;&amp;#20024;&amp;#24066;&amp;#22330;&amp;#31454;&amp;#20105;&amp;#36235;&amp;#21183;&lt;/span&gt;&lt;/span&gt;&lt;/div&gt;&lt;div&gt;&lt;span style="font-size: small;"&gt;&lt;span style="font-family: Arial;"&gt;&amp;#20108;&amp;#12289;2022-2028&amp;#24180;&amp;#26690;&amp;#38468;&amp;#22320;&amp;#40644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26690;&amp;#38468;&amp;#22320;&amp;#40644;&amp;#20024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690;&amp;#38468;&amp;#22320;&amp;#40644;&amp;#2002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6690;&amp;#38468;&amp;#22320;&amp;#40644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6690;&amp;#38468;&amp;#22320;&amp;#40644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6690;&amp;#38468;&amp;#22320;&amp;#40644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6690;&amp;#38468;&amp;#22320;&amp;#40644;&amp;#2002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6690;&amp;#38468;&amp;#22320;&amp;#40644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26690;&amp;#38468;&amp;#22320;&amp;#40644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26690;&amp;#38468;&amp;#22320;&amp;#40644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26690;&amp;#38468;&amp;#22320;&amp;#40644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26690;&amp;#38468;&amp;#22320;&amp;#40644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26690;&amp;#38468;&amp;#22320;&amp;#40644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90;&amp;#38468;&amp;#22320;&amp;#40644;&amp;#200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6690;&amp;#38468;&amp;#22320;&amp;#40644;&amp;#20024;&amp;#38656;&amp;#27714;&amp;#19982;&amp;#28040;&amp;#36153;&amp;#39044;&amp;#27979;&lt;/span&gt;&lt;/span&gt;&lt;/div&gt;&lt;div&gt;&lt;span style="font-size: small;"&gt;&lt;span style="font-family: Arial;"&gt;&amp;#19968;&amp;#12289;2022-2028&amp;#24180;&amp;#26690;&amp;#38468;&amp;#22320;&amp;#40644;&amp;#20024;&amp;#20135;&amp;#21697;&amp;#28040;&amp;#36153;&amp;#39044;&amp;#27979;&lt;/span&gt;&lt;/span&gt;&lt;/div&gt;&lt;div&gt;&lt;span style="font-size: small;"&gt;&lt;span style="font-family: Arial;"&gt;&amp;#20108;&amp;#12289;2022-2028&amp;#24180;&amp;#26690;&amp;#38468;&amp;#22320;&amp;#40644;&amp;#20024;&amp;#24066;&amp;#22330;&amp;#35268;&amp;#27169;&amp;#39044;&amp;#27979;&lt;/span&gt;&lt;/span&gt;&lt;/div&gt;&lt;div&gt;&lt;span style="font-size: small;"&gt;&lt;span style="font-family: Arial;"&gt;&amp;#19977;&amp;#12289;2022-2028&amp;#24180;&amp;#26690;&amp;#38468;&amp;#22320;&amp;#40644;&amp;#20024;&amp;#34892;&amp;#19994;&amp;#24635;&amp;#20135;&amp;#20540;&amp;#39044;&amp;#27979;&lt;/span&gt;&lt;/span&gt;&lt;/div&gt;&lt;div&gt;&lt;span style="font-size: small;"&gt;&lt;span style="font-family: Arial;"&gt;&amp;#22235;&amp;#12289;2022-2028&amp;#24180;&amp;#26690;&amp;#38468;&amp;#22320;&amp;#40644;&amp;#20024;&amp;#34892;&amp;#19994;&amp;#38144;&amp;#21806;&amp;#25910;&amp;#20837;&amp;#39044;&amp;#27979;&lt;/span&gt;&lt;/span&gt;&lt;/div&gt;&lt;div&gt;&lt;span style="font-size: small;"&gt;&lt;span style="font-family: Arial;"&gt;&amp;#20116;&amp;#12289;2022-2028&amp;#24180;&amp;#26690;&amp;#38468;&amp;#22320;&amp;#40644;&amp;#2002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6690;&amp;#38468;&amp;#22320;&amp;#40644;&amp;#20024;&amp;#34892;&amp;#19994;&amp;#20379;&amp;#38656;&amp;#39044;&amp;#27979;&lt;/span&gt;&lt;/span&gt;&lt;/div&gt;&lt;div&gt;&lt;span style="font-size: small;"&gt;&lt;span style="font-family: Arial;"&gt;&amp;#19968;&amp;#12289;2022-2028&amp;#24180;&amp;#26690;&amp;#38468;&amp;#22320;&amp;#40644;&amp;#20024;&amp;#34892;&amp;#19994;&amp;#20379;&amp;#32473;&amp;#39044;&amp;#27979;&lt;/span&gt;&lt;/span&gt;&lt;/div&gt;&lt;div&gt;&lt;span style="font-size: small;"&gt;&lt;span style="font-family: Arial;"&gt;&amp;#20108;&amp;#12289;2022-2028&amp;#24180;&amp;#26690;&amp;#38468;&amp;#22320;&amp;#40644;&amp;#20024;&amp;#34892;&amp;#19994;&amp;#20135;&amp;#37327;&amp;#39044;&amp;#27979;&lt;/span&gt;&lt;/span&gt;&lt;/div&gt;&lt;div&gt;&lt;span style="font-size: small;"&gt;&lt;span style="font-family: Arial;"&gt;&amp;#19977;&amp;#12289;2022-2028&amp;#24180;&amp;#26690;&amp;#38468;&amp;#22320;&amp;#40644;&amp;#20024;&amp;#34892;&amp;#19994;&amp;#38656;&amp;#27714;&amp;#39044;&amp;#27979;&lt;/span&gt;&lt;/span&gt;&lt;/div&gt;&lt;div&gt;&lt;span style="font-size: small;"&gt;&lt;span style="font-family: Arial;"&gt;&amp;#22235;&amp;#12289;2022-2028&amp;#24180;&amp;#26690;&amp;#38468;&amp;#22320;&amp;#40644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26690;&amp;#38468;&amp;#22320;&amp;#40644;&amp;#20024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690;&amp;#38468;&amp;#22320;&amp;#40644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90;&amp;#38468;&amp;#22320;&amp;#40644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6690;&amp;#38468;&amp;#22320;&amp;#40644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6690;&amp;#38468;&amp;#22320;&amp;#40644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6690;&amp;#38468;&amp;#22320;&amp;#40644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6690;&amp;#38468;&amp;#22320;&amp;#40644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6690;&amp;#38468;&amp;#22320;&amp;#40644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690;&amp;#38468;&amp;#22320;&amp;#40644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690;&amp;#38468;&amp;#22320;&amp;#40644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690;&amp;#38468;&amp;#22320;&amp;#40644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690;&amp;#38468;&amp;#22320;&amp;#40644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690;&amp;#38468;&amp;#22320;&amp;#40644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6690;&amp;#38468;&amp;#22320;&amp;#40644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90;&amp;#38468;&amp;#22320;&amp;#40644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90;&amp;#38468;&amp;#22320;&amp;#40644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90;&amp;#38468;&amp;#22320;&amp;#40644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90;&amp;#38468;&amp;#22320;&amp;#40644;&amp;#20024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690;&amp;#38468;&amp;#22320;&amp;#40644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690;&amp;#38468;&amp;#22320;&amp;#40644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690;&amp;#38468;&amp;#22320;&amp;#40644;&amp;#20024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6690;&amp;#38468;&amp;#22320;&amp;#40644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6690;&amp;#38468;&amp;#22320;&amp;#40644;&amp;#2002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6690;&amp;#38468;&amp;#22320;&amp;#40644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6690;&amp;#38468;&amp;#22320;&amp;#40644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6690;&amp;#38468;&amp;#22320;&amp;#40644;&amp;#20024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6690;&amp;#38468;&amp;#22320;&amp;#40644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6690;&amp;#38468;&amp;#22320;&amp;#40644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690;&amp;#38468;&amp;#22320;&amp;#40644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690;&amp;#38468;&amp;#22320;&amp;#40644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1.html"&gt;http://www.cction.com/report/202205/28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