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1070;&amp;#23433;&amp;#23450;&amp;#31867;&amp;#33647;&amp;#29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1070;&amp;#23433;&amp;#23450;&amp;#31867;&amp;#33647;&amp;#29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1070;&amp;#23433;&amp;#23450;&amp;#31867;&amp;#33647;&amp;#29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5.html"&gt;http://www.cction.com/report/202206/30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1070;&amp;#23433;&amp;#23450;&amp;#31867;&amp;#33647;&amp;#29289;&amp;#24066;&amp;#22330;&amp;#35780;&amp;#20272;&amp;#19982;&amp;#25237;&amp;#36164;&amp;#25112;&amp;#30053;&amp;#25253;&amp;#21578;&amp;#12299;&amp;#20849;&amp;#21313;&amp;#19968;&amp;#31456;&amp;#12290;&amp;#39318;&amp;#20808;&amp;#20171;&amp;#32461;&amp;#20102;&amp;#31934;&amp;#31070;&amp;#23433;&amp;#23450;&amp;#31867;&amp;#33647;&amp;#29289;&amp;#34892;&amp;#19994;&amp;#24066;&amp;#22330;&amp;#21457;&amp;#23637;&amp;#29615;&amp;#22659;&amp;#12289;&amp;#31934;&amp;#31070;&amp;#23433;&amp;#23450;&amp;#31867;&amp;#33647;&amp;#29289;&amp;#25972;&amp;#20307;&amp;#36816;&amp;#34892;&amp;#24577;&amp;#21183;&amp;#31561;&amp;#65292;&amp;#25509;&amp;#30528;&amp;#20998;&amp;#26512;&amp;#20102;&amp;#31934;&amp;#31070;&amp;#23433;&amp;#23450;&amp;#31867;&amp;#33647;&amp;#29289;&amp;#34892;&amp;#19994;&amp;#24066;&amp;#22330;&amp;#36816;&amp;#34892;&amp;#30340;&amp;#29616;&amp;#29366;&amp;#65292;&amp;#28982;&amp;#21518;&amp;#20171;&amp;#32461;&amp;#20102;&amp;#31934;&amp;#31070;&amp;#23433;&amp;#23450;&amp;#31867;&amp;#33647;&amp;#29289;&amp;#24066;&amp;#22330;&amp;#31454;&amp;#20105;&amp;#26684;&amp;#23616;&amp;#12290;&amp;#38543;&amp;#21518;&amp;#65292;&amp;#25253;&amp;#21578;&amp;#23545;&amp;#31934;&amp;#31070;&amp;#23433;&amp;#23450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23433;&amp;#23450;&amp;#31867;&amp;#33647;&amp;#29289;&amp;#34892;&amp;#19994;&amp;#21457;&amp;#23637;&amp;#36235;&amp;#21183;&amp;#19982;&amp;#25237;&amp;#36164;&amp;#39044;&amp;#27979;&amp;#12290;&amp;#24744;&amp;#33509;&amp;#24819;&amp;#23545;&amp;#31934;&amp;#31070;&amp;#23433;&amp;#23450;&amp;#31867;&amp;#33647;&amp;#29289;&amp;#20135;&amp;#19994;&amp;#26377;&amp;#20010;&amp;#31995;&amp;#32479;&amp;#30340;&amp;#20102;&amp;#35299;&amp;#25110;&amp;#32773;&amp;#24819;&amp;#25237;&amp;#36164;&amp;#31934;&amp;#31070;&amp;#23433;&amp;#23450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1934;&amp;#31070;&amp;#23433;&amp;#23450;&amp;#31867;&amp;#33647;&amp;#29289;&amp;#34892;&amp;#19994;&amp;#21457;&amp;#23637;&amp;#27010;&amp;#36848;&lt;/b&gt;&lt;/span&gt;&lt;/span&gt;&lt;/div&gt;&lt;div&gt;&lt;span style="font-size: small;"&gt;&lt;span style="font-family: Arial;"&gt;&amp;#31532;&amp;#19968;&amp;#33410; &amp;#31934;&amp;#31070;&amp;#23433;&amp;#23450;&amp;#31867;&amp;#33647;&amp;#29289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1934;&amp;#31070;&amp;#23433;&amp;#23450;&amp;#31867;&amp;#33647;&amp;#29289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1934;&amp;#31070;&amp;#23433;&amp;#23450;&amp;#31867;&amp;#33647;&amp;#29289;&amp;#34892;&amp;#19994;&amp;#20215;&amp;#20540;&amp;#38142;&amp;#20998;&amp;#26512;&lt;/span&gt;&lt;/span&gt;&lt;/div&gt;&lt;div&gt;&lt;span style="font-size: small;"&gt;&lt;span style="font-family: Arial;"&gt;&amp;#31532;&amp;#22235;&amp;#33410; &amp;#31934;&amp;#31070;&amp;#23433;&amp;#23450;&amp;#31867;&amp;#33647;&amp;#29289;&amp;#24066;&amp;#22330;&amp;#21457;&amp;#23637;&amp;#21382;&amp;#31243;&amp;#20998;&amp;#26512;&lt;/span&gt;&lt;/span&gt;&lt;/div&gt;&lt;div&gt;&lt;span style="font-size: small;"&gt;&lt;span style="font-family: Arial;"&gt;&amp;#31532;&amp;#20116;&amp;#33410; &amp;#31934;&amp;#31070;&amp;#23433;&amp;#23450;&amp;#31867;&amp;#33647;&amp;#29289;&amp;#34892;&amp;#19994;&amp;#29305;&amp;#24449;&amp;#20998;&amp;#26512;&lt;/span&gt;&lt;/span&gt;&lt;/div&gt;&lt;div&gt;&lt;span style="font-size: small;"&gt;&lt;span style="font-family: Arial;"&gt;&amp;#19968;&amp;#12289;&amp;#31934;&amp;#31070;&amp;#23433;&amp;#23450;&amp;#31867;&amp;#33647;&amp;#29289;&amp;#23395;&amp;#33410;&amp;#24615;&amp;#28040;&amp;#36153;&amp;#29305;&amp;#24449;&amp;#20998;&amp;#26512;&lt;/span&gt;&lt;/span&gt;&lt;/div&gt;&lt;div&gt;&lt;span style="font-size: small;"&gt;&lt;span style="font-family: Arial;"&gt;&amp;#20108;&amp;#12289;&amp;#31934;&amp;#31070;&amp;#23433;&amp;#23450;&amp;#31867;&amp;#33647;&amp;#29289;&amp;#25919;&amp;#31574;&amp;#20934;&amp;#20837;&amp;#26426;&amp;#21046;&amp;#20998;&amp;#26512;&lt;/span&gt;&lt;/span&gt;&lt;/div&gt;&lt;div&gt;&lt;span style="font-size: small;"&gt;&lt;span style="font-family: Arial;"&gt;&amp;#19977;&amp;#12289;&amp;#31934;&amp;#31070;&amp;#23433;&amp;#23450;&amp;#31867;&amp;#33647;&amp;#29289;&amp;#32463;&amp;#33829;&amp;#27169;&amp;#24335;&amp;#20998;&amp;#26512;&lt;/span&gt;&lt;/span&gt;&lt;/div&gt;&lt;div&gt;&lt;span style="font-size: small;"&gt;&lt;span style="font-family: Arial;"&gt;&amp;#22235;&amp;#12289;&amp;#31934;&amp;#31070;&amp;#23433;&amp;#23450;&amp;#31867;&amp;#33647;&amp;#29289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934;&amp;#31070;&amp;#23433;&amp;#23450;&amp;#31867;&amp;#33647;&amp;#2928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1934;&amp;#31070;&amp;#23433;&amp;#23450;&amp;#31867;&amp;#33647;&amp;#29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1934;&amp;#31070;&amp;#23433;&amp;#23450;&amp;#31867;&amp;#33647;&amp;#2928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31934;&amp;#31070;&amp;#23433;&amp;#23450;&amp;#31867;&amp;#33647;&amp;#29289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31934;&amp;#31070;&amp;#23433;&amp;#23450;&amp;#31867;&amp;#33647;&amp;#29289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1934;&amp;#31070;&amp;#23433;&amp;#23450;&amp;#31867;&amp;#33647;&amp;#29289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934;&amp;#31070;&amp;#23433;&amp;#23450;&amp;#31867;&amp;#33647;&amp;#2928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934;&amp;#31070;&amp;#23433;&amp;#23450;&amp;#31867;&amp;#33647;&amp;#29289;&amp;#34892;&amp;#19994;&amp;#21457;&amp;#23637;&amp;#29616;&amp;#29366;&lt;/span&gt;&lt;/span&gt;&lt;/div&gt;&lt;div&gt;&lt;span style="font-size: small;"&gt;&lt;span style="font-family: Arial;"&gt;&amp;#19968;&amp;#12289;2020&amp;#24180;&amp;#20840;&amp;#29699;&amp;#31934;&amp;#31070;&amp;#23433;&amp;#23450;&amp;#31867;&amp;#33647;&amp;#29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1934;&amp;#31070;&amp;#23433;&amp;#23450;&amp;#31867;&amp;#33647;&amp;#29289;&amp;#34892;&amp;#19994;&amp;#21457;&amp;#23637;&amp;#36235;&amp;#21183;&lt;/span&gt;&lt;/span&gt;&lt;/div&gt;&lt;div&gt;&lt;span style="font-size: small;"&gt;&lt;span style="font-family: Arial;"&gt;&amp;#31532;&amp;#20108;&amp;#33410; &amp;#20013;&amp;#22269;&amp;#31934;&amp;#31070;&amp;#23433;&amp;#23450;&amp;#31867;&amp;#33647;&amp;#29289;&amp;#34892;&amp;#19994;&amp;#21457;&amp;#23637;&amp;#27010;&amp;#20917;&lt;/span&gt;&lt;/span&gt;&lt;/div&gt;&lt;div&gt;&lt;span style="font-size: small;"&gt;&lt;span style="font-family: Arial;"&gt;&amp;#19968;&amp;#12289;2020&amp;#24180;&amp;#20013;&amp;#22269;&amp;#31934;&amp;#31070;&amp;#23433;&amp;#23450;&amp;#31867;&amp;#33647;&amp;#29289;&amp;#34892;&amp;#19994;&amp;#21457;&amp;#23637;&amp;#27010;&amp;#20917;&lt;/span&gt;&lt;/span&gt;&lt;/div&gt;&lt;div&gt;&lt;span style="font-size: small;"&gt;&lt;span style="font-family: Arial;"&gt;&amp;#20108;&amp;#12289;&amp;#20013;&amp;#22269;&amp;#31934;&amp;#31070;&amp;#23433;&amp;#23450;&amp;#31867;&amp;#33647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1070;&amp;#23433;&amp;#23450;&amp;#31867;&amp;#33647;&amp;#29289;&amp;#34892;&amp;#19994;&amp;#24066;&amp;#22330;&amp;#20998;&amp;#26512;&lt;/b&gt;&lt;/span&gt;&lt;/span&gt;&lt;/div&gt;&lt;div&gt;&lt;span style="font-size: small;"&gt;&lt;span style="font-family: Arial;"&gt;&amp;#31532;&amp;#19968;&amp;#33410; &amp;#22269;&amp;#20869;&amp;#31934;&amp;#31070;&amp;#23433;&amp;#23450;&amp;#31867;&amp;#33647;&amp;#29289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1934;&amp;#31070;&amp;#23433;&amp;#23450;&amp;#31867;&amp;#33647;&amp;#29289;&amp;#34892;&amp;#19994;&amp;#24066;&amp;#22330;&amp;#35268;&amp;#27169;&amp;#21450;&amp;#22686;&amp;#36895;&lt;/span&gt;&lt;/span&gt;&lt;/div&gt;&lt;div&gt;&lt;span style="font-size: small;"&gt;&lt;span style="font-family: Arial;"&gt;2&amp;#12289;&amp;#31934;&amp;#31070;&amp;#23433;&amp;#23450;&amp;#31867;&amp;#33647;&amp;#29289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1934;&amp;#31070;&amp;#23433;&amp;#23450;&amp;#31867;&amp;#33647;&amp;#29289;&amp;#34892;&amp;#19994;&amp;#21457;&amp;#23637;&amp;#30340;&amp;#24433;&amp;#21709;&lt;/span&gt;&lt;/span&gt;&lt;/div&gt;&lt;div&gt;&lt;span style="font-size: small;"&gt;&lt;span style="font-family: Arial;"&gt;4&amp;#12289;2022-2028&amp;#24180;&amp;#31934;&amp;#31070;&amp;#23433;&amp;#23450;&amp;#31867;&amp;#33647;&amp;#29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1934;&amp;#31070;&amp;#23433;&amp;#23450;&amp;#31867;&amp;#33647;&amp;#29289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31934;&amp;#31070;&amp;#23433;&amp;#23450;&amp;#31867;&amp;#33647;&amp;#29289;&amp;#34892;&amp;#19994;&amp;#20135;&amp;#37327;&amp;#20998;&amp;#26512;&lt;/span&gt;&lt;/span&gt;&lt;/div&gt;&lt;div&gt;&lt;span style="font-size: small;"&gt;&lt;span style="font-family: Arial;"&gt;&amp;#31532;&amp;#19977;&amp;#33410; 2020&amp;#24180;&amp;#31934;&amp;#31070;&amp;#23433;&amp;#23450;&amp;#31867;&amp;#33647;&amp;#29289;&amp;#34892;&amp;#19994;&amp;#38656;&amp;#27714;&amp;#20998;&amp;#26512;&lt;/span&gt;&lt;/span&gt;&lt;/div&gt;&lt;div&gt;&lt;span style="font-size: small;"&gt;&lt;span style="font-family: Arial;"&gt;&amp;#19968;&amp;#12289;2016-2020&amp;#24180;&amp;#25105;&amp;#22269;&amp;#31934;&amp;#31070;&amp;#23433;&amp;#23450;&amp;#31867;&amp;#33647;&amp;#29289;&amp;#34892;&amp;#19994;&amp;#38656;&amp;#27714;&amp;#20998;&amp;#26512;&lt;/span&gt;&lt;/span&gt;&lt;/div&gt;&lt;div&gt;&lt;span style="font-size: small;"&gt;&lt;span style="font-family: Arial;"&gt;&amp;#20108;&amp;#12289;2016-2020&amp;#24180;&amp;#25105;&amp;#22269;&amp;#31934;&amp;#31070;&amp;#23433;&amp;#23450;&amp;#31867;&amp;#33647;&amp;#29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934;&amp;#31070;&amp;#23433;&amp;#23450;&amp;#31867;&amp;#33647;&amp;#29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31934;&amp;#31070;&amp;#23433;&amp;#23450;&amp;#31867;&amp;#33647;&amp;#29289;&amp;#34892;&amp;#19994;&amp;#38598;&amp;#20013;&amp;#24230;&amp;#20998;&amp;#26512;&lt;/span&gt;&lt;/span&gt;&lt;/div&gt;&lt;div&gt;&lt;span style="font-size: small;"&gt;&lt;span style="font-family: Arial;"&gt;&amp;#19968;&amp;#12289;&amp;#31934;&amp;#31070;&amp;#23433;&amp;#23450;&amp;#31867;&amp;#33647;&amp;#29289;&amp;#24066;&amp;#22330;&amp;#38598;&amp;#20013;&amp;#24230;&amp;#20998;&amp;#26512;&lt;/span&gt;&lt;/span&gt;&lt;/div&gt;&lt;div&gt;&lt;span style="font-size: small;"&gt;&lt;span style="font-family: Arial;"&gt;&amp;#20108;&amp;#12289;&amp;#31934;&amp;#31070;&amp;#23433;&amp;#23450;&amp;#31867;&amp;#33647;&amp;#29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1070;&amp;#23433;&amp;#23450;&amp;#31867;&amp;#33647;&amp;#29289;&amp;#21306;&amp;#22495;&amp;#28040;&amp;#36153;&amp;#38598;&amp;#20013;&amp;#24230;&amp;#20998;&amp;#26512;&lt;/span&gt;&lt;/span&gt;&lt;/div&gt;&lt;div&gt;&lt;span style="font-size: small;"&gt;&lt;span style="font-family: Arial;"&gt;&amp;#31532;&amp;#20108;&amp;#33410; &amp;#31934;&amp;#31070;&amp;#23433;&amp;#23450;&amp;#3186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1070;&amp;#23433;&amp;#23450;&amp;#31867;&amp;#33647;&amp;#29289;&amp;#34892;&amp;#19994;&amp;#31454;&amp;#20105;&amp;#26684;&amp;#23616;&amp;#20998;&amp;#26512;&lt;/span&gt;&lt;/span&gt;&lt;/div&gt;&lt;div&gt;&lt;span style="font-size: small;"&gt;&lt;span style="font-family: Arial;"&gt;&amp;#19968;&amp;#12289;2020&amp;#24180;&amp;#31934;&amp;#31070;&amp;#23433;&amp;#23450;&amp;#31867;&amp;#33647;&amp;#29289;&amp;#34892;&amp;#19994;&amp;#31454;&amp;#20105;&amp;#20998;&amp;#26512;&lt;/span&gt;&lt;/span&gt;&lt;/div&gt;&lt;div&gt;&lt;span style="font-size: small;"&gt;&lt;span style="font-family: Arial;"&gt;&amp;#20108;&amp;#12289;2020&amp;#24180;&amp;#20013;&amp;#22806;&amp;#31934;&amp;#31070;&amp;#23433;&amp;#23450;&amp;#31867;&amp;#33647;&amp;#29289;&amp;#20135;&amp;#21697;&amp;#31454;&amp;#20105;&amp;#20998;&amp;#26512;&lt;/span&gt;&lt;/span&gt;&lt;/div&gt;&lt;div&gt;&lt;span style="font-size: small;"&gt;&lt;span style="font-family: Arial;"&gt;&amp;#19977;&amp;#12289;2020&amp;#24180;&amp;#25105;&amp;#22269;&amp;#31934;&amp;#31070;&amp;#23433;&amp;#23450;&amp;#31867;&amp;#33647;&amp;#29289;&amp;#24066;&amp;#22330;&amp;#31454;&amp;#20105;&amp;#20998;&amp;#26512;&lt;/span&gt;&lt;/span&gt;&lt;/div&gt;&lt;div&gt;&lt;span style="font-size: small;"&gt;&lt;span style="font-family: Arial;"&gt;&amp;#22235;&amp;#12289;&amp;#22269;&amp;#20869;&amp;#31934;&amp;#31070;&amp;#23433;&amp;#23450;&amp;#31867;&amp;#33647;&amp;#29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34;&amp;#31070;&amp;#23433;&amp;#23450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34;&amp;#31070;&amp;#23433;&amp;#23450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1934;&amp;#31070;&amp;#23433;&amp;#23450;&amp;#31867;&amp;#33647;&amp;#29289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31934;&amp;#31070;&amp;#23433;&amp;#23450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934;&amp;#31070;&amp;#23433;&amp;#23450;&amp;#31867;&amp;#33647;&amp;#2928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1934;&amp;#31070;&amp;#23433;&amp;#23450;&amp;#31867;&amp;#33647;&amp;#29289;&amp;#25152;&amp;#23646;&amp;#34892;&amp;#19994;&amp;#20135;&amp;#38144;&amp;#24773;&amp;#20917;&lt;/span&gt;&lt;/span&gt;&lt;/div&gt;&lt;div&gt;&lt;span style="font-size: small;"&gt;&lt;span style="font-family: Arial;"&gt;&amp;#20108;&amp;#12289;2016-2020&amp;#24180;&amp;#31934;&amp;#31070;&amp;#23433;&amp;#23450;&amp;#31867;&amp;#33647;&amp;#29289;&amp;#25152;&amp;#23646;&amp;#34892;&amp;#19994;&amp;#24211;&amp;#23384;&amp;#24773;&amp;#20917;&lt;/span&gt;&lt;/span&gt;&lt;/div&gt;&lt;div&gt;&lt;span style="font-size: small;"&gt;&lt;span style="font-family: Arial;"&gt;&amp;#19977;&amp;#12289;2016-2020&amp;#24180;&amp;#31934;&amp;#31070;&amp;#23433;&amp;#23450;&amp;#31867;&amp;#33647;&amp;#29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31934;&amp;#31070;&amp;#23433;&amp;#23450;&amp;#31867;&amp;#33647;&amp;#29289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31934;&amp;#31070;&amp;#23433;&amp;#23450;&amp;#31867;&amp;#33647;&amp;#29289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31934;&amp;#31070;&amp;#23433;&amp;#23450;&amp;#31867;&amp;#33647;&amp;#29289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31934;&amp;#31070;&amp;#23433;&amp;#23450;&amp;#31867;&amp;#33647;&amp;#29289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31934;&amp;#31070;&amp;#23433;&amp;#23450;&amp;#31867;&amp;#33647;&amp;#29289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31934;&amp;#31070;&amp;#23433;&amp;#23450;&amp;#31867;&amp;#33647;&amp;#29289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34;&amp;#31070;&amp;#23433;&amp;#23450;&amp;#31867;&amp;#33647;&amp;#29289;&amp;#25152;&amp;#23646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31934;&amp;#31070;&amp;#23433;&amp;#23450;&amp;#31867;&amp;#33647;&amp;#29289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31934;&amp;#31070;&amp;#23433;&amp;#23450;&amp;#31867;&amp;#33647;&amp;#29289;&amp;#34892;&amp;#19994;&amp;#32454;&amp;#20998;&amp;#20135;&amp;#21697;&amp;#20998;&amp;#26512;&lt;/span&gt;&lt;/span&gt;&lt;/div&gt;&lt;div&gt;&lt;span style="font-size: small;"&gt;&lt;span style="font-family: Arial;"&gt;&amp;#31532;&amp;#19977;&amp;#33410; &amp;#31934;&amp;#31070;&amp;#23433;&amp;#23450;&amp;#31867;&amp;#33647;&amp;#29289;&amp;#25152;&amp;#23646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31070;&amp;#23433;&amp;#23450;&amp;#31867;&amp;#33647;&amp;#29289;&amp;#34892;&amp;#19994;&amp;#20135;&amp;#19994;&amp;#38142;&amp;#20998;&amp;#26512;&lt;/b&gt;&lt;/span&gt;&lt;/span&gt;&lt;/div&gt;&lt;div&gt;&lt;span style="font-size: small;"&gt;&lt;span style="font-family: Arial;"&gt;&amp;#31532;&amp;#19968;&amp;#33410; &amp;#31934;&amp;#31070;&amp;#23433;&amp;#23450;&amp;#31867;&amp;#33647;&amp;#29289;&amp;#34892;&amp;#19994;&amp;#20135;&amp;#19994;&amp;#38142;&amp;#27010;&amp;#36848;&lt;/span&gt;&lt;/span&gt;&lt;/div&gt;&lt;div&gt;&lt;span style="font-size: small;"&gt;&lt;span style="font-family: Arial;"&gt;&amp;#31532;&amp;#20108;&amp;#33410; &amp;#31934;&amp;#31070;&amp;#23433;&amp;#23450;&amp;#31867;&amp;#33647;&amp;#29289;&amp;#19978;&amp;#28216;&amp;#20135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934;&amp;#31070;&amp;#23433;&amp;#23450;&amp;#31867;&amp;#33647;&amp;#292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1934;&amp;#31070;&amp;#23433;&amp;#23450;&amp;#31867;&amp;#33647;&amp;#2928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35946;&amp;#2686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4658;&amp;#29790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4681;&amp;#21326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31070;&amp;#23433;&amp;#23450;&amp;#31867;&amp;#33647;&amp;#29289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31934;&amp;#31070;&amp;#23433;&amp;#23450;&amp;#31867;&amp;#33647;&amp;#29289;&amp;#34892;&amp;#19994;&amp;#25237;&amp;#36164;&amp;#29616;&amp;#29366;&lt;/span&gt;&lt;/span&gt;&lt;/div&gt;&lt;div&gt;&lt;span style="font-size: small;"&gt;&lt;span style="font-family: Arial;"&gt;&amp;#19968;&amp;#12289;2016-2020&amp;#24180;&amp;#20013;&amp;#22269;&amp;#31934;&amp;#31070;&amp;#23433;&amp;#23450;&amp;#31867;&amp;#33647;&amp;#29289;&amp;#34892;&amp;#19994;&amp;#25237;&amp;#36164;&amp;#35268;&amp;#27169;&lt;/span&gt;&lt;/span&gt;&lt;/div&gt;&lt;div&gt;&lt;span style="font-size: small;"&gt;&lt;span style="font-family: Arial;"&gt;&amp;#20108;&amp;#12289;2020&amp;#24180;&amp;#20013;&amp;#22269;&amp;#31934;&amp;#31070;&amp;#23433;&amp;#23450;&amp;#31867;&amp;#33647;&amp;#29289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31934;&amp;#31070;&amp;#23433;&amp;#23450;&amp;#31867;&amp;#33647;&amp;#29289;&amp;#34892;&amp;#19994;&amp;#25237;&amp;#36164;&amp;#21069;&amp;#26223;&amp;#20998;&amp;#26512;&lt;/span&gt;&lt;/span&gt;&lt;/div&gt;&lt;div&gt;&lt;span style="font-size: small;"&gt;&lt;span style="font-family: Arial;"&gt;&amp;#19968;&amp;#12289;&amp;#31934;&amp;#31070;&amp;#23433;&amp;#23450;&amp;#31867;&amp;#33647;&amp;#29289;&amp;#34892;&amp;#19994;&amp;#21457;&amp;#23637;&amp;#21069;&amp;#26223;&lt;/span&gt;&lt;/span&gt;&lt;/div&gt;&lt;div&gt;&lt;span style="font-size: small;"&gt;&lt;span style="font-family: Arial;"&gt;&amp;#20108;&amp;#12289;&amp;#31934;&amp;#31070;&amp;#23433;&amp;#23450;&amp;#31867;&amp;#33647;&amp;#29289;&amp;#21457;&amp;#23637;&amp;#36235;&amp;#21183;&amp;#20998;&amp;#26512;&lt;/span&gt;&lt;/span&gt;&lt;/div&gt;&lt;div&gt;&lt;span style="font-size: small;"&gt;&lt;span style="font-family: Arial;"&gt;&amp;#19977;&amp;#12289;&amp;#31934;&amp;#31070;&amp;#23433;&amp;#23450;&amp;#31867;&amp;#33647;&amp;#29289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1934;&amp;#31070;&amp;#23433;&amp;#23450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31934;&amp;#31070;&amp;#23433;&amp;#23450;&amp;#31867;&amp;#33647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31070;&amp;#23433;&amp;#23450;&amp;#31867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1934;&amp;#31070;&amp;#23433;&amp;#23450;&amp;#31867;&amp;#33647;&amp;#2928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1934;&amp;#31070;&amp;#23433;&amp;#23450;&amp;#31867;&amp;#33647;&amp;#29289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31934;&amp;#31070;&amp;#23433;&amp;#23450;&amp;#31867;&amp;#33647;&amp;#2928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31934;&amp;#31070;&amp;#23433;&amp;#23450;&amp;#31867;&amp;#33647;&amp;#29289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31934;&amp;#31070;&amp;#23433;&amp;#23450;&amp;#31867;&amp;#33647;&amp;#29289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31934;&amp;#31070;&amp;#23433;&amp;#23450;&amp;#31867;&amp;#33647;&amp;#29289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31934;&amp;#31070;&amp;#23433;&amp;#23450;&amp;#31867;&amp;#33647;&amp;#29289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35.html"&gt;http://www.cction.com/report/202206/30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