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3410;&amp;#324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3410;&amp;#324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3410;&amp;#324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0.html"&gt;http://www.cction.com/report/202204/28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105;&amp;#30249;&amp;#32433;&amp;#20134;&amp;#31216;&amp;#31481;&amp;#33410;&amp;#32433;,&amp;#26159;&amp;#19968;&amp;#31181;&amp;#26032;&amp;#39062;&amp;#30340;&amp;#33457;&amp;#33394;&amp;#32433;&amp;#32447;&amp;#12290;&amp;#20854;&amp;#29305;&amp;#28857;&amp;#26159;&amp;#32433;&amp;#36523;&amp;#19978;&amp;#26377;&amp;#38388;&amp;#38548;&amp;#30340;&amp;#31895;&amp;#33410;,&amp;#20197;&amp;#23427;&amp;#32455;&amp;#25104;&amp;#30340;&amp;#32504;&amp;#25110;&amp;#20854;&amp;#20182;&amp;#32455;&amp;#29289;,&amp;#20439;&amp;#31216;&amp;#30105;&amp;#30249;&amp;#32504;&amp;#12289;&amp;#30105;&amp;#30249;&amp;#21602;&amp;#31561;&amp;#12290;&amp;#20854;&amp;#29305;&amp;#33394;&amp;#26159;&amp;#32504;&amp;#38754;&amp;#19978;&amp;#21576;&amp;#29616;&amp;#19968;&amp;#20010;&amp;#20010;&amp;#20984;&amp;#36215;&amp;#30340;&amp;#33457;&amp;#32441;,&amp;#23588;&amp;#20854;&amp;#26159;&amp;#23558;&amp;#32452;&amp;#25104;&amp;#30105;&amp;#30249;&amp;#30340;&amp;#32420;&amp;#32500;&amp;#39044;&amp;#20808;&amp;#26579;&amp;#19978;&amp;#39068;&amp;#33394;&amp;#21518;&amp;#25152;&amp;#32442;&amp;#21046;&amp;#30340;&amp;#24425;&amp;#33394;&amp;#30105;&amp;#30249;&amp;#32433;,&amp;#38534;&amp;#36215;&amp;#22312;&amp;#32504;&amp;#38754;&amp;#19978;&amp;#30340;&amp;#20984;&amp;#32441;&amp;#26356;&amp;#40092;&amp;#33395;&amp;#22842;&amp;#30446;&amp;#12290;&amp;#30105;&amp;#30249;&amp;#32433;&amp;#32650;&amp;#27611;&amp;#26159;&amp;#19968;&amp;#31181;&amp;#22825;&amp;#28982;&amp;#32420;&amp;#32500;&amp;#65292;&amp;#23427;&amp;#38271;&amp;#26399;&amp;#20197;&amp;#26469;&amp;#19968;&amp;#30452;&amp;#21344;&amp;#25454;&amp;#30528;&amp;#39640;&amp;#26723;&amp;#26381;&amp;#35013;&amp;#38754;&amp;#26009;&amp;#24066;&amp;#223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33410;&amp;#32433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1481;&amp;#33410;&amp;#32433;&amp;#34892;&amp;#19994;&amp;#24066;&amp;#22330;&amp;#21457;&amp;#23637;&amp;#29615;&amp;#22659;&amp;#12289;&amp;#31481;&amp;#33410;&amp;#32433;&amp;#25972;&amp;#20307;&amp;#36816;&amp;#34892;&amp;#24577;&amp;#21183;&amp;#31561;&amp;#65292;&amp;#25509;&amp;#30528;&amp;#20998;&amp;#26512;&amp;#20102;&amp;#31481;&amp;#33410;&amp;#32433;&amp;#34892;&amp;#19994;&amp;#24066;&amp;#22330;&amp;#36816;&amp;#34892;&amp;#30340;&amp;#29616;&amp;#29366;&amp;#65292;&amp;#28982;&amp;#21518;&amp;#20171;&amp;#32461;&amp;#20102;&amp;#31481;&amp;#33410;&amp;#32433;&amp;#24066;&amp;#22330;&amp;#31454;&amp;#20105;&amp;#26684;&amp;#23616;&amp;#12290;&amp;#38543;&amp;#21518;&amp;#65292;&amp;#25253;&amp;#21578;&amp;#23545;&amp;#31481;&amp;#33410;&amp;#32433;&amp;#20570;&amp;#20102;&amp;#37325;&amp;#28857;&amp;#20225;&amp;#19994;&amp;#32463;&amp;#33829;&amp;#29366;&amp;#20917;&amp;#20998;&amp;#26512;&amp;#65292;&amp;#26368;&amp;#21518;&amp;#20998;&amp;#26512;&amp;#20102;&amp;#31481;&amp;#33410;&amp;#32433;&amp;#34892;&amp;#19994;&amp;#21457;&amp;#23637;&amp;#36235;&amp;#21183;&amp;#19982;&amp;#25237;&amp;#36164;&amp;#39044;&amp;#27979;&amp;#12290;&amp;#24744;&amp;#33509;&amp;#24819;&amp;#23545;&amp;#31481;&amp;#33410;&amp;#32433;&amp;#20135;&amp;#19994;&amp;#26377;&amp;#20010;&amp;#31995;&amp;#32479;&amp;#30340;&amp;#20102;&amp;#35299;&amp;#25110;&amp;#32773;&amp;#24819;&amp;#25237;&amp;#36164;&amp;#31481;&amp;#33410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89.html"&gt;&lt;span style="font-size: small;"&gt;&lt;span style="font-family: Arial;"&gt;&amp;#31481;&amp;#33410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450;&amp;#20854;&amp;#24433;&amp;#21709;&amp;#39044;&amp;#27979;&lt;/span&gt;&lt;/span&gt;&lt;/div&gt;&lt;div&gt;&lt;span style="font-size: small;"&gt;&lt;span style="font-family: Arial;"&gt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1481;&amp;#33410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1481;&amp;#33410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1481;&amp;#33410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33410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31481;&amp;#33410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1481;&amp;#33410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1481;&amp;#33410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1481;&amp;#33410;&amp;#32433;&amp;#34892;&amp;#19994;&amp;#21457;&amp;#23637;&amp;#25104;&amp;#23601;&lt;/span&gt;&lt;/span&gt;&lt;/div&gt;&lt;div&gt;&lt;span style="font-size: small;"&gt;&lt;span style="font-family: Arial;"&gt;&amp;#31532;&amp;#20108;&amp;#33410; &amp;#31481;&amp;#33410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1481;&amp;#33410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1481;&amp;#33410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1481;&amp;#33410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1481;&amp;#33410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1481;&amp;#33410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31481;&amp;#33410;&amp;#32433;&amp;#38656;&amp;#27714;&amp;#20998;&amp;#26512;&lt;/span&gt;&lt;/span&gt;&lt;/div&gt;&lt;div&gt;&lt;span style="font-size: small;"&gt;&lt;span style="font-family: Arial;"&gt;1&amp;#12289;2015-2019&amp;#24180;&amp;#20840;&amp;#29699;&amp;#31481;&amp;#33410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31481;&amp;#33410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1481;&amp;#33410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1481;&amp;#33410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1481;&amp;#33410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1481;&amp;#33410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1481;&amp;#33410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31481;&amp;#33410;&amp;#32433;&amp;#34892;&amp;#19994;&amp;#20998;&amp;#26512;&lt;/span&gt;&lt;/span&gt;&lt;/div&gt;&lt;div&gt;&lt;span style="font-size: small;"&gt;&lt;span style="font-family: Arial;"&gt;&amp;#20108;&amp;#12289;2015-2019&amp;#24180;&amp;#26085;&amp;#26412;&amp;#31481;&amp;#33410;&amp;#32433;&amp;#34892;&amp;#19994;&amp;#20998;&amp;#26512;&lt;/span&gt;&lt;/span&gt;&lt;/div&gt;&lt;div&gt;&lt;span style="font-size: small;"&gt;&lt;span style="font-family: Arial;"&gt;&amp;#19977;&amp;#12289;2015-2019&amp;#24180;&amp;#27431;&amp;#27954;&amp;#31481;&amp;#33410;&amp;#32433;&amp;#34892;&amp;#19994;&amp;#20998;&amp;#26512;&lt;/span&gt;&lt;/span&gt;&lt;/div&gt;&lt;div&gt;&lt;span style="font-size: small;"&gt;&lt;span style="font-family: Arial;"&gt;&amp;#22235;&amp;#12289;2015-2019&amp;#24180;&amp;#38889;&amp;#22269;&amp;#31481;&amp;#33410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481;&amp;#33410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1481;&amp;#33410;&amp;#32433;&amp;#34892;&amp;#19994;&amp;#21457;&amp;#23637;&lt;/span&gt;&lt;/span&gt;&lt;/div&gt;&lt;div&gt;&lt;span style="font-size: small;"&gt;&lt;span style="font-family: Arial;"&gt;&amp;#19968;&amp;#12289;2015-2019&amp;#24180;&amp;#31481;&amp;#33410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1481;&amp;#33410;&amp;#32433;&amp;#34892;&amp;#19994;&amp;#21457;&amp;#23637;&amp;#21160;&amp;#24577;&lt;/span&gt;&lt;/span&gt;&lt;/div&gt;&lt;div&gt;&lt;span style="font-size: small;"&gt;&lt;span style="font-family: Arial;"&gt;&amp;#19977;&amp;#12289;2015-2019&amp;#24180;&amp;#31481;&amp;#33410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1481;&amp;#33410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1481;&amp;#33410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31481;&amp;#33410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31481;&amp;#33410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31481;&amp;#33410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1481;&amp;#33410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81;&amp;#33410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481;&amp;#33410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481;&amp;#33410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1481;&amp;#33410;&amp;#324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1481;&amp;#33410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1481;&amp;#33410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481;&amp;#33410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1481;&amp;#33410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1481;&amp;#33410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1481;&amp;#33410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1481;&amp;#33410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81;&amp;#33410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1481;&amp;#33410;&amp;#32433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1481;&amp;#33410;&amp;#32433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1481;&amp;#33410;&amp;#32433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1481;&amp;#33410;&amp;#32433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1481;&amp;#33410;&amp;#32433;&amp;#34892;&amp;#19994;&amp;#24066;&amp;#22330;&amp;#29616;&amp;#29366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1481;&amp;#33410;&amp;#32433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37096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81;&amp;#33410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1481;&amp;#33410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1481;&amp;#33410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1481;&amp;#33410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1481;&amp;#33410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1481;&amp;#33410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1481;&amp;#33410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1481;&amp;#33410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1481;&amp;#33410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6684;&amp;#23616;&lt;/b&gt;&lt;/span&gt;&lt;/span&gt;&lt;/div&gt;&lt;div&gt;&lt;span style="font-size: small;"&gt;&lt;span style="font-family: Arial;"&gt;&lt;b&gt;&amp;#31532;&amp;#20843;&amp;#31456; 2015-2019&lt;/b&gt;&lt;b&gt;&amp;#24180;&amp;#20013;&amp;#22269;&amp;#31481;&amp;#33410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481;&amp;#33410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1481;&amp;#33410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481;&amp;#33410;&amp;#32433;&amp;#20225;&amp;#19994;&amp;#31454;&amp;#20105;&amp;#20998;&amp;#26512;&lt;/b&gt;&lt;/span&gt;&lt;/span&gt;&lt;/div&gt;&lt;div&gt;&lt;span style="font-size: small;"&gt;&lt;span style="font-family: Arial;"&gt;&amp;#31532;&amp;#19968;&amp;#33410;&amp;#23665;&amp;#19996;&amp;#24658;&amp;#2788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4066;&amp;#21513;&amp;#28304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4066;&amp;#28070;&amp;#20016;&amp;#3679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416;&amp;#22478;&amp;#20975;&amp;#2001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8452;&amp;#30355;&amp;#2437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30465;&amp;#27743;&amp;#38452;&amp;#24066;&amp;#20449;&amp;#35834;&amp;#324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52;&amp;#23478;&amp;#28207;&amp;#24066;&amp;#26607;&amp;#3594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3637;&amp;#26395;&lt;/b&gt;&lt;/span&gt;&lt;/span&gt;&lt;/div&gt;&lt;div&gt;&lt;span style="font-size: small;"&gt;&lt;span style="font-family: Arial;"&gt;&lt;b&gt;&amp;#31532;&amp;#21313;&amp;#31456; &lt;/b&gt;&lt;b&gt;&amp;#31481;&amp;#33410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81;&amp;#33410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1481;&amp;#33410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1481;&amp;#33410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33410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33410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1481;&amp;#33410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481;&amp;#33410;&amp;#32433;&amp;#24066;&amp;#22330;&amp;#31454;&amp;#20105;&amp;#36235;&amp;#21183;&lt;/span&gt;&lt;/span&gt;&lt;/div&gt;&lt;div&gt;&lt;span style="font-size: small;"&gt;&lt;span style="font-family: Arial;"&gt;&amp;#20108;&amp;#12289;2022-2028&amp;#24180;&amp;#31481;&amp;#33410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1481;&amp;#33410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31481;&amp;#33410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1481;&amp;#33410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1481;&amp;#33410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1481;&amp;#33410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1481;&amp;#33410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0013;&amp;#22269;&amp;#31481;&amp;#33410;&amp;#32433;&amp;#24066;&amp;#22330;&amp;#36235;&amp;#21183;&amp;#20998;&amp;#26512;&lt;/span&gt;&lt;/span&gt;&lt;/div&gt;&lt;div&gt;&lt;span style="font-size: small;"&gt;&lt;span style="font-family: Arial;"&gt;&amp;#19968;&amp;#12289;2022-2028&amp;#24180;&amp;#20013;&amp;#22269;&amp;#31481;&amp;#33410;&amp;#32433;&amp;#21457;&amp;#23637;&amp;#36235;&amp;#21183;&amp;#20998;&amp;#26512;&lt;/span&gt;&lt;/span&gt;&lt;/div&gt;&lt;div&gt;&lt;span style="font-size: small;"&gt;&lt;span style="font-family: Arial;"&gt;&amp;#20108;&amp;#12289;2022-2028&amp;#24180;&amp;#20013;&amp;#22269;&amp;#31481;&amp;#33410;&amp;#32433;&amp;#24066;&amp;#22330;&amp;#21457;&amp;#23637;&amp;#31354;&amp;#38388;&lt;/span&gt;&lt;/span&gt;&lt;/div&gt;&lt;div&gt;&lt;span style="font-size: small;"&gt;&lt;span style="font-family: Arial;"&gt;&amp;#19977;&amp;#12289;2022-2028&amp;#24180;&amp;#20013;&amp;#22269;&amp;#31481;&amp;#33410;&amp;#32433;&amp;#20135;&amp;#19994;&amp;#25919;&amp;#31574;&amp;#36235;&amp;#21521;&lt;/span&gt;&lt;/span&gt;&lt;/div&gt;&lt;div&gt;&lt;span style="font-size: small;"&gt;&lt;span style="font-family: Arial;"&gt;&amp;#22235;&amp;#12289;2022-2028&amp;#24180;&amp;#20013;&amp;#22269;&amp;#31481;&amp;#33410;&amp;#32433;&amp;#25216;&amp;#26415;&amp;#38761;&amp;#26032;&amp;#36235;&amp;#21183;&lt;/span&gt;&lt;/span&gt;&lt;/div&gt;&lt;div&gt;&lt;span style="font-size: small;"&gt;&lt;span style="font-family: Arial;"&gt;&amp;#20116;&amp;#12289;2022-2028&amp;#24180;&amp;#20013;&amp;#22269;&amp;#31481;&amp;#33410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33410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31481;&amp;#33410;&amp;#32433;&amp;#38656;&amp;#27714;&amp;#19982;&amp;#28040;&amp;#36153;&amp;#39044;&amp;#27979;&lt;/span&gt;&lt;/span&gt;&lt;/div&gt;&lt;div&gt;&lt;span style="font-size: small;"&gt;&lt;span style="font-family: Arial;"&gt;&amp;#19968;&amp;#12289;2022-2028&amp;#24180;&amp;#31481;&amp;#33410;&amp;#32433;&amp;#20135;&amp;#21697;&amp;#28040;&amp;#36153;&amp;#39044;&amp;#27979;&lt;/span&gt;&lt;/span&gt;&lt;/div&gt;&lt;div&gt;&lt;span style="font-size: small;"&gt;&lt;span style="font-family: Arial;"&gt;&amp;#20108;&amp;#12289;2022-2028&amp;#24180;&amp;#31481;&amp;#33410;&amp;#32433;&amp;#24066;&amp;#22330;&amp;#35268;&amp;#27169;&amp;#39044;&amp;#27979;&lt;/span&gt;&lt;/span&gt;&lt;/div&gt;&lt;div&gt;&lt;span style="font-size: small;"&gt;&lt;span style="font-family: Arial;"&gt;&amp;#19977;&amp;#12289;2022-2028&amp;#24180;&amp;#31481;&amp;#33410;&amp;#32433;&amp;#34892;&amp;#19994;&amp;#24635;&amp;#20135;&amp;#20540;&amp;#39044;&amp;#27979;&lt;/span&gt;&lt;/span&gt;&lt;/div&gt;&lt;div&gt;&lt;span style="font-size: small;"&gt;&lt;span style="font-family: Arial;"&gt;&amp;#22235;&amp;#12289;2022-2028&amp;#24180;&amp;#31481;&amp;#33410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31481;&amp;#33410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481;&amp;#33410;&amp;#32433;&amp;#34892;&amp;#19994;&amp;#20379;&amp;#38656;&amp;#39044;&amp;#27979;&lt;/span&gt;&lt;/span&gt;&lt;/div&gt;&lt;div&gt;&lt;span style="font-size: small;"&gt;&lt;span style="font-family: Arial;"&gt;&amp;#19968;&amp;#12289;2022-2028&amp;#24180;&amp;#31481;&amp;#33410;&amp;#32433;&amp;#34892;&amp;#19994;&amp;#20379;&amp;#32473;&amp;#39044;&amp;#27979;&lt;/span&gt;&lt;/span&gt;&lt;/div&gt;&lt;div&gt;&lt;span style="font-size: small;"&gt;&lt;span style="font-family: Arial;"&gt;&amp;#20108;&amp;#12289;2022-2028&amp;#24180;&amp;#31481;&amp;#33410;&amp;#32433;&amp;#34892;&amp;#19994;&amp;#20135;&amp;#37327;&amp;#39044;&amp;#27979;&lt;/span&gt;&lt;/span&gt;&lt;/div&gt;&lt;div&gt;&lt;span style="font-size: small;"&gt;&lt;span style="font-family: Arial;"&gt;&amp;#19977;&amp;#12289;2022-2028&amp;#24180;&amp;#31481;&amp;#33410;&amp;#32433;&amp;#34892;&amp;#19994;&amp;#38656;&amp;#27714;&amp;#39044;&amp;#27979;&lt;/span&gt;&lt;/span&gt;&lt;/div&gt;&lt;div&gt;&lt;span style="font-size: small;"&gt;&lt;span style="font-family: Arial;"&gt;&amp;#22235;&amp;#12289;2022-2028&amp;#24180;&amp;#31481;&amp;#33410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31481;&amp;#33410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1481;&amp;#33410;&amp;#32433;&amp;#25152;&amp;#23646;&amp;#34892;&amp;#19994;&amp;#20135;&amp;#21697;&amp;#36827;&amp;#20986;&amp;#21475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81;&amp;#33410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1481;&amp;#33410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1481;&amp;#33410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1481;&amp;#33410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1481;&amp;#33410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1481;&amp;#33410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481;&amp;#33410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81;&amp;#33410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481;&amp;#33410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1481;&amp;#33410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1481;&amp;#33410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1481;&amp;#33410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81;&amp;#33410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81;&amp;#33410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81;&amp;#33410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81;&amp;#33410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81;&amp;#33410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81;&amp;#33410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33410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1481;&amp;#33410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1481;&amp;#33410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31481;&amp;#33410;&amp;#32433;&amp;#34892;&amp;#19994;&amp;#25237;&amp;#36164;&amp;#25112;&amp;#30053;&lt;/span&gt;&lt;/span&gt;&lt;/div&gt;&lt;div&gt;&lt;span style="font-size: small;"&gt;&lt;span style="font-family: Arial;"&gt;&amp;#20108;&amp;#12289;2022-2028&amp;#24180;&amp;#31481;&amp;#33410;&amp;#32433;&amp;#34892;&amp;#19994;&amp;#25237;&amp;#36164;&amp;#24418;&amp;#21183;&lt;/span&gt;&lt;/span&gt;&lt;/div&gt;&lt;div&gt;&lt;span style="font-size: small;"&gt;&lt;span style="font-family: Arial;"&gt;&amp;#19977;&amp;#12289;&amp;#31481;&amp;#33410;&amp;#32433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481;&amp;#33410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1481;&amp;#33410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1481;&amp;#33410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1481;&amp;#33410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1481;&amp;#33410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1481;&amp;#33410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481;&amp;#33410;&amp;#32433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33410;&amp;#32433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1481;&amp;#33410;&amp;#32433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1481;&amp;#33410;&amp;#32433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1481;&amp;#33410;&amp;#32433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1481;&amp;#33410;&amp;#32433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0.html"&gt;http://www.cction.com/report/202204/28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