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0;&amp;#26646;&amp;#33756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0;&amp;#26646;&amp;#33756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0;&amp;#26646;&amp;#33756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79.html"&gt;http://www.cction.com/report/202206/299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650;&amp;#26646;&amp;#33756;&amp;#65288;Hizikia fusifarme&amp;#65289;&amp;#65292;&amp;#19968;&amp;#31181;&amp;#34299;&amp;#31867;&amp;#26893;&amp;#29289;&amp;#65292;&amp;#21035;&amp;#21517;&amp;#40575;&amp;#35282;&amp;#23574;&amp;#12289;&amp;#28023;&amp;#33756;&amp;#33469;&amp;#12289;&amp;#32650;&amp;#22902;&amp;#23376;&amp;#12289;&amp;#28023;&amp;#22823;&amp;#40614;&amp;#31561;&amp;#12290;&amp;#22278;&amp;#23376;&amp;#32434;&amp;#65292;&amp;#39532;&amp;#23614;&amp;#34299;&amp;#31185;&amp;#12290;&amp;#34299;&amp;#20307;&amp;#40644;&amp;#35088;&amp;#33394;&amp;#65292;&amp;#32933;&amp;#21402;&amp;#22810;&amp;#27713;&amp;#65292;&amp;#21494;&amp;#29366;&amp;#20307;&amp;#30340;&amp;#21464;&amp;#24322;&amp;#24456;&amp;#22823;&amp;#65292;&amp;#24418;&amp;#29366;&amp;#21508;&amp;#31181;&amp;#21508;&amp;#26679;&amp;#12290;&amp;#26666;&amp;#39640;30-50cm&amp;#65292;&amp;#26368;&amp;#38271;&amp;#36798;3m&amp;#20197;&amp;#19978;&amp;#12290;&amp;#20998;&amp;#20551;&amp;#26681;&amp;#12289;&amp;#20027;&amp;#24178;&amp;#12289;&amp;#21494;&amp;#19982;&amp;#27668;&amp;#22218;&amp;#12290;&amp;#22278;&amp;#26609;&amp;#29366;&amp;#20551;&amp;#26681;&amp;#20855;&amp;#20998;&amp;#26525;&amp;#12290;&amp;ldquo;&amp;#33550;&amp;rdquo;&amp;#19979;&amp;#26041;&amp;#21021;&amp;#29983;&amp;#21494;&amp;#25153;&amp;#21402;&amp;#65292;&amp;#21365;&amp;#22278;&amp;#24418;&amp;#65292;&amp;ldquo;&amp;#33550;&amp;rdquo;&amp;#19978;&amp;#37096;&amp;#21518;&amp;#29983;&amp;ldquo;&amp;#21494;&amp;rdquo;&amp;#26834;&amp;#29366;&amp;#25110;&amp;#33540;&amp;#24418;&amp;#12290;&amp;#27668;&amp;#22218;&amp;#32442;&amp;#38180;&amp;#24418;&amp;#65292;&amp;#29983;&amp;#20110;&amp;#21494;&amp;#33099;&amp;#12290;&amp;#38604;&amp;#38596;&amp;#24322;&amp;#26666;&amp;#65292;&amp;#29983;&amp;#27542;&amp;#25176;&amp;#20869;&amp;#20998;&amp;#21035;&amp;#24418;&amp;#25104;&amp;#21365;&amp;#22218;&amp;#21644;&amp;#31934;&amp;#23376;&amp;#22218;&amp;#12290;&amp;#29983;&amp;#38271;&amp;#22312;&amp;#20302;&amp;#28526;&amp;#24102;&amp;#23721;&amp;#30707;&amp;#19978;&amp;#65292;&amp;#20013;&amp;#22269;&amp;#21335;&amp;#26041;&amp;#27839;&amp;#28023;&amp;#29983;&amp;#38271;&amp;#32321;&amp;#33538;&amp;#65292;&amp;#23665;&amp;#19996;&amp;#12289;&amp;#36797;&amp;#23425;&amp;#31561;&amp;#22320;&amp;#20063;&amp;#26377;&amp;#20998;&amp;#24067;&amp;#12290;20&amp;#19990;&amp;#32426;90&amp;#24180;&amp;#20195;&amp;#21518;&amp;#65292;&amp;#27993;&amp;#27743;&amp;#27839;&amp;#28023;&amp;#22823;&amp;#35268;&amp;#27169;&amp;#26685;&amp;#22521;&amp;#65292;&amp;#21487;&amp;#20570;&amp;#34092;&amp;#33756;&amp;#65292;&amp;#20134;&amp;#20379;&amp;#33647;&amp;#29992;&amp;#12290;&amp;#22312;&amp;#21307;&amp;#23398;&amp;#19978;&amp;#26377;&amp;#39135;&amp;#30103;&amp;#30340;&amp;#21151;&amp;#25928;&amp;#12290;&amp;#32650;&amp;#26646;&amp;#33756;&amp;#30340;&amp;#29983;&amp;#38271;&amp;#21644;&amp;#21457;&amp;#32946;&amp;#23395;&amp;#33410;&amp;#38543;&amp;#30528;&amp;#29983;&amp;#38271;&amp;#30340;&amp;#22320;&amp;#21306;&amp;#32780;&amp;#19981;&amp;#21516;&amp;#65292;&amp;#40644;&amp;#12289;&amp;#28196;&amp;#28023;&amp;#20135;&amp;#24188;&amp;#33495;&amp;#21021;&amp;#35265;8&amp;#65374;11&amp;#26376;&amp;#65292;&amp;#27425;&amp;#24180; 5&amp;#65374;10&amp;#26376;&amp;#25104;&amp;#29087;&amp;#65307;&amp;#19996;&amp;#28023;&amp;#20135;&amp;#24188;&amp;#33495;&amp;#35265;&amp;#20110;9&amp;#26376;&amp;#33267;&amp;#27425;&amp;#24180; 2&amp;#26376;&amp;#65292;4&amp;#65374;8&amp;#26376;&amp;#38388;&amp;#25104;&amp;#29087;&amp;#65307;&amp;#21335;&amp;#28023;&amp;#20135;&amp;#24188;&amp;#33495;&amp;#25104;&amp;#29087;&amp;#26399;&amp;#24456;&amp;#26089;&amp;#65292;&amp;#19968;&amp;#33324;&amp;#20026;2&amp;#65374;6&amp;#26376;(&amp;#26366;&amp;#21576;&amp;#22862;&amp;#31561; 2000)&amp;#12290;&amp;#32321;&amp;#27542;&amp;#26399;&amp;#19968;&amp;#33324;&amp;#22312; 5&amp;#65374;10&amp;#26376;&amp;#65292;&amp;#21335;&amp;#26041;&amp;#30001;&amp;#20110;&amp;#27668;&amp;#28201;&amp;#36739;&amp;#39640;&amp;#65292;&amp;#27604;&amp;#21271;&amp;#26041;&amp;#35201;&amp;#25552;&amp;#21069;&amp;#2012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650;&amp;#26646;&amp;#33756;&amp;#34892;&amp;#19994;&amp;#21457;&amp;#23637;&amp;#24577;&amp;#21183;&amp;#19982;&amp;#21457;&amp;#23637;&amp;#21069;&amp;#26223;&amp;#39044;&amp;#27979;&amp;#25253;&amp;#21578;&amp;#12299;&amp;#20849;&amp;#21313;&amp;#31456;&amp;#12290;&amp;#39318;&amp;#20808;&amp;#20171;&amp;#32461;&amp;#20102;&amp;#32650;&amp;#26646;&amp;#33756;&amp;#34892;&amp;#19994;&amp;#24066;&amp;#22330;&amp;#21457;&amp;#23637;&amp;#29615;&amp;#22659;&amp;#12289;&amp;#32650;&amp;#26646;&amp;#33756;&amp;#25972;&amp;#20307;&amp;#36816;&amp;#34892;&amp;#24577;&amp;#21183;&amp;#31561;&amp;#65292;&amp;#25509;&amp;#30528;&amp;#20998;&amp;#26512;&amp;#20102;&amp;#32650;&amp;#26646;&amp;#33756;&amp;#34892;&amp;#19994;&amp;#24066;&amp;#22330;&amp;#36816;&amp;#34892;&amp;#30340;&amp;#29616;&amp;#29366;&amp;#65292;&amp;#28982;&amp;#21518;&amp;#20171;&amp;#32461;&amp;#20102;&amp;#32650;&amp;#26646;&amp;#33756;&amp;#24066;&amp;#22330;&amp;#31454;&amp;#20105;&amp;#26684;&amp;#23616;&amp;#12290;&amp;#38543;&amp;#21518;&amp;#65292;&amp;#25253;&amp;#21578;&amp;#23545;&amp;#32650;&amp;#26646;&amp;#33756;&amp;#20570;&amp;#20102;&amp;#37325;&amp;#28857;&amp;#20225;&amp;#19994;&amp;#32463;&amp;#33829;&amp;#29366;&amp;#20917;&amp;#20998;&amp;#26512;&amp;#65292;&amp;#26368;&amp;#21518;&amp;#20998;&amp;#26512;&amp;#20102;&amp;#32650;&amp;#26646;&amp;#33756;&amp;#34892;&amp;#19994;&amp;#21457;&amp;#23637;&amp;#36235;&amp;#21183;&amp;#19982;&amp;#25237;&amp;#36164;&amp;#39044;&amp;#27979;&amp;#12290;&amp;#24744;&amp;#33509;&amp;#24819;&amp;#23545;&amp;#32650;&amp;#26646;&amp;#33756;&amp;#20135;&amp;#19994;&amp;#26377;&amp;#20010;&amp;#31995;&amp;#32479;&amp;#30340;&amp;#20102;&amp;#35299;&amp;#25110;&amp;#32773;&amp;#24819;&amp;#25237;&amp;#36164;&amp;#32650;&amp;#26646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650;&amp;#26646;&amp;#33756;&amp;#20135;&amp;#19994;&amp;#30456;&amp;#20851;&amp;#27010;&amp;#36848;&lt;/b&gt;&lt;/span&gt;&lt;/span&gt;&lt;/div&gt;&lt;div&gt;&lt;span style="font-size: small;"&gt;&lt;span style="font-family: Arial;"&gt;&amp;#31532;&amp;#19968;&amp;#33410; &amp;#32650;&amp;#26646;&amp;#33756;&amp;#34892;&amp;#19994;&amp;#30340;&amp;#23450;&amp;#20041;&amp;#19982;&amp;#20998;&amp;#31867;&lt;/span&gt;&lt;/span&gt;&lt;/div&gt;&lt;div&gt;&lt;span style="font-size: small;"&gt;&lt;span style="font-family: Arial;"&gt;&amp;#19968;&amp;#12289;&amp;#32650;&amp;#26646;&amp;#33756;&amp;#34892;&amp;#19994;&amp;#30340;&amp;#23450;&amp;#20041;&lt;/span&gt;&lt;/span&gt;&lt;/div&gt;&lt;div&gt;&lt;span style="font-size: small;"&gt;&lt;span style="font-family: Arial;"&gt;&amp;#20108;&amp;#12289;&amp;#32650;&amp;#26646;&amp;#33756;&amp;#31181;&amp;#31867;&lt;/span&gt;&lt;/span&gt;&lt;/div&gt;&lt;div&gt;&lt;span style="font-size: small;"&gt;&lt;span style="font-family: Arial;"&gt;&amp;#19977;&amp;#12289;&amp;#32650;&amp;#26646;&amp;#33756;&amp;#29983;&amp;#27963;&amp;#20064;&amp;#24615;&lt;/span&gt;&lt;/span&gt;&lt;/div&gt;&lt;div&gt;&lt;span style="font-size: small;"&gt;&lt;span style="font-family: Arial;"&gt;&amp;#22235;&amp;#12289;&amp;#32650;&amp;#26646;&amp;#33756;&amp;#24418;&amp;#24577;&amp;#29305;&amp;#24449;&lt;/span&gt;&lt;/span&gt;&lt;/div&gt;&lt;div&gt;&lt;span style="font-size: small;"&gt;&lt;span style="font-family: Arial;"&gt;&amp;#20116;&amp;#12289;&amp;#32650;&amp;#26646;&amp;#33756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32650;&amp;#26646;&amp;#33756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650;&amp;#26646;&amp;#3375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650;&amp;#26646;&amp;#33756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&amp;#65289;&amp;#39282;&amp;#26009;&amp;#34892;&amp;#19994;&amp;#30456;&amp;#20851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32650;&amp;#26646;&amp;#33756;&amp;#34892;&amp;#19994;&amp;#25216;&amp;#26415;&amp;#29615;&amp;#22659;&amp;#20998;&amp;#26512;&lt;/span&gt;&lt;/span&gt;&lt;/div&gt;&lt;div&gt;&lt;span style="font-size: small;"&gt;&lt;span style="font-family: Arial;"&gt;&amp;#19968;&amp;#12289;&amp;#32650;&amp;#26646;&amp;#33756;&amp;#25216;&amp;#26415;&amp;#21457;&amp;#23637;&amp;#27010;&amp;#20917;&lt;/span&gt;&lt;/span&gt;&lt;/div&gt;&lt;div&gt;&lt;span style="font-size: small;"&gt;&lt;span style="font-family: Arial;"&gt;&amp;#20108;&amp;#12289;&amp;#32650;&amp;#26646;&amp;#33756;&amp;#25216;&amp;#26415;&amp;#20859;&amp;#27542;&amp;#27969;&amp;#31243;&lt;/span&gt;&lt;/span&gt;&lt;/div&gt;&lt;div&gt;&lt;span style="font-size: small;"&gt;&lt;span style="font-family: Arial;"&gt;&amp;#19977;&amp;#12289;&amp;#32650;&amp;#26646;&amp;#33756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32650;&amp;#26646;&amp;#33756;&amp;#20135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32650;&amp;#26646;&amp;#33756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32650;&amp;#26646;&amp;#33756;&amp;#24066;&amp;#22330;&amp;#20379;&amp;#32473;&amp;#29366;&amp;#20917;&lt;/span&gt;&lt;/span&gt;&lt;/div&gt;&lt;div&gt;&lt;span style="font-size: small;"&gt;&lt;span style="font-family: Arial;"&gt;&amp;#19968;&amp;#12289;&amp;#20013;&amp;#22269;&amp;#32650;&amp;#26646;&amp;#33756;&amp;#20135;&amp;#37327;&amp;#20998;&amp;#26512;&lt;/span&gt;&lt;/span&gt;&lt;/div&gt;&lt;div&gt;&lt;span style="font-size: small;"&gt;&lt;span style="font-family: Arial;"&gt;&amp;#20108;&amp;#12289;&amp;#32650;&amp;#26646;&amp;#33756;&amp;#20859;&amp;#27542;&amp;#38754;&amp;#31215;&amp;#20998;&amp;#26512;&lt;/span&gt;&lt;/span&gt;&lt;/div&gt;&lt;div&gt;&lt;span style="font-size: small;"&gt;&lt;span style="font-family: Arial;"&gt;&amp;#19977;&amp;#12289;&amp;#20013;&amp;#22269;&amp;#32650;&amp;#26646;&amp;#33756;&amp;#20135;&amp;#37327;&amp;#39044;&amp;#27979;&lt;/span&gt;&lt;/span&gt;&lt;/div&gt;&lt;div&gt;&lt;span style="font-size: small;"&gt;&lt;span style="font-family: Arial;"&gt;&amp;#31532;&amp;#20108;&amp;#33410; 2016-2020&amp;#24180;&amp;#20013;&amp;#22269;&amp;#32650;&amp;#26646;&amp;#33756;&amp;#24066;&amp;#22330;&amp;#38656;&amp;#27714;&amp;#29366;&amp;#20917;&lt;/span&gt;&lt;/span&gt;&lt;/div&gt;&lt;div&gt;&lt;span style="font-size: small;"&gt;&lt;span style="font-family: Arial;"&gt;&amp;#19968;&amp;#12289;&amp;#20013;&amp;#22269;&amp;#32650;&amp;#26646;&amp;#33756;&amp;#38656;&amp;#27714;&amp;#20998;&amp;#26512;&lt;/span&gt;&lt;/span&gt;&lt;/div&gt;&lt;div&gt;&lt;span style="font-size: small;"&gt;&lt;span style="font-family: Arial;"&gt;&amp;#20108;&amp;#12289;&amp;#20013;&amp;#22269;&amp;#32650;&amp;#26646;&amp;#33756;&amp;#38656;&amp;#27714;&amp;#39044;&amp;#27979;&lt;/span&gt;&lt;/span&gt;&lt;/div&gt;&lt;div&gt;&lt;span style="font-size: small;"&gt;&lt;span style="font-family: Arial;"&gt;&amp;#31532;&amp;#19977;&amp;#33410; 2016-2020&amp;#24180;&amp;#20013;&amp;#22269;&amp;#32650;&amp;#26646;&amp;#33756;&amp;#24066;&amp;#22330;&amp;#20215;&amp;#26684;&amp;#29366;&amp;#20917;&lt;/span&gt;&lt;/span&gt;&lt;/div&gt;&lt;div&gt;&lt;span style="font-size: small;"&gt;&lt;span style="font-family: Arial;"&gt;&amp;#19968;&amp;#12289;&amp;#20013;&amp;#22269;&amp;#32650;&amp;#26646;&amp;#33756;&amp;#20215;&amp;#26684;&amp;#20998;&amp;#26512;&lt;/span&gt;&lt;/span&gt;&lt;/div&gt;&lt;div&gt;&lt;span style="font-size: small;"&gt;&lt;span style="font-family: Arial;"&gt;&amp;#20108;&amp;#12289;&amp;#20013;&amp;#22269;&amp;#32650;&amp;#26646;&amp;#33756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6-2020&lt;/strong&gt;&lt;strong&gt;&amp;#24180;&amp;#20013;&amp;#22269;&amp;#32650;&amp;#26646;&amp;#33756;&amp;#34892;&amp;#19994;&amp;#29983;&amp;#20135;&amp;#24773;&amp;#20917;&amp;#20998;&amp;#26512;&lt;/strong&gt;&lt;br /&gt; &amp;#31532;&amp;#19968;&amp;#33410; &lt;strong&gt;2016-2020&lt;/strong&gt;&lt;strong&gt;&amp;#24180;&lt;/strong&gt;&amp;#32650;&amp;#26646;&amp;#33756;&amp;#34892;&amp;#19994;&amp;#29983;&amp;#20135;&amp;#27010;&amp;#20917;&lt;br /&gt; &amp;#31532;&amp;#20108;&amp;#33410; &lt;strong&gt;2016-2020&lt;/strong&gt;&lt;strong&gt;&amp;#24180;&lt;/strong&gt;&amp;#32650;&amp;#26646;&amp;#33756;&amp;#34892;&amp;#19994;&amp;#20998;&amp;#21306;&amp;#22495;&amp;#29983;&amp;#20135;&amp;#20998;&amp;#26512;&lt;br /&gt; &amp;#19968;&amp;#12289;&amp;#27993;&amp;#27743;&amp;#30465;&amp;#32650;&amp;#26646;&amp;#33756;&amp;#20135;&amp;#19994;&amp;#21457;&amp;#23637;&amp;#20998;&amp;#26512;&lt;br /&gt; 1&amp;#12289;&amp;#27993;&amp;#27743;&amp;#30465;&amp;#29983;&amp;#20135;&amp;#32650;&amp;#26646;&amp;#33756;&amp;#36164;&amp;#28304;&amp;#20248;&amp;#21183;&amp;#20998;&amp;#26512;&lt;br /&gt; 2&amp;#12289;&amp;#27993;&amp;#27743;&amp;#30465;&amp;#32650;&amp;#26646;&amp;#33756;&amp;#20027;&amp;#35201;&amp;#29983;&amp;#20135;&amp;#22522;&amp;#22320;&lt;br /&gt; 3&amp;#12289;&amp;#27993;&amp;#27743;&amp;#30465;&amp;#32650;&amp;#26646;&amp;#33756;&amp;#29983;&amp;#20135;&amp;#35268;&amp;#27169;&amp;#21450;&amp;#24635;&amp;#20135;&amp;#20540;&amp;#20998;&amp;#26512;&lt;br /&gt; 4&amp;#12289;&amp;#27993;&amp;#27743;&amp;#30465;&amp;#32650;&amp;#26646;&amp;#33756;&amp;#20027;&amp;#35201;&amp;#38144;&amp;#21806;&amp;#24066;&amp;#22330;&amp;#20998;&amp;#26512;&lt;br /&gt; 5&amp;#12289;&amp;#27993;&amp;#27743;&amp;#30465;&amp;#32650;&amp;#26646;&amp;#33756;&amp;#29983;&amp;#20135;&amp;#21457;&amp;#23637;&amp;#21069;&amp;#26223;&amp;#21450;&amp;#36235;&amp;#21183;&lt;br /&gt; &amp;#20108;&amp;#12289;&amp;#31119;&amp;#24314;&amp;#30465;&amp;#32650;&amp;#26646;&amp;#33756;&amp;#20135;&amp;#19994;&amp;#21457;&amp;#23637;&amp;#20998;&amp;#26512;&lt;br /&gt; 1&amp;#12289;&amp;#31119;&amp;#24314;&amp;#30465;&amp;#29983;&amp;#20135;&amp;#32650;&amp;#26646;&amp;#33756;&amp;#36164;&amp;#28304;&amp;#20248;&amp;#21183;&amp;#20998;&amp;#26512;&lt;br /&gt; 2&amp;#12289;&amp;#31119;&amp;#24314;&amp;#30465;&amp;#32650;&amp;#26646;&amp;#33756;&amp;#20027;&amp;#35201;&amp;#29983;&amp;#20135;&amp;#22522;&amp;#22320;&lt;br /&gt; 3&amp;#12289;&amp;#31119;&amp;#24314;&amp;#30465;&amp;#32650;&amp;#26646;&amp;#33756;&amp;#29983;&amp;#20135;&amp;#35268;&amp;#27169;&amp;#21450;&amp;#24635;&amp;#20135;&amp;#20540;&amp;#20998;&amp;#26512;&lt;br /&gt; 4&amp;#12289;&amp;#31119;&amp;#24314;&amp;#30465;&amp;#32650;&amp;#26646;&amp;#33756;&amp;#20027;&amp;#35201;&amp;#38144;&amp;#21806;&amp;#24066;&amp;#22330;&amp;#20998;&amp;#26512;&lt;br /&gt; 5&amp;#12289;&amp;#31119;&amp;#24314;&amp;#30465;&amp;#32650;&amp;#26646;&amp;#33756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0013;&amp;#22269;&amp;#32650;&amp;#26646;&amp;#33756;&amp;#34892;&amp;#19994;&amp;#20135;&amp;#19994;&amp;#38142;&amp;#20998;&amp;#26512;&lt;/strong&gt;&lt;br /&gt; &amp;#31532;&amp;#19968;&amp;#33410; &amp;#32650;&amp;#26646;&amp;#33756;&amp;#34892;&amp;#19994;&amp;#20135;&amp;#19994;&amp;#38142;&amp;#32467;&amp;#26500;&amp;#20998;&amp;#26512;&lt;br /&gt; &amp;#19968;&amp;#12289;&amp;#32650;&amp;#26646;&amp;#33756;&amp;#34892;&amp;#19994;&amp;#20135;&amp;#19994;&amp;#38142;&amp;#26500;&amp;#25104;&lt;br /&gt; &amp;#20108;&amp;#12289;&amp;#20027;&amp;#35201;&amp;#29615;&amp;#33410;&amp;#22686;&amp;#20540;&amp;#31354;&amp;#38388;&lt;br /&gt; &amp;#19977;&amp;#12289;&amp;#20135;&amp;#19994;&amp;#38142;&amp;#29615;&amp;#33410;&amp;#40857;&amp;#22836;&amp;#20225;&amp;#19994;&lt;br /&gt; &amp;#31532;&amp;#20108;&amp;#33410; &amp;#32650;&amp;#26646;&amp;#33756;&amp;#34892;&amp;#19994;&amp;#20135;&amp;#19994;&amp;#38142;&amp;#19978;&amp;#28216;&amp;#20998;&amp;#26512;&lt;br /&gt; &amp;#19968;&amp;#12289;&amp;#32650;&amp;#26646;&amp;#33756;&amp;#31181;&amp;#33495;&amp;#24066;&amp;#22330;&amp;#21457;&amp;#23637;&amp;#29616;&amp;#29366;&lt;br /&gt; &amp;#20108;&amp;#12289;&amp;#32650;&amp;#26646;&amp;#33756;&amp;#39282;&amp;#26009;&amp;#24066;&amp;#22330;&amp;#21457;&amp;#23637;&amp;#29616;&amp;#29366;&lt;br /&gt; &amp;#19977;&amp;#12289;&amp;#32650;&amp;#26646;&amp;#33756;&amp;#20859;&amp;#27542;&amp;#22522;&amp;#22320;&amp;#21457;&amp;#23637;&amp;#29616;&amp;#29366;&lt;br /&gt; &amp;#31532;&amp;#19977;&amp;#33410; &amp;#32650;&amp;#26646;&amp;#33756;&amp;#21152;&amp;#24037;&amp;#34892;&amp;#19994;&amp;#21457;&amp;#23637;&amp;#20998;&amp;#26512;&lt;br /&gt; &amp;#19968;&amp;#12289;&amp;#32650;&amp;#26646;&amp;#33756;&amp;#21152;&amp;#24037;&amp;#24037;&amp;#33402;&amp;#20171;&amp;#32461;&lt;br /&gt; &amp;#20108;&amp;#12289;&amp;#32650;&amp;#26646;&amp;#33756;&amp;#21152;&amp;#24037;&amp;#24066;&amp;#22330;&amp;#29616;&amp;#29366;&amp;#20998;&amp;#26512;&lt;br /&gt; &amp;#19977;&amp;#12289;&amp;#32650;&amp;#26646;&amp;#33756;&amp;#21152;&amp;#24037;&amp;#24066;&amp;#22330;&amp;#35268;&amp;#27169;&amp;#20998;&amp;#26512;&lt;br /&gt; &amp;#22235;&amp;#12289;&amp;#32650;&amp;#26646;&amp;#33756;&amp;#21152;&amp;#24037;&amp;#37325;&amp;#28857;&amp;#20225;&amp;#19994;&amp;#20998;&amp;#26512;&lt;br /&gt; &amp;#20116;&amp;#12289;&amp;#32650;&amp;#26646;&amp;#33756;&amp;#21152;&amp;#24037;&amp;#20135;&amp;#21697;&amp;#31181;&amp;#31867;&amp;#21450;&amp;#32467;&amp;#26500;&amp;#20998;&amp;#26512;&lt;br /&gt; &amp;#31532;&amp;#22235;&amp;#33410; &amp;#32650;&amp;#26646;&amp;#33756;&amp;#19979;&amp;#28216;&amp;#24212;&amp;#29992;&amp;#34892;&amp;#19994;&amp;#20998;&amp;#26512;&lt;br /&gt; &amp;#19968;&amp;#12289;&amp;#39135;&amp;#21697;&amp;#34892;&amp;#19994;&amp;#24212;&amp;#29992;&amp;#24773;&amp;#20917;&amp;#20998;&amp;#26512;&lt;br /&gt; 1&amp;#12289;&amp;#32650;&amp;#26646;&amp;#33756;&amp;#30456;&amp;#20851;&amp;#30340;&amp;#33756;&amp;#21697;&amp;#31181;&amp;#31867;&amp;#20998;&amp;#26512;&lt;br /&gt; 2&amp;#12289;&amp;#32650;&amp;#26646;&amp;#33756;&amp;#39135;&amp;#21697;&amp;#34892;&amp;#19994;&amp;#24212;&amp;#29992;&amp;#24066;&amp;#22330;&amp;#20998;&amp;#26512;&lt;br /&gt; 3&amp;#12289;&amp;#32650;&amp;#26646;&amp;#33756;&amp;#39135;&amp;#21697;&amp;#24212;&amp;#29992;&amp;#24310;&amp;#20280;&amp;#20998;&amp;#26512;&lt;br /&gt; &amp;#20108;&amp;#12289;&amp;#32650;&amp;#26646;&amp;#33756;&amp;#28145;&amp;#21152;&amp;#24037;&amp;#20135;&amp;#21697;&amp;#24212;&amp;#29992;&amp;#24773;&amp;#20917;&amp;#20998;&amp;#26512;&lt;br /&gt; &lt;br /&gt; &lt;/span&gt;&lt;/span&gt;&lt;/div&gt;&lt;div&gt;&lt;span style="font-size: small;"&gt;&lt;span style="font-family: Arial;"&gt;&lt;b&gt;&amp;#31532;&amp;#20845;&amp;#31456;2016-2020&lt;/b&gt;&lt;b&gt;&amp;#24180;&amp;#32650;&amp;#26646;&amp;#33756;&amp;#25152;&amp;#23646;&amp;#20135;&amp;#21697;&amp;#3682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475;&amp;#25968;&amp;#25454;&amp;#20998;&amp;#26512;&lt;br /&gt; &lt;/b&gt;&amp;#31532;&amp;#19968;&amp;#33410;2016-2020&amp;#24180;&amp;#32650;&amp;#26646;&amp;#33756;&amp;#25152;&amp;#23646;&amp;#20135;&amp;#21697;&amp;#36827;&amp;#21475;&amp;#20998;&amp;#26512;&lt;br /&gt; &amp;#19968;&amp;#12289;&amp;#32650;&amp;#26646;&amp;#33756;&amp;#36827;&amp;#21475;&amp;#25968;&amp;#37327;&amp;#20998;&amp;#26512;&lt;br /&gt; &amp;#20108;&amp;#12289;&amp;#32650;&amp;#26646;&amp;#33756;&amp;#36827;&amp;#21475;&amp;#37329;&amp;#39069;&amp;#20998;&amp;#26512;&lt;br /&gt; &amp;#19977;&amp;#12289;&amp;#32650;&amp;#26646;&amp;#33756;&amp;#36827;&amp;#21475;&amp;#26469;&amp;#28304;&amp;#20998;&amp;#26512;&lt;br /&gt; &amp;#22235;&amp;#12289;&amp;#32650;&amp;#26646;&amp;#33756;&amp;#36827;&amp;#21475;&amp;#22343;&amp;#20215;&amp;#20998;&amp;#26512;&lt;br /&gt; &amp;#31532;&amp;#20108;&amp;#33410;2016-2020&amp;#24180;&amp;#32650;&amp;#26646;&amp;#33756;&amp;#25152;&amp;#23646;&amp;#20135;&amp;#21697;&amp;#20986;&amp;#21475;&amp;#20998;&amp;#26512;&lt;br /&gt; &amp;#19968;&amp;#12289;&amp;#32650;&amp;#26646;&amp;#33756;&amp;#20986;&amp;#21475;&amp;#25968;&amp;#37327;&amp;#20998;&amp;#26512;&lt;br /&gt; &amp;#20108;&amp;#12289;&amp;#32650;&amp;#26646;&amp;#33756;&amp;#20986;&amp;#21475;&amp;#37329;&amp;#39069;&amp;#20998;&amp;#26512;&lt;br /&gt; &amp;#19977;&amp;#12289;&amp;#32650;&amp;#26646;&amp;#33756;&amp;#20986;&amp;#21475;&amp;#27969;&amp;#21521;&amp;#20998;&amp;#26512;&lt;br /&gt; &amp;#22235;&amp;#12289;&amp;#32650;&amp;#26646;&amp;#33756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650;&amp;#26646;&amp;#33756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32650;&amp;#26646;&amp;#3375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32650;&amp;#26646;&amp;#33756;&amp;#34892;&amp;#19994;&amp;#38598;&amp;#20013;&amp;#24230;&amp;#20998;&amp;#26512;&lt;/span&gt;&lt;/span&gt;&lt;/div&gt;&lt;div&gt;&lt;span style="font-size: small;"&gt;&lt;span style="font-family: Arial;"&gt;1&amp;#12289;&amp;#20013;&amp;#22269;&amp;#32650;&amp;#26646;&amp;#33756;&amp;#34892;&amp;#19994;&amp;#20859;&amp;#27542;&amp;#38598;&amp;#20013;&amp;#24230;&amp;#20998;&amp;#26512;&lt;/span&gt;&lt;/span&gt;&lt;/div&gt;&lt;div&gt;&lt;span style="font-size: small;"&gt;&lt;span style="font-family: Arial;"&gt;2&amp;#12289;&amp;#20013;&amp;#22269;&amp;#32650;&amp;#26646;&amp;#33756;&amp;#34892;&amp;#19994;&amp;#21152;&amp;#24037;&amp;#38598;&amp;#20013;&amp;#24230;&amp;#20998;&amp;#26512;&lt;/span&gt;&lt;/span&gt;&lt;/div&gt;&lt;div&gt;&lt;span style="font-size: small;"&gt;&lt;span style="font-family: Arial;"&gt;3&amp;#12289;&amp;#20013;&amp;#22269;&amp;#32650;&amp;#26646;&amp;#33756;&amp;#34892;&amp;#19994;&amp;#28040;&amp;#36153;&amp;#38598;&amp;#20013;&amp;#24230;&amp;#20998;&amp;#26512;&lt;/span&gt;&lt;/span&gt;&lt;/div&gt;&lt;div&gt;&lt;span style="font-size: small;"&gt;&lt;span style="font-family: Arial;"&gt;4&amp;#12289;&amp;#20013;&amp;#22269;&amp;#32650;&amp;#26646;&amp;#33756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32650;&amp;#26646;&amp;#33756;&amp;#34892;&amp;#19994;&amp;#31454;&amp;#20105;&amp;#26684;&amp;#23616;&amp;#20998;&amp;#26512;&lt;/span&gt;&lt;/span&gt;&lt;/div&gt;&lt;div&gt;&lt;span style="font-size: small;"&gt;&lt;span style="font-family: Arial;"&gt;&amp;#19968;&amp;#12289;&amp;#20013;&amp;#22269;&amp;#32650;&amp;#26646;&amp;#33756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32650;&amp;#26646;&amp;#33756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32650;&amp;#26646;&amp;#33756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2650;&amp;#26646;&amp;#33756;&amp;#29983;&amp;#20135;&amp;#21378;&amp;#21830;&amp;#31454;&amp;#20105;&amp;#21147;&amp;#20998;&amp;#26512;&lt;br /&gt; &lt;/b&gt;&amp;#31532;&amp;#19968;&amp;#33410;A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108;&amp;#33410;B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19977;&amp;#33410;C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2235;&amp;#33410;D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116;&amp;#33410;E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845;&amp;#33410;F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2650;&amp;#26646;&amp;#33756;&amp;#34892;&amp;#19994;&amp;#21457;&amp;#23637;&amp;#21069;&amp;#26223;&amp;#20998;&amp;#26512;&lt;br /&gt; &lt;/b&gt;&amp;#31532;&amp;#19968;&amp;#33410;2022-2028&amp;#24180;&amp;#20013;&amp;#22269;&amp;#32650;&amp;#26646;&amp;#33756;&amp;#34892;&amp;#19994;&amp;#25237;&amp;#36164;&amp;#21069;&amp;#26223;&amp;#20998;&amp;#26512;&lt;br /&gt; &amp;#19968;&amp;#12289;&amp;#32650;&amp;#26646;&amp;#33756;&amp;#34892;&amp;#19994;&amp;#21457;&amp;#23637;&amp;#21069;&amp;#26223;&lt;br /&gt; &amp;#20108;&amp;#12289;&amp;#32650;&amp;#26646;&amp;#33756;&amp;#21457;&amp;#23637;&amp;#36235;&amp;#21183;&amp;#20998;&amp;#26512;&lt;br /&gt; &amp;#19977;&amp;#12289;&amp;#32650;&amp;#26646;&amp;#33756;&amp;#24066;&amp;#22330;&amp;#21457;&amp;#23637;&amp;#26377;&amp;#21033;&amp;#22240;&amp;#32032;&lt;br /&gt; &amp;#31532;&amp;#20108;&amp;#33410;2022-2028&amp;#24180;&amp;#20013;&amp;#22269;&amp;#32650;&amp;#26646;&amp;#33756;&amp;#34892;&amp;#19994;&amp;#25237;&amp;#36164;&amp;#39118;&amp;#38505;&amp;#20998;&amp;#26512;&lt;br /&gt; &amp;#19968;&amp;#12289;&amp;#36164;&amp;#28304;&amp;#30701;&amp;#32570;&amp;#39118;&amp;#38505;&lt;br /&gt; &amp;#20108;&amp;#12289;&amp;#21407;&amp;#26448;&amp;#26009;&amp;#20379;&amp;#24212;&amp;#39118;&amp;#38505;&lt;br /&gt; &amp;#19977;&amp;#12289;&amp;#36136;&amp;#37327;&amp;#23433;&amp;#20840;&amp;#39118;&amp;#38505;&lt;br /&gt; &amp;#22235;&amp;#12289;&amp;#22269;&amp;#38469;&amp;#36152;&amp;#26131;&amp;#39118;&amp;#38505;&lt;br /&gt; &amp;#20116;&amp;#12289;&amp;#34892;&amp;#19994;&amp;#31454;&amp;#20105;&amp;#39118;&amp;#38505;&lt;br /&gt; &amp;#31532;&amp;#19977;&amp;#33410;2022-2028&amp;#24180;&amp;#32650;&amp;#26646;&amp;#33756;&amp;#34892;&amp;#19994;&amp;#36827;&amp;#20837;&amp;#22721;&amp;#22418;&lt;br /&gt; &amp;#19968;&amp;#12289;&amp;#36164;&amp;#37329;&amp;#22721;&amp;#22418;&lt;br /&gt; &amp;#20108;&amp;#12289;&amp;#36164;&amp;#28304;&amp;#22721;&amp;#22418;&lt;br /&gt; &amp;#19977;&amp;#12289;&amp;#21697;&amp;#29260;&amp;#22721;&amp;#22418;&lt;br /&gt; &amp;#22235;&amp;#12289;&amp;#33829;&amp;#38144;&amp;#28192;&amp;#36947;&amp;#22721;&amp;#22418;&lt;br /&gt; 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650;&amp;#26646;&amp;#33756;&amp;#20225;&amp;#19994;&amp;#25237;&amp;#36164;&amp;#25112;&amp;#30053;&amp;#19982;&amp;#23458;&amp;#25143;&amp;#31574;&amp;#30053;&amp;#20998;&amp;#26512;&lt;br /&gt; &lt;/b&gt;&amp;#31532;&amp;#19968;&amp;#33410;&amp;#32650;&amp;#26646;&amp;#33756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225;&amp;#19994;&amp;#20570;&amp;#24378;&amp;#20570;&amp;#22823;&amp;#30340;&amp;#38656;&amp;#35201;&lt;br /&gt; &amp;#19977;&amp;#12289;&amp;#20225;&amp;#19994;&amp;#21487;&amp;#25345;&amp;#32493;&amp;#21457;&amp;#23637;&amp;#30340;&amp;#38656;&amp;#35201;&lt;br /&gt; &amp;#31532;&amp;#20108;&amp;#33410;&amp;#32650;&amp;#26646;&amp;#33756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19977;&amp;#33410;&amp;#32650;&amp;#26646;&amp;#33756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&amp;#32650;&amp;#26646;&amp;#33756;&amp;#20225;&amp;#19994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 /&gt; 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79.html"&gt;http://www.cction.com/report/202206/299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