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3450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3450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3450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4.html"&gt;http://www.cction.com/report/202201/26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34507;&amp;#2642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514.html"&gt;&lt;span style="font-size: small;"&gt;&lt;span style="font-family: Arial;"&gt;&amp;#25171;&amp;#34507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71;&amp;#34507;&amp;#2642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5171;&amp;#34507;&amp;#26426;&amp;#34892;&amp;#19994;&amp;#21457;&amp;#23637;&amp;#27010;&amp;#20917;&lt;/span&gt;&lt;/span&gt;&lt;/div&gt;&lt;div align="left"&gt;&lt;span style="font-size: small;"&gt;&lt;span style="font-family: Arial;"&gt;&amp;#19968;&amp;#12289;&amp;#20840;&amp;#29699;&amp;#25171;&amp;#34507;&amp;#26426;&amp;#34892;&amp;#19994;&amp;#21457;&amp;#23637;&amp;#29616;&amp;#29366;&lt;/span&gt;&lt;/span&gt;&lt;/div&gt;&lt;div align="left"&gt;&lt;span style="font-size: small;"&gt;&lt;span style="font-family: Arial;"&gt;&amp;#20108;&amp;#12289;&amp;#20840;&amp;#29699;&amp;#25171;&amp;#34507;&amp;#26426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5171;&amp;#34507;&amp;#26426;&amp;#34892;&amp;#19994;&amp;#21457;&amp;#23637;&amp;#27010;&amp;#20917;&lt;/span&gt;&lt;/span&gt;&lt;/div&gt;&lt;div align="left"&gt;&lt;span style="font-size: small;"&gt;&lt;span style="font-family: Arial;"&gt;&amp;#19968;&amp;#12289;&amp;#20013;&amp;#22269;&amp;#25171;&amp;#34507;&amp;#2642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5171;&amp;#34507;&amp;#2642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71;&amp;#34507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5171;&amp;#34507;&amp;#26426;&amp;#34892;&amp;#19994;&amp;#25919;&amp;#31574;&amp;#29615;&amp;#22659;&lt;/span&gt;&lt;/span&gt;&lt;/div&gt;&lt;div align="left"&gt;&lt;span style="font-size: small;"&gt;&lt;span style="font-family: Arial;"&gt;&amp;#31532;&amp;#22235;&amp;#33410; &amp;#25171;&amp;#34507;&amp;#2642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171;&amp;#34507;&amp;#2642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5171;&amp;#34507;&amp;#2642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171;&amp;#34507;&amp;#2642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5171;&amp;#34507;&amp;#2642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5171;&amp;#34507;&amp;#2642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5171;&amp;#34507;&amp;#2642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171;&amp;#34507;&amp;#2642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71;&amp;#34507;&amp;#26426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5171;&amp;#34507;&amp;#2642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5171;&amp;#34507;&amp;#2642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5171;&amp;#34507;&amp;#26426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5171;&amp;#34507;&amp;#26426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5171;&amp;#34507;&amp;#26426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5171;&amp;#34507;&amp;#26426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5171;&amp;#34507;&amp;#26426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5171;&amp;#34507;&amp;#26426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5171;&amp;#34507;&amp;#2642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5171;&amp;#34507;&amp;#26426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5171;&amp;#34507;&amp;#26426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71;&amp;#34507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171;&amp;#34507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171;&amp;#34507;&amp;#26426;&amp;#19978;&amp;#28216;&amp;#34892;&amp;#19994;&amp;#20998;&amp;#26512;&lt;/span&gt;&lt;/span&gt;&lt;/div&gt;&lt;div align="left"&gt;&lt;span style="font-size: small;"&gt;&lt;span style="font-family: Arial;"&gt;&amp;#19968;&amp;#12289;&amp;#25171;&amp;#34507;&amp;#2642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5171;&amp;#34507;&amp;#26426;&amp;#34892;&amp;#19994;&amp;#30340;&amp;#24433;&amp;#21709;&lt;/span&gt;&lt;/span&gt;&lt;/div&gt;&lt;div align="left"&gt;&lt;span style="font-size: small;"&gt;&lt;span style="font-family: Arial;"&gt;&amp;#31532;&amp;#19977;&amp;#33410; &amp;#25171;&amp;#34507;&amp;#26426;&amp;#19979;&amp;#28216;&amp;#34892;&amp;#19994;&amp;#20998;&amp;#26512;&lt;/span&gt;&lt;/span&gt;&lt;/div&gt;&lt;div align="left"&gt;&lt;span style="font-size: small;"&gt;&lt;span style="font-family: Arial;"&gt;&amp;#19968;&amp;#12289;&amp;#25171;&amp;#34507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171;&amp;#34507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5171;&amp;#34507;&amp;#2642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25171;&amp;#34507;&amp;#2642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5171;&amp;#34507;&amp;#2642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5171;&amp;#34507;&amp;#2642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5171;&amp;#34507;&amp;#2642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5171;&amp;#34507;&amp;#2642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5171;&amp;#34507;&amp;#26426;&amp;#34892;&amp;#19994;&amp;#20607;&amp;#20538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5171;&amp;#34507;&amp;#2642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5171;&amp;#34507;&amp;#2642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5171;&amp;#34507;&amp;#2642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5171;&amp;#34507;&amp;#2642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5171;&amp;#34507;&amp;#2642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5171;&amp;#34507;&amp;#2642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5171;&amp;#34507;&amp;#26426;&amp;#20225;&amp;#19994;&amp;#24066;&amp;#22330;&amp;#20221;&amp;#39069;&lt;/span&gt;&lt;/span&gt;&lt;/div&gt;&lt;div align="left"&gt;&lt;span style="font-size: small;"&gt;&lt;span style="font-family: Arial;"&gt;&amp;#31532;&amp;#20108;&amp;#33410; &amp;#25171;&amp;#34507;&amp;#26426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0013;&amp;#22269;&amp;#25171;&amp;#34507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7009;&amp;#38534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3567;&amp;#29066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1271;&amp;#32654;&amp;#30005;&amp;#22120;(&amp;#29664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0975;&amp;#33203;&amp;#24609;&amp;#36152;&amp;#26131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4191;&amp;#24030;&amp;#24066;&amp;#31041;&amp;#21644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4191;&amp;#19996;&amp;#20255;&amp;#20181;&amp;#36798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71;&amp;#34507;&amp;#2642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5171;&amp;#34507;&amp;#26426;&amp;#34892;&amp;#19994;&amp;#25919;&amp;#31574;&amp;#39118;&amp;#38505;&lt;/span&gt;&lt;/span&gt;&lt;/div&gt;&lt;div align="left"&gt;&lt;span style="font-size: small;"&gt;&lt;span style="font-family: Arial;"&gt;&amp;#31532;&amp;#22235;&amp;#33410; &amp;#25171;&amp;#34507;&amp;#2642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171;&amp;#34507;&amp;#26426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25171;&amp;#34507;&amp;#2642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171;&amp;#34507;&amp;#2642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5171;&amp;#34507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5171;&amp;#34507;&amp;#26426;&amp;#34892;&amp;#19994;&amp;#21457;&amp;#23637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71;&amp;#34507;&amp;#26426;&amp;#34892;&amp;#19994;&amp;#29983;&amp;#21629;&amp;#21608;&amp;#263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71;&amp;#34507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5171;&amp;#34507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71;&amp;#34507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5171;&amp;#34507;&amp;#26426;&amp;#34892;&amp;#19994;&amp;#38598;&amp;#20013;&amp;#24230;&lt;/span&gt;&lt;/span&gt;&lt;/div&gt;&lt;div align="left"&gt;&lt;span style="font-size: small;"&gt;&lt;span style="font-family: Arial;"&gt;&amp;#22270;&amp;#34920;&amp;#65306;2019&amp;#24180;&amp;#25171;&amp;#34507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5171;&amp;#34507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5171;&amp;#34507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5171;&amp;#34507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5171;&amp;#34507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5171;&amp;#34507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5171;&amp;#34507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5171;&amp;#34507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5171;&amp;#34507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5171;&amp;#34507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171;&amp;#34507;&amp;#26426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5171;&amp;#34507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71;&amp;#34507;&amp;#2642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4.html"&gt;http://www.cction.com/report/202201/26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