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0813;&amp;#30123;&amp;#29699;&amp;#34507;&amp;#303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0813;&amp;#30123;&amp;#29699;&amp;#34507;&amp;#303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0813;&amp;#30123;&amp;#29699;&amp;#34507;&amp;#303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67.html"&gt;http://www.cction.com/report/202202/26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154;&amp;#20813;&amp;#30123;&amp;#29699;&amp;#34507;&amp;#30333;&amp;#26159;&amp;#21462;&amp;#20581;&amp;#24247;&amp;#29486;&amp;#34880;&amp;#21592;&amp;#30340;&amp;#26032;&amp;#40092;&amp;#34880;&amp;#27974;&amp;#25110;&amp;#20445;&amp;#23384;&amp;#26399;&amp;#19981;&amp;#36229;&amp;#36807;2&amp;#24180;&amp;#30340;&amp;#20912;&amp;#20923;&amp;#34880;&amp;#27974;&amp;#65292;&amp;#27599;&amp;#25209;&amp;#26368;&amp;#23569;&amp;#24212;&amp;#30001;1000&amp;#21517;&amp;#20197;&amp;#19978;&amp;#20581;&amp;#24247;&amp;#29486;&amp;#34880;&amp;#21592;&amp;#30340;&amp;#34880;&amp;#27974;&amp;#28151;&amp;#21512;&amp;#12290;&amp;#29992;&amp;#20302;&amp;#28201;&amp;#20057;&amp;#37255;&amp;#34507;&amp;#30333;&amp;#20998;&amp;#31163;&amp;#27861;&amp;#20998;&amp;#27573;&amp;#27785;&amp;#28096;&amp;#25552;&amp;#21462;&amp;#20813;&amp;#30123;&amp;#29699;&amp;#34507;&amp;#30333;&amp;#32452;&amp;#20998;&amp;#65292;&amp;#32463;&amp;#36229;&amp;#28388;&amp;#25110;&amp;#20919;&amp;#20923;&amp;#24178;&amp;#29157;&amp;#33073;&amp;#37255;&amp;#12289;&amp;#27987;&amp;#32553;&amp;#21644;&amp;#28781;&amp;#27963;&amp;#30149;&amp;#27602;&amp;#22788;&amp;#29702;&amp;#31561;&amp;#24037;&amp;#24207;&amp;#21046;&amp;#24471;&amp;#65292;&amp;#20854;&amp;#20813;&amp;#30123;&amp;#29699;&amp;#34507;&amp;#30333;&amp;#32431;&amp;#24230;&amp;#24212;&amp;#19981;&amp;#20302;&amp;#20110;90%&amp;#12290;&amp;#28982;&amp;#21518;&amp;#37197;&amp;#21046;&amp;#25104;&amp;#34507;&amp;#30333;&amp;#27987;&amp;#24230;&amp;#20026;10%&amp;#30340;&amp;#28342;&amp;#28082;&amp;#65292;&amp;#21152;&amp;#36866;&amp;#37327;&amp;#31283;&amp;#23450;&amp;#21058;&amp;#65292;&amp;#38500;&amp;#33740;&amp;#28388;&amp;#36807;&amp;#65292;&amp;#26080;&amp;#33740;&amp;#28748;&amp;#35013;&amp;#21046;&amp;#25104;&amp;#12290;&lt;/span&gt;&lt;/span&gt;&lt;/div&gt;&lt;div align="left"&gt;&lt;span style="font-size: small;"&gt;&lt;span style="font-family: Arial;"&gt;&amp;nbsp; &amp;nbsp; &amp;nbsp; &amp;nbsp;&amp;nbsp;&amp;#29992;&amp;#27861;&amp;#65306;&amp;#21482;&amp;#38480;&amp;#20110;&amp;#32908;&amp;#20869;&amp;#27880;&amp;#23556;&amp;#65292;&amp;#19981;&amp;#24471;&amp;#29992;&amp;#20110;&amp;#38745;&amp;#33033;&amp;#36755;&amp;#27880;&amp;#12290;&lt;/span&gt;&lt;/span&gt;&lt;/div&gt;&lt;div align="center"&gt;&lt;span style="font-size: small;"&gt;&lt;span style="font-family: Arial;"&gt;&amp;#29992;&amp;#37327;&amp;#65306;&lt;/span&gt;&lt;/span&gt;&lt;/div&gt;&lt;div align="center"&gt;&lt;table border="1" cellspacing="0" cellpadding="0"&gt;  &lt;tbody&gt;&lt;tr&gt;   &lt;td width="75" valign="top"&gt;&lt;div align="left"&gt;&lt;span style="font-size: small;"&gt;&lt;span style="font-family: Arial;"&gt;1&lt;/span&gt;&lt;/span&gt;&lt;/div&gt;&lt;/td&gt;   &lt;td width="478" valign="top"&gt;&lt;div align="left"&gt;&lt;span style="font-size: small;"&gt;&lt;span style="font-family: Arial;"&gt;&amp;#39044;&amp;#38450;&amp;#40635;&amp;#30137;&amp;#65306;&amp;#20026;&amp;#39044;&amp;#38450;&amp;#21457;&amp;#30149;&amp;#25110;&amp;#20943;&amp;#36731;&amp;#30151;&amp;#29366;&amp;#65292;&amp;#21487;&amp;#22312;&amp;#19982;&amp;#40635;&amp;#30137;&amp;#24739;&amp;#32773;&amp;#25509;&amp;#35302;7&amp;#26085;&amp;#20869;&amp;#25353;&amp;#27599;kg&amp;#20307;&amp;#37325;&amp;#27880;&amp;#23556;0.05&amp;#65374;0.15ml&amp;#65292;5&amp;#23681;&amp;#20197;&amp;#19979;&amp;#20799;&amp;#31461;&amp;#27880;&amp;#23556;1.5&amp;#65374;3.0ml&amp;#65292;6&amp;#23681;&amp;#20197;&amp;#19978;&amp;#20799;&amp;#31461;&amp;#26368;&amp;#22823;&amp;#27880;&amp;#23556;&amp;#37327;&amp;#19981;&amp;#36229;&amp;#36807;6ml&amp;#12290;&amp;#19968;&amp;#27425;&amp;#27880;&amp;#23556;&amp;#39044;&amp;#38450;&amp;#25928;&amp;#26524;&amp;#36890;&amp;#24120;&amp;#20026;2&amp;#65374;4&amp;#21608;&amp;#12290;&lt;/span&gt;&lt;/span&gt;&lt;/div&gt;&lt;/td&gt;  &lt;/tr&gt;  &lt;tr&gt;   &lt;td width="75" valign="top"&gt;&lt;div align="left"&gt;&lt;span style="font-size: small;"&gt;&lt;span style="font-family: Arial;"&gt;2&lt;/span&gt;&lt;/span&gt;&lt;/div&gt;&lt;/td&gt;   &lt;td width="478" valign="top"&gt;&lt;div align="left"&gt;&lt;span style="font-size: small;"&gt;&lt;span style="font-family: Arial;"&gt;&amp;#39044;&amp;#38450;&amp;#20256;&amp;#26579;&amp;#24615;&amp;#32925;&amp;#28814;&amp;#65306;&amp;#25353;&amp;#27599;kg&amp;#20307;&amp;#37325;&amp;#27880;&amp;#23556;0.05&amp;#65374;0.1ml&amp;#25110;&amp;#25104;&amp;#20154;&amp;#27599;&amp;#27425;&amp;#27880;&amp;#23556;3ml&amp;#65292;&amp;#20799;&amp;#31461;&amp;#27599;&amp;#27425;&amp;#27880;&amp;#23556;1.5&amp;#65374;3ml&amp;#65292;&amp;#19968;&amp;#27425;&amp;#27880;&amp;#23556;&amp;#39044;&amp;#38450;&amp;#25928;&amp;#26524;&amp;#36890;&amp;#24120;&amp;#20026;&amp;#19968;&amp;#20010;&amp;#26376;&amp;#24038;&amp;#21491;&amp;#12290;&lt;/span&gt;&lt;/span&gt;&lt;/div&gt;&lt;/td&gt;  &lt;/tr&gt; &lt;/tbody&gt;&lt;/table&gt;&lt;/div&gt;&lt;div align="center"&gt;&lt;span style="font-size: small;"&gt;&lt;span style="font-family: Arial;"&gt;2018Q1-2019Q3&amp;#20154;&amp;#20813;&amp;#30123;&amp;#29699;&amp;#34507;&amp;#30333;&amp;#31614;&amp;#21457;&amp;#37327;&amp;#65288;&amp;#19975;&amp;#20214;&amp;#65289;&amp;#65288;&amp;#26631;&amp;#20934;&amp;#35268;&amp;#27169;&amp;#65306;300mg&amp;#65289;&lt;/span&gt;&lt;/span&gt;&lt;/div&gt;&lt;div align="center"&gt;&lt;span style="font-size: small;"&gt;&lt;span style="font-family: Arial;"&gt;&lt;img src="/sitedata/resource/images/202202/202202101105362s_m.png" excmsresource="resource:69544:m:1:/sitedata/resource/images/202202/202202101105362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0813;&amp;#30123;&amp;#29699;&amp;#34507;&amp;#30333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0013;&amp;#22269;&amp;#20154;&amp;#20813;&amp;#30123;&amp;#29699;&amp;#34507;&amp;#30333;&amp;#34892;&amp;#19994;&amp;#24066;&amp;#22330;&amp;#21457;&amp;#23637;&amp;#29615;&amp;#22659;&amp;#12289;&amp;#20154;&amp;#20813;&amp;#30123;&amp;#29699;&amp;#34507;&amp;#30333;&amp;#25972;&amp;#20307;&amp;#36816;&amp;#34892;&amp;#24577;&amp;#21183;&amp;#31561;&amp;#65292;&amp;#25509;&amp;#30528;&amp;#20998;&amp;#26512;&amp;#20102;&amp;#20013;&amp;#22269;&amp;#20154;&amp;#20813;&amp;#30123;&amp;#29699;&amp;#34507;&amp;#30333;&amp;#34892;&amp;#19994;&amp;#24066;&amp;#22330;&amp;#36816;&amp;#34892;&amp;#30340;&amp;#29616;&amp;#29366;&amp;#65292;&amp;#28982;&amp;#21518;&amp;#20171;&amp;#32461;&amp;#20102;&amp;#20154;&amp;#20813;&amp;#30123;&amp;#29699;&amp;#34507;&amp;#30333;&amp;#24066;&amp;#22330;&amp;#31454;&amp;#20105;&amp;#26684;&amp;#23616;&amp;#12290;&amp;#38543;&amp;#21518;&amp;#65292;&amp;#25253;&amp;#21578;&amp;#23545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20154;&amp;#20813;&amp;#30123;&amp;#29699;&amp;#34507;&amp;#30333;&amp;#34892;&amp;#19994;&amp;#21457;&amp;#23637;&amp;#36235;&amp;#21183;&amp;#19982;&amp;#25237;&amp;#36164;&amp;#39044;&amp;#27979;&amp;#12290;&amp;#24744;&amp;#33509;&amp;#24819;&amp;#23545;&amp;#20154;&amp;#20813;&amp;#30123;&amp;#29699;&amp;#34507;&amp;#30333;&amp;#20135;&amp;#19994;&amp;#26377;&amp;#20010;&amp;#31995;&amp;#32479;&amp;#30340;&amp;#20102;&amp;#35299;&amp;#25110;&amp;#32773;&amp;#24819;&amp;#25237;&amp;#36164;&amp;#20013;&amp;#22269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2590.html"&gt;&lt;span style="font-size: small;"&gt;&lt;span style="font-family: Arial;"&gt;&amp;#20154;&amp;#20813;&amp;#30123;&amp;#29699;&amp;#34507;&amp;#3033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0154;&amp;#20813;&amp;#30123;&amp;#29699;&amp;#34507;&amp;#30333;&amp;#34892;&amp;#19994;&amp;#20135;&amp;#21697;&amp;#23450;&amp;#20041;&lt;/span&gt;&lt;/span&gt;&lt;/div&gt;&lt;div align="left"&gt;&lt;span style="font-size: small;"&gt;&lt;span style="font-family: Arial;"&gt;&amp;#19968;&amp;#12289;&amp;#20154;&amp;#20813;&amp;#30123;&amp;#29699;&amp;#34507;&amp;#3033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154;&amp;#20813;&amp;#30123;&amp;#29699;&amp;#34507;&amp;#3033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154;&amp;#20813;&amp;#30123;&amp;#29699;&amp;#34507;&amp;#30333;&amp;#34892;&amp;#19994;&amp;#21457;&amp;#23637;&amp;#21382;&amp;#31243;&lt;/span&gt;&lt;/span&gt;&lt;/div&gt;&lt;div align="left"&gt;&lt;span style="font-size: small;"&gt;&lt;span style="font-family: Arial;"&gt;&amp;#22235;&amp;#12289;&amp;#20154;&amp;#20813;&amp;#30123;&amp;#29699;&amp;#34507;&amp;#3033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0154;&amp;#20813;&amp;#30123;&amp;#29699;&amp;#34507;&amp;#3033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154;&amp;#20813;&amp;#30123;&amp;#29699;&amp;#34507;&amp;#3033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154;&amp;#20813;&amp;#30123;&amp;#29699;&amp;#34507;&amp;#30333;&amp;#34892;&amp;#19994;&amp;#20135;&amp;#19994;&amp;#38142;&amp;#31034;&amp;#24847;&amp;#22270;&amp;#21450;&amp;#30456;&amp;#20851;&amp;#27010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154;&amp;#20813;&amp;#30123;&amp;#29699;&amp;#34507;&amp;#3033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154;&amp;#20813;&amp;#30123;&amp;#29699;&amp;#34507;&amp;#30333;&amp;#25216;&amp;#26415;&amp;#21457;&amp;#23637;&amp;#29616;&amp;#29366;&lt;/span&gt;&lt;/span&gt;&lt;/div&gt;&lt;div align="left"&gt;&lt;span style="font-size: small;"&gt;&lt;span style="font-family: Arial;"&gt;&amp;#19968;&amp;#12289;&amp;#20154;&amp;#20813;&amp;#30123;&amp;#29699;&amp;#34507;&amp;#30333;&amp;#34892;&amp;#19994;&amp;#25216;&amp;#26415;&amp;#21457;&amp;#23637;&lt;/span&gt;&lt;/span&gt;&lt;/div&gt;&lt;div align="left"&gt;&lt;span style="font-size: small;"&gt;&lt;span style="font-family: Arial;"&gt;&amp;#20108;&amp;#12289;&amp;#20154;&amp;#20813;&amp;#30123;&amp;#29699;&amp;#34507;&amp;#30333;&amp;#29983;&amp;#20135;&amp;#24037;&amp;#33402;&lt;/span&gt;&lt;/span&gt;&lt;/div&gt;&lt;div align="left"&gt;&lt;span style="font-size: small;"&gt;&lt;span style="font-family: Arial;"&gt;&amp;#19968;&amp;#12289;&amp;#20154;&amp;#20813;&amp;#30123;&amp;#29699;&amp;#34507;&amp;#30333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2015-2019&amp;#24180;&amp;#20154;&amp;#20813;&amp;#30123;&amp;#29699;&amp;#34507;&amp;#3033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154;&amp;#20813;&amp;#30123;&amp;#29699;&amp;#34507;&amp;#30333;&amp;#34892;&amp;#19994;&amp;#21457;&amp;#23637;&amp;#20998;&amp;#26512;&lt;/span&gt;&lt;/span&gt;&lt;/div&gt;&lt;div align="left"&gt;&lt;span style="font-size: small;"&gt;&lt;span style="font-family: Arial;"&gt;&amp;#19968;&amp;#12289;&amp;#20840;&amp;#29699;&amp;#20154;&amp;#20813;&amp;#30123;&amp;#29699;&amp;#34507;&amp;#3033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154;&amp;#20813;&amp;#30123;&amp;#29699;&amp;#34507;&amp;#3033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154;&amp;#20813;&amp;#30123;&amp;#29699;&amp;#34507;&amp;#30333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0154;&amp;#20813;&amp;#30123;&amp;#29699;&amp;#34507;&amp;#3033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154;&amp;#20813;&amp;#30123;&amp;#29699;&amp;#34507;&amp;#3033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154;&amp;#20813;&amp;#30123;&amp;#29699;&amp;#34507;&amp;#3033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154;&amp;#20813;&amp;#30123;&amp;#29699;&amp;#34507;&amp;#3033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154;&amp;#20813;&amp;#30123;&amp;#29699;&amp;#34507;&amp;#3033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154;&amp;#20813;&amp;#30123;&amp;#29699;&amp;#34507;&amp;#3033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154;&amp;#20813;&amp;#30123;&amp;#29699;&amp;#34507;&amp;#30333;&amp;#34892;&amp;#19994;&amp;#23545;&amp;#27604;&amp;#20998;&amp;#26512;&lt;/span&gt;&lt;/span&gt;&lt;/div&gt;&lt;div align="left"&gt;&lt;span style="font-size: small;"&gt;&lt;span style="font-family: Arial;"&gt;&amp;#19968;&amp;#12289;&amp;#20013;&amp;#22269;&amp;#20154;&amp;#20813;&amp;#30123;&amp;#29699;&amp;#34507;&amp;#3033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154;&amp;#20813;&amp;#30123;&amp;#29699;&amp;#34507;&amp;#3033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154;&amp;#20813;&amp;#30123;&amp;#29699;&amp;#34507;&amp;#3033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154;&amp;#20813;&amp;#30123;&amp;#29699;&amp;#34507;&amp;#3033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lt;/b&gt;&lt;b&gt;&amp;#24180;&amp;#25105;&amp;#22269;&amp;#20154;&amp;#20813;&amp;#30123;&amp;#29699;&amp;#34507;&amp;#30333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0154;&amp;#20813;&amp;#30123;&amp;#29699;&amp;#34507;&amp;#30333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20154;&amp;#20813;&amp;#30123;&amp;#29699;&amp;#34507;&amp;#30333;&amp;#25152;&amp;#23646;&amp;#34892;&amp;#19994;&amp;#21457;&amp;#23637;&amp;#29616;&amp;#29366;&lt;/span&gt;&lt;/span&gt;&lt;/div&gt;&lt;div align="left"&gt;&lt;span style="font-size: small;"&gt;&lt;span style="font-family: Arial;"&gt;2019Q3&amp;#20154;&amp;#20813;&amp;#30123;&amp;#29699;&amp;#34507;&amp;#30333;&amp;#25209;&amp;#31614;&amp;#21457;30.4&amp;#19975;&amp;#29942;&amp;#65292;&amp;#21516;&amp;#27604;+920.9%&amp;#12290;2019Q2&amp;#20154;&amp;#20813;&amp;#30123;&amp;#29699;&amp;#34507;&amp;#30333;&amp;#26080;&amp;#25209;&amp;#31614;&amp;#21457;&amp;#65292;Q1&amp;#21644;Q3&amp;#22343;&amp;#26377;&amp;#25209;&amp;#31614;&amp;#21457;&amp;#35760;&amp;#24405;&amp;#30340;&amp;#20225;&amp;#19994;&amp;#30001;&amp;#21355;&amp;#20809;&amp;#29983;&amp;#29289;&amp;#21644;&amp;#21326;&amp;#20848;&amp;#29983;&amp;#29289;&amp;#12290;2019Q3&amp;#26377;&amp;#25209;&amp;#31614;&amp;#21457;&amp;#30340;&amp;#20225;&amp;#19994;&amp;#26377;&amp;#21355;&amp;#20809;&amp;#29983;&amp;#29289;&amp;#65288;10.4&amp;#19975;&amp;#20214;&amp;#65289;&amp;#12289;&amp;#27827;&amp;#21271;&amp;#22823;&amp;#23433;&amp;#65288;10&amp;#19975;&amp;#20214;&amp;#65289;&amp;#12289;&amp;#21326;&amp;#20848;&amp;#29983;&amp;#29289;&amp;#65288;7.6&amp;#19975;&amp;#20214;&amp;#65289;&amp;#21644;&amp;#36828;&amp;#22823;&amp;#34560;&amp;#38451;&amp;#65288;2.5&amp;#19975;&amp;#20214;&amp;#65289;&amp;#65292;&amp;#20998;&amp;#21035;&amp;#21344;&amp;#27604;34%&amp;#12289;33%&amp;#12290;25%&amp;#21644;8%&amp;#12290;&lt;/span&gt;&lt;/span&gt;&lt;/div&gt;&lt;div align="center"&gt;&lt;span style="font-size: small;"&gt;&lt;span style="font-family: Arial;"&gt;2019&amp;#24180;Q3&amp;#21508;&amp;#20225;&amp;#19994;&amp;#25209;&amp;#31614;&amp;#21457;&amp;#37327;&amp;#21344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1011053698_m.png" excmsresource="resource:69545:m:1:/sitedata/resource/images/202202/2022021011053698_m.png" alt="" /&gt;&lt;/span&gt;&lt;/span&gt;&lt;/div&gt;&lt;div align="left"&gt;&lt;span style="font-size: small;"&gt;&lt;span style="font-family: Arial;"&gt;&amp;#20108;&amp;#12289;&amp;#20013;&amp;#22269;&amp;#20154;&amp;#20813;&amp;#30123;&amp;#29699;&amp;#34507;&amp;#3033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154;&amp;#20813;&amp;#30123;&amp;#29699;&amp;#34507;&amp;#30333;&amp;#25152;&amp;#23646;&amp;#34892;&amp;#19994;&amp;#24066;&amp;#22330;&amp;#35268;&amp;#27169;&lt;/span&gt;&lt;/span&gt;&lt;/div&gt;&lt;div align="left"&gt;&lt;span style="font-size: small;"&gt;&lt;span style="font-family: Arial;"&gt;&amp;#22235;&amp;#12289;&amp;#20013;&amp;#22269;&amp;#20154;&amp;#20813;&amp;#30123;&amp;#29699;&amp;#34507;&amp;#30333;&amp;#25152;&amp;#23646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0154;&amp;#20813;&amp;#30123;&amp;#29699;&amp;#34507;&amp;#30333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154;&amp;#20813;&amp;#30123;&amp;#29699;&amp;#34507;&amp;#3033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154;&amp;#20813;&amp;#30123;&amp;#29699;&amp;#34507;&amp;#30333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0154;&amp;#20813;&amp;#30123;&amp;#29699;&amp;#34507;&amp;#30333;&amp;#25152;&amp;#23646;&amp;#34892;&amp;#19994;&amp;#20135;&amp;#37327;&amp;#20998;&amp;#26512;&lt;/span&gt;&lt;/span&gt;&lt;/div&gt;&lt;div align="left"&gt;&lt;span style="font-size: small;"&gt;&lt;span style="font-family: Arial;"&gt;&amp;#31532;&amp;#22235;&amp;#33410;2019&amp;#24180;&amp;#20154;&amp;#20813;&amp;#30123;&amp;#29699;&amp;#34507;&amp;#30333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154;&amp;#20813;&amp;#30123;&amp;#29699;&amp;#34507;&amp;#3033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154;&amp;#20813;&amp;#30123;&amp;#29699;&amp;#34507;&amp;#30333;&amp;#24066;&amp;#22330;&amp;#20215;&amp;#26684;&amp;#3620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0154;&amp;#20813;&amp;#30123;&amp;#29699;&amp;#34507;&amp;#3033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0154;&amp;#20813;&amp;#30123;&amp;#29699;&amp;#34507;&amp;#30333;&amp;#34892;&amp;#19994;&amp;#38598;&amp;#20013;&amp;#24230;&amp;#20998;&amp;#26512;&lt;/span&gt;&lt;/span&gt;&lt;/div&gt;&lt;div align="left"&gt;&lt;span style="font-size: small;"&gt;&lt;span style="font-family: Arial;"&gt;&amp;#19968;&amp;#12289;&amp;#20154;&amp;#20813;&amp;#30123;&amp;#29699;&amp;#34507;&amp;#30333;&amp;#24066;&amp;#22330;&amp;#38598;&amp;#20013;&amp;#24230;&amp;#20998;&amp;#26512;&lt;/span&gt;&lt;/span&gt;&lt;/div&gt;&lt;div align="left"&gt;&lt;span style="font-size: small;"&gt;&lt;span style="font-family: Arial;"&gt;&amp;#20108;&amp;#12289;&amp;#20154;&amp;#20813;&amp;#30123;&amp;#29699;&amp;#34507;&amp;#3033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154;&amp;#20813;&amp;#30123;&amp;#29699;&amp;#34507;&amp;#3033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154;&amp;#20813;&amp;#30123;&amp;#29699;&amp;#34507;&amp;#3033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0154;&amp;#20813;&amp;#30123;&amp;#29699;&amp;#34507;&amp;#3033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154;&amp;#20813;&amp;#30123;&amp;#29699;&amp;#34507;&amp;#3033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154;&amp;#20813;&amp;#30123;&amp;#29699;&amp;#34507;&amp;#3033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154;&amp;#20813;&amp;#30123;&amp;#29699;&amp;#34507;&amp;#3033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154;&amp;#20813;&amp;#30123;&amp;#29699;&amp;#34507;&amp;#3033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154;&amp;#20813;&amp;#30123;&amp;#29699;&amp;#34507;&amp;#3033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0154;&amp;#20813;&amp;#30123;&amp;#29699;&amp;#34507;&amp;#3033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154;&amp;#20813;&amp;#30123;&amp;#29699;&amp;#34507;&amp;#30333;&amp;#20225;&amp;#19994;&amp;#25968;&amp;#37327;&amp;#21450;&amp;#20998;&amp;#24067;&lt;/span&gt;&lt;/span&gt;&lt;/div&gt;&lt;div align="left"&gt;&lt;span style="font-size: small;"&gt;&lt;span style="font-family: Arial;"&gt;&amp;#20108;&amp;#12289;&amp;#20154;&amp;#20813;&amp;#30123;&amp;#29699;&amp;#34507;&amp;#30333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0154;&amp;#20813;&amp;#30123;&amp;#29699;&amp;#34507;&amp;#3033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0154;&amp;#20813;&amp;#30123;&amp;#29699;&amp;#34507;&amp;#3033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0154;&amp;#20813;&amp;#30123;&amp;#29699;&amp;#34507;&amp;#3033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0154;&amp;#20813;&amp;#30123;&amp;#29699;&amp;#34507;&amp;#3033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0154;&amp;#20813;&amp;#30123;&amp;#29699;&amp;#34507;&amp;#30333;&amp;#25152;&amp;#23646;&amp;#34892;&amp;#19994;&amp;#25110;&amp;#30456;&amp;#20851;&amp;#34892;&amp;#19994;&amp;#36827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154;&amp;#20813;&amp;#30123;&amp;#29699;&amp;#34507;&amp;#3033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0154;&amp;#20813;&amp;#30123;&amp;#29699;&amp;#34507;&amp;#3033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154;&amp;#20813;&amp;#30123;&amp;#29699;&amp;#34507;&amp;#3033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154;&amp;#20813;&amp;#30123;&amp;#29699;&amp;#34507;&amp;#3033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0154;&amp;#20813;&amp;#30123;&amp;#29699;&amp;#34507;&amp;#3033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154;&amp;#20813;&amp;#30123;&amp;#29699;&amp;#34507;&amp;#3033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154;&amp;#20813;&amp;#30123;&amp;#29699;&amp;#34507;&amp;#3033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154;&amp;#20813;&amp;#30123;&amp;#29699;&amp;#34507;&amp;#30333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154;&amp;#20813;&amp;#30123;&amp;#29699;&amp;#34507;&amp;#3033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154;&amp;#20813;&amp;#30123;&amp;#29699;&amp;#34507;&amp;#3033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154;&amp;#20813;&amp;#30123;&amp;#29699;&amp;#34507;&amp;#30333;&amp;#34892;&amp;#19994;&amp;#21457;&amp;#23637;&amp;#36235;&amp;#21183;&lt;/span&gt;&lt;/span&gt;&lt;/div&gt;&lt;div align="left"&gt;&lt;span style="font-size: small;"&gt;&lt;span style="font-family: Arial;"&gt;&amp;#19968;&amp;#12289;&amp;#20013;&amp;#22269;&amp;#20154;&amp;#20813;&amp;#30123;&amp;#29699;&amp;#34507;&amp;#3033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154;&amp;#20813;&amp;#30123;&amp;#29699;&amp;#34507;&amp;#30333;&amp;#20135;&amp;#19994;&amp;#35268;&amp;#21010;&amp;#20998;&amp;#26512;&lt;/span&gt;&lt;/span&gt;&lt;/div&gt;&lt;div align="left"&gt;&lt;span style="font-size: small;"&gt;&lt;span style="font-family: Arial;"&gt;&amp;#19977;&amp;#12289;&amp;#25105;&amp;#22269;&amp;#20154;&amp;#20813;&amp;#30123;&amp;#29699;&amp;#34507;&amp;#3033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154;&amp;#20813;&amp;#30123;&amp;#29699;&amp;#34507;&amp;#3033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154;&amp;#20813;&amp;#30123;&amp;#29699;&amp;#34507;&amp;#3033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0154;&amp;#20813;&amp;#30123;&amp;#29699;&amp;#34507;&amp;#30333;&amp;#34892;&amp;#19994;&amp;#21457;&amp;#23637;&amp;#30340;&amp;#20027;&amp;#35201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433;&amp;#21709;&amp;#20154;&amp;#20813;&amp;#30123;&amp;#29699;&amp;#34507;&amp;#3033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154;&amp;#20813;&amp;#30123;&amp;#29699;&amp;#34507;&amp;#3033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154;&amp;#20813;&amp;#30123;&amp;#29699;&amp;#34507;&amp;#3033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154;&amp;#20813;&amp;#30123;&amp;#29699;&amp;#34507;&amp;#3033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154;&amp;#20813;&amp;#30123;&amp;#29699;&amp;#34507;&amp;#3033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0154;&amp;#20813;&amp;#30123;&amp;#29699;&amp;#34507;&amp;#30333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0154;&amp;#20813;&amp;#30123;&amp;#29699;&amp;#34507;&amp;#3033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0154;&amp;#20813;&amp;#30123;&amp;#29699;&amp;#34507;&amp;#3033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154;&amp;#20813;&amp;#30123;&amp;#29699;&amp;#34507;&amp;#3033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154;&amp;#20813;&amp;#30123;&amp;#29699;&amp;#34507;&amp;#3033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154;&amp;#20813;&amp;#30123;&amp;#29699;&amp;#34507;&amp;#3033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154;&amp;#20813;&amp;#30123;&amp;#29699;&amp;#34507;&amp;#3033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154;&amp;#20813;&amp;#30123;&amp;#29699;&amp;#34507;&amp;#3033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154;&amp;#20813;&amp;#30123;&amp;#29699;&amp;#34507;&amp;#30333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0154;&amp;#20813;&amp;#30123;&amp;#29699;&amp;#34507;&amp;#30333;&amp;#20215;&amp;#26684;&amp;#31574;&amp;#30053;&amp;#20998;&amp;#26512;&lt;/span&gt;&lt;/span&gt;&lt;/div&gt;&lt;div align="left"&gt;&lt;span style="font-size: small;"&gt;&lt;span style="font-family: Arial;"&gt;&amp;#20108;&amp;#12289;&amp;#20154;&amp;#20813;&amp;#30123;&amp;#29699;&amp;#34507;&amp;#30333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0154;&amp;#20813;&amp;#30123;&amp;#29699;&amp;#34507;&amp;#3033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154;&amp;#20813;&amp;#30123;&amp;#29699;&amp;#34507;&amp;#3033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154;&amp;#20813;&amp;#30123;&amp;#29699;&amp;#34507;&amp;#3033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154;&amp;#20813;&amp;#30123;&amp;#29699;&amp;#34507;&amp;#3033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154;&amp;#20813;&amp;#30123;&amp;#29699;&amp;#34507;&amp;#30333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0154;&amp;#20813;&amp;#30123;&amp;#29699;&amp;#34507;&amp;#30333;&amp;#21697;&amp;#29260;&amp;#30340;&amp;#25112;&amp;#30053;&amp;#24605;&amp;#32771;&lt;/span&gt;&lt;/span&gt;&lt;/div&gt;&lt;div align="left"&gt;&lt;span style="font-size: small;"&gt;&lt;span style="font-family: Arial;"&gt;&amp;#19968;&amp;#12289;&amp;#20154;&amp;#20813;&amp;#30123;&amp;#29699;&amp;#34507;&amp;#3033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154;&amp;#20813;&amp;#30123;&amp;#29699;&amp;#34507;&amp;#3033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154;&amp;#20813;&amp;#30123;&amp;#29699;&amp;#34507;&amp;#30333;&amp;#20225;&amp;#19994;&amp;#30340;&amp;#21697;&amp;#29260;&amp;#25112;&amp;#30053;&lt;/span&gt;&lt;/span&gt;&lt;/div&gt;&lt;div align="left"&gt;&lt;span style="font-size: small;"&gt;&lt;span style="font-family: Arial;"&gt;&amp;#22235;&amp;#12289;&amp;#20154;&amp;#20813;&amp;#30123;&amp;#29699;&amp;#34507;&amp;#3033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54;&amp;#20813;&amp;#30123;&amp;#29699;&amp;#34507;&amp;#30333;&amp;#34892;&amp;#19994;&amp;#21382;&amp;#31243;&lt;/span&gt;&lt;/span&gt;&lt;/div&gt;&lt;div align="left"&gt;&lt;span style="font-size: small;"&gt;&lt;span style="font-family: Arial;"&gt;&amp;#22270;&amp;#34920;&amp;#65306;&amp;#20154;&amp;#20813;&amp;#30123;&amp;#29699;&amp;#34507;&amp;#30333;&amp;#34892;&amp;#19994;&amp;#29983;&amp;#21629;&amp;#216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lt;/span&gt;&lt;/span&gt;&lt;/div&gt;&lt;div align="left"&gt;&lt;span style="font-size: small;"&gt;&lt;span style="font-family: Arial;"&gt;&amp;#22270;&amp;#34920;&amp;#65306;&amp;#20154;&amp;#20813;&amp;#30123;&amp;#29699;&amp;#34507;&amp;#3033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154;&amp;#20813;&amp;#30123;&amp;#29699;&amp;#34507;&amp;#30333;&amp;#34892;&amp;#19994;&amp;#20135;&amp;#33021;&amp;#20998;&amp;#26512;&lt;/span&gt;&lt;/span&gt;&lt;/div&gt;&lt;div align="left"&gt;&lt;span style="font-size: small;"&gt;&lt;span style="font-family: Arial;"&gt;&amp;#22270;&amp;#34920;&amp;#65306;2015-2019&amp;#24180;&amp;#20154;&amp;#20813;&amp;#30123;&amp;#29699;&amp;#34507;&amp;#3033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154;&amp;#20813;&amp;#30123;&amp;#29699;&amp;#34507;&amp;#30333;&amp;#34892;&amp;#19994;&amp;#20135;&amp;#37327;&amp;#20998;&amp;#26512;&lt;/span&gt;&lt;/span&gt;&lt;/div&gt;&lt;div align="left"&gt;&lt;span style="font-size: small;"&gt;&lt;span style="font-family: Arial;"&gt;&amp;#22270;&amp;#34920;&amp;#65306;2015-2019&amp;#24180;&amp;#20154;&amp;#20813;&amp;#30123;&amp;#29699;&amp;#34507;&amp;#3033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154;&amp;#20813;&amp;#30123;&amp;#29699;&amp;#34507;&amp;#3033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154;&amp;#20813;&amp;#30123;&amp;#29699;&amp;#34507;&amp;#3033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154;&amp;#20813;&amp;#30123;&amp;#29699;&amp;#34507;&amp;#3033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154;&amp;#20813;&amp;#30123;&amp;#29699;&amp;#34507;&amp;#3033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154;&amp;#20813;&amp;#30123;&amp;#29699;&amp;#34507;&amp;#3033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154;&amp;#20813;&amp;#30123;&amp;#29699;&amp;#34507;&amp;#3033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154;&amp;#20813;&amp;#30123;&amp;#29699;&amp;#34507;&amp;#3033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154;&amp;#20813;&amp;#30123;&amp;#29699;&amp;#34507;&amp;#3033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154;&amp;#20813;&amp;#30123;&amp;#29699;&amp;#34507;&amp;#30333;&amp;#34892;&amp;#19994;&amp;#20135;&amp;#37327;&amp;#39044;&amp;#27979;&lt;/span&gt;&lt;/span&gt;&lt;/div&gt;&lt;div align="left"&gt;&lt;span style="font-size: small;"&gt;&lt;span style="font-family: Arial;"&gt;&amp;#22270;&amp;#34920;&amp;#65306;2022-2028&amp;#24180;&amp;#20154;&amp;#20813;&amp;#30123;&amp;#29699;&amp;#34507;&amp;#3033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67.html"&gt;http://www.cction.com/report/202202/26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