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433;&amp;#22823;&amp;#25968;&amp;#25454;&amp;#24212;&amp;#2999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433;&amp;#22823;&amp;#25968;&amp;#25454;&amp;#24212;&amp;#2999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433;&amp;#22823;&amp;#25968;&amp;#25454;&amp;#24212;&amp;#2999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84.html"&gt;http://www.cction.com/report/202201/26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2;&amp;#24555;&amp;#24314;&amp;#22909;&amp;#26234;&amp;#24935;&amp;#20844;&amp;#23433;&amp;ldquo;&amp;#22823;&amp;#33041;&amp;rdquo;&amp;#12290;&amp;#22269;&amp;#23478;&amp;#39640;&amp;#24230;&amp;#37325;&amp;#35270;&amp;#31185;&amp;#25216;&amp;#20449;&amp;#24687;&amp;#21270;&amp;#21644;&amp;#22823;&amp;#25968;&amp;#25454;&amp;#24314;&amp;#35774;&amp;#65292;&amp;#20844;&amp;#23433;&amp;#37096;&amp;#20826;&amp;#22996;&amp;#22987;&amp;#32456;&amp;#25345;&amp;#25913;&amp;#38761;&amp;#24378;&amp;#35686;&amp;#12289;&amp;#31185;&amp;#25216;&amp;#20852;&amp;#35686;&amp;#65292;&amp;#25226;&amp;#22823;&amp;#25968;&amp;#25454;&amp;#26234;&amp;#33021;&amp;#21270;&amp;#24314;&amp;#35774;&amp;#20316;&amp;#20026;&amp;#31185;&amp;#25216;&amp;#20852;&amp;#35686;&amp;#30340;&amp;#37325;&amp;#35201;&amp;#25235;&amp;#25163;&amp;#12289;&amp;#19978;&amp;#21319;&amp;#20026;&amp;#20844;&amp;#23433;&amp;#37096;&amp;#20826;&amp;#22996;&amp;#30340;&amp;#19968;&amp;#39033;&amp;#25112;&amp;#30053;&amp;#24037;&amp;#31243;&amp;#12290;&lt;/span&gt;&lt;/span&gt;&lt;/div&gt;&lt;div align="center"&gt;&lt;span style="font-size: small;"&gt;&lt;span style="font-family: Arial;"&gt;&amp;#20844;&amp;#23433;&amp;#22823;&amp;#25968;&amp;#25454;&amp;#30456;&amp;#20851;&amp;#25919;&amp;#31574;&lt;/span&gt;&lt;/span&gt;&lt;/div&gt;&lt;div align="center"&gt;&lt;span style="font-size: small;"&gt;&lt;span style="font-family: Arial;"&gt;&lt;img src="/sitedata/resource/images/202201/20220106122322_m.png" excmsresource="resource:64889:m:1:/sitedata/resource/images/202201/202201061223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3433;&amp;#22823;&amp;#25968;&amp;#25454;&amp;#24212;&amp;#29992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0013;&amp;#22269;&amp;#20844;&amp;#23433;&amp;#22823;&amp;#25968;&amp;#25454;&amp;#24212;&amp;#29992;&amp;#34892;&amp;#19994;&amp;#24066;&amp;#22330;&amp;#21457;&amp;#23637;&amp;#29615;&amp;#22659;&amp;#12289;&amp;#20844;&amp;#23433;&amp;#22823;&amp;#25968;&amp;#25454;&amp;#24212;&amp;#29992;&amp;#25972;&amp;#20307;&amp;#36816;&amp;#34892;&amp;#24577;&amp;#21183;&amp;#31561;&amp;#65292;&amp;#25509;&amp;#30528;&amp;#20998;&amp;#26512;&amp;#20102;&amp;#20013;&amp;#22269;&amp;#20844;&amp;#23433;&amp;#22823;&amp;#25968;&amp;#25454;&amp;#24212;&amp;#29992;&amp;#34892;&amp;#19994;&amp;#24066;&amp;#22330;&amp;#36816;&amp;#34892;&amp;#30340;&amp;#29616;&amp;#29366;&amp;#65292;&amp;#28982;&amp;#21518;&amp;#20171;&amp;#32461;&amp;#20102;&amp;#20844;&amp;#23433;&amp;#22823;&amp;#25968;&amp;#25454;&amp;#24212;&amp;#29992;&amp;#24066;&amp;#22330;&amp;#31454;&amp;#20105;&amp;#26684;&amp;#23616;&amp;#12290;&amp;#38543;&amp;#21518;&amp;#65292;&amp;#25253;&amp;#21578;&amp;#23545;&amp;#20844;&amp;#23433;&amp;#22823;&amp;#25968;&amp;#25454;&amp;#24212;&amp;#29992;&amp;#20570;&amp;#20102;&amp;#37325;&amp;#28857;&amp;#20225;&amp;#19994;&amp;#32463;&amp;#33829;&amp;#29366;&amp;#20917;&amp;#20998;&amp;#26512;&amp;#65292;&amp;#26368;&amp;#21518;&amp;#20998;&amp;#26512;&amp;#20102;&amp;#20013;&amp;#22269;&amp;#20844;&amp;#23433;&amp;#22823;&amp;#25968;&amp;#25454;&amp;#24212;&amp;#29992;&amp;#34892;&amp;#19994;&amp;#21457;&amp;#23637;&amp;#36235;&amp;#21183;&amp;#19982;&amp;#25237;&amp;#36164;&amp;#39044;&amp;#27979;&amp;#12290;&amp;#24744;&amp;#33509;&amp;#24819;&amp;#23545;&amp;#20844;&amp;#23433;&amp;#22823;&amp;#25968;&amp;#25454;&amp;#24212;&amp;#29992;&amp;#20135;&amp;#19994;&amp;#26377;&amp;#20010;&amp;#31995;&amp;#32479;&amp;#30340;&amp;#20102;&amp;#35299;&amp;#25110;&amp;#32773;&amp;#24819;&amp;#25237;&amp;#36164;&amp;#20013;&amp;#22269;&amp;#20844;&amp;#23433;&amp;#22823;&amp;#25968;&amp;#25454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4;&amp;#23433;&lt;/b&gt;&lt;/span&gt;&lt;/span&gt;&lt;b&gt;&lt;a href="http://www.cction.com/report/202109/240648.html"&gt;&lt;span style="font-size: small;"&gt;&lt;span style="font-family: Arial;"&gt;&amp;#22823;&amp;#25968;&amp;#25454;&amp;#24212;&amp;#2999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844;&amp;#23433;&amp;#22823;&amp;#25968;&amp;#25454;&amp;#24212;&amp;#29992;&amp;#34892;&amp;#19994;&amp;#20135;&amp;#21697;&amp;#23450;&amp;#20041;&lt;/span&gt;&lt;/span&gt;&lt;/div&gt;&lt;div align="left"&gt;&lt;span style="font-size: small;"&gt;&lt;span style="font-family: Arial;"&gt;&amp;#19968;&amp;#12289;&amp;#20844;&amp;#23433;&amp;#22823;&amp;#25968;&amp;#25454;&amp;#24212;&amp;#2999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844;&amp;#23433;&amp;#22823;&amp;#25968;&amp;#25454;&amp;#24212;&amp;#2999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844;&amp;#23433;&amp;#22823;&amp;#25968;&amp;#25454;&amp;#24212;&amp;#29992;&amp;#34892;&amp;#19994;&amp;#21457;&amp;#23637;&amp;#21382;&amp;#31243;&lt;/span&gt;&lt;/span&gt;&lt;/div&gt;&lt;div align="left"&gt;&lt;span style="font-size: small;"&gt;&lt;span style="font-family: Arial;"&gt;&amp;#22235;&amp;#12289;&amp;#20844;&amp;#23433;&amp;#22823;&amp;#25968;&amp;#25454;&amp;#24212;&amp;#2999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844;&amp;#23433;&amp;#22823;&amp;#25968;&amp;#25454;&amp;#24212;&amp;#2999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844;&amp;#23433;&amp;#22823;&amp;#25968;&amp;#25454;&amp;#24212;&amp;#2999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844;&amp;#23433;&amp;#22823;&amp;#25968;&amp;#25454;&amp;#24212;&amp;#2999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844;&amp;#23433;&amp;#22823;&amp;#25968;&amp;#25454;&amp;#24212;&amp;#2999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20844;&amp;#23433;&amp;#22823;&amp;#25968;&amp;#25454;&amp;#24212;&amp;#29992;&amp;#25216;&amp;#26415;&amp;#21457;&amp;#23637;&amp;#29616;&amp;#29366;&lt;/span&gt;&lt;/span&gt;&lt;/div&gt;&lt;div align="left"&gt;&lt;span style="font-size: small;"&gt;&lt;span style="font-family: Arial;"&gt;&amp;#19968;&amp;#12289;&amp;#20844;&amp;#23433;&amp;#22823;&amp;#25968;&amp;#25454;&amp;#24212;&amp;#29992;&amp;#34892;&amp;#19994;&amp;#25216;&amp;#26415;&amp;#21457;&amp;#23637;&lt;/span&gt;&lt;/span&gt;&lt;/div&gt;&lt;div align="left"&gt;&lt;span style="font-size: small;"&gt;&lt;span style="font-family: Arial;"&gt;&amp;#20108;&amp;#12289;&amp;#20844;&amp;#23433;&amp;#22823;&amp;#25968;&amp;#25454;&amp;#24212;&amp;#29992;&amp;#29983;&amp;#20135;&amp;#24037;&amp;#33402;&lt;/span&gt;&lt;/span&gt;&lt;/div&gt;&lt;div align="left"&gt;&lt;span style="font-size: small;"&gt;&lt;span style="font-family: Arial;"&gt;&amp;#19968;&amp;#12289;&amp;#20844;&amp;#23433;&amp;#22823;&amp;#25968;&amp;#25454;&amp;#24212;&amp;#2999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4;&amp;#23433;&amp;#22823;&amp;#25968;&amp;#25454;&amp;#24212;&amp;#2999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844;&amp;#23433;&amp;#22823;&amp;#25968;&amp;#25454;&amp;#24212;&amp;#29992;&amp;#34892;&amp;#19994;&amp;#21457;&amp;#23637;&amp;#20998;&amp;#26512;&lt;/span&gt;&lt;/span&gt;&lt;/div&gt;&lt;div align="left"&gt;&lt;span style="font-size: small;"&gt;&lt;span style="font-family: Arial;"&gt;&amp;#19968;&amp;#12289;&amp;#20840;&amp;#29699;&amp;#20844;&amp;#23433;&amp;#22823;&amp;#25968;&amp;#25454;&amp;#24212;&amp;#2999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844;&amp;#23433;&amp;#22823;&amp;#25968;&amp;#25454;&amp;#24212;&amp;#2999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844;&amp;#23433;&amp;#22823;&amp;#25968;&amp;#25454;&amp;#24212;&amp;#2999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844;&amp;#23433;&amp;#22823;&amp;#25968;&amp;#25454;&amp;#24212;&amp;#2999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844;&amp;#23433;&amp;#22823;&amp;#25968;&amp;#25454;&amp;#24212;&amp;#2999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844;&amp;#23433;&amp;#22823;&amp;#25968;&amp;#25454;&amp;#24212;&amp;#2999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844;&amp;#23433;&amp;#22823;&amp;#25968;&amp;#25454;&amp;#24212;&amp;#2999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844;&amp;#23433;&amp;#22823;&amp;#25968;&amp;#25454;&amp;#24212;&amp;#2999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844;&amp;#23433;&amp;#22823;&amp;#25968;&amp;#25454;&amp;#24212;&amp;#2999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844;&amp;#23433;&amp;#22823;&amp;#25968;&amp;#25454;&amp;#24212;&amp;#29992;&amp;#34892;&amp;#19994;&amp;#23545;&amp;#27604;&amp;#20998;&amp;#26512;&lt;/span&gt;&lt;/span&gt;&lt;/div&gt;&lt;div align="left"&gt;&lt;span style="font-size: small;"&gt;&lt;span style="font-family: Arial;"&gt;&amp;#19968;&amp;#12289;&amp;#20013;&amp;#22269;&amp;#20844;&amp;#23433;&amp;#22823;&amp;#25968;&amp;#25454;&amp;#24212;&amp;#2999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844;&amp;#23433;&amp;#22823;&amp;#25968;&amp;#25454;&amp;#24212;&amp;#2999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844;&amp;#23433;&amp;#22823;&amp;#25968;&amp;#25454;&amp;#24212;&amp;#2999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844;&amp;#23433;&amp;#22823;&amp;#25968;&amp;#25454;&amp;#24212;&amp;#2999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844;&amp;#23433;&amp;#22823;&amp;#25968;&amp;#25454;&amp;#24212;&amp;#2999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844;&amp;#23433;&amp;#22823;&amp;#25968;&amp;#25454;&amp;#24212;&amp;#29992;&amp;#34892;&amp;#19994;&amp;#21457;&amp;#23637;&amp;#27010;&amp;#36848;&lt;/span&gt;&lt;/span&gt;&lt;/div&gt;&lt;div align="left"&gt;&lt;span style="font-size: small;"&gt;&lt;span style="font-family: Arial;"&gt;&amp;#19968;&amp;#12289;&amp;#20013;&amp;#22269;&amp;#20844;&amp;#23433;&amp;#22823;&amp;#25968;&amp;#25454;&amp;#24212;&amp;#29992;&amp;#34892;&amp;#19994;&amp;#21457;&amp;#23637;&amp;#29616;&amp;#29366;&lt;/span&gt;&lt;/span&gt;&lt;/div&gt;&lt;div align="left"&gt;&lt;span style="font-size: small;"&gt;&lt;span style="font-family: Arial;"&gt;&amp;#20108;&amp;#12289;&amp;#20013;&amp;#22269;&amp;#20844;&amp;#23433;&amp;#22823;&amp;#25968;&amp;#25454;&amp;#24212;&amp;#2999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844;&amp;#23433;&amp;#22823;&amp;#25968;&amp;#25454;&amp;#24212;&amp;#29992;&amp;#34892;&amp;#19994;&amp;#24066;&amp;#22330;&amp;#35268;&amp;#27169;&lt;/span&gt;&lt;/span&gt;&lt;/div&gt;&lt;div&gt;&lt;span style="font-size: small;"&gt;&lt;span style="font-family: Arial;"&gt;&amp;nbsp; &amp;nbsp; &amp;nbsp; &amp;nbsp;&amp;nbsp;&amp;#25105;&amp;#22269;&amp;#30446;&amp;#21069;&amp;#20844;&amp;#23433;&amp;#22823;&amp;#25968;&amp;#25454;&amp;#34892;&amp;#19994;&amp;#24066;&amp;#22330;&amp;#35268;&amp;#27169;&amp;#22823;&amp;#32422;&amp;#20026;350&amp;#20159;&amp;#20803;&amp;#12290;&amp;#24191;&amp;#19996;&amp;#12289;&amp;#31119;&amp;#24314;&amp;#12289;&amp;#27743;&amp;#35199;&amp;#12289;&amp;#27743;&amp;#33487;&amp;#12289;&amp;#36149;&amp;#24030;&amp;#31561;&amp;#19996;&amp;#21335;&amp;#30465;&amp;#20221;&amp;#20844;&amp;#23433;&amp;#22823;&amp;#25968;&amp;#25454;&amp;#39033;&amp;#30446;&amp;#33853;&amp;#22320;&amp;#36895;&amp;#24230;&amp;#26356;&amp;#24555;&amp;#65292;&amp;#20854;&amp;#20013;&amp;#24191;&amp;#19996;&amp;#30465;&amp;#20026;&amp;#20844;&amp;#23433;&amp;#22823;&amp;#25968;&amp;#25454;&amp;#24314;&amp;#35774;&amp;#22823;&amp;#30465;&amp;#65292;&amp;#24314;&amp;#35774;&amp;#39033;&amp;#30446;&amp;#39046;&amp;#20808;&amp;#20854;&amp;#20182;&amp;#30465;&amp;#20221;&amp;#65292;&amp;#24191;&amp;#19996;&amp;#30465;&amp;#26234;&amp;#24935;&amp;#26032;&amp;#35686;&amp;#21153;&amp;#22823;&amp;#25968;&amp;#25454;&amp;#19968;&amp;#26399;&amp;#39033;&amp;#30446;&amp;#20026;3697&amp;#19975;&amp;#20803;&amp;#65292;&amp;#24191;&amp;#19996;&amp;#30465;&amp;#20844;&amp;#23433;&amp;#22823;&amp;#25968;&amp;#25454;&amp;#20108;&amp;#26399;&amp;#39033;&amp;#30446;&amp;#20026;1.595&amp;#20159;&amp;#20803;&amp;#12290;&amp;#20551;&amp;#35774;&amp;#30465;&amp;#32423;&amp;#24179;&amp;#22343;&amp;#25237;&amp;#20837;&amp;#36164;&amp;#37329;&amp;#19968;&amp;#20159;&amp;#20803;&amp;#65292;&amp;#22320;&amp;#24066;&amp;#32423;&amp;#25237;&amp;#20837;3000&amp;#19975;&amp;#20803;&amp;#65292;&amp;#21306;&amp;#21439;&amp;#32423;&amp;#33853;&amp;#22320;&amp;#26356;&amp;#24930;&amp;#65292;&amp;#25237;&amp;#20837;1500&amp;#19975;&amp;#20803;&amp;#65292;&amp;#39044;&amp;#35745;&amp;#24403;&amp;#21069;&amp;#20844;&amp;#23433;&amp;#22823;&amp;#25968;&amp;#25454;&amp;#34892;&amp;#19994;&amp;#24066;&amp;#22330;&amp;#35268;&amp;#27169;&amp;#32422;&amp;#20026;350&amp;#20159;&amp;#20803;&amp;#12290;&amp;#39044;&amp;#35745;2020&amp;#12289;2021&amp;#24180;&amp;#25110;&amp;#23558;&amp;#36814;&amp;#26469;&amp;#21508;&amp;#30465;&amp;#20221;&amp;#20844;&amp;#23433;&amp;#22823;&amp;#25968;&amp;#25454;&amp;#39033;&amp;#30446;&amp;#25918;&amp;#37327;&amp;#65292;&amp;#34892;&amp;#19994;&amp;#24066;&amp;#22330;&amp;#35268;&amp;#27169;&amp;#22686;&amp;#36895;&amp;#39640;&amp;#12290;&lt;/span&gt;&lt;/span&gt;&lt;/div&gt;&lt;div align="center"&gt;&lt;span style="font-size: small;"&gt;&lt;span style="font-family: Arial;"&gt;&amp;#20844;&amp;#23433;&amp;#22823;&amp;#25968;&amp;#25454;&amp;#24066;&amp;#22330;&amp;#35268;&amp;#27169;&amp;#20272;&amp;#35745;&lt;/span&gt;&lt;/span&gt;&lt;/div&gt;&lt;div align="center"&gt;&lt;span style="font-size: small;"&gt;&lt;span style="font-family: Arial;"&gt;&lt;img src="/sitedata/resource/images/202201/20220106122322l0_m.png" excmsresource="resource:64890:m:1:/sitedata/resource/images/202201/20220106122322l0_m.png" alt="" /&gt;&lt;/span&gt;&lt;/span&gt;&lt;/div&gt;&lt;div align="left"&gt;&lt;span style="font-size: small;"&gt;&lt;span style="font-family: Arial;"&gt;&amp;#22235;&amp;#12289;&amp;#20013;&amp;#22269;&amp;#20844;&amp;#23433;&amp;#22823;&amp;#25968;&amp;#25454;&amp;#24212;&amp;#2999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844;&amp;#23433;&amp;#22823;&amp;#25968;&amp;#25454;&amp;#24212;&amp;#2999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844;&amp;#23433;&amp;#22823;&amp;#25968;&amp;#25454;&amp;#24212;&amp;#2999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844;&amp;#23433;&amp;#22823;&amp;#25968;&amp;#25454;&amp;#24212;&amp;#29992;&amp;#20135;&amp;#20540;&amp;#21306;&amp;#22495;&amp;#20998;&amp;#240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0844;&amp;#23433;&amp;#22823;&amp;#25968;&amp;#25454;&amp;#24212;&amp;#29992;&amp;#34892;&amp;#19994;&amp;#20135;&amp;#37327;&amp;#20998;&amp;#26512;&lt;/span&gt;&lt;/span&gt;&lt;/div&gt;&lt;div align="left"&gt;&lt;span style="font-size: small;"&gt;&lt;span style="font-family: Arial;"&gt;&amp;#31532;&amp;#22235;&amp;#33410; 2019&amp;#24180;&amp;#20844;&amp;#23433;&amp;#22823;&amp;#25968;&amp;#25454;&amp;#24212;&amp;#2999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844;&amp;#23433;&amp;#22823;&amp;#25968;&amp;#25454;&amp;#24212;&amp;#2999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844;&amp;#23433;&amp;#22823;&amp;#25968;&amp;#25454;&amp;#24212;&amp;#2999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4;&amp;#23433;&amp;#22823;&amp;#25968;&amp;#25454;&amp;#24212;&amp;#2999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844;&amp;#23433;&amp;#22823;&amp;#25968;&amp;#25454;&amp;#24212;&amp;#29992;&amp;#34892;&amp;#19994;&amp;#38598;&amp;#20013;&amp;#24230;&amp;#20998;&amp;#26512;&lt;/span&gt;&lt;/span&gt;&lt;/div&gt;&lt;div align="left"&gt;&lt;span style="font-size: small;"&gt;&lt;span style="font-family: Arial;"&gt;&amp;#19968;&amp;#12289;&amp;#20844;&amp;#23433;&amp;#22823;&amp;#25968;&amp;#25454;&amp;#24212;&amp;#29992;&amp;#24066;&amp;#22330;&amp;#38598;&amp;#20013;&amp;#24230;&amp;#20998;&amp;#26512;&lt;/span&gt;&lt;/span&gt;&lt;/div&gt;&lt;div align="left"&gt;&lt;span style="font-size: small;"&gt;&lt;span style="font-family: Arial;"&gt;&amp;#20108;&amp;#12289;&amp;#20844;&amp;#23433;&amp;#22823;&amp;#25968;&amp;#25454;&amp;#24212;&amp;#2999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844;&amp;#23433;&amp;#22823;&amp;#25968;&amp;#25454;&amp;#24212;&amp;#2999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844;&amp;#23433;&amp;#22823;&amp;#25968;&amp;#25454;&amp;#24212;&amp;#2999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844;&amp;#23433;&amp;#22823;&amp;#25968;&amp;#25454;&amp;#24212;&amp;#2999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44;&amp;#23433;&amp;#22823;&amp;#25968;&amp;#25454;&amp;#24212;&amp;#2999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44;&amp;#23433;&amp;#22823;&amp;#25968;&amp;#25454;&amp;#24212;&amp;#2999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844;&amp;#23433;&amp;#22823;&amp;#25968;&amp;#25454;&amp;#24212;&amp;#2999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844;&amp;#23433;&amp;#22823;&amp;#25968;&amp;#25454;&amp;#24212;&amp;#2999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844;&amp;#23433;&amp;#22823;&amp;#25968;&amp;#25454;&amp;#24212;&amp;#2999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844;&amp;#23433;&amp;#22823;&amp;#25968;&amp;#25454;&amp;#24212;&amp;#2999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844;&amp;#23433;&amp;#22823;&amp;#25968;&amp;#25454;&amp;#24212;&amp;#29992;&amp;#20225;&amp;#19994;&amp;#25968;&amp;#37327;&amp;#21450;&amp;#20998;&amp;#24067;&lt;/span&gt;&lt;/span&gt;&lt;/div&gt;&lt;div align="left"&gt;&lt;span style="font-size: small;"&gt;&lt;span style="font-family: Arial;"&gt;&amp;#20108;&amp;#12289;&amp;#20844;&amp;#23433;&amp;#22823;&amp;#25968;&amp;#25454;&amp;#24212;&amp;#2999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844;&amp;#23433;&amp;#22823;&amp;#25968;&amp;#25454;&amp;#24212;&amp;#2999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844;&amp;#23433;&amp;#22823;&amp;#25968;&amp;#25454;&amp;#24212;&amp;#2999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844;&amp;#23433;&amp;#22823;&amp;#25968;&amp;#25454;&amp;#24212;&amp;#2999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844;&amp;#23433;&amp;#22823;&amp;#25968;&amp;#25454;&amp;#24212;&amp;#2999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844;&amp;#23433;&amp;#22823;&amp;#25968;&amp;#25454;&amp;#24212;&amp;#2999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844;&amp;#23433;&amp;#22823;&amp;#25968;&amp;#25454;&amp;#24212;&amp;#2999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844;&amp;#23433;&amp;#22823;&amp;#25968;&amp;#25454;&amp;#24212;&amp;#2999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4;&amp;#23433;&amp;#22823;&amp;#25968;&amp;#25454;&amp;#24212;&amp;#2999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844;&amp;#23433;&amp;#22823;&amp;#25968;&amp;#25454;&amp;#24212;&amp;#2999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844;&amp;#23433;&amp;#22823;&amp;#25968;&amp;#25454;&amp;#24212;&amp;#2999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844;&amp;#23433;&amp;#22823;&amp;#25968;&amp;#25454;&amp;#24212;&amp;#2999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844;&amp;#23433;&amp;#22823;&amp;#25968;&amp;#25454;&amp;#24212;&amp;#2999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844;&amp;#23433;&amp;#22823;&amp;#25968;&amp;#25454;&amp;#24212;&amp;#2999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844;&amp;#23433;&amp;#22823;&amp;#25968;&amp;#25454;&amp;#24212;&amp;#2999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844;&amp;#23433;&amp;#22823;&amp;#25968;&amp;#25454;&amp;#24212;&amp;#2999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844;&amp;#23433;&amp;#22823;&amp;#25968;&amp;#25454;&amp;#24212;&amp;#29992;&amp;#34892;&amp;#19994;&amp;#21457;&amp;#23637;&amp;#36235;&amp;#21183;&lt;/span&gt;&lt;/span&gt;&lt;/div&gt;&lt;div align="left"&gt;&lt;span style="font-size: small;"&gt;&lt;span style="font-family: Arial;"&gt;&amp;#19968;&amp;#12289;&amp;#20013;&amp;#22269;&amp;#20844;&amp;#23433;&amp;#22823;&amp;#25968;&amp;#25454;&amp;#24212;&amp;#2999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844;&amp;#23433;&amp;#22823;&amp;#25968;&amp;#25454;&amp;#24212;&amp;#29992;&amp;#20135;&amp;#19994;&amp;#35268;&amp;#21010;&amp;#20998;&amp;#26512;&lt;/span&gt;&lt;/span&gt;&lt;/div&gt;&lt;div align="left"&gt;&lt;span style="font-size: small;"&gt;&lt;span style="font-family: Arial;"&gt;&amp;#19977;&amp;#12289;&amp;#25105;&amp;#22269;&amp;#20844;&amp;#23433;&amp;#22823;&amp;#25968;&amp;#25454;&amp;#24212;&amp;#2999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844;&amp;#23433;&amp;#22823;&amp;#25968;&amp;#25454;&amp;#24212;&amp;#2999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4;&amp;#23433;&amp;#22823;&amp;#25968;&amp;#25454;&amp;#24212;&amp;#2999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844;&amp;#23433;&amp;#22823;&amp;#25968;&amp;#25454;&amp;#24212;&amp;#2999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844;&amp;#23433;&amp;#22823;&amp;#25968;&amp;#25454;&amp;#24212;&amp;#2999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844;&amp;#23433;&amp;#22823;&amp;#25968;&amp;#25454;&amp;#24212;&amp;#2999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844;&amp;#23433;&amp;#22823;&amp;#25968;&amp;#25454;&amp;#24212;&amp;#2999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844;&amp;#23433;&amp;#22823;&amp;#25968;&amp;#25454;&amp;#24212;&amp;#2999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844;&amp;#23433;&amp;#22823;&amp;#25968;&amp;#25454;&amp;#24212;&amp;#29992;&amp;#34892;&amp;#19994;&amp;#21457;&amp;#23637;&amp;#38754;&amp;#20020;&amp;#30340;&amp;#26426;&amp;#369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844;&amp;#23433;&amp;#22823;&amp;#25968;&amp;#25454;&amp;#24212;&amp;#2999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844;&amp;#23433;&amp;#22823;&amp;#25968;&amp;#25454;&amp;#24212;&amp;#2999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844;&amp;#23433;&amp;#22823;&amp;#25968;&amp;#25454;&amp;#24212;&amp;#2999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844;&amp;#23433;&amp;#22823;&amp;#25968;&amp;#25454;&amp;#24212;&amp;#2999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844;&amp;#23433;&amp;#22823;&amp;#25968;&amp;#25454;&amp;#24212;&amp;#2999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844;&amp;#23433;&amp;#22823;&amp;#25968;&amp;#25454;&amp;#24212;&amp;#2999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844;&amp;#23433;&amp;#22823;&amp;#25968;&amp;#25454;&amp;#24212;&amp;#2999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844;&amp;#23433;&amp;#22823;&amp;#25968;&amp;#25454;&amp;#24212;&amp;#2999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844;&amp;#23433;&amp;#22823;&amp;#25968;&amp;#25454;&amp;#24212;&amp;#2999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844;&amp;#23433;&amp;#22823;&amp;#25968;&amp;#25454;&amp;#24212;&amp;#29992;&amp;#20215;&amp;#26684;&amp;#31574;&amp;#30053;&amp;#20998;&amp;#26512;&lt;/span&gt;&lt;/span&gt;&lt;/div&gt;&lt;div align="left"&gt;&lt;span style="font-size: small;"&gt;&lt;span style="font-family: Arial;"&gt;&amp;#20108;&amp;#12289;&amp;#20844;&amp;#23433;&amp;#22823;&amp;#25968;&amp;#25454;&amp;#24212;&amp;#2999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844;&amp;#23433;&amp;#22823;&amp;#25968;&amp;#25454;&amp;#24212;&amp;#2999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44;&amp;#23433;&amp;#22823;&amp;#25968;&amp;#25454;&amp;#24212;&amp;#2999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44;&amp;#23433;&amp;#22823;&amp;#25968;&amp;#25454;&amp;#24212;&amp;#2999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44;&amp;#23433;&amp;#22823;&amp;#25968;&amp;#25454;&amp;#24212;&amp;#2999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44;&amp;#23433;&amp;#22823;&amp;#25968;&amp;#25454;&amp;#24212;&amp;#2999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844;&amp;#23433;&amp;#22823;&amp;#25968;&amp;#25454;&amp;#24212;&amp;#29992;&amp;#21697;&amp;#29260;&amp;#30340;&amp;#25112;&amp;#30053;&amp;#24605;&amp;#32771;&lt;/span&gt;&lt;/span&gt;&lt;/div&gt;&lt;div align="left"&gt;&lt;span style="font-size: small;"&gt;&lt;span style="font-family: Arial;"&gt;&amp;#19968;&amp;#12289;&amp;#20844;&amp;#23433;&amp;#22823;&amp;#25968;&amp;#25454;&amp;#24212;&amp;#2999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44;&amp;#23433;&amp;#22823;&amp;#25968;&amp;#25454;&amp;#24212;&amp;#2999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44;&amp;#23433;&amp;#22823;&amp;#25968;&amp;#25454;&amp;#24212;&amp;#29992;&amp;#20225;&amp;#19994;&amp;#30340;&amp;#21697;&amp;#29260;&amp;#25112;&amp;#30053;&lt;/span&gt;&lt;/span&gt;&lt;/div&gt;&lt;div align="left"&gt;&lt;span style="font-size: small;"&gt;&lt;span style="font-family: Arial;"&gt;&amp;#22235;&amp;#12289;&amp;#20844;&amp;#23433;&amp;#22823;&amp;#25968;&amp;#25454;&amp;#24212;&amp;#2999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844;&amp;#23433;&amp;#22823;&amp;#25968;&amp;#25454;&amp;#24212;&amp;#29992;&amp;#34892;&amp;#19994;&amp;#21382;&amp;#31243;&lt;/span&gt;&lt;/span&gt;&lt;/div&gt;&lt;div align="left"&gt;&lt;span style="font-size: small;"&gt;&lt;span style="font-family: Arial;"&gt;&amp;#22270;&amp;#34920;&amp;#65306;&amp;#20844;&amp;#23433;&amp;#22823;&amp;#25968;&amp;#25454;&amp;#24212;&amp;#29992;&amp;#34892;&amp;#19994;&amp;#29983;&amp;#21629;&amp;#21608;&amp;#26399;&lt;/span&gt;&lt;/span&gt;&lt;/div&gt;&lt;div align="left"&gt;&lt;span style="font-size: small;"&gt;&lt;span style="font-family: Arial;"&gt;&amp;#22270;&amp;#34920;&amp;#65306;&amp;#20844;&amp;#23433;&amp;#22823;&amp;#25968;&amp;#25454;&amp;#24212;&amp;#2999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44;&amp;#23433;&amp;#22823;&amp;#25968;&amp;#25454;&amp;#24212;&amp;#29992;&amp;#34892;&amp;#19994;&amp;#20135;&amp;#33021;&amp;#20998;&amp;#26512;&lt;/span&gt;&lt;/span&gt;&lt;/div&gt;&lt;div align="left"&gt;&lt;span style="font-size: small;"&gt;&lt;span style="font-family: Arial;"&gt;&amp;#22270;&amp;#34920;&amp;#65306;2015-2019&amp;#24180;&amp;#20844;&amp;#23433;&amp;#22823;&amp;#25968;&amp;#25454;&amp;#24212;&amp;#2999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44;&amp;#23433;&amp;#22823;&amp;#25968;&amp;#25454;&amp;#24212;&amp;#29992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844;&amp;#23433;&amp;#22823;&amp;#25968;&amp;#25454;&amp;#24212;&amp;#2999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844;&amp;#23433;&amp;#22823;&amp;#25968;&amp;#25454;&amp;#24212;&amp;#2999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844;&amp;#23433;&amp;#22823;&amp;#25968;&amp;#25454;&amp;#24212;&amp;#2999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844;&amp;#23433;&amp;#22823;&amp;#25968;&amp;#25454;&amp;#24212;&amp;#2999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844;&amp;#23433;&amp;#22823;&amp;#25968;&amp;#25454;&amp;#24212;&amp;#2999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844;&amp;#23433;&amp;#22823;&amp;#25968;&amp;#25454;&amp;#24212;&amp;#2999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844;&amp;#23433;&amp;#22823;&amp;#25968;&amp;#25454;&amp;#24212;&amp;#2999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844;&amp;#23433;&amp;#22823;&amp;#25968;&amp;#25454;&amp;#24212;&amp;#2999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844;&amp;#23433;&amp;#22823;&amp;#25968;&amp;#25454;&amp;#24212;&amp;#2999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44;&amp;#23433;&amp;#22823;&amp;#25968;&amp;#25454;&amp;#24212;&amp;#29992;&amp;#34892;&amp;#19994;&amp;#20135;&amp;#37327;&amp;#39044;&amp;#27979;&lt;/span&gt;&lt;/span&gt;&lt;/div&gt;&lt;div align="left"&gt;&lt;span style="font-size: small;"&gt;&lt;span style="font-family: Arial;"&gt;&amp;#22270;&amp;#34920;&amp;#65306;2022-2028&amp;#24180;&amp;#20844;&amp;#23433;&amp;#22823;&amp;#25968;&amp;#25454;&amp;#24212;&amp;#29992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84.html"&gt;http://www.cction.com/report/202201/26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