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5429;&amp;#25438;&amp;#28180;&amp;#3333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5429;&amp;#25438;&amp;#28180;&amp;#3333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5429;&amp;#25438;&amp;#28180;&amp;#3333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81.html"&gt;http://www.cction.com/report/202205/287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0960;&amp;#24180;&amp;#26469;&amp;#25105;&amp;#22269;&amp;#28023;&amp;#27915;&amp;#25429;&amp;#25438;&amp;#28180;&amp;#33337;&amp;#33337;&amp;#25968;&amp;#21644;&amp;#21151;&amp;#29575;&amp;#23454;&amp;#34892;&amp;#24635;&amp;#37327;&amp;#25511;&amp;#21046;( &amp;#31616;&amp;#31216;&amp;ldquo;&amp;#21452;&amp;#25511;&amp;rdquo;) &amp;#21046;&amp;#24230;&amp;#20840;&amp;#38754;&amp;#23454;&amp;#26045;&amp;#21518;&amp;#65292;&amp;#34429;&amp;#28982;&amp;#28180;&amp;#33337;&amp;#25968;&amp;#37327;&amp;#24635;&amp;#20307;&amp;#21576;&amp;#19979;&amp;#38477;&amp;#36235;&amp;#21183;&amp;#65292;&amp;#20294;&amp;#28180;&amp;#33337;&amp;#24635;&amp;#21544;&amp;#20301;&amp;#21364;&amp;#21576;&amp;#19978;&amp;#21319;&amp;#36235;&amp;#21183;&amp;#65292;&amp;#23545;&amp;#28180;&amp;#19994;&amp;#36164;&amp;#28304;&amp;#30772;&amp;#22351;&amp;#21147;&amp;#22823;&amp;#30340;&amp;#25302;&amp;#32593;&amp;#21644;&amp;#21050;&amp;#32593;&amp;#28180;&amp;#33337;&amp;#25968;&amp;#37327;&amp;#21344; 72% &amp;#65374; 74%&amp;#65292;&amp;#25105;&amp;#22269;&amp;#28023;&amp;#27915;&amp;#25429;&amp;#25438;&amp;#28180;&amp;#33337;&amp;#23384;&amp;#22312;&amp;ldquo;&amp;#19977;&amp;#26080;&amp;rdquo;&amp;#28180;&amp;#33337;&amp;#38382;&amp;#39064;&amp;#31361;&amp;#20986;&amp;#12289;&amp;#23567;&amp;#22411;&amp;#28180;&amp;#33337;&amp;#25968;&amp;#37327;&amp;#20559;&amp;#22810;&amp;#21644;&amp;#25429;&amp;#25438;&amp;#20316;&amp;#19994;&amp;#32467;&amp;#26500;&amp;#19981;&amp;#21512;&amp;#29702;&amp;#31561;&amp;#38382;&amp;#39064;&amp;#12290;&lt;/span&gt;&lt;/span&gt;&lt;/p&gt;&lt;div align="center"&gt;&lt;span style="font-size: small;"&gt;&lt;span style="font-family: Arial;"&gt;&amp;#28023;&amp;#27915;&amp;#25429;&amp;#25438;&amp;#28180;&amp;#33337;&amp;#31649;&amp;#29702;&amp;#23384;&amp;#22312;&amp;#38382;&amp;#39064;&lt;/span&gt;&lt;/span&gt;&lt;/div&gt;&lt;div align="center"&gt;&lt;span style="font-size: small;"&gt;&lt;span style="font-family: Arial;"&gt;&lt;img src="/sitedata/resource/images/202205/20220505105053xa_m.png" excmsresource="resource:79907:m:1:/sitedata/resource/images/202205/20220505105053x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5429;&amp;#25438;&amp;#28180;&amp;#33337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28023;&amp;#27915;&amp;#25429;&amp;#25438;&amp;#28180;&amp;#33337;&amp;#34892;&amp;#19994;&amp;#24066;&amp;#22330;&amp;#21457;&amp;#23637;&amp;#29615;&amp;#22659;&amp;#12289;&amp;#28023;&amp;#27915;&amp;#25429;&amp;#25438;&amp;#28180;&amp;#33337;&amp;#25972;&amp;#20307;&amp;#36816;&amp;#34892;&amp;#24577;&amp;#21183;&amp;#31561;&amp;#65292;&amp;#25509;&amp;#30528;&amp;#20998;&amp;#26512;&amp;#20102;&amp;#20013;&amp;#22269;&amp;#28023;&amp;#27915;&amp;#25429;&amp;#25438;&amp;#28180;&amp;#33337;&amp;#34892;&amp;#19994;&amp;#24066;&amp;#22330;&amp;#36816;&amp;#34892;&amp;#30340;&amp;#29616;&amp;#29366;&amp;#65292;&amp;#28982;&amp;#21518;&amp;#20171;&amp;#32461;&amp;#20102;&amp;#28023;&amp;#27915;&amp;#25429;&amp;#25438;&amp;#28180;&amp;#33337;&amp;#24066;&amp;#22330;&amp;#31454;&amp;#20105;&amp;#26684;&amp;#23616;&amp;#12290;&amp;#38543;&amp;#21518;&amp;#65292;&amp;#25253;&amp;#21578;&amp;#23545;&amp;#28023;&amp;#27915;&amp;#25429;&amp;#25438;&amp;#28180;&amp;#33337;&amp;#20570;&amp;#20102;&amp;#37325;&amp;#28857;&amp;#20225;&amp;#19994;&amp;#32463;&amp;#33829;&amp;#29366;&amp;#20917;&amp;#20998;&amp;#26512;&amp;#65292;&amp;#26368;&amp;#21518;&amp;#20998;&amp;#26512;&amp;#20102;&amp;#20013;&amp;#22269;&amp;#28023;&amp;#27915;&amp;#25429;&amp;#25438;&amp;#28180;&amp;#33337;&amp;#34892;&amp;#19994;&amp;#21457;&amp;#23637;&amp;#36235;&amp;#21183;&amp;#19982;&amp;#25237;&amp;#36164;&amp;#39044;&amp;#27979;&amp;#12290;&amp;#24744;&amp;#33509;&amp;#24819;&amp;#23545;&amp;#28023;&amp;#27915;&amp;#25429;&amp;#25438;&amp;#28180;&amp;#33337;&amp;#20135;&amp;#19994;&amp;#26377;&amp;#20010;&amp;#31995;&amp;#32479;&amp;#30340;&amp;#20102;&amp;#35299;&amp;#25110;&amp;#32773;&amp;#24819;&amp;#25237;&amp;#36164;&amp;#20013;&amp;#22269;&amp;#28023;&amp;#27915;&amp;#25429;&amp;#25438;&amp;#28180;&amp;#333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23;&amp;#27915;&amp;#25429;&amp;#25438;&amp;#28180;&amp;#33337;&amp;#34892;&amp;#19994;&amp;#30456;&amp;#20851;&amp;#27010;&amp;#36848;&lt;/b&gt;&lt;/span&gt;&lt;/span&gt;&lt;/div&gt;&lt;div&gt;&lt;span style="font-size: small;"&gt;&lt;span style="font-family: Arial;"&gt;&amp;#31532;&amp;#19968;&amp;#33410; &amp;#28023;&amp;#27915;&amp;#25429;&amp;#25438;&amp;#28180;&amp;#33337;&amp;#34892;&amp;#19994;&amp;#23450;&amp;#20041;&amp;#21450;&amp;#29305;&amp;#24449;&lt;/span&gt;&lt;/span&gt;&lt;/div&gt;&lt;div&gt;&lt;span style="font-size: small;"&gt;&lt;span style="font-family: Arial;"&gt;&amp;#19968;&amp;#12289;&amp;#28023;&amp;#27915;&amp;#25429;&amp;#25438;&amp;#28180;&amp;#3333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023;&amp;#27915;&amp;#25429;&amp;#25438;&amp;#28180;&amp;#3333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023;&amp;#27915;&amp;#25429;&amp;#25438;&amp;#28180;&amp;#3333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023;&amp;#27915;&amp;#25429;&amp;#25438;&amp;#28180;&amp;#3333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023;&amp;#27915;&amp;#25429;&amp;#25438;&amp;#28180;&amp;#3333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023;&amp;#27915;&amp;#25429;&amp;#25438;&amp;#28180;&amp;#33337;&amp;#34892;&amp;#19994;&amp;#30740;&amp;#31350;&amp;#27010;&amp;#36848;&lt;/span&gt;&lt;/span&gt;&lt;/div&gt;&lt;div&gt;&lt;span style="font-size: small;"&gt;&lt;span style="font-family: Arial;"&gt;&amp;#19968;&amp;#12289;&amp;#28023;&amp;#27915;&amp;#25429;&amp;#25438;&amp;#28180;&amp;#33337;&amp;#34892;&amp;#19994;&amp;#30740;&amp;#31350;&amp;#30446;&amp;#30340;&lt;/span&gt;&lt;/span&gt;&lt;/div&gt;&lt;div&gt;&lt;span style="font-size: small;"&gt;&lt;span style="font-family: Arial;"&gt;&amp;#20108;&amp;#12289;&amp;#28023;&amp;#27915;&amp;#25429;&amp;#25438;&amp;#28180;&amp;#33337;&amp;#34892;&amp;#19994;&amp;#30740;&amp;#31350;&amp;#21407;&amp;#21017;&lt;/span&gt;&lt;/span&gt;&lt;/div&gt;&lt;div&gt;&lt;span style="font-size: small;"&gt;&lt;span style="font-family: Arial;"&gt;&amp;#19977;&amp;#12289;&amp;#28023;&amp;#27915;&amp;#25429;&amp;#25438;&amp;#28180;&amp;#33337;&amp;#34892;&amp;#19994;&amp;#30740;&amp;#31350;&amp;#26041;&amp;#27861;&lt;/span&gt;&lt;/span&gt;&lt;/div&gt;&lt;div&gt;&lt;span style="font-size: small;"&gt;&lt;span style="font-family: Arial;"&gt;&amp;#22235;&amp;#12289;&amp;#28023;&amp;#27915;&amp;#25429;&amp;#25438;&amp;#28180;&amp;#33337;&amp;#34892;&amp;#19994;&amp;#30740;&amp;#31350;&amp;#20869;&amp;#23481;&lt;/span&gt;&lt;/span&gt;&lt;/div&gt;&lt;div&gt;&lt;span style="font-size: small;"&gt;&lt;span style="font-family: Arial;"&gt;&amp;#31532;&amp;#20845;&amp;#33410; &amp;#28023;&amp;#27915;&amp;#25429;&amp;#25438;&amp;#28180;&amp;#3333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026;&amp;#20102;&amp;#24212;&amp;#23545;&amp;#20197;&amp;#19978;&amp;#38382;&amp;#39064;&amp;#65292;&amp;#25105;&amp;#20204;&amp;#24517;&amp;#39035;&amp;#37319;&amp;#21462;&amp;#36866;&amp;#24403;&amp;#25514;&amp;#26045;&amp;#36827;&amp;#26377;&amp;#25928;&amp;#20445;&amp;#25252;&amp;#28023;&amp;#27915;&amp;#28180;&amp;#19994;&amp;#36164;&amp;#28304;&amp;#65292;&amp;#20197;&amp;#20445;&amp;#25345;&amp;#28023;&amp;#27915;&amp;#29983;&amp;#24577;&amp;#31995;&amp;#32479;&amp;#30340;&amp;#32511;&amp;#33394;&amp;#12289;&amp;#21327;&amp;#35843;&amp;#21457;&amp;#23637;&amp;#65292;&amp;#35201;&amp;#37325;&amp;#35270;&amp;#23545;&amp;#28023;&amp;#27915;&amp;#25429;&amp;#25438;&amp;#28180;&amp;#27665;&amp;#306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2;&amp;#25216;&amp;#33021;&amp;#30340;&amp;#23459;&amp;#20256;&amp;#21644;&amp;#22521;&amp;#35757;&amp;#65292;&amp;#24314;&amp;#31435;&amp;#34892;&amp;#20043;&amp;#26377;&amp;#25928;&amp;#30340;&amp;#28180;&amp;#19994;&amp;#20135;&amp;#26435;&amp;#21046;&amp;#24230;&amp;#20197;&amp;#21450;&amp;#23436;&amp;#21892;&amp;#25105;&amp;#22269;&amp;#30340;&amp;#28180;&amp;#33337;&amp;#31649;&amp;#29702;&amp;#21046;&amp;#24230;&amp;#26159;&amp;#35299;&amp;#20915;&amp;#25105;&amp;#22269;&amp;#28023;&amp;#27915;&amp;#25429;&amp;#25438;&amp;#28180;&amp;#33337;&amp;#31649;&amp;#29702;&amp;#38382;&amp;#39064;&amp;#30340;&amp;#37325;&amp;#35201;&amp;#25163;&amp;#27573;&amp;#12290;&lt;/span&gt;&lt;/span&gt;&lt;/div&gt;&lt;div align="center"&gt;&lt;span style="font-size: small;"&gt;&lt;span style="font-family: Arial;"&gt;&amp;#28023;&amp;#27915;&amp;#25429;&amp;#25438;&amp;#28180;&amp;#33337;&amp;#31649;&amp;#29702;&amp;#23545;&amp;#31574;&lt;/span&gt;&lt;/span&gt;&lt;/div&gt;&lt;div align="center"&gt;&lt;span style="font-size: small;"&gt;&lt;span style="font-family: Arial;"&gt;&lt;img src="/sitedata/resource/images/202205/20220505105053q2_m.png" excmsresource="resource:79908:m:1:/sitedata/resource/images/202205/20220505105053q2_m.png" alt="" /&gt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023;&amp;#27915;&amp;#25429;&amp;#25438;&amp;#28180;&amp;#3333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023;&amp;#27915;&amp;#25429;&amp;#25438;&amp;#28180;&amp;#33337;&amp;#34892;&amp;#19994;&amp;#24433;&amp;#21709;&amp;#20998;&amp;#26512;&lt;/span&gt;&lt;/span&gt;&lt;/div&gt;&lt;div&gt;&lt;span style="font-size: small;"&gt;&lt;span style="font-family: Arial;"&gt;&amp;#31532;&amp;#19977;&amp;#33410; 2019&amp;#24180;&amp;#28023;&amp;#27915;&amp;#25429;&amp;#25438;&amp;#28180;&amp;#3333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023;&amp;#27915;&amp;#25429;&amp;#25438;&amp;#28180;&amp;#33337;&amp;#34892;&amp;#19994;&amp;#25216;&amp;#26415;&amp;#29615;&amp;#22659;&lt;/span&gt;&lt;/span&gt;&lt;/div&gt;&lt;div&gt;&lt;span style="font-size: small;"&gt;&lt;span style="font-family: Arial;"&gt;&amp;#19968;&amp;#12289;&amp;#28023;&amp;#27915;&amp;#25429;&amp;#25438;&amp;#28180;&amp;#33337;&amp;#34892;&amp;#19994;&amp;#19987;&amp;#21033;&amp;#30003;&amp;#35831;&amp;#25968;&amp;#20998;&amp;#26512;&lt;/span&gt;&lt;/span&gt;&lt;/div&gt;&lt;div&gt;&lt;span style="font-size: small;"&gt;&lt;span style="font-family: Arial;"&gt;&amp;#20108;&amp;#12289;&amp;#28023;&amp;#27915;&amp;#25429;&amp;#25438;&amp;#28180;&amp;#33337;&amp;#34892;&amp;#19994;&amp;#19987;&amp;#21033;&amp;#30003;&amp;#35831;&amp;#20154;&amp;#20998;&amp;#26512;&lt;/span&gt;&lt;/span&gt;&lt;/div&gt;&lt;div&gt;&lt;span style="font-size: small;"&gt;&lt;span style="font-family: Arial;"&gt;&amp;#19977;&amp;#12289;&amp;#28023;&amp;#27915;&amp;#25429;&amp;#25438;&amp;#28180;&amp;#3333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023;&amp;#27915;&amp;#25429;&amp;#25438;&amp;#28180;&amp;#33337;&amp;#34892;&amp;#19994;&amp;#25216;&amp;#26415;&amp;#21160;&amp;#24577;&lt;/span&gt;&lt;/span&gt;&lt;/div&gt;&lt;div&gt;&lt;span style="font-size: small;"&gt;&lt;span style="font-family: Arial;"&gt;&amp;#31532;&amp;#20845;&amp;#33410; &amp;#28023;&amp;#27915;&amp;#25429;&amp;#25438;&amp;#28180;&amp;#333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23;&amp;#27915;&amp;#25429;&amp;#25438;&amp;#28180;&amp;#33337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8023;&amp;#27915;&amp;#25429;&amp;#25438;&amp;#28180;&amp;#33337;&amp;#25152;&amp;#23646;&amp;#34892;&amp;#19994;&amp;#21457;&amp;#23637;&amp;#27010;&amp;#20917;&lt;/span&gt;&lt;/span&gt;&lt;/div&gt;&lt;div&gt;&lt;span style="font-size: small;"&gt;&lt;span style="font-family: Arial;"&gt;&amp;#19968;&amp;#12289;&amp;#20840;&amp;#29699;&amp;#28023;&amp;#27915;&amp;#25429;&amp;#25438;&amp;#28180;&amp;#33337;&amp;#34892;&amp;#19994;&amp;#36816;&amp;#33829;&amp;#24577;&amp;#21183;&lt;/span&gt;&lt;/span&gt;&lt;/div&gt;&lt;div&gt;&lt;span style="font-size: small;"&gt;&lt;span style="font-family: Arial;"&gt;&amp;#20108;&amp;#12289;&amp;#20840;&amp;#29699;&amp;#28023;&amp;#27915;&amp;#25429;&amp;#25438;&amp;#28180;&amp;#33337;&amp;#34892;&amp;#19994;&amp;#31454;&amp;#20105;&amp;#26684;&amp;#23616;&lt;/span&gt;&lt;/span&gt;&lt;/div&gt;&lt;div&gt;&lt;span style="font-size: small;"&gt;&lt;span style="font-family: Arial;"&gt;&amp;#19977;&amp;#12289; &amp;#20840;&amp;#29699;&amp;#28023;&amp;#27915;&amp;#25429;&amp;#25438;&amp;#28180;&amp;#3333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023;&amp;#27915;&amp;#25429;&amp;#25438;&amp;#28180;&amp;#3333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023;&amp;#27915;&amp;#25429;&amp;#25438;&amp;#28180;&amp;#3333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023;&amp;#27915;&amp;#25429;&amp;#25438;&amp;#28180;&amp;#3333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023;&amp;#27915;&amp;#25429;&amp;#25438;&amp;#28180;&amp;#3333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7915;&amp;#25429;&amp;#25438;&amp;#28180;&amp;#3333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8023;&amp;#27915;&amp;#25429;&amp;#25438;&amp;#28180;&amp;#33337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023;&amp;#27915;&amp;#25429;&amp;#25438;&amp;#28180;&amp;#3333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023;&amp;#27915;&amp;#25429;&amp;#25438;&amp;#28180;&amp;#33337;&amp;#34892;&amp;#19994;&amp;#20135;&amp;#33021;&amp;#32479;&amp;#35745;&lt;/span&gt;&lt;/span&gt;&lt;/div&gt;&lt;div&gt;&lt;span style="font-size: small;"&gt;&lt;span style="font-family: Arial;"&gt;&amp;#20108;&amp;#12289;2015-2019&amp;#24180;&amp;#20013;&amp;#22269;&amp;#28023;&amp;#27915;&amp;#25429;&amp;#25438;&amp;#28180;&amp;#33337;&amp;#34892;&amp;#19994;&amp;#20135;&amp;#37327;&amp;#20998;&amp;#26512;&lt;/span&gt;&lt;/span&gt;&lt;/div&gt;&lt;div&gt;&lt;span style="font-size: small;"&gt;&lt;span style="font-family: Arial;"&gt;&amp;#19977;&amp;#12289;2022-2028&amp;#24180;&amp;#20013;&amp;#22269;&amp;#28023;&amp;#27915;&amp;#25429;&amp;#25438;&amp;#28180;&amp;#33337;&amp;#34892;&amp;#19994;&amp;#20135;&amp;#37327;&amp;#39044;&amp;#27979;&amp;#22270;&lt;/span&gt;&lt;/span&gt;&lt;/div&gt;&lt;div&gt;&lt;span style="font-size: small;"&gt;&lt;span style="font-family: Arial;"&gt;&amp;#31532;&amp;#19977;&amp;#33410; &amp;#28023;&amp;#27915;&amp;#25429;&amp;#25438;&amp;#28180;&amp;#3333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023;&amp;#27915;&amp;#25429;&amp;#25438;&amp;#28180;&amp;#33337;&amp;#34892;&amp;#19994;&amp;#38656;&amp;#27714;&amp;#32479;&amp;#35745;&lt;/span&gt;&lt;/span&gt;&lt;/div&gt;&lt;div&gt;&lt;span style="font-size: small;"&gt;&lt;span style="font-family: Arial;"&gt;&amp;#20108;&amp;#12289;2015-2019&amp;#24180;&amp;#20013;&amp;#22269;&amp;#28023;&amp;#27915;&amp;#25429;&amp;#25438;&amp;#28180;&amp;#33337;&amp;#34892;&amp;#19994;&amp;#38656;&amp;#2771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8023;&amp;#27915;&amp;#25429;&amp;#25438;&amp;#28180;&amp;#33337;&amp;#34892;&amp;#19994;&amp;#38656;&amp;#27714;&amp;#39044;&amp;#27979;&amp;#22270;&lt;/span&gt;&lt;/span&gt;&lt;/div&gt;&lt;div&gt;&lt;span style="font-size: small;"&gt;&lt;span style="font-family: Arial;"&gt;&amp;#31532;&amp;#22235;&amp;#33410; &amp;#28023;&amp;#27915;&amp;#25429;&amp;#25438;&amp;#28180;&amp;#33337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023;&amp;#27915;&amp;#25429;&amp;#25438;&amp;#28180;&amp;#3333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023;&amp;#27915;&amp;#25429;&amp;#25438;&amp;#28180;&amp;#3333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023;&amp;#27915;&amp;#25429;&amp;#25438;&amp;#28180;&amp;#3333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023;&amp;#27915;&amp;#25429;&amp;#25438;&amp;#28180;&amp;#3333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023;&amp;#27915;&amp;#25429;&amp;#25438;&amp;#28180;&amp;#33337;&amp;#34892;&amp;#19994;&amp;#20215;&amp;#26684;&amp;#22238;&amp;#39038;&lt;/span&gt;&lt;/span&gt;&lt;/div&gt;&lt;div&gt;&lt;span style="font-size: small;"&gt;&lt;span style="font-family: Arial;"&gt;&amp;#20108;&amp;#12289;&amp;#20013;&amp;#22269;&amp;#28023;&amp;#27915;&amp;#25429;&amp;#25438;&amp;#28180;&amp;#3333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023;&amp;#27915;&amp;#25429;&amp;#25438;&amp;#28180;&amp;#3333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023;&amp;#27915;&amp;#25429;&amp;#25438;&amp;#28180;&amp;#3333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023;&amp;#27915;&amp;#25429;&amp;#25438;&amp;#28180;&amp;#33337;&amp;#25152;&amp;#23646;&amp;#34892;&amp;#19994;&amp;#36827;&amp;#21475;&amp;#20998;&amp;#26512;&lt;/span&gt;&lt;/span&gt;&lt;/div&gt;&lt;div&gt;&lt;span style="font-size: small;"&gt;&lt;span style="font-family: Arial;"&gt;&amp;#19968;&amp;#12289;2015-2019&amp;#24180;&amp;#28023;&amp;#27915;&amp;#25429;&amp;#25438;&amp;#28180;&amp;#3333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023;&amp;#27915;&amp;#25429;&amp;#25438;&amp;#28180;&amp;#3333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023;&amp;#27915;&amp;#25429;&amp;#25438;&amp;#28180;&amp;#3333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023;&amp;#27915;&amp;#25429;&amp;#25438;&amp;#28180;&amp;#3333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023;&amp;#27915;&amp;#25429;&amp;#25438;&amp;#28180;&amp;#3333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023;&amp;#27915;&amp;#25429;&amp;#25438;&amp;#28180;&amp;#33337;&amp;#25152;&amp;#23646;&amp;#34892;&amp;#19994;&amp;#20986;&amp;#21475;&amp;#20998;&amp;#26512;&lt;/span&gt;&lt;/span&gt;&lt;/div&gt;&lt;div&gt;&lt;span style="font-size: small;"&gt;&lt;span style="font-family: Arial;"&gt;&amp;#19968;&amp;#12289;2015-2019&amp;#24180;&amp;#28023;&amp;#27915;&amp;#25429;&amp;#25438;&amp;#28180;&amp;#3333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023;&amp;#27915;&amp;#25429;&amp;#25438;&amp;#28180;&amp;#3333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023;&amp;#27915;&amp;#25429;&amp;#25438;&amp;#28180;&amp;#3333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023;&amp;#27915;&amp;#25429;&amp;#25438;&amp;#28180;&amp;#3333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023;&amp;#27915;&amp;#25429;&amp;#25438;&amp;#28180;&amp;#3333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7915;&amp;#25429;&amp;#25438;&amp;#28180;&amp;#3333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023;&amp;#27915;&amp;#25429;&amp;#25438;&amp;#28180;&amp;#3333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023;&amp;#27915;&amp;#25429;&amp;#25438;&amp;#28180;&amp;#3333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023;&amp;#27915;&amp;#25429;&amp;#25438;&amp;#28180;&amp;#3333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023;&amp;#27915;&amp;#25429;&amp;#25438;&amp;#28180;&amp;#3333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9&lt;/b&gt;&lt;b&gt;&amp;#24180;&amp;#20013;&amp;#22269;&amp;#28023;&amp;#27915;&amp;#25429;&amp;#25438;&amp;#28180;&amp;#3333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023;&amp;#27915;&amp;#25429;&amp;#25438;&amp;#28180;&amp;#33337;&amp;#34892;&amp;#19994;&amp;#22721;&amp;#22418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023;&amp;#27915;&amp;#25429;&amp;#25438;&amp;#28180;&amp;#3333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023;&amp;#27915;&amp;#25429;&amp;#25438;&amp;#28180;&amp;#3333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023;&amp;#27915;&amp;#25429;&amp;#25438;&amp;#28180;&amp;#3333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023;&amp;#27915;&amp;#25429;&amp;#25438;&amp;#28180;&amp;#3333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27915;&amp;#25429;&amp;#25438;&amp;#28180;&amp;#3333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023;&amp;#27915;&amp;#25429;&amp;#25438;&amp;#28180;&amp;#3333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27915;&amp;#25429;&amp;#25438;&amp;#28180;&amp;#3333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023;&amp;#27915;&amp;#25429;&amp;#25438;&amp;#28180;&amp;#3333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023;&amp;#27915;&amp;#25429;&amp;#25438;&amp;#28180;&amp;#3333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023;&amp;#27915;&amp;#25429;&amp;#25438;&amp;#28180;&amp;#3333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023;&amp;#27915;&amp;#25429;&amp;#25438;&amp;#28180;&amp;#3333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023;&amp;#27915;&amp;#25429;&amp;#25438;&amp;#28180;&amp;#3333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023;&amp;#27915;&amp;#25429;&amp;#25438;&amp;#28180;&amp;#33337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023;&amp;#27915;&amp;#25429;&amp;#25438;&amp;#28180;&amp;#3333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023;&amp;#27915;&amp;#25429;&amp;#25438;&amp;#28180;&amp;#3333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023;&amp;#27915;&amp;#25429;&amp;#25438;&amp;#28180;&amp;#3333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5463;&amp;#32988;&amp;#28023;&amp;#27915;&amp;#35013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12289;&amp;#23041;&amp;#28023;&amp;#21326;&amp;#19996;&amp;#20462;&amp;#333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12289;&amp;#31119;&amp;#24314;&amp;#23453;&amp;#20013;&amp;#28023;&amp;#27915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12289;&amp;#34028;&amp;#33713;&amp;#20013;&amp;#26575;&amp;#20140;&amp;#40065;&amp;#333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12289;&amp;#33311;&amp;#23665;&amp;#24066;&amp;#21644;&amp;#27888;&amp;#33337;&amp;#33334;&amp;#20462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12289;&amp;#40644;&amp;#28023;&amp;#36896;&amp;#333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23;&amp;#27915;&amp;#25429;&amp;#25438;&amp;#28180;&amp;#3333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8023;&amp;#27915;&amp;#25429;&amp;#25438;&amp;#28180;&amp;#33337;&amp;#34892;&amp;#19994;&amp;#25237;&amp;#36164;&amp;#22238;&amp;#39038;&lt;/span&gt;&lt;/span&gt;&lt;/div&gt;&lt;div&gt;&lt;span style="font-size: small;"&gt;&lt;span style="font-family: Arial;"&gt;&amp;#19968;&amp;#12289;&amp;#28023;&amp;#27915;&amp;#25429;&amp;#25438;&amp;#28180;&amp;#3333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023;&amp;#27915;&amp;#25429;&amp;#25438;&amp;#28180;&amp;#3333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023;&amp;#27915;&amp;#25429;&amp;#25438;&amp;#28180;&amp;#3333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023;&amp;#27915;&amp;#25429;&amp;#25438;&amp;#28180;&amp;#33337;&amp;#34892;&amp;#19994;&amp;#21457;&amp;#23637;&amp;#36235;&amp;#21183;&amp;#39044;&amp;#27979;&lt;/span&gt;&lt;/span&gt;&lt;/div&gt;&lt;div&gt;&lt;span style="font-size: small;"&gt;&lt;span style="font-family: Arial;"&gt;&amp;#19968;&amp;#12289;&amp;#28023;&amp;#27915;&amp;#25429;&amp;#25438;&amp;#28180;&amp;#3333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023;&amp;#27915;&amp;#25429;&amp;#25438;&amp;#28180;&amp;#33337;&amp;#34892;&amp;#19994;&amp;#21457;&amp;#23637;&amp;#36235;&amp;#21183;&amp;#39044;&amp;#27979;&lt;/span&gt;&lt;/span&gt;&lt;/div&gt;&lt;div&gt;&lt;span style="font-size: small;"&gt;&lt;span style="font-family: Arial;"&gt;&amp;#19977;&amp;#12289;&amp;#28023;&amp;#27915;&amp;#25429;&amp;#25438;&amp;#28180;&amp;#3333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023;&amp;#27915;&amp;#25429;&amp;#25438;&amp;#28180;&amp;#3333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023;&amp;#27915;&amp;#25429;&amp;#25438;&amp;#28180;&amp;#33337;&amp;#34892;&amp;#19994;&amp;#25237;&amp;#36164;&amp;#29616;&amp;#29366;&amp;#21450;&amp;#24314;&amp;#35758;&lt;/span&gt;&lt;/span&gt;&lt;/div&gt;&lt;div&gt;&lt;span style="font-size: small;"&gt;&lt;span style="font-family: Arial;"&gt;&amp;#19968;&amp;#12289; &amp;#28023;&amp;#27915;&amp;#25429;&amp;#25438;&amp;#28180;&amp;#33337;&amp;#34892;&amp;#19994;&amp;#25237;&amp;#36164;&amp;#39033;&amp;#30446;&amp;#20998;&amp;#26512;&lt;/span&gt;&lt;/span&gt;&lt;/div&gt;&lt;div&gt;&lt;span style="font-size: small;"&gt;&lt;span style="font-family: Arial;"&gt;&amp;#20108;&amp;#12289; &amp;#28023;&amp;#27915;&amp;#25429;&amp;#25438;&amp;#28180;&amp;#33337;&amp;#34892;&amp;#19994;&amp;#25237;&amp;#36164;&amp;#26426;&amp;#36935;&amp;#20998;&amp;#26512;&lt;/span&gt;&lt;/span&gt;&lt;/div&gt;&lt;div&gt;&lt;span style="font-size: small;"&gt;&lt;span style="font-family: Arial;"&gt;&amp;#19977;&amp;#12289; &amp;#28023;&amp;#27915;&amp;#25429;&amp;#25438;&amp;#28180;&amp;#33337;&amp;#34892;&amp;#19994;&amp;#25237;&amp;#36164;&amp;#39118;&amp;#38505;&amp;#35686;&amp;#31034;&lt;/span&gt;&lt;/span&gt;&lt;/div&gt;&lt;div&gt;&lt;span style="font-size: small;"&gt;&lt;span style="font-family: Arial;"&gt;&amp;#22235;&amp;#12289; &amp;#28023;&amp;#27915;&amp;#25429;&amp;#25438;&amp;#28180;&amp;#3333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81.html"&gt;http://www.cction.com/report/202205/287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