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945;-&amp;#37230;&amp;#25098;&amp;#20108;&amp;#3724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945;-&amp;#37230;&amp;#25098;&amp;#20108;&amp;#3724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945;-&amp;#37230;&amp;#25098;&amp;#20108;&amp;#3724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4.html"&gt;http://www.cction.com/report/202304/34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alpha;-&amp;#37230;&amp;#25098;&amp;#20108;&amp;#37240;&amp;#26159;&amp;#19968;&amp;#31181;&amp;#37325;&amp;#35201;&amp;#30340;&amp;#26377;&amp;#26426;&amp;#37240;&amp;#65292;&amp;#22312;&amp;#26377;&amp;#26426;&amp;#20307;&amp;#32454;&amp;#32990;&amp;#20195;&amp;#35874;&amp;#20013;&amp;#21457;&amp;#25381;&amp;#30528;&amp;#37325;&amp;#35201;&amp;#20316;&amp;#29992;&amp;#65292;&amp;#20063;&amp;#26159;&amp;#21512;&amp;#25104;&amp;#22810;&amp;#31181;&amp;#31958;&amp;#31867;&amp;#12289;&amp;#27688;&amp;#22522;&amp;#37240;&amp;#20197;&amp;#21450;&amp;#34507;&amp;#30333;&amp;#36136;&amp;#31561;&amp;#30340;&amp;#37325;&amp;#35201;&amp;#21069;&amp;#20307;&amp;#29289;&amp;#36136;&amp;#65292;&amp;#22312;&amp;#39135;&amp;#21697;&amp;#12289;&amp;#21307;&amp;#33647;&amp;#12289;&amp;#39282;&amp;#26009;&amp;#12289;&amp;#21270;&amp;#24037;&amp;#21644;&amp;#21270;&amp;#22918;&amp;#21697;&amp;#31561;&amp;#34892;&amp;#19994;&amp;#20013;&amp;#20855;&amp;#26377;&amp;#24191;&amp;#38420;&amp;#30340;&amp;#24212;&amp;#29992;&amp;#21069;&amp;#2622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alpha;-&amp;#37230;&amp;#25098;&amp;#20108;&amp;#37240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Alpha;-&amp;#37230;&amp;#25098;&amp;#20108;&amp;#37240;&amp;#34892;&amp;#19994;&amp;#24066;&amp;#22330;&amp;#21457;&amp;#23637;&amp;#29615;&amp;#22659;&amp;#12289;&amp;Alpha;-&amp;#37230;&amp;#25098;&amp;#20108;&amp;#37240;&amp;#25972;&amp;#20307;&amp;#36816;&amp;#34892;&amp;#24577;&amp;#21183;&amp;#31561;&amp;#65292;&amp;#25509;&amp;#30528;&amp;#20998;&amp;#26512;&amp;#20102;&amp;Alpha;-&amp;#37230;&amp;#25098;&amp;#20108;&amp;#37240;&amp;#34892;&amp;#19994;&amp;#24066;&amp;#22330;&amp;#36816;&amp;#34892;&amp;#30340;&amp;#29616;&amp;#29366;&amp;#65292;&amp;#28982;&amp;#21518;&amp;#20171;&amp;#32461;&amp;#20102;&amp;Alpha;-&amp;#37230;&amp;#25098;&amp;#20108;&amp;#37240;&amp;#24066;&amp;#22330;&amp;#31454;&amp;#20105;&amp;#26684;&amp;#23616;&amp;#12290;&amp;#38543;&amp;#21518;&amp;#65292;&amp;#25253;&amp;#21578;&amp;#23545;&amp;Alpha;-&amp;#37230;&amp;#25098;&amp;#20108;&amp;#37240;&amp;#20570;&amp;#20102;&amp;#37325;&amp;#28857;&amp;#20225;&amp;#19994;&amp;#32463;&amp;#33829;&amp;#29366;&amp;#20917;&amp;#20998;&amp;#26512;&amp;#65292;&amp;#26368;&amp;#21518;&amp;#20998;&amp;#26512;&amp;#20102;&amp;Alpha;-&amp;#37230;&amp;#25098;&amp;#20108;&amp;#37240;&amp;#34892;&amp;#19994;&amp;#21457;&amp;#23637;&amp;#36235;&amp;#21183;&amp;#19982;&amp;#25237;&amp;#36164;&amp;#39044;&amp;#27979;&amp;#12290;&amp;#24744;&amp;#33509;&amp;#24819;&amp;#23545;&amp;Alpha;-&amp;#37230;&amp;#25098;&amp;#20108;&amp;#37240;&amp;#20135;&amp;#19994;&amp;#26377;&amp;#20010;&amp;#31995;&amp;#32479;&amp;#30340;&amp;#20102;&amp;#35299;&amp;#25110;&amp;#32773;&amp;#24819;&amp;#25237;&amp;#36164;&amp;Alpha;-&amp;#37230;&amp;#25098;&amp;#2010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5105;&amp;#22269;&amp;alpha;-&amp;#37230;&amp;#25098;&amp;#20108;&amp;#37240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alpha;-&amp;#37230;&amp;#25098;&amp;#20108;&amp;#37240;&amp;#24066;&amp;#22330;&amp;#21457;&amp;#23637;&amp;#27010;&amp;#20917;&lt;/span&gt;&lt;/span&gt;&lt;/div&gt;&lt;div&gt;&lt;span style="font-size: small;"&gt;&lt;span style="font-family: Arial;"&gt;&amp;#31532;&amp;#19968;&amp;#33410;&amp;nbsp;&amp;#20840;&amp;#29699;&amp;alpha;-&amp;#37230;&amp;#25098;&amp;#20108;&amp;#3724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alpha;-&amp;#37230;&amp;#25098;&amp;#20108;&amp;#3724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alpha;-&amp;#37230;&amp;#25098;&amp;#20108;&amp;#37240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alpha;-&amp;#37230;&amp;#25098;&amp;#20108;&amp;#37240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alpha;-&amp;#37230;&amp;#25098;&amp;#20108;&amp;#3724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alpha;-&amp;#37230;&amp;#25098;&amp;#20108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&amp;alpha;-&amp;#37230;&amp;#25098;&amp;#20108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alpha;-&amp;#37230;&amp;#25098;&amp;#20108;&amp;#3724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alpha;-&amp;#37230;&amp;#25098;&amp;#20108;&amp;#37240;&amp;#21450;&amp;#39044;&amp;#27979;&lt;/span&gt;&lt;/span&gt;&lt;/div&gt;&lt;div&gt;&lt;span style="font-size: small;"&gt;&lt;span style="font-family: Arial;"&gt;&amp;#31532;&amp;#20108;&amp;#33410;&amp;nbsp;SWOT&amp;alpha;-&amp;#37230;&amp;#25098;&amp;#20108;&amp;#37240;&amp;#21450;&amp;#39044;&amp;#27979;&lt;/span&gt;&lt;/span&gt;&lt;/div&gt;&lt;div&gt;&lt;span style="font-size: small;"&gt;&lt;span style="font-family: Arial;"&gt;&amp;#19968;&amp;#12289;&amp;#20248;&amp;#21183;&amp;alpha;-&amp;#37230;&amp;#25098;&amp;#20108;&amp;#37240;&lt;/span&gt;&lt;/span&gt;&lt;/div&gt;&lt;div&gt;&lt;span style="font-size: small;"&gt;&lt;span style="font-family: Arial;"&gt;&amp;#20108;&amp;#12289;&amp;#21155;&amp;#21183;&amp;alpha;-&amp;#37230;&amp;#25098;&amp;#20108;&amp;#37240;&lt;/span&gt;&lt;/span&gt;&lt;/div&gt;&lt;div&gt;&lt;span style="font-size: small;"&gt;&lt;span style="font-family: Arial;"&gt;&amp;#19977;&amp;#12289;&amp;#26426;&amp;#20250;&amp;alpha;-&amp;#37230;&amp;#25098;&amp;#20108;&amp;#37240;&lt;/span&gt;&lt;/span&gt;&lt;/div&gt;&lt;div&gt;&lt;span style="font-size: small;"&gt;&lt;span style="font-family: Arial;"&gt;&amp;#22235;&amp;#12289;&amp;#39118;&amp;#38505;&amp;alpha;-&amp;#37230;&amp;#25098;&amp;#20108;&amp;#37240;&lt;/span&gt;&lt;/span&gt;&lt;/div&gt;&lt;div&gt;&lt;span style="font-size: small;"&gt;&lt;span style="font-family: Arial;"&gt;&amp;#31532;&amp;#19977;&amp;#33410;&amp;nbsp;&amp;#36827;&amp;#20837;&amp;#36864;&amp;#20986;&amp;#29366;&amp;#20917;&amp;alpha;-&amp;#37230;&amp;#25098;&amp;#20108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alpha;-&amp;#37230;&amp;#25098;&amp;#20108;&amp;#37240;&amp;#21457;&amp;#23637;&amp;#29616;&amp;#29366;&amp;#35843;&amp;#30740;&lt;/span&gt;&lt;/span&gt;&lt;/div&gt;&lt;div&gt;&lt;span style="font-size: small;"&gt;&lt;span style="font-family: Arial;"&gt;&amp;#31532;&amp;#19968;&amp;#33410;&amp;nbsp;&amp;#25105;&amp;#22269;&amp;alpha;-&amp;#37230;&amp;#25098;&amp;#20108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alpha;-&amp;#37230;&amp;#25098;&amp;#20108;&amp;#37240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105;&amp;#22269;&amp;alpha;-&amp;#37230;&amp;#25098;&amp;#20108;&amp;#3724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alpha;-&amp;#37230;&amp;#25098;&amp;#20108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alpha;-&amp;#37230;&amp;#25098;&amp;#20108;&amp;#3724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5105;&amp;#22269;&amp;alpha;-&amp;#37230;&amp;#25098;&amp;#20108;&amp;#37240;&amp;#25152;&amp;#23646;&amp;#34892;&amp;#19994;&amp;#32463;&amp;#27982;&amp;#36816;&amp;#34892;&lt;/span&gt;&lt;/span&gt;&lt;/div&gt;&lt;div&gt;&lt;span style="font-size: small;"&gt;&lt;span style="font-family: Arial;"&gt;&amp;#31532;&amp;#19968;&amp;#33410;&amp;nbsp;2023-2029&amp;#24180;&amp;#25105;&amp;#22269;&amp;alpha;-&amp;#37230;&amp;#25098;&amp;#20108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5105;&amp;#22269;&amp;alpha;-&amp;#37230;&amp;#25098;&amp;#20108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5105;&amp;#22269;&amp;alpha;-&amp;#37230;&amp;#25098;&amp;#20108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5105;&amp;#22269;&amp;alpha;-&amp;#37230;&amp;#25098;&amp;#20108;&amp;#372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5105;&amp;#22269;&amp;alpha;-&amp;#37230;&amp;#25098;&amp;#20108;&amp;#37240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alpha;-&amp;#37230;&amp;#25098;&amp;#20108;&amp;#37240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alpha;-&amp;#37230;&amp;#25098;&amp;#20108;&amp;#37240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alpha;-&amp;#37230;&amp;#25098;&amp;#20108;&amp;#3724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alpha;-&amp;#37230;&amp;#25098;&amp;#20108;&amp;#37240;&amp;#20225;&amp;#19994;&amp;#21450;&amp;#31454;&amp;#20105;&amp;#26684;&amp;#23616;&lt;/span&gt;&lt;/span&gt;&lt;/div&gt;&lt;div&gt;&lt;span style="font-size: small;"&gt;&lt;span style="font-family: Arial;"&gt;&amp;#31532;&amp;#19968;&amp;#33410;&amp;nbsp;&amp;#22235;&amp;#24029;&amp;#40857;&amp;#34770;&amp;#31119;&amp;#2998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1335;&amp;#36890;&amp;#24658;&amp;#3042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36797;&amp;#38451;&amp;#20247;&amp;#3583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8246;&amp;#21271;&amp;#23041;&amp;#24503;&amp;#2103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3665;&amp;#19996;&amp;#33406;&amp;#21033;&amp;#3689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alpha;-&amp;#37230;&amp;#25098;&amp;#20108;&amp;#37240;&amp;#25237;&amp;#36164;&amp;#24314;&amp;#35758;&lt;/span&gt;&lt;/span&gt;&lt;/div&gt;&lt;div&gt;&lt;span style="font-size: small;"&gt;&lt;span style="font-family: Arial;"&gt;&amp;#31532;&amp;#19968;&amp;#33410;&amp;nbsp;&amp;alpha;-&amp;#37230;&amp;#25098;&amp;#20108;&amp;#37240;&amp;#25237;&amp;#36164;&amp;#29615;&amp;#22659;&amp;#20998;&amp;#26512;&lt;/span&gt;&lt;/span&gt;&lt;/div&gt;&lt;div&gt;&lt;span style="font-size: small;"&gt;&lt;span style="font-family: Arial;"&gt;&amp;#31532;&amp;#20108;&amp;#33410;&amp;nbsp;&amp;alpha;-&amp;#37230;&amp;#25098;&amp;#20108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alpha;-&amp;#37230;&amp;#25098;&amp;#20108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5105;&amp;#22269;&amp;alpha;-&amp;#37230;&amp;#25098;&amp;#20108;&amp;#3724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alpha;-&amp;#37230;&amp;#25098;&amp;#20108;&amp;#37240;&amp;#34892;&amp;#19994;&amp;#21457;&amp;#23637;&amp;#36235;&amp;#21183;&amp;#39044;&amp;#27979;&lt;/span&gt;&lt;/span&gt;&lt;/div&gt;&lt;div&gt;&lt;span style="font-size: small;"&gt;&lt;span style="font-family: Arial;"&gt;&amp;#19968;&amp;#12289;&amp;#26410;&amp;#26469;&amp;alpha;-&amp;#37230;&amp;#25098;&amp;#20108;&amp;#37240;&amp;#34892;&amp;#19994;&amp;#21457;&amp;#23637;&amp;#20998;&amp;#26512;&lt;/span&gt;&lt;/span&gt;&lt;/div&gt;&lt;div&gt;&lt;span style="font-size: small;"&gt;&lt;span style="font-family: Arial;"&gt;&amp;#20108;&amp;#12289;&amp;#26410;&amp;#26469;&amp;alpha;-&amp;#37230;&amp;#25098;&amp;#20108;&amp;#37240;&amp;#34892;&amp;#19994;&amp;#25216;&amp;#26415;&amp;#24320;&amp;#21457;&amp;#26041;&amp;#21521;&lt;/span&gt;&lt;/span&gt;&lt;/div&gt;&lt;div&gt;&lt;span style="font-size: small;"&gt;&lt;span style="font-family: Arial;"&gt;&amp;#31532;&amp;#20108;&amp;#33410;&amp;nbsp;&amp;alpha;-&amp;#37230;&amp;#25098;&amp;#20108;&amp;#37240;&amp;#34892;&amp;#19994;&amp;#30456;&amp;#20851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3545;&amp;#25105;&amp;#22269;&amp;alpha;-&amp;#37230;&amp;#25098;&amp;#20108;&amp;#37240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alpha;-&amp;#37230;&amp;#25098;&amp;#20108;&amp;#37240;&lt;/span&gt;&lt;/span&gt;&lt;/div&gt;&lt;div&gt;&lt;span style="font-size: small;"&gt;&lt;span style="font-family: Arial;"&gt;&amp;#31532;&amp;#20108;&amp;#33410;&amp;nbsp;&amp;#25237;&amp;#36164;&amp;#39118;&amp;#38505;&amp;alpha;-&amp;#37230;&amp;#25098;&amp;#20108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64.html"&gt;http://www.cction.com/report/202304/34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