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945;-&amp;#37230;&amp;#25098;&amp;#20108;&amp;#3724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945;-&amp;#37230;&amp;#25098;&amp;#20108;&amp;#3724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945;-&amp;#37230;&amp;#25098;&amp;#20108;&amp;#3724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95.html"&gt;http://www.cction.com/report/202307/375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alpha;-&amp;#37230;&amp;#25098;&amp;#20108;&amp;#37240;&amp;#26159;&amp;#19968;&amp;#31181;&amp;#37325;&amp;#35201;&amp;#30340;&amp;#26377;&amp;#26426;&amp;#37240;&amp;#65292;&amp;#22312;&amp;#26377;&amp;#26426;&amp;#20307;&amp;#32454;&amp;#32990;&amp;#20195;&amp;#35874;&amp;#20013;&amp;#21457;&amp;#25381;&amp;#30528;&amp;#37325;&amp;#35201;&amp;#20316;&amp;#29992;&amp;#65292;&amp;#20063;&amp;#26159;&amp;#21512;&amp;#25104;&amp;#22810;&amp;#31181;&amp;#31958;&amp;#31867;&amp;#12289;&amp;#27688;&amp;#22522;&amp;#37240;&amp;#20197;&amp;#21450;&amp;#34507;&amp;#30333;&amp;#36136;&amp;#31561;&amp;#30340;&amp;#37325;&amp;#35201;&amp;#21069;&amp;#20307;&amp;#29289;&amp;#36136;&amp;#65292;&amp;#22312;&amp;#39135;&amp;#21697;&amp;#12289;&amp;#21307;&amp;#33647;&amp;#12289;&amp;#39282;&amp;#26009;&amp;#12289;&amp;#21270;&amp;#24037;&amp;#21644;&amp;#21270;&amp;#22918;&amp;#21697;&amp;#31561;&amp;#34892;&amp;#19994;&amp;#20013;&amp;#20855;&amp;#26377;&amp;#24191;&amp;#38420;&amp;#30340;&amp;#24212;&amp;#29992;&amp;#21069;&amp;#26223;&amp;#12290;&lt;/div&gt;&lt;div&gt;&amp;#20013;&amp;#20225;&amp;#39038;&amp;#38382;&amp;#32593;&amp;#21457;&amp;#24067;&amp;#30340;&amp;#12298;2023-2029&amp;#24180;&amp;#20013;&amp;#22269;&amp;alpha;-&amp;#37230;&amp;#25098;&amp;#20108;&amp;#37240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alpha;-&amp;#37230;&amp;#25098;&amp;#20108;&amp;#37240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alpha;-&amp;#37230;&amp;#25098;&amp;#20108;&amp;#37240;&amp;#24066;&amp;#22330;&amp;#21457;&amp;#23637;&amp;#27010;&amp;#20917;&lt;/div&gt;&lt;div&gt;&amp;#31532;&amp;#19968;&amp;#33410; &amp;#20840;&amp;#29699;&amp;alpha;-&amp;#37230;&amp;#25098;&amp;#20108;&amp;#3724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&amp;alpha;-&amp;#37230;&amp;#25098;&amp;#20108;&amp;#3724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alpha;-&amp;#37230;&amp;#25098;&amp;#20108;&amp;#37240;&amp;#25216;&amp;#26415;&amp;#21457;&amp;#23637;&amp;#20998;&amp;#26512;&lt;/div&gt;&lt;div&gt;&amp;#31532;&amp;#19968;&amp;#33410; &amp;#24403;&amp;#21069;&amp;#25105;&amp;#22269;&amp;alpha;-&amp;#37230;&amp;#25098;&amp;#20108;&amp;#37240;&amp;#25216;&amp;#26415;&amp;#21457;&amp;#23637;&amp;#29616;&amp;#20917;&amp;#20998;&amp;#26512;&lt;/div&gt;&lt;div&gt;&amp;#31532;&amp;#20108;&amp;#33410; &amp;#25105;&amp;#22269;&amp;alpha;-&amp;#37230;&amp;#25098;&amp;#20108;&amp;#37240;&amp;#25216;&amp;#26415;&amp;#25104;&amp;#29087;&amp;#24230;&amp;#20998;&amp;#26512;&lt;/div&gt;&lt;div&gt;&amp;#31532;&amp;#19977;&amp;#33410; &amp;#20013;&amp;#22806;&amp;alpha;-&amp;#37230;&amp;#25098;&amp;#20108;&amp;#37240;&amp;#25216;&amp;#26415;&amp;#24046;&amp;#36317;&amp;#21450;&amp;#20854;&amp;#20027;&amp;#35201;&amp;#22240;&amp;#32032;&amp;#20998;&amp;#26512;&lt;/div&gt;&lt;div&gt;&amp;#31532;&amp;#22235;&amp;#33410; &amp;#25552;&amp;#39640;&amp;#25105;&amp;#22269;&amp;alpha;-&amp;#37230;&amp;#25098;&amp;#20108;&amp;#37240;&amp;#25216;&amp;#26415;&amp;#30340;&amp;#31574;&amp;#30053;&lt;/div&gt;&lt;div&gt;&amp;nbsp;&lt;/div&gt;&lt;div&gt;&amp;#31532;&amp;#20116;&amp;#31456; &amp;alpha;-&amp;#37230;&amp;#25098;&amp;#20108;&amp;#37240;&amp;#24066;&amp;#22330;&amp;#29305;&amp;#24615;&amp;#20998;&amp;#26512;&lt;/div&gt;&lt;div&gt;&amp;#31532;&amp;#19968;&amp;#33410; &amp;#38598;&amp;#20013;&amp;#24230;&amp;alpha;-&amp;#37230;&amp;#25098;&amp;#20108;&amp;#37240;&amp;#21450;&amp;#39044;&amp;#27979;&lt;/div&gt;&lt;div&gt;&amp;#31532;&amp;#20108;&amp;#33410; SWOT&amp;alpha;-&amp;#37230;&amp;#25098;&amp;#20108;&amp;#37240;&amp;#21450;&amp;#39044;&amp;#27979;&lt;/div&gt;&lt;div&gt;&amp;#19968;&amp;#12289;&amp;#20248;&amp;#21183;&amp;alpha;-&amp;#37230;&amp;#25098;&amp;#20108;&amp;#37240;&lt;/div&gt;&lt;div&gt;&amp;#20108;&amp;#12289;&amp;#21155;&amp;#21183;&amp;alpha;-&amp;#37230;&amp;#25098;&amp;#20108;&amp;#37240;&lt;/div&gt;&lt;div&gt;&amp;#19977;&amp;#12289;&amp;#26426;&amp;#20250;&amp;alpha;-&amp;#37230;&amp;#25098;&amp;#20108;&amp;#37240;&lt;/div&gt;&lt;div&gt;&amp;#22235;&amp;#12289;&amp;#39118;&amp;#38505;&amp;alpha;-&amp;#37230;&amp;#25098;&amp;#20108;&amp;#37240;&lt;/div&gt;&lt;div&gt;&amp;#31532;&amp;#19977;&amp;#33410; &amp;#36827;&amp;#20837;&amp;#36864;&amp;#20986;&amp;#29366;&amp;#20917;&amp;alpha;-&amp;#37230;&amp;#25098;&amp;#20108;&amp;#37240;&amp;#21450;&amp;#39044;&amp;#27979;&lt;/div&gt;&lt;div&gt;&amp;nbsp;&lt;/div&gt;&lt;div&gt;&amp;#31532;&amp;#20845;&amp;#31456; &amp;#25105;&amp;#22269;&amp;alpha;-&amp;#37230;&amp;#25098;&amp;#20108;&amp;#37240;&amp;#21457;&amp;#23637;&amp;#29616;&amp;#29366;&lt;/div&gt;&lt;div&gt;&amp;#31532;&amp;#19968;&amp;#33410; &amp;#25105;&amp;#22269;&amp;alpha;-&amp;#37230;&amp;#25098;&amp;#20108;&amp;#37240;&amp;#24066;&amp;#22330;&amp;#29616;&amp;#29366;&amp;#20998;&amp;#26512;&amp;#21450;&amp;#39044;&amp;#27979;&lt;/div&gt;&lt;div&gt;&amp;#31532;&amp;#20108;&amp;#33410; &amp;#25105;&amp;#22269;&amp;alpha;-&amp;#37230;&amp;#25098;&amp;#20108;&amp;#37240;&amp;#20135;&amp;#37327;&amp;#20998;&amp;#26512;&amp;#21450;&amp;#39044;&amp;#27979;&lt;/div&gt;&lt;div&gt;&amp;#31532;&amp;#19977;&amp;#33410; &amp;#25105;&amp;#22269;&amp;alpha;-&amp;#37230;&amp;#25098;&amp;#20108;&amp;#37240;&amp;#24066;&amp;#22330;&amp;#38656;&amp;#27714;&amp;#20998;&amp;#26512;&amp;#21450;&amp;#39044;&amp;#27979;&lt;/div&gt;&lt;div&gt;&amp;#19968;&amp;#12289;&amp;#25105;&amp;#22269;&amp;alpha;-&amp;#37230;&amp;#25098;&amp;#20108;&amp;#37240;&amp;#38656;&amp;#27714;&amp;#29305;&amp;#28857;&lt;/div&gt;&lt;div&gt;&amp;#20108;&amp;#12289;&amp;#20027;&amp;#35201;&amp;#22320;&amp;#22495;&amp;#20998;&amp;#24067;&lt;/div&gt;&lt;div&gt;&amp;#31532;&amp;#22235;&amp;#33410; &amp;#25105;&amp;#22269;&amp;alpha;-&amp;#37230;&amp;#25098;&amp;#20108;&amp;#37240;&amp;#20215;&amp;#26684;&amp;#36235;&amp;#21183;&amp;#20998;&amp;#26512;&lt;/div&gt;&lt;div&gt;&amp;nbsp;&lt;/div&gt;&lt;div&gt;&amp;#31532;&amp;#19971;&amp;#31456; 2018-2022&amp;#24180;&amp;#25105;&amp;#22269;&amp;alpha;-&amp;#37230;&amp;#25098;&amp;#20108;&amp;#3724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9-2022&amp;#24180;&amp;#25105;&amp;#22269;&amp;alpha;-&amp;#37230;&amp;#25098;&amp;#20108;&amp;#37240;&amp;#36827;&amp;#12289;&amp;#20986;&amp;#21475;&amp;#20998;&amp;#26512;&lt;/div&gt;&lt;div&gt;&amp;#31532;&amp;#19968;&amp;#33410; &amp;alpha;-&amp;#37230;&amp;#25098;&amp;#20108;&amp;#37240;&amp;#36827;&amp;#12289;&amp;#20986;&amp;#21475;&amp;#29305;&amp;#28857;&lt;/div&gt;&lt;div&gt;&amp;#31532;&amp;#20108;&amp;#33410; &amp;alpha;-&amp;#37230;&amp;#25098;&amp;#20108;&amp;#37240;&amp;#36827;&amp;#21475;&amp;#20998;&amp;#26512;&lt;/div&gt;&lt;div&gt;&amp;#31532;&amp;#19977;&amp;#33410; &amp;alpha;-&amp;#37230;&amp;#25098;&amp;#20108;&amp;#37240;&amp;#20986;&amp;#21475;&amp;#20998;&amp;#26512;&lt;/div&gt;&lt;div&gt;&amp;nbsp;&lt;/div&gt;&lt;div&gt;&amp;#31532;&amp;#20061;&amp;#31456; &amp;#20027;&amp;#35201;&amp;alpha;-&amp;#37230;&amp;#25098;&amp;#20108;&amp;#37240;&amp;#20225;&amp;#19994;&amp;#21450;&amp;#31454;&amp;#20105;&amp;#26684;&amp;#23616;&lt;/div&gt;&lt;div&gt;&amp;#31532;&amp;#19968;&amp;#33410; &amp;#22235;&amp;#24029;&amp;#40857;&amp;#34770;&amp;#31119;&amp;#29983;&amp;#31185;&amp;#2521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alpha;-&amp;#37230;&amp;#25098;&amp;#20108;&amp;#37240;&amp;#20135;&amp;#21697;&amp;#20135;&amp;#38144;&amp;#20998;&amp;#26512;&lt;/div&gt;&lt;div&gt;&amp;#31532;&amp;#20108;&amp;#33410; &amp;#21335;&amp;#36890;&amp;#24658;&amp;#30427;&amp;#31934;&amp;#32454;&amp;#21270;&amp;#24037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alpha;-&amp;#37230;&amp;#25098;&amp;#20108;&amp;#37240;&amp;#20135;&amp;#21697;&amp;#20135;&amp;#38144;&amp;#20998;&amp;#26512;&lt;/div&gt;&lt;div&gt;&amp;#31532;&amp;#19977;&amp;#33410; &amp;#36797;&amp;#38451;&amp;#20247;&amp;#35834;&amp;#21270;&amp;#23398;&amp;#24037;&amp;#1999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alpha;-&amp;#37230;&amp;#25098;&amp;#20108;&amp;#37240;&amp;#20135;&amp;#21697;&amp;#20135;&amp;#38144;&amp;#20998;&amp;#26512;&lt;/div&gt;&lt;div&gt;&amp;#31532;&amp;#22235;&amp;#33410; &amp;#28246;&amp;#21271;&amp;#23041;&amp;#24503;&amp;#21033;&amp;#21270;&amp;#23398;&amp;#31185;&amp;#2521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alpha;-&amp;#37230;&amp;#25098;&amp;#20108;&amp;#37240;&amp;#20135;&amp;#21697;&amp;#20135;&amp;#38144;&amp;#20998;&amp;#26512;&lt;/div&gt;&lt;div&gt;&amp;nbsp;&lt;/div&gt;&lt;div&gt;&amp;#31532;&amp;#21313;&amp;#31456; 2023-2029&amp;#24180;&amp;alpha;-&amp;#37230;&amp;#25098;&amp;#20108;&amp;#37240;&amp;#25237;&amp;#36164;&amp;#24314;&amp;#35758;&lt;/div&gt;&lt;div&gt;&amp;#31532;&amp;#19968;&amp;#33410; &amp;alpha;-&amp;#37230;&amp;#25098;&amp;#20108;&amp;#37240;&amp;#25237;&amp;#36164;&amp;#29615;&amp;#22659;&amp;#20998;&amp;#26512;&lt;/div&gt;&lt;div&gt;&amp;#31532;&amp;#20108;&amp;#33410; &amp;alpha;-&amp;#37230;&amp;#25098;&amp;#20108;&amp;#3724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19977;&amp;#33410; &amp;alpha;-&amp;#37230;&amp;#25098;&amp;#20108;&amp;#37240;&amp;#25237;&amp;#36164;&amp;#24314;&amp;#35758;&lt;/div&gt;&lt;div&gt;&amp;nbsp;&lt;/div&gt;&lt;div&gt;&amp;#31532;&amp;#21313;&amp;#19968;&amp;#31456; 2023-2029&amp;#24180;&amp;#25105;&amp;#22269;&amp;alpha;-&amp;#37230;&amp;#25098;&amp;#20108;&amp;#37240;&amp;#26410;&amp;#26469;&amp;#21457;&amp;#23637;&amp;#39044;&amp;#27979;&amp;#21450;&amp;#25237;&amp;#36164;&amp;#21069;&amp;#26223;&amp;#20998;&amp;#26512;&lt;/div&gt;&lt;div&gt;&amp;#31532;&amp;#19968;&amp;#33410; &amp;#26410;&amp;#26469;&amp;alpha;-&amp;#37230;&amp;#25098;&amp;#20108;&amp;#37240;&amp;#34892;&amp;#19994;&amp;#21457;&amp;#23637;&amp;#36235;&amp;#21183;&amp;#20998;&amp;#26512;&lt;/div&gt;&lt;div&gt;&amp;#19968;&amp;#12289;&amp;#26410;&amp;#26469;&amp;alpha;-&amp;#37230;&amp;#25098;&amp;#20108;&amp;#37240;&amp;#34892;&amp;#19994;&amp;#21457;&amp;#23637;&amp;#20998;&amp;#26512;&lt;/div&gt;&lt;div&gt;&amp;#20108;&amp;#12289;&amp;#26410;&amp;#26469;&amp;alpha;-&amp;#37230;&amp;#25098;&amp;#20108;&amp;#37240;&amp;#34892;&amp;#19994;&amp;#25216;&amp;#26415;&amp;#24320;&amp;#21457;&amp;#26041;&amp;#21521;&lt;/div&gt;&lt;div&gt;&amp;#31532;&amp;#20108;&amp;#33410; &amp;alpha;-&amp;#37230;&amp;#25098;&amp;#20108;&amp;#3724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alpha;-&amp;#37230;&amp;#25098;&amp;#20108;&amp;#37240;&amp;#25237;&amp;#36164;&amp;#30340;&amp;#24314;&amp;#35758;&amp;#21450;&amp;#35266;&amp;#28857;&lt;/div&gt;&lt;div&gt;&amp;#31532;&amp;#19968;&amp;#33410; &amp;#25237;&amp;#36164;&amp;#26426;&amp;#36935;&amp;alpha;-&amp;#37230;&amp;#25098;&amp;#20108;&amp;#37240;&lt;/div&gt;&lt;div&gt;&amp;#31532;&amp;#20108;&amp;#33410; &amp;#25237;&amp;#36164;&amp;#39118;&amp;#38505;&amp;alpha;-&amp;#37230;&amp;#25098;&amp;#20108;&amp;#3724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95.html"&gt;http://www.cction.com/report/202307/375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