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1,1,2-&amp;#22235;&amp;#27679;&amp;#20057;&amp;#28919;&amp;#65288;HFC-134a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1,1,2-&amp;#22235;&amp;#27679;&amp;#20057;&amp;#28919;&amp;#65288;HFC-134a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1,1,2-&amp;#22235;&amp;#27679;&amp;#20057;&amp;#28919;&amp;#65288;HFC-134a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55.html"&gt;http://www.cction.com/report/202211/32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1,1,2-&amp;#22235;&amp;#27679;&amp;#20057;&amp;#28919;&amp;#65288;HFC-134a&amp;#65289;&amp;#20135;&amp;#21697;&amp;#20027;&amp;#35201;&amp;#29992;&amp;#20316;&amp;#27773;&amp;#36710;&amp;#31354;&amp;#35843;&amp;#12289;&amp;#20912;&amp;#31665;&amp;#12289;&amp;#20013;&amp;#22830;&amp;#31354;&amp;#35843;&amp;#12289;&amp;#21830;&amp;#19994;&amp;#21046;&amp;#20919;&amp;#31561;&amp;#34892;&amp;#19994;&amp;#30340;&amp;#21046;&amp;#20919;&amp;#21058;&amp;#65292;&amp;#24182;&amp;#21487;&amp;#29992;&amp;#20110;&amp;#20892;&amp;#33647;&amp;#12289;&amp;#21270;&amp;#22918;&amp;#21697;&amp;#12289;&amp;#28165;&amp;#27927;&amp;#21058;&amp;#12289;&amp;#25243;&amp;#23556;&amp;#21058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1,1,1,2-&amp;#22235;&amp;#27679;&amp;#20057;&amp;#28919;&amp;#65288;HFC-134a&amp;#65289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1,1,1,2-&amp;#22235;&amp;#27679;&amp;#20057;&amp;#28919;&amp;#65288;HFC-134A&amp;#65289;&amp;#34892;&amp;#19994;&amp;#24066;&amp;#22330;&amp;#21457;&amp;#23637;&amp;#29615;&amp;#22659;&amp;#12289;1,1,1,2-&amp;#22235;&amp;#27679;&amp;#20057;&amp;#28919;&amp;#65288;HFC-134A&amp;#65289;&amp;#25972;&amp;#20307;&amp;#36816;&amp;#34892;&amp;#24577;&amp;#21183;&amp;#31561;&amp;#65292;&amp;#25509;&amp;#30528;&amp;#20998;&amp;#26512;&amp;#20102;1,1,1,2-&amp;#22235;&amp;#27679;&amp;#20057;&amp;#28919;&amp;#65288;HFC-134A&amp;#65289;&amp;#34892;&amp;#19994;&amp;#24066;&amp;#22330;&amp;#36816;&amp;#34892;&amp;#30340;&amp;#29616;&amp;#29366;&amp;#65292;&amp;#28982;&amp;#21518;&amp;#20171;&amp;#32461;&amp;#20102;1,1,1,2-&amp;#22235;&amp;#27679;&amp;#20057;&amp;#28919;&amp;#65288;HFC-134A&amp;#65289;&amp;#24066;&amp;#22330;&amp;#31454;&amp;#20105;&amp;#26684;&amp;#23616;&amp;#12290;&amp;#38543;&amp;#21518;&amp;#65292;&amp;#25253;&amp;#21578;&amp;#23545;1,1,1,2-&amp;#22235;&amp;#27679;&amp;#20057;&amp;#28919;&amp;#65288;HFC-134A&amp;#65289;&amp;#20570;&amp;#20102;&amp;#37325;&amp;#28857;&amp;#20225;&amp;#19994;&amp;#32463;&amp;#33829;&amp;#29366;&amp;#20917;&amp;#20998;&amp;#26512;&amp;#65292;&amp;#26368;&amp;#21518;&amp;#20998;&amp;#26512;&amp;#20102;1,1,1,2-&amp;#22235;&amp;#27679;&amp;#20057;&amp;#28919;&amp;#65288;HFC-134A&amp;#65289;&amp;#34892;&amp;#19994;&amp;#21457;&amp;#23637;&amp;#36235;&amp;#21183;&amp;#19982;&amp;#25237;&amp;#36164;&amp;#39044;&amp;#27979;&amp;#12290;&amp;#24744;&amp;#33509;&amp;#24819;&amp;#23545;1,1,1,2-&amp;#22235;&amp;#27679;&amp;#20057;&amp;#28919;&amp;#65288;HFC-134A&amp;#65289;&amp;#20135;&amp;#19994;&amp;#26377;&amp;#20010;&amp;#31995;&amp;#32479;&amp;#30340;&amp;#20102;&amp;#35299;&amp;#25110;&amp;#32773;&amp;#24819;&amp;#25237;&amp;#36164;1,1,1,2-&amp;#22235;&amp;#27679;&amp;#20057;&amp;#28919;&amp;#65288;HFC-134A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1,1,1,2-&amp;#22235;&amp;#27679;&amp;#20057;&amp;#28919;&amp;#65288;HFC-134a&amp;#6528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1,1,1,2-&amp;#22235;&amp;#27679;&amp;#20057;&amp;#28919;&amp;#65288;HFC-134a&amp;#65289;&amp;#24066;&amp;#22330;&amp;#21457;&amp;#23637;&amp;#27010;&amp;#20917;&lt;/b&gt;&lt;/span&gt;&lt;/span&gt;&lt;/div&gt;&lt;div&gt;&lt;span style="font-size: small;"&gt;&lt;span style="font-family: Arial;"&gt;&amp;#31532;&amp;#19968;&amp;#33410; &amp;#20840;&amp;#29699;1,1,1,2-&amp;#22235;&amp;#27679;&amp;#20057;&amp;#28919;&amp;#65288;HFC-134a&amp;#652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5105;&amp;#22269;1,1,1,2-&amp;#22235;&amp;#27679;&amp;#20057;&amp;#28919;&amp;#65288;HFC-134a&amp;#652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1,1,1,2-&amp;#22235;&amp;#27679;&amp;#20057;&amp;#28919;&amp;#65288;HFC-134a&amp;#6528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1,1,1,2-&amp;#22235;&amp;#27679;&amp;#20057;&amp;#28919;&amp;#65288;HFC-134a&amp;#6528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1,1,1,2-&amp;#22235;&amp;#27679;&amp;#20057;&amp;#28919;&amp;#65288;HFC-134a&amp;#6528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1,1,1,2-&amp;#22235;&amp;#27679;&amp;#20057;&amp;#28919;&amp;#65288;HFC-134a&amp;#65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1,1,1,2-&amp;#22235;&amp;#27679;&amp;#20057;&amp;#28919;&amp;#65288;HFC-134a&amp;#65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1,1,1,2-&amp;#22235;&amp;#27679;&amp;#20057;&amp;#28919;&amp;#65288;HFC-134a&amp;#65289;&amp;#24066;&amp;#22330;&amp;#29305;&amp;#24615;&amp;#20998;&amp;#26512;&lt;/b&gt;&lt;/span&gt;&lt;/span&gt;&lt;/div&gt;&lt;div&gt;&lt;span style="font-size: small;"&gt;&lt;span style="font-family: Arial;"&gt;&amp;#31532;&amp;#19968;&amp;#33410; 1,1,1,2-&amp;#22235;&amp;#27679;&amp;#20057;&amp;#28919;&amp;#65288;HFC-134a&amp;#6528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1,1,1,2-&amp;#22235;&amp;#27679;&amp;#20057;&amp;#28919;&amp;#65288;HFC-134a&amp;#65289;SWOT&amp;#20998;&amp;#26512;&amp;#21450;&amp;#39044;&amp;#27979;&lt;/span&gt;&lt;/span&gt;&lt;/div&gt;&lt;div&gt;&lt;span style="font-size: small;"&gt;&lt;span style="font-family: Arial;"&gt;&amp;#19968;&amp;#12289;1,1,1,2-&amp;#22235;&amp;#27679;&amp;#20057;&amp;#28919;&amp;#65288;HFC-134a&amp;#65289;&amp;#20248;&amp;#21183;&lt;/span&gt;&lt;/span&gt;&lt;/div&gt;&lt;div&gt;&lt;span style="font-size: small;"&gt;&lt;span style="font-family: Arial;"&gt;&amp;#20108;&amp;#12289;1,1,1,2-&amp;#22235;&amp;#27679;&amp;#20057;&amp;#28919;&amp;#65288;HFC-134a&amp;#65289;&amp;#21155;&amp;#21183;&lt;/span&gt;&lt;/span&gt;&lt;/div&gt;&lt;div&gt;&lt;span style="font-size: small;"&gt;&lt;span style="font-family: Arial;"&gt;&amp;#19977;&amp;#12289;1,1,1,2-&amp;#22235;&amp;#27679;&amp;#20057;&amp;#28919;&amp;#65288;HFC-134a&amp;#65289;&amp;#26426;&amp;#20250;&lt;/span&gt;&lt;/span&gt;&lt;/div&gt;&lt;div&gt;&lt;span style="font-size: small;"&gt;&lt;span style="font-family: Arial;"&gt;&amp;#22235;&amp;#12289;1,1,1,2-&amp;#22235;&amp;#27679;&amp;#20057;&amp;#28919;&amp;#65288;HFC-134a&amp;#65289;&amp;#39118;&amp;#38505;&lt;/span&gt;&lt;/span&gt;&lt;/div&gt;&lt;div&gt;&lt;span style="font-size: small;"&gt;&lt;span style="font-family: Arial;"&gt;&amp;#31532;&amp;#19977;&amp;#33410; 1,1,1,2-&amp;#22235;&amp;#27679;&amp;#20057;&amp;#28919;&amp;#65288;HFC-134a&amp;#6528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1,1,1,2-&amp;#22235;&amp;#27679;&amp;#20057;&amp;#28919;&amp;#65288;HFC-134a&amp;#65289;&amp;#21457;&amp;#23637;&amp;#29616;&amp;#29366;&amp;#35843;&amp;#30740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5105;&amp;#22269;1,1,1,2-&amp;#22235;&amp;#27679;&amp;#20057;&amp;#28919;&amp;#65288;HFC-134a&amp;#65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1,1,1,2-&amp;#22235;&amp;#27679;&amp;#20057;&amp;#28919;&amp;#65288;HFC-134a&amp;#65289;&amp;#20135;&amp;#37327;&amp;#20998;&amp;#26512;&lt;/span&gt;&lt;/span&gt;&lt;/div&gt;&lt;div&gt;&lt;span style="font-size: small;"&gt;&lt;span style="font-family: Arial;"&gt;&amp;#19968;&amp;#12289;&amp;#25105;&amp;#22269;1,1,1,2-&amp;#22235;&amp;#27679;&amp;#20057;&amp;#28919;&amp;#65288;HFC-134a&amp;#65289;&amp;#29983;&amp;#20135;&amp;#21306;&amp;#22495;&amp;#20998;&amp;#24067;&lt;/span&gt;&lt;/span&gt;&lt;/div&gt;&lt;div&gt;&lt;span style="font-size: small;"&gt;&lt;span style="font-family: Arial;"&gt;&amp;#20108;&amp;#12289;2017-2021&amp;#24180;&amp;#25105;&amp;#22269;1,1,1,2-&amp;#22235;&amp;#27679;&amp;#20057;&amp;#28919;&amp;#65288;HFC-134a&amp;#65289;&amp;#20135;&amp;#37327;&lt;/span&gt;&lt;/span&gt;&lt;/div&gt;&lt;div&gt;&lt;span style="font-size: small;"&gt;&lt;span style="font-family: Arial;"&gt;&amp;#31532;&amp;#19977;&amp;#33410; &amp;#25105;&amp;#22269;1,1,1,2-&amp;#22235;&amp;#27679;&amp;#20057;&amp;#28919;&amp;#65288;HFC-134a&amp;#65289;&amp;#24066;&amp;#22330;&amp;#38656;&amp;#27714;&amp;#20998;&amp;#26512;&lt;/span&gt;&lt;/span&gt;&lt;/div&gt;&lt;div&gt;&lt;span style="font-size: small;"&gt;&lt;span style="font-family: Arial;"&gt;&amp;#19968;&amp;#12289;2017-2021&amp;#24180;&amp;#25105;&amp;#22269;1,1,1,2-&amp;#22235;&amp;#27679;&amp;#20057;&amp;#28919;&amp;#65288;HFC-134a&amp;#6528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1,1,1,2-&amp;#22235;&amp;#27679;&amp;#20057;&amp;#28919;&amp;#65288;HFC-134a&amp;#65289;&amp;#20215;&amp;#26684;&amp;#36235;&amp;#21183;&amp;#20998;&amp;#26512;&lt;/span&gt;&lt;/span&gt;&lt;/div&gt;&lt;div&gt;&lt;span style="font-size: small;"&gt;&lt;span style="font-family: Arial;"&gt;&amp;#19968;&amp;#12289;2017-2021&amp;#24180;1,1,1,2-&amp;#22235;&amp;#27679;&amp;#20057;&amp;#28919;&amp;#65288;HFC-134a&amp;#65289;&amp;#20215;&amp;#26684;&amp;#20998;&amp;#26512;&lt;/span&gt;&lt;/span&gt;&lt;/div&gt;&lt;div&gt;&lt;span style="font-size: small;"&gt;&lt;span style="font-family: Arial;"&gt;&amp;#20108;&amp;#12289;&amp;#24433;&amp;#21709;1,1,1,2-&amp;#22235;&amp;#27679;&amp;#20057;&amp;#28919;&amp;#65288;HFC-134a&amp;#65289;&amp;#20215;&amp;#26684;&amp;#30340;&amp;#22240;&amp;#32032;&lt;/span&gt;&lt;/span&gt;&lt;/div&gt;&lt;div&gt;&lt;span style="font-size: small;"&gt;&lt;span style="font-family: Arial;"&gt;&amp;#19977;&amp;#12289;2023-2029&amp;#24180;1,1,1,2-&amp;#22235;&amp;#27679;&amp;#20057;&amp;#28919;&amp;#65288;HFC-134a&amp;#65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1,1,1,2-&amp;#22235;&amp;#27679;&amp;#20057;&amp;#28919;&amp;#65288;HFC-134a&amp;#652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25105;&amp;#22269;1,1,1,2-&amp;#22235;&amp;#27679;&amp;#20057;&amp;#28919;&amp;#65288;HFC-134a&amp;#65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5105;&amp;#22269;1,1,1,2-&amp;#22235;&amp;#27679;&amp;#20057;&amp;#28919;&amp;#65288;HFC-134a&amp;#65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5105;&amp;#22269;1,1,1,2-&amp;#22235;&amp;#27679;&amp;#20057;&amp;#28919;&amp;#65288;HFC-134a&amp;#65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5105;&amp;#22269;1,1,1,2-&amp;#22235;&amp;#27679;&amp;#20057;&amp;#28919;&amp;#65288;HFC-134a&amp;#6528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1,1,1,2-&amp;#22235;&amp;#27679;&amp;#20057;&amp;#28919;&amp;#65288;HFC-134a&amp;#6528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1&amp;#24180;1,1,1,2-&amp;#22235;&amp;#27679;&amp;#20057;&amp;#28919;&amp;#65288;HFC-134a&amp;#6528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1&amp;#24180;1,1,1,2-&amp;#22235;&amp;#27679;&amp;#20057;&amp;#28919;&amp;#65288;HFC-134a&amp;#6528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2017-2021&amp;#24180;1,1,1,2-&amp;#22235;&amp;#27679;&amp;#20057;&amp;#28919;&amp;#65288;HFC-134a&amp;#65289;&amp;#25152;&amp;#23646;&amp;#34892;&amp;#19994;&amp;#20986;&amp;#21475;&amp;#24773;&amp;#20917;&amp;#20998;&amp;#26512;&lt;/span&gt;&lt;/span&gt;&lt;/div&gt;&lt;div&gt;&lt;span style="font-size: small;"&gt;&lt;span style="font-family: Arial;"&gt;&amp;#31532;&amp;#22235;&amp;#33410; 2023-2029&amp;#24180;1,1,1,2-&amp;#22235;&amp;#27679;&amp;#20057;&amp;#28919;&amp;#65288;HFC-134a&amp;#6528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1,1,1,2-&amp;#22235;&amp;#27679;&amp;#20057;&amp;#28919;&amp;#65288;HFC-134a&amp;#65289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34914;&amp;#21270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1270;&amp;#36817;&amp;#20195;&amp;#29615;&amp;#20445;&amp;#21270;&amp;#24037;&amp;#65288;&amp;#35199;&amp;#234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665;&amp;#19996;&amp;#19996;&amp;#237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20;&amp;#28023;&amp;#24066;&amp;#21033;&amp;#27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26757;&amp;#2084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3-2029&amp;#24180;1,1,1,2-&amp;#22235;&amp;#27679;&amp;#20057;&amp;#28919;&amp;#65288;HFC-134a&amp;#65289;&amp;#25237;&amp;#36164;&amp;#24314;&amp;#35758;&lt;/b&gt;&lt;/span&gt;&lt;/span&gt;&lt;/div&gt;&lt;div&gt;&lt;span style="font-size: small;"&gt;&lt;span style="font-family: Arial;"&gt;&amp;#31532;&amp;#19968;&amp;#33410; 1,1,1,2-&amp;#22235;&amp;#27679;&amp;#20057;&amp;#28919;&amp;#65288;HFC-134a&amp;#65289;&amp;#25237;&amp;#36164;&amp;#29615;&amp;#22659;&amp;#20998;&amp;#26512;&lt;/span&gt;&lt;/span&gt;&lt;/div&gt;&lt;div&gt;&lt;span style="font-size: small;"&gt;&lt;span style="font-family: Arial;"&gt;&amp;#31532;&amp;#20108;&amp;#33410; 1,1,1,2-&amp;#22235;&amp;#27679;&amp;#20057;&amp;#28919;&amp;#65288;HFC-134a&amp;#65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1,1,1,2-&amp;#22235;&amp;#27679;&amp;#20057;&amp;#28919;&amp;#65288;HFC-134a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1,1,1,2-&amp;#22235;&amp;#27679;&amp;#20057;&amp;#28919;&amp;#65288;HFC-134a&amp;#652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1,1,1,2-&amp;#22235;&amp;#27679;&amp;#20057;&amp;#28919;&amp;#65288;HFC-134a&amp;#65289;&amp;#34892;&amp;#19994;&amp;#21457;&amp;#23637;&amp;#36235;&amp;#21183;&amp;#39044;&amp;#27979;&lt;/span&gt;&lt;/span&gt;&lt;/div&gt;&lt;div&gt;&lt;span style="font-size: small;"&gt;&lt;span style="font-family: Arial;"&gt;&amp;#19968;&amp;#12289;&amp;#26410;&amp;#26469;1,1,1,2-&amp;#22235;&amp;#27679;&amp;#20057;&amp;#28919;&amp;#65288;HFC-134a&amp;#65289;&amp;#34892;&amp;#19994;&amp;#21457;&amp;#23637;&amp;#20998;&amp;#26512;&lt;/span&gt;&lt;/span&gt;&lt;/div&gt;&lt;div&gt;&lt;span style="font-size: small;"&gt;&lt;span style="font-family: Arial;"&gt;&amp;#20108;&amp;#12289;&amp;#26410;&amp;#26469;1,1,1,2-&amp;#22235;&amp;#27679;&amp;#20057;&amp;#28919;&amp;#65288;HFC-134a&amp;#65289;&amp;#34892;&amp;#19994;&amp;#25216;&amp;#26415;&amp;#24320;&amp;#21457;&amp;#26041;&amp;#21521;&lt;/span&gt;&lt;/span&gt;&lt;/div&gt;&lt;div&gt;&lt;span style="font-size: small;"&gt;&lt;span style="font-family: Arial;"&gt;&amp;#31532;&amp;#20108;&amp;#33410; 1,1,1,2-&amp;#22235;&amp;#27679;&amp;#20057;&amp;#28919;&amp;#65288;HFC-134a&amp;#652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19994;&amp;#20869;&amp;#23545;&amp;#25105;&amp;#22269;1,1,1,2-&amp;#22235;&amp;#27679;&amp;#20057;&amp;#28919;&amp;#65288;HFC-134a&amp;#65289;&amp;#25237;&amp;#36164;&amp;#30340;&amp;#24314;&amp;#35758;&amp;#21450;&amp;#35266;&amp;#28857;&lt;/b&gt;&lt;/span&gt;&lt;/span&gt;&lt;/div&gt;&lt;div&gt;&lt;span style="font-size: small;"&gt;&lt;span style="font-family: Arial;"&gt;&amp;#31532;&amp;#19968;&amp;#33410; 1,1,1,2-&amp;#22235;&amp;#27679;&amp;#20057;&amp;#28919;&amp;#65288;HFC-134a&amp;#65289;&amp;#34892;&amp;#19994;&amp;#25237;&amp;#36164;&amp;#26426;&amp;#36935;&lt;/span&gt;&lt;/span&gt;&lt;/div&gt;&lt;div&gt;&lt;span style="font-size: small;"&gt;&lt;span style="font-family: Arial;"&gt;&amp;#31532;&amp;#20108;&amp;#33410; 1,1,1,2-&amp;#22235;&amp;#27679;&amp;#20057;&amp;#28919;&amp;#65288;HFC-134a&amp;#6528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55.html"&gt;http://www.cction.com/report/202211/32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