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-&amp;#19993;&amp;#28919;&amp;#30970;&amp;#37240;&amp;#20869;&amp;#3723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-&amp;#19993;&amp;#28919;&amp;#30970;&amp;#37240;&amp;#20869;&amp;#3723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-&amp;#19993;&amp;#28919;&amp;#30970;&amp;#37240;&amp;#20869;&amp;#3723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97.html"&gt;http://www.cction.com/report/202307/37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1,3-&amp;#19993;&amp;#28919;&amp;#30970;&amp;#37240;&amp;#20869;&amp;#37231;&amp;#26159;&amp;#19968;&amp;#31181;&amp;#37325;&amp;#35201;&amp;#30340;&amp;#21307;&amp;#33647;&amp;#20013;&amp;#38388;&amp;#20307;&amp;#65292;&amp;#20063;&amp;#24212;&amp;#29992;&amp;#20110;&amp;#20809;&amp;#20142;&amp;#21058;&amp;#12289;&amp;#26579;&amp;#26009;&amp;#12289;&amp;#21452;&amp;#31163;&amp;#23376;&amp;#34920;&amp;#38754;&amp;#27963;&amp;#24615;&amp;#21058;&amp;#12289;&amp;#30970;&amp;#21270;&amp;#21058;&amp;#21450;&amp;#38146;&amp;#30005;&amp;#27744;&amp;#31561;&amp;#12290;&lt;/div&gt;&lt;div&gt;&amp;#20013;&amp;#20225;&amp;#39038;&amp;#38382;&amp;#32593;&amp;#21457;&amp;#24067;&amp;#30340;&amp;#12298;2023-2029&amp;#24180;&amp;#20013;&amp;#22269;1,3-&amp;#19993;&amp;#28919;&amp;#30970;&amp;#37240;&amp;#20869;&amp;#37231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1,3-&amp;#19993;&amp;#28919;&amp;#30970;&amp;#37240;&amp;#20869;&amp;#37231;&amp;#34892;&amp;#19994;&amp;#27010;&amp;#36848;&lt;/div&gt;&lt;div&gt;&amp;#31532;&amp;#19968;&amp;#33410; 1,3-&amp;#19993;&amp;#28919;&amp;#30970;&amp;#37240;&amp;#20869;&amp;#37231;&amp;#23450;&amp;#20041;&lt;/div&gt;&lt;div&gt;&amp;#31532;&amp;#20108;&amp;#33410; 1,3-&amp;#19993;&amp;#28919;&amp;#30970;&amp;#37240;&amp;#20869;&amp;#37231;&amp;#34892;&amp;#19994;&amp;#21457;&amp;#23637;&amp;#29305;&amp;#24615;&lt;/div&gt;&lt;div&gt;&amp;nbsp;&lt;/div&gt;&lt;div&gt;&amp;#31532;&amp;#20108;&amp;#31456; &amp;#22269;&amp;#22806;1,3-&amp;#19993;&amp;#28919;&amp;#30970;&amp;#37240;&amp;#20869;&amp;#37231;&amp;#24066;&amp;#22330;&amp;#21457;&amp;#23637;&amp;#27010;&amp;#20917;&lt;/div&gt;&lt;div&gt;&amp;#31532;&amp;#19968;&amp;#33410; &amp;#22269;&amp;#38469;1,3-&amp;#19993;&amp;#28919;&amp;#30970;&amp;#37240;&amp;#20869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1,3-&amp;#19993;&amp;#28919;&amp;#30970;&amp;#37240;&amp;#20869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1,3-&amp;#19993;&amp;#28919;&amp;#30970;&amp;#37240;&amp;#20869;&amp;#37231;&amp;#25216;&amp;#26415;&amp;#21457;&amp;#23637;&amp;#20998;&amp;#26512;&lt;/div&gt;&lt;div&gt;&amp;#31532;&amp;#19968;&amp;#33410; &amp;#24403;&amp;#21069;&amp;#20013;&amp;#22269;1,3-&amp;#19993;&amp;#28919;&amp;#30970;&amp;#37240;&amp;#20869;&amp;#37231;&amp;#25216;&amp;#26415;&amp;#21457;&amp;#23637;&amp;#29616;&amp;#20917;&amp;#20998;&amp;#26512;&lt;/div&gt;&lt;div&gt;&amp;#31532;&amp;#20108;&amp;#33410; &amp;#20013;&amp;#22269;1,3-&amp;#19993;&amp;#28919;&amp;#30970;&amp;#37240;&amp;#20869;&amp;#37231;&amp;#25216;&amp;#26415;&amp;#25104;&amp;#29087;&amp;#24230;&amp;#20998;&amp;#26512;&lt;/div&gt;&lt;div&gt;&amp;#31532;&amp;#19977;&amp;#33410; &amp;#20013;&amp;#22806;1,3-&amp;#19993;&amp;#28919;&amp;#30970;&amp;#37240;&amp;#20869;&amp;#37231;&amp;#25216;&amp;#26415;&amp;#24046;&amp;#36317;&amp;#21450;&amp;#20854;&amp;#20027;&amp;#35201;&amp;#22240;&amp;#32032;&amp;#20998;&amp;#26512;&lt;/div&gt;&lt;div&gt;&amp;#31532;&amp;#22235;&amp;#33410; &amp;#25552;&amp;#39640;&amp;#20013;&amp;#22269;1,3-&amp;#19993;&amp;#28919;&amp;#30970;&amp;#37240;&amp;#20869;&amp;#37231;&amp;#25216;&amp;#26415;&amp;#30340;&amp;#31574;&amp;#30053;&lt;/div&gt;&lt;div&gt;&amp;nbsp;&lt;/div&gt;&lt;div&gt;&amp;#31532;&amp;#20116;&amp;#31456; 1,3-&amp;#19993;&amp;#28919;&amp;#30970;&amp;#37240;&amp;#20869;&amp;#37231;&amp;#24066;&amp;#22330;&amp;#29305;&amp;#24615;&amp;#20998;&amp;#26512;&lt;/div&gt;&lt;div&gt;&amp;#31532;&amp;#19968;&amp;#33410; &amp;#38598;&amp;#20013;&amp;#24230;1,3-&amp;#19993;&amp;#28919;&amp;#30970;&amp;#37240;&amp;#20869;&amp;#37231;&amp;#21450;&amp;#39044;&amp;#27979;&lt;/div&gt;&lt;div&gt;&amp;#31532;&amp;#20108;&amp;#33410; SWOT1,3-&amp;#19993;&amp;#28919;&amp;#30970;&amp;#37240;&amp;#20869;&amp;#37231;&amp;#21450;&amp;#39044;&amp;#27979;&lt;/div&gt;&lt;div&gt;&amp;#19968;&amp;#12289;&amp;#20248;&amp;#21183;1,3-&amp;#19993;&amp;#28919;&amp;#30970;&amp;#37240;&amp;#20869;&amp;#37231;&lt;/div&gt;&lt;div&gt;&amp;#20108;&amp;#12289;&amp;#21155;&amp;#21183;1,3-&amp;#19993;&amp;#28919;&amp;#30970;&amp;#37240;&amp;#20869;&amp;#37231;&lt;/div&gt;&lt;div&gt;&amp;#19977;&amp;#12289;&amp;#26426;&amp;#20250;1,3-&amp;#19993;&amp;#28919;&amp;#30970;&amp;#37240;&amp;#20869;&amp;#37231;&lt;/div&gt;&lt;div&gt;&amp;#22235;&amp;#12289;&amp;#39118;&amp;#38505;1,3-&amp;#19993;&amp;#28919;&amp;#30970;&amp;#37240;&amp;#20869;&amp;#37231;&lt;/div&gt;&lt;div&gt;&amp;#31532;&amp;#19977;&amp;#33410; &amp;#36827;&amp;#20837;&amp;#36864;&amp;#20986;&amp;#29366;&amp;#20917;1,3-&amp;#19993;&amp;#28919;&amp;#30970;&amp;#37240;&amp;#20869;&amp;#37231;&amp;#21450;&amp;#39044;&amp;#27979;&lt;/div&gt;&lt;div&gt;&amp;nbsp;&lt;/div&gt;&lt;div&gt;&amp;#31532;&amp;#20845;&amp;#31456; &amp;#20013;&amp;#22269;1,3-&amp;#19993;&amp;#28919;&amp;#30970;&amp;#37240;&amp;#20869;&amp;#37231;&amp;#21457;&amp;#23637;&amp;#29616;&amp;#29366;&lt;/div&gt;&lt;div&gt;&amp;#31532;&amp;#19968;&amp;#33410; &amp;#20013;&amp;#22269;1,3-&amp;#19993;&amp;#28919;&amp;#30970;&amp;#37240;&amp;#20869;&amp;#37231;&amp;#24066;&amp;#22330;&amp;#29616;&amp;#29366;&amp;#20998;&amp;#26512;&amp;#21450;&amp;#39044;&amp;#27979;&lt;/div&gt;&lt;div&gt;&amp;#31532;&amp;#20108;&amp;#33410; &amp;#20013;&amp;#22269;1,3-&amp;#19993;&amp;#28919;&amp;#30970;&amp;#37240;&amp;#20869;&amp;#37231;&amp;#20135;&amp;#37327;&amp;#20998;&amp;#26512;&amp;#21450;&amp;#39044;&amp;#27979;&lt;/div&gt;&lt;div&gt;&amp;#19968;&amp;#12289;1,3-&amp;#19993;&amp;#28919;&amp;#30970;&amp;#37240;&amp;#20869;&amp;#37231;&amp;#24635;&amp;#20307;&amp;#20135;&amp;#33021;&amp;#35268;&amp;#27169;&lt;/div&gt;&lt;div&gt;&amp;#20108;&amp;#12289;1,3-&amp;#19993;&amp;#28919;&amp;#30970;&amp;#37240;&amp;#20869;&amp;#37231;&amp;#29983;&amp;#20135;&amp;#21306;&amp;#22495;&amp;#20998;&amp;#24067;&lt;/div&gt;&lt;div&gt;&amp;#19977;&amp;#12289;2018-2022&amp;#24180;&amp;#20135;&amp;#37327;&lt;/div&gt;&lt;div&gt;&amp;#31532;&amp;#19977;&amp;#33410; &amp;#20013;&amp;#22269;1,3-&amp;#19993;&amp;#28919;&amp;#30970;&amp;#37240;&amp;#20869;&amp;#37231;&amp;#24066;&amp;#22330;&amp;#38656;&amp;#27714;&amp;#20998;&amp;#26512;&amp;#21450;&amp;#39044;&amp;#27979;&lt;/div&gt;&lt;div&gt;&amp;#19968;&amp;#12289;&amp;#20013;&amp;#22269;1,3-&amp;#19993;&amp;#28919;&amp;#30970;&amp;#37240;&amp;#20869;&amp;#37231;&amp;#38656;&amp;#27714;&amp;#29305;&amp;#28857;&lt;/div&gt;&lt;div&gt;&amp;#20108;&amp;#12289;&amp;#20027;&amp;#35201;&amp;#22320;&amp;#22495;&amp;#20998;&amp;#24067;&lt;/div&gt;&lt;div&gt;&amp;#31532;&amp;#22235;&amp;#33410; &amp;#20013;&amp;#22269;1,3-&amp;#19993;&amp;#28919;&amp;#30970;&amp;#37240;&amp;#20869;&amp;#37231;&amp;#20215;&amp;#26684;&amp;#36235;&amp;#21183;&amp;#20998;&amp;#26512;&lt;/div&gt;&lt;div&gt;&amp;#19968;&amp;#12289;&amp;#20013;&amp;#22269;1,3-&amp;#19993;&amp;#28919;&amp;#30970;&amp;#37240;&amp;#20869;&amp;#37231;2018-2022&amp;#24180;&amp;#20215;&amp;#26684;&amp;#36235;&amp;#21183;&lt;/div&gt;&lt;div&gt;&amp;#20108;&amp;#12289;&amp;#20013;&amp;#22269;1,3-&amp;#19993;&amp;#28919;&amp;#30970;&amp;#37240;&amp;#20869;&amp;#37231;&amp;#24403;&amp;#21069;&amp;#24066;&amp;#22330;&amp;#20215;&amp;#26684;&amp;#21450;&amp;#20998;&amp;#26512;&lt;/div&gt;&lt;div&gt;&amp;#19977;&amp;#12289;&amp;#24433;&amp;#21709;1,3-&amp;#19993;&amp;#28919;&amp;#30970;&amp;#37240;&amp;#20869;&amp;#37231;&amp;#20215;&amp;#26684;&amp;#22240;&amp;#32032;&amp;#20998;&amp;#26512;&lt;/div&gt;&lt;div&gt;&amp;#22235;&amp;#12289;2023-2029 &amp;#24180;&amp;#20013;&amp;#22269;1,3-&amp;#19993;&amp;#28919;&amp;#30970;&amp;#37240;&amp;#20869;&amp;#37231;&amp;#20215;&amp;#26684;&amp;#36208;&amp;#21183;&amp;#39044;&amp;#27979;&lt;/div&gt;&lt;div&gt;&amp;nbsp;&lt;/div&gt;&lt;div&gt;&amp;#31532;&amp;#19971;&amp;#31456; 2018-2022&amp;#24180;&amp;#20013;&amp;#22269;1,3-&amp;#19993;&amp;#28919;&amp;#30970;&amp;#37240;&amp;#20869;&amp;#372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1,3-&amp;#19993;&amp;#28919;&amp;#30970;&amp;#37240;&amp;#20869;&amp;#37231;&amp;#36827;&amp;#12289;&amp;#20986;&amp;#21475;&amp;#20998;&amp;#26512;&lt;/div&gt;&lt;div&gt;&amp;#31532;&amp;#19968;&amp;#33410; 1,3-&amp;#19993;&amp;#28919;&amp;#30970;&amp;#37240;&amp;#20869;&amp;#37231;&amp;#36827;&amp;#12289;&amp;#20986;&amp;#21475;&amp;#29305;&amp;#28857;&lt;/div&gt;&lt;div&gt;&amp;#31532;&amp;#20108;&amp;#33410; 1,3-&amp;#19993;&amp;#28919;&amp;#30970;&amp;#37240;&amp;#20869;&amp;#37231;&amp;#36827;&amp;#21475;&amp;#20998;&amp;#26512;&lt;/div&gt;&lt;div&gt;&amp;#31532;&amp;#19977;&amp;#33410; 1,3-&amp;#19993;&amp;#28919;&amp;#30970;&amp;#37240;&amp;#20869;&amp;#37231;&amp;#20986;&amp;#21475;&amp;#20998;&amp;#26512;&lt;/div&gt;&lt;div&gt;&amp;nbsp;&lt;/div&gt;&lt;div&gt;&amp;#31532;&amp;#20061;&amp;#31456; 2019-2022&amp;#24180;1,3-&amp;#19993;&amp;#28919;&amp;#30970;&amp;#37240;&amp;#20869;&amp;#3723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494;&amp;#27721;&amp;#24066;&amp;#21644;&amp;#2612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707;&amp;#23478;&amp;#24196;&amp;#22307;&amp;#2788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494;&amp;#27721;&amp;#20116;&amp;#26041;&amp;#20255;&amp;#19994;&amp;#33647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1574;&amp;#30053;&lt;/div&gt;&lt;div&gt;&amp;#31532;&amp;#22235;&amp;#33410; &amp;#27494;&amp;#27721;&amp;#21513;&amp;#21644;&amp;#26124;&amp;#21270;&amp;#2403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352;&amp;#23478;&amp;#28207;&amp;#28698;&amp;#242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1,3-&amp;#19993;&amp;#28919;&amp;#30970;&amp;#37240;&amp;#20869;&amp;#37231;&amp;#25237;&amp;#36164;&amp;#24314;&amp;#35758;&lt;/div&gt;&lt;div&gt;&amp;#31532;&amp;#19968;&amp;#33410; 1,3-&amp;#19993;&amp;#28919;&amp;#30970;&amp;#37240;&amp;#20869;&amp;#37231;&amp;#25237;&amp;#36164;&amp;#29615;&amp;#22659;&amp;#20998;&amp;#26512;&lt;/div&gt;&lt;div&gt;&amp;#31532;&amp;#20108;&amp;#33410; 1,3-&amp;#19993;&amp;#28919;&amp;#30970;&amp;#37240;&amp;#20869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1,3-&amp;#19993;&amp;#28919;&amp;#30970;&amp;#37240;&amp;#20869;&amp;#37231;&amp;#25237;&amp;#36164;&amp;#24314;&amp;#35758;&lt;/div&gt;&lt;div&gt;&amp;nbsp;&lt;/div&gt;&lt;div&gt;&amp;#31532;&amp;#21313;&amp;#19968;&amp;#31456; &amp;#20013;&amp;#22269;1,3-&amp;#19993;&amp;#28919;&amp;#30970;&amp;#37240;&amp;#20869;&amp;#37231;&amp;#26410;&amp;#26469;&amp;#21457;&amp;#23637;&amp;#39044;&amp;#27979;&amp;#21450;&amp;#25237;&amp;#36164;&amp;#21069;&amp;#26223;&amp;#20998;&amp;#26512;&lt;/div&gt;&lt;div&gt;&amp;#31532;&amp;#19968;&amp;#33410; &amp;#26410;&amp;#26469;1,3-&amp;#19993;&amp;#28919;&amp;#30970;&amp;#37240;&amp;#20869;&amp;#37231;&amp;#34892;&amp;#19994;&amp;#21457;&amp;#23637;&amp;#36235;&amp;#21183;&amp;#20998;&amp;#26512;&lt;/div&gt;&lt;div&gt;&amp;#19968;&amp;#12289;&amp;#26410;&amp;#26469;1,3-&amp;#19993;&amp;#28919;&amp;#30970;&amp;#37240;&amp;#20869;&amp;#37231;&amp;#34892;&amp;#19994;&amp;#21457;&amp;#23637;&amp;#20998;&amp;#26512;&lt;/div&gt;&lt;div&gt;&amp;#20108;&amp;#12289;&amp;#26410;&amp;#26469;1,3-&amp;#19993;&amp;#28919;&amp;#30970;&amp;#37240;&amp;#20869;&amp;#37231;&amp;#34892;&amp;#19994;&amp;#25216;&amp;#26415;&amp;#24320;&amp;#21457;&amp;#26041;&amp;#21521;&lt;/div&gt;&lt;div&gt;&amp;#31532;&amp;#20108;&amp;#33410; 1,3-&amp;#19993;&amp;#28919;&amp;#30970;&amp;#37240;&amp;#20869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1,3-&amp;#19993;&amp;#28919;&amp;#30970;&amp;#37240;&amp;#20869;&amp;#37231;&amp;#25237;&amp;#36164;&amp;#30340;&amp;#24314;&amp;#35758;&amp;#21450;&amp;#35266;&amp;#28857;&lt;/div&gt;&lt;div&gt;&amp;#31532;&amp;#19968;&amp;#33410; &amp;#25237;&amp;#36164;&amp;#26426;&amp;#36935;1,3-&amp;#19993;&amp;#28919;&amp;#30970;&amp;#37240;&amp;#20869;&amp;#37231;&lt;/div&gt;&lt;div&gt;&amp;#31532;&amp;#20108;&amp;#33410; &amp;#25237;&amp;#36164;&amp;#39118;&amp;#38505;1,3-&amp;#19993;&amp;#28919;&amp;#30970;&amp;#37240;&amp;#20869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1,3-&amp;#19993;&amp;#28919;&amp;#30970;&amp;#37240;&amp;#20869;&amp;#37231;&amp;#20135;&amp;#37327;&amp;#32479;&amp;#35745;&lt;/div&gt;&lt;div&gt;&amp;#22270;&amp;#34920;&amp;#65306;2018-2022&amp;#24180;&amp;#20840;&amp;#29699;1,3-&amp;#19993;&amp;#28919;&amp;#30970;&amp;#37240;&amp;#20869;&amp;#37231;&amp;#38656;&amp;#27714;&amp;#37327;&amp;#32479;&amp;#35745;&lt;/div&gt;&lt;div&gt;&amp;#22270;&amp;#34920;&amp;#65306;2018-2022&amp;#24180;&amp;#20122;&amp;#27954;&amp;#22320;&amp;#21306;1,3-&amp;#19993;&amp;#28919;&amp;#30970;&amp;#37240;&amp;#20869;&amp;#37231;&amp;#28040;&amp;#36153;&amp;#37327;&amp;#32479;&amp;#35745;&lt;/div&gt;&lt;div&gt;&amp;#22270;&amp;#34920;&amp;#65306;2018-2022&amp;#24180;&amp;#27431;&amp;#27954;&amp;#22320;&amp;#21306;1,3-&amp;#19993;&amp;#28919;&amp;#30970;&amp;#37240;&amp;#20869;&amp;#37231;&amp;#28040;&amp;#36153;&amp;#37327;&amp;#32479;&amp;#35745;&lt;/div&gt;&lt;div&gt;&amp;#22270;&amp;#34920;&amp;#65306;2018-2022&amp;#24180;&amp;#32654;&amp;#27954;&amp;#22320;&amp;#21306;1,3-&amp;#19993;&amp;#28919;&amp;#30970;&amp;#37240;&amp;#20869;&amp;#37231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1,3-&amp;#19993;&amp;#28919;&amp;#30970;&amp;#37240;&amp;#20869;&amp;#37231;&amp;#20135;&amp;#19994;&amp;#38142;&amp;#32467;&amp;#26500;&amp;#22270;&lt;/div&gt;&lt;div&gt;&amp;#22270;&amp;#34920;&amp;#65306;1,3-&amp;#19993;&amp;#28919;&amp;#30970;&amp;#37240;&amp;#20869;&amp;#37231;&amp;#20135;&amp;#19994;&amp;#29983;&amp;#21629;&amp;#21608;&amp;#26399;&amp;#19968;&amp;#35272;&amp;#34920;&lt;/div&gt;&lt;div&gt;&amp;#22270;&amp;#34920;&amp;#65306;1,3-&amp;#19993;&amp;#28919;&amp;#30970;&amp;#37240;&amp;#20869;&amp;#37231;&amp;#34892;&amp;#19994;&amp;#30456;&amp;#20851;&amp;#25919;&amp;#31574;&amp;#27861;&amp;#35268;&lt;/div&gt;&lt;div&gt;&amp;#22270;&amp;#34920;&amp;#65306;1,3-&amp;#19993;&amp;#28919;&amp;#30970;&amp;#37240;&amp;#20869;&amp;#37231;&amp;#19979;&amp;#28216;&amp;#39046;&amp;#22495;&amp;#20013;&amp;#30340;&amp;#24212;&amp;#29992;&amp;#21344;&amp;#27604;&lt;/div&gt;&lt;div&gt;&amp;#22270;&amp;#34920;&amp;#65306;2018-2022&amp;#24180;1,3-&amp;#19993;&amp;#28919;&amp;#30970;&amp;#37240;&amp;#20869;&amp;#37231;&amp;#24066;&amp;#22330;&amp;#35268;&amp;#27169;&lt;/div&gt;&lt;div&gt;&amp;#22270;&amp;#34920;&amp;#65306;2018-2022&amp;#24180;&amp;#20013;&amp;#22269;1,3-&amp;#19993;&amp;#28919;&amp;#30970;&amp;#37240;&amp;#20869;&amp;#37231;&amp;#34892;&amp;#19994;&amp;#20135;&amp;#33021;&lt;/div&gt;&lt;div&gt;&amp;#22270;&amp;#34920;&amp;#65306;2018-2022&amp;#24180;1,3-&amp;#19993;&amp;#28919;&amp;#30970;&amp;#37240;&amp;#20869;&amp;#37231;&amp;#20135;&amp;#37327;&lt;/div&gt;&lt;div&gt;&amp;#22270;&amp;#34920;&amp;#65306;2018-2022&amp;#24180;1,3-&amp;#19993;&amp;#28919;&amp;#30970;&amp;#37240;&amp;#20869;&amp;#37231;&amp;#24066;&amp;#22330;&amp;#38656;&amp;#27714;&amp;#37327;&lt;/div&gt;&lt;div&gt;&amp;#22270;&amp;#34920;&amp;#65306;2018-2022&amp;#24180;&amp;#25105;&amp;#22269;1,3-&amp;#19993;&amp;#28919;&amp;#30970;&amp;#37240;&amp;#20869;&amp;#37231;&amp;#20135;&amp;#38144;&amp;#29575;&lt;/div&gt;&lt;div&gt;&amp;#22270;&amp;#34920;&amp;#65306;2018-2022&amp;#24180;&amp;#25105;&amp;#22269;1,3-&amp;#19993;&amp;#28919;&amp;#30970;&amp;#37240;&amp;#20869;&amp;#37231;&amp;#20225;&amp;#19994;&amp;#25968;&amp;#37327;&lt;/div&gt;&lt;div&gt;&amp;#22270;&amp;#34920;&amp;#65306;2018-2022&amp;#24180;&amp;#25105;&amp;#22269;1,3-&amp;#19993;&amp;#28919;&amp;#30970;&amp;#37240;&amp;#20869;&amp;#37231;&amp;#20225;&amp;#19994;&amp;#27611;&amp;#21033;&amp;#29575;&lt;/div&gt;&lt;div&gt;&amp;#22270;&amp;#34920;&amp;#65306;2018-2022&amp;#24180;&amp;#25105;&amp;#22269;1,3-&amp;#19993;&amp;#28919;&amp;#30970;&amp;#37240;&amp;#20869;&amp;#37231;&amp;#20225;&amp;#19994;&amp;#25104;&amp;#38271;&amp;#33021;&amp;#21147;&lt;/div&gt;&lt;div&gt;&amp;#22270;&amp;#34920;&amp;#65306;2018-2022&amp;#24180;&amp;#25105;&amp;#22269;1,3-&amp;#19993;&amp;#28919;&amp;#30970;&amp;#37240;&amp;#20869;&amp;#37231;&amp;#20225;&amp;#19994;&amp;#20607;&amp;#20538;&amp;#33021;&amp;#21147;&lt;/div&gt;&lt;div&gt;&amp;#22270;&amp;#34920;&amp;#65306;2019-2022&amp;#24180;1,3-&amp;#19993;&amp;#28919;&amp;#30970;&amp;#37240;&amp;#20869;&amp;#37231;&amp;#37325;&amp;#28857;&amp;#20225;&amp;#19994;A&amp;#20135;&amp;#38144;&amp;#32479;&amp;#35745;&lt;/div&gt;&lt;div&gt;&amp;#22270;&amp;#34920;&amp;#65306;2019-2022&amp;#24180;1,3-&amp;#19993;&amp;#28919;&amp;#30970;&amp;#37240;&amp;#20869;&amp;#37231;&amp;#37325;&amp;#28857;&amp;#20225;&amp;#19994;B&amp;#20135;&amp;#38144;&amp;#32479;&amp;#35745;&lt;/div&gt;&lt;div&gt;&amp;#22270;&amp;#34920;&amp;#65306;2019-2022&amp;#24180;1,3-&amp;#19993;&amp;#28919;&amp;#30970;&amp;#37240;&amp;#20869;&amp;#37231;&amp;#37325;&amp;#28857;&amp;#20225;&amp;#19994;C&amp;#20135;&amp;#38144;&amp;#32479;&amp;#35745;&lt;/div&gt;&lt;div&gt;&amp;#22270;&amp;#34920;&amp;#65306;2019-2022&amp;#24180;1,3-&amp;#19993;&amp;#28919;&amp;#30970;&amp;#37240;&amp;#20869;&amp;#37231;&amp;#37325;&amp;#28857;&amp;#20225;&amp;#19994;D&amp;#20135;&amp;#38144;&amp;#32479;&amp;#35745;&lt;/div&gt;&lt;div&gt;&amp;#22270;&amp;#34920;&amp;#65306;2019-2022&amp;#24180;1,3-&amp;#19993;&amp;#28919;&amp;#30970;&amp;#37240;&amp;#20869;&amp;#37231;&amp;#37325;&amp;#28857;&amp;#20225;&amp;#19994;E&amp;#20135;&amp;#38144;&amp;#32479;&amp;#35745;&lt;/div&gt;&lt;div&gt;&amp;#22270;&amp;#34920;&amp;#65306;2018-2022&amp;#24180;&amp;#25105;&amp;#22269;1,3-&amp;#19993;&amp;#28919;&amp;#30970;&amp;#37240;&amp;#20869;&amp;#37231;&amp;#20215;&amp;#26684;&lt;/div&gt;&lt;div&gt;&amp;#22270;&amp;#34920;&amp;#65306;2023-2029 &amp;#24180;&amp;#25105;&amp;#22269;1,3-&amp;#19993;&amp;#28919;&amp;#30970;&amp;#37240;&amp;#20869;&amp;#37231;&amp;#24066;&amp;#22330;&amp;#20215;&amp;#26684;&amp;#39044;&amp;#27979;&lt;/div&gt;&lt;div&gt;&amp;#22270;&amp;#34920;&amp;#65306;2017-2022&amp;#24180;&amp;#25105;&amp;#22269;1,3-&amp;#19993;&amp;#28919;&amp;#30970;&amp;#37240;&amp;#20869;&amp;#37231;&amp;#36827;&amp;#21475;&amp;#32479;&amp;#35745;&lt;/div&gt;&lt;div&gt;&amp;#22270;&amp;#34920;&amp;#65306;2017-2022&amp;#24180;&amp;#25105;&amp;#22269;1,3-&amp;#19993;&amp;#28919;&amp;#30970;&amp;#37240;&amp;#20869;&amp;#37231;&amp;#20986;&amp;#21475;&amp;#32479;&amp;#35745;&lt;/div&gt;&lt;div&gt;&amp;#22270;&amp;#34920;&amp;#65306;2023-2029 &amp;#24180;&amp;#25105;&amp;#22269;1,3-&amp;#19993;&amp;#28919;&amp;#30970;&amp;#37240;&amp;#20869;&amp;#37231;&amp;#24066;&amp;#22330;&amp;#35268;&amp;#27169;&amp;#39044;&amp;#27979;&lt;/div&gt;&lt;div&gt;&amp;#22270;&amp;#34920;&amp;#65306;2023-2029 &amp;#24180;&amp;#25105;&amp;#22269;1,3-&amp;#19993;&amp;#28919;&amp;#30970;&amp;#37240;&amp;#20869;&amp;#37231;&amp;#24066;&amp;#22330;&amp;#27611;&amp;#21033;&amp;#29575;&amp;#39044;&amp;#27979;&lt;/div&gt;&lt;div&gt;&amp;#22270;&amp;#34920;&amp;#65306;2023-2029 &amp;#24180;&amp;#25105;&amp;#22269;1,3-&amp;#19993;&amp;#28919;&amp;#30970;&amp;#37240;&amp;#20869;&amp;#37231;&amp;#24066;&amp;#22330;&amp;#20135;&amp;#37327;&amp;#39044;&amp;#27979;&lt;/div&gt;&lt;div&gt;&amp;#22270;&amp;#34920;&amp;#65306;2023-2029 &amp;#24180;&amp;#25105;&amp;#22269;1,3-&amp;#19993;&amp;#28919;&amp;#30970;&amp;#37240;&amp;#20869;&amp;#37231;&amp;#24066;&amp;#22330;&amp;#38144;&amp;#37327;&amp;#39044;&amp;#27979;&lt;/div&gt;&lt;div&gt;&amp;#22270;&amp;#34920;&amp;#65306;2023-2029 &amp;#24180;&amp;#25105;&amp;#22269;1,3-&amp;#19993;&amp;#28919;&amp;#30970;&amp;#37240;&amp;#20869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97.html"&gt;http://www.cction.com/report/202307/37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