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4-&amp;#19969;&amp;#28911;&amp;#20108;&amp;#37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4-&amp;#19969;&amp;#28911;&amp;#20108;&amp;#37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4-&amp;#19969;&amp;#28911;&amp;#20108;&amp;#37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4.html"&gt;http://www.cction.com/report/202307/37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,4-&amp;#19969;&amp;#28911;&amp;#20108;&amp;#37255;&amp;#26159;&amp;#19968;&amp;#31181;&amp;#37325;&amp;#35201;&amp;#30340;&amp;#26377;&amp;#26426;&amp;#21270;&amp;#24037;&amp;#21407;&amp;#26009;&amp;#65292;&amp;#31895;&amp;#21697;&amp;#20026;&amp;#28145;&amp;#35088;&amp;#33394;&amp;#28082;&amp;#20307;&amp;#65292;&amp;#31934;&amp;#21697;&amp;#20026;&amp;#28129;&amp;#40644;&amp;#33394;&amp;#25110;&amp;#26080;&amp;#33394;&amp;#36879;&amp;#26126;&amp;#28082;&amp;#20307;&amp;#65292;&amp;#24191;&amp;#27867;&amp;#29992;&amp;#20110;&amp;#20892;&amp;#33647;&amp;#12289;&amp;#21307;&amp;#33647;&amp;#20013;&amp;#38388;&amp;#20307;&amp;#12289;&amp;#21270;&amp;#24037;&amp;#12289;&amp;#30005;&amp;#27744;&amp;#12289;&amp;#36896;&amp;#32440;&amp;#12289;&amp;#30382;&amp;#38761;&amp;#31561;&amp;#39046;&amp;#22495;&amp;#12290;&lt;/p&gt;&lt;div&gt;&amp;#22312;&amp;#30005;&amp;#27744;&amp;#19978;&amp;#65292;&amp;#20854;&amp;#32463;&amp;#24322;&amp;#26500;&amp;#21270;&amp;#24471;&amp;#21040;1-&amp;#19969;&amp;#28911;-3&amp;#65292;4-&amp;#20108;&amp;#37255;&amp;#65292;&amp;#20854;&amp;#20026;&amp;#21512;&amp;#25104;&amp;#38146;&amp;#31163;&amp;#23376;&amp;#30005;&amp;#27744;&amp;#30005;&amp;#35299;&amp;#28082;&amp;#30340;&amp;#28155;&amp;#21152;&amp;#21058;&amp;#20057;&amp;#28911;&amp;#22522;&amp;#30899;&amp;#37240;&amp;#20057;&amp;#28911;&amp;#37231;&amp;#12289;&amp;#20057;&amp;#28911;&amp;#22522;&amp;#20122;&amp;#30827;&amp;#37240;&amp;#20057;&amp;#28911;&amp;#37231;&amp;#30340;&amp;#37325;&amp;#35201;&amp;#21407;&amp;#26009;&amp;#12290;&lt;/div&gt;  &lt;div&gt;&amp;#30446;&amp;#21069;&amp;#22269;&amp;#20869;1,4-&amp;#19969;&amp;#28911;&amp;#20108;&amp;#37255;&amp;#29983;&amp;#20135;&amp;#20225;&amp;#19994;&amp;#29992;&amp;#30340;&amp;#21407;&amp;#26009;&amp;#65292;&amp;#22823;&amp;#37096;&amp;#20998;&amp;#26469;&amp;#28304;&amp;#20110;1&amp;#65292;4-&amp;#19969;&amp;#28820;&amp;#20108;&amp;#37255;&amp;#19982;&amp;#19993;&amp;#28820;&amp;#37255;&amp;#32852;&amp;#20135;&amp;#30340;&amp;#20225;&amp;#19994;&amp;#65292;&amp;#22823;&amp;#22411;BDO&amp;#20225;&amp;#19994;&amp;#29983;&amp;#20135;&amp;#36807;&amp;#31243;&amp;#20013;&amp;#30340;&amp;#20013;&amp;#38388;&amp;#20135;&amp;#21697;&amp;#12290;&lt;/div&gt;  &lt;div&gt;&amp;#30446;&amp;#21069;&amp;#22269;&amp;#20869;1,4-&amp;#19969;&amp;#28911;&amp;#20108;&amp;#37255;&amp;#19979;&amp;#28216;&amp;#26368;&amp;#22823;&amp;#29992;&amp;#36884;&amp;#20026;&amp;#29983;&amp;#20135;&amp;#32500;&amp;#29983;&amp;#32032;B6&amp;#65292;&amp;#25105;&amp;#22269;&amp;#20135;&amp;#33021;&amp;#24050;&amp;#21344;&amp;#25454;&amp;#20840;&amp;#29699;90%&amp;#20221;&amp;#39069;&amp;#12290;&amp;#30446;&amp;#21069;&amp;#22269;&amp;#20869;1,4-&amp;#19969;&amp;#28911;&amp;#20108;&amp;#37255;&amp;#19979;&amp;#28216;&amp;#31532;&amp;#20108;&amp;#22823;&amp;#29992;&amp;#36884;&amp;#20026;&amp;#29983;&amp;#20135;&amp;#30827;&amp;#20025;&amp;#65292;&amp;#30827;&amp;#20025;&amp;#26159;&amp;#19968;&amp;#31181;&amp;#24191;&amp;#35889;&amp;#26432;&amp;#34411;&amp;#21058;&amp;#65292;&amp;#20027;&amp;#35201;&amp;#29992;&amp;#20110;&amp;#38450;&amp;#27835;&amp;#26825;&amp;#33457;&amp;#12289;&amp;#26524;&amp;#26641;&amp;#12289;&amp;#33590;&amp;#26641;&amp;#12289;&amp;#28895;&amp;#33609;&amp;#12289;&amp;#23567;&amp;#40614;&amp;#31561;&amp;#20316;&amp;#29289;&amp;#30340;&amp;#34411;&amp;#23475;&amp;#12290;&lt;/div&gt;  &lt;div&gt;1,4-&amp;#19969;&amp;#28911;&amp;#20108;&amp;#37255;&amp;#22240;&amp;#20854;&amp;#33258;&amp;#36523;&amp;#20855;&amp;#26377;&amp;#19981;&amp;#39281;&amp;#21644;&amp;#28911;&amp;#38190;&amp;#21450;&amp;#21452;&amp;#32671;&amp;#22522;&amp;#32467;&amp;#26500;&amp;#65292;&amp;#23427;&amp;#26159;&amp;#19968;&amp;#31181;&amp;#24456;&amp;#26377;&amp;#24212;&amp;#29992;&amp;#28508;&amp;#21147;&amp;#30340;&amp;#26377;&amp;#26426;&amp;#21270;&amp;#24037;&amp;#20013;&amp;#38388;&amp;#20307;&amp;#65292;&amp;#30446;&amp;#21069;&amp;#22269;&amp;#20869;&amp;#20854;&amp;#29983;&amp;#20135;&amp;#35013;&amp;#32622;&amp;#22343;&amp;#20026;&amp;#38388;&amp;#27463;&amp;#27861;&amp;#29983;&amp;#20135;&amp;#65292;&amp;#29992;&amp;#20110;&amp;#29983;&amp;#20135;1,4-&amp;#19969;&amp;#28911;&amp;#20108;&amp;#37255;&amp;#30340;&amp;#21407;&amp;#26009;:1&amp;#65292;4-&amp;#19969;&amp;#28820;&amp;#20108;&amp;#37255;&amp;#20063;&amp;#22522;&amp;#26412;&amp;#19978;&amp;#34987;&amp;#28145;&amp;#24230;&amp;#21152;&amp;#27682;&amp;#29992;&amp;#20110;&amp;#36830;&amp;#32493;&amp;#21270;&amp;#29983;&amp;#20135;1&amp;#65292;4-&amp;#19969;&amp;#20108;&amp;#37255;&amp;#65292;&amp;#32780;&amp;#30446;&amp;#21069;&amp;#24066;&amp;#22330;&amp;#19978;&amp;#21322;&amp;#21152;&amp;#27682;&amp;#20135;&amp;#21697;&amp;#65306;1,4-&amp;#19969;&amp;#28911;&amp;#20108;&amp;#37255;&amp;#30340;&amp;#21806;&amp;#20215;&amp;#32422;&amp;#20026;1&amp;#65292;4-&amp;#19969;&amp;#20108;&amp;#37255;&amp;#30340;&amp;#20004;&amp;#20493;&amp;#65292;&amp;#20854;&amp;#26377;&amp;#24456;&amp;#22909;&amp;#30340;&amp;#21033;&amp;#28070;&amp;#31354;&amp;#38388;&amp;#12290;&lt;/div&gt;  &lt;div&gt;&amp;#20013;&amp;#20225;&amp;#39038;&amp;#38382;&amp;#32593;&amp;#21457;&amp;#24067;&amp;#30340;&amp;#12298;2023-2029&amp;#24180;&amp;#20013;&amp;#22269;1,4-&amp;#19969;&amp;#28911;&amp;#20108;&amp;#3725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1,4-&amp;#19969;&amp;#28911;&amp;#20108;&amp;#37255;&amp;#34892;&amp;#19994;&amp;#27010;&amp;#36848;&lt;/div&gt;  &lt;div&gt;&amp;nbsp;&amp;#31532;&amp;#19968;&amp;#33410; 1,4-&amp;#19969;&amp;#28911;&amp;#20108;&amp;#37255;&amp;#23450;&amp;#20041;&lt;/div&gt;  &lt;div&gt;&amp;nbsp;&amp;#31532;&amp;#20108;&amp;#33410; 1,4-&amp;#19969;&amp;#28911;&amp;#20108;&amp;#37255;&amp;#34892;&amp;#19994;&amp;#21457;&amp;#23637;&amp;#29305;&amp;#24615;&lt;/div&gt;  &lt;div&gt;&amp;nbsp;&lt;/div&gt;  &lt;div&gt;&amp;#31532;&amp;#20108;&amp;#31456; &amp;#22269;&amp;#22806;1,4-&amp;#19969;&amp;#28911;&amp;#20108;&amp;#37255;&amp;#24066;&amp;#22330;&amp;#21457;&amp;#23637;&amp;#27010;&amp;#20917;&lt;/div&gt;  &lt;div&gt;&amp;nbsp;&amp;#31532;&amp;#19968;&amp;#33410; &amp;#22269;&amp;#38469;1,4-&amp;#19969;&amp;#28911;&amp;#2010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1,4-&amp;#19969;&amp;#28911;&amp;#2010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1,4-&amp;#19969;&amp;#28911;&amp;#20108;&amp;#37255;&amp;#25216;&amp;#26415;&amp;#21457;&amp;#23637;&amp;#20998;&amp;#26512;&lt;/div&gt;  &lt;div&gt;&amp;nbsp;&amp;#31532;&amp;#19968;&amp;#33410; &amp;#24403;&amp;#21069;&amp;#20013;&amp;#22269;1,4-&amp;#19969;&amp;#28911;&amp;#20108;&amp;#37255;&amp;#25216;&amp;#26415;&amp;#21457;&amp;#23637;&amp;#29616;&amp;#20917;&amp;#20998;&amp;#26512;&lt;/div&gt;  &lt;div&gt;&amp;nbsp;&amp;nbsp;&amp;#31532;&amp;#20108;&amp;#33410; &amp;#20013;&amp;#22269;1,4-&amp;#19969;&amp;#28911;&amp;#20108;&amp;#37255;&amp;#25216;&amp;#26415;&amp;#25104;&amp;#29087;&amp;#24230;&amp;#20998;&amp;#26512;&lt;/div&gt;  &lt;div&gt;&amp;nbsp;&amp;#31532;&amp;#19977;&amp;#33410; &amp;#20013;&amp;#22806;1,4-&amp;#19969;&amp;#28911;&amp;#20108;&amp;#37255;&amp;#25216;&amp;#26415;&amp;#24046;&amp;#36317;&amp;#21450;&amp;#20854;&amp;#20027;&amp;#35201;&amp;#22240;&amp;#32032;&amp;#20998;&amp;#26512;&lt;/div&gt;  &lt;div&gt;&amp;nbsp;&amp;#31532;&amp;#22235;&amp;#33410; &amp;#25552;&amp;#39640;&amp;#20013;&amp;#22269;1,4-&amp;#19969;&amp;#28911;&amp;#20108;&amp;#37255;&amp;#25216;&amp;#26415;&amp;#30340;&amp;#31574;&amp;#30053;&lt;/div&gt;  &lt;div&gt;&amp;nbsp;&lt;/div&gt;  &lt;div&gt;&amp;#31532;&amp;#20116;&amp;#31456; 1,4-&amp;#19969;&amp;#28911;&amp;#20108;&amp;#37255;&amp;#24066;&amp;#22330;&amp;#29305;&amp;#24615;&amp;#20998;&amp;#26512;&lt;/div&gt;  &lt;div&gt;&amp;nbsp;&amp;#31532;&amp;#19968;&amp;#33410; &amp;#38598;&amp;#20013;&amp;#24230;1,4-&amp;#19969;&amp;#28911;&amp;#20108;&amp;#37255;&amp;#21450;&amp;#39044;&amp;#27979;&lt;/div&gt;  &lt;div&gt;&amp;nbsp;&amp;#31532;&amp;#20108;&amp;#33410; SWOT1,4-&amp;#19969;&amp;#28911;&amp;#20108;&amp;#37255;&amp;#21450;&amp;#39044;&amp;#27979;&lt;/div&gt;  &lt;div&gt;&amp;nbsp;&amp;nbsp;&amp;nbsp; &amp;#19968;&amp;#12289;&amp;#20248;&amp;#21183;1,4-&amp;#19969;&amp;#28911;&amp;#20108;&amp;#37255;&lt;/div&gt;  &lt;div&gt;&amp;nbsp;&amp;nbsp;&amp;nbsp; &amp;#20108;&amp;#12289;&amp;#21155;&amp;#21183;1,4-&amp;#19969;&amp;#28911;&amp;#20108;&amp;#37255;&lt;/div&gt;  &lt;div&gt;&amp;nbsp;&amp;nbsp;&amp;nbsp; &amp;#19977;&amp;#12289;&amp;#26426;&amp;#20250;1,4-&amp;#19969;&amp;#28911;&amp;#20108;&amp;#37255;&lt;/div&gt;  &lt;div&gt;&amp;nbsp;&amp;nbsp;&amp;nbsp; &amp;#22235;&amp;#12289;&amp;#39118;&amp;#38505;1,4-&amp;#19969;&amp;#28911;&amp;#20108;&amp;#37255;&lt;/div&gt;  &lt;div&gt;&amp;nbsp;&amp;#31532;&amp;#19977;&amp;#33410; &amp;#36827;&amp;#20837;&amp;#36864;&amp;#20986;&amp;#29366;&amp;#20917;1,4-&amp;#19969;&amp;#28911;&amp;#20108;&amp;#37255;&amp;#21450;&amp;#39044;&amp;#27979;&lt;/div&gt;  &lt;div&gt;&amp;nbsp;&lt;/div&gt;  &lt;div&gt;&amp;#31532;&amp;#20845;&amp;#31456; &amp;#20013;&amp;#22269;1,4-&amp;#19969;&amp;#28911;&amp;#20108;&amp;#37255;&amp;#21457;&amp;#23637;&amp;#29616;&amp;#29366;&lt;/div&gt;  &lt;div&gt;&amp;nbsp;&amp;#31532;&amp;#19968;&amp;#33410; &amp;#20013;&amp;#22269;1,4-&amp;#19969;&amp;#28911;&amp;#20108;&amp;#37255;&amp;#24066;&amp;#22330;&amp;#29616;&amp;#29366;&amp;#20998;&amp;#26512;&amp;#21450;&amp;#39044;&amp;#27979;&lt;/div&gt;  &lt;div&gt;&amp;nbsp;&amp;#31532;&amp;#20108;&amp;#33410; &amp;#20013;&amp;#22269;1,4-&amp;#19969;&amp;#28911;&amp;#20108;&amp;#37255;&amp;#20135;&amp;#37327;&amp;#20998;&amp;#26512;&amp;#21450;&amp;#39044;&amp;#27979;&lt;/div&gt;  &lt;div&gt;&amp;nbsp;&amp;nbsp;&amp;nbsp; &amp;#19968;&amp;#12289;1,4-&amp;#19969;&amp;#28911;&amp;#20108;&amp;#37255;&amp;#24635;&amp;#20307;&amp;#20135;&amp;#33021;&amp;#35268;&amp;#27169;&lt;/div&gt;  &lt;div&gt;&amp;nbsp;&amp;nbsp;&amp;nbsp; &amp;#20108;&amp;#12289;1,4-&amp;#19969;&amp;#28911;&amp;#20108;&amp;#3725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1,4-&amp;#19969;&amp;#28911;&amp;#20108;&amp;#37255;&amp;#24066;&amp;#22330;&amp;#38656;&amp;#27714;&amp;#20998;&amp;#26512;&amp;#21450;&amp;#39044;&amp;#27979;&lt;/div&gt;  &lt;div&gt;&amp;nbsp;&amp;nbsp;&amp;nbsp; &amp;#19968;&amp;#12289;&amp;#20013;&amp;#22269;1,4-&amp;#19969;&amp;#28911;&amp;#20108;&amp;#3725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1,4-&amp;#19969;&amp;#28911;&amp;#20108;&amp;#37255;&amp;#20215;&amp;#26684;&amp;#36235;&amp;#21183;&amp;#20998;&amp;#26512;&lt;/div&gt;  &lt;div&gt;&amp;nbsp;&amp;nbsp;&amp;nbsp; &amp;#19968;&amp;#12289;&amp;#20013;&amp;#22269;1,4-&amp;#19969;&amp;#28911;&amp;#20108;&amp;#37255;2018-2022&amp;#24180;&amp;#20215;&amp;#26684;&amp;#36235;&amp;#21183;&lt;/div&gt;  &lt;div&gt;&amp;nbsp;&amp;nbsp;&amp;nbsp; &amp;#20108;&amp;#12289;&amp;#20013;&amp;#22269;1,4-&amp;#19969;&amp;#28911;&amp;#20108;&amp;#37255;&amp;#24403;&amp;#21069;&amp;#24066;&amp;#22330;&amp;#20215;&amp;#26684;&amp;#21450;&amp;#20998;&amp;#26512;&lt;/div&gt;  &lt;div&gt;&amp;nbsp;&amp;nbsp;&amp;nbsp; &amp;#19977;&amp;#12289;&amp;#24433;&amp;#21709;1,4-&amp;#19969;&amp;#28911;&amp;#20108;&amp;#372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2023-2029&amp;#24180;&amp;#20013;&amp;#22269;1,4-&amp;#19969;&amp;#28911;&amp;#20108;&amp;#37255;&amp;#20215;&amp;#26684;&amp;#36208;&amp;#21183;&amp;#39044;&amp;#27979;&lt;/div&gt;  &lt;div&gt;&amp;nbsp;&lt;/div&gt;  &lt;div&gt;&amp;#31532;&amp;#19971;&amp;#31456; 2018-2022&amp;#24180;&amp;#20013;&amp;#22269;1,4-&amp;#19969;&amp;#28911;&amp;#20108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1,4-&amp;#19969;&amp;#28911;&amp;#20108;&amp;#37255;&amp;#36827;&amp;#12289;&amp;#20986;&amp;#21475;&amp;#20998;&amp;#26512;&lt;/div&gt;  &lt;div&gt;&amp;nbsp;&amp;#31532;&amp;#19968;&amp;#33410; 1,4-&amp;#19969;&amp;#28911;&amp;#20108;&amp;#37255;&amp;#36827;&amp;#12289;&amp;#20986;&amp;#21475;&amp;#29305;&amp;#28857;&lt;/div&gt;  &lt;div&gt;&amp;nbsp;&amp;#31532;&amp;#20108;&amp;#33410; 1,4-&amp;#19969;&amp;#28911;&amp;#20108;&amp;#37255;&amp;#36827;&amp;#21475;&amp;#20998;&amp;#26512;&lt;/div&gt;  &lt;div&gt;&amp;nbsp;&amp;#31532;&amp;#19977;&amp;#33410; 1,4-&amp;#19969;&amp;#28911;&amp;#20108;&amp;#37255;&amp;#20986;&amp;#21475;&amp;#20998;&amp;#26512;&lt;/div&gt;  &lt;div&gt;&amp;nbsp;&lt;/div&gt;  &lt;div&gt;&amp;#31532;&amp;#20061;&amp;#31456; 2019-2022&amp;#24180;1,4-&amp;#19969;&amp;#28911;&amp;#20108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503;&amp;#24030;&amp;#22825;&amp;#23431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2786;&amp;#38451;&amp;#37329;&amp;#24742;&amp;#31185;&amp;#25216;&amp;#21457;&amp;#236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041;&amp;#21439;&amp;#20247;&amp;#24320;&amp;#33647;&amp;#3674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3487;&amp;#21338;&amp;#2807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993;&amp;#27743;&amp;#25463;&amp;#36798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8142;&amp;#23433;&amp;#22810;&amp;#24471;&amp;#2357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1,4-&amp;#19969;&amp;#28911;&amp;#20108;&amp;#37255;&amp;#25237;&amp;#36164;&amp;#24314;&amp;#35758;&lt;/div&gt;  &lt;div&gt;&amp;nbsp;&amp;#31532;&amp;#19968;&amp;#33410; 1,4-&amp;#19969;&amp;#28911;&amp;#20108;&amp;#37255;&amp;#25237;&amp;#36164;&amp;#29615;&amp;#22659;&amp;#20998;&amp;#26512;&lt;/div&gt;  &lt;div&gt;&amp;nbsp;&amp;#31532;&amp;#20108;&amp;#33410; 1,4-&amp;#19969;&amp;#28911;&amp;#2010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1,4-&amp;#19969;&amp;#28911;&amp;#20108;&amp;#37255;&amp;#25237;&amp;#36164;&amp;#24314;&amp;#35758;&lt;/div&gt;  &lt;div&gt;&amp;nbsp;&lt;/div&gt;  &lt;div&gt;&amp;#31532;&amp;#21313;&amp;#19968;&amp;#31456; &amp;#20013;&amp;#22269;1,4-&amp;#19969;&amp;#28911;&amp;#20108;&amp;#37255;&amp;#26410;&amp;#26469;&amp;#21457;&amp;#23637;&amp;#39044;&amp;#27979;&amp;#21450;&amp;#25237;&amp;#36164;&amp;#21069;&amp;#26223;&amp;#20998;&amp;#26512;&lt;/div&gt;  &lt;div&gt;&amp;nbsp;&amp;#31532;&amp;#19968;&amp;#33410; &amp;#26410;&amp;#26469;1,4-&amp;#19969;&amp;#28911;&amp;#20108;&amp;#37255;&amp;#34892;&amp;#19994;&amp;#21457;&amp;#23637;&amp;#36235;&amp;#21183;&amp;#20998;&amp;#26512;&lt;/div&gt;  &lt;div&gt;&amp;nbsp;&amp;nbsp;&amp;nbsp; &amp;#19968;&amp;#12289;&amp;#26410;&amp;#26469;1,4-&amp;#19969;&amp;#28911;&amp;#20108;&amp;#37255;&amp;#34892;&amp;#19994;&amp;#21457;&amp;#23637;&amp;#20998;&amp;#26512;&lt;/div&gt;  &lt;div&gt;&amp;nbsp;&amp;nbsp;&amp;nbsp; &amp;#20108;&amp;#12289;&amp;#26410;&amp;#26469;1,4-&amp;#19969;&amp;#28911;&amp;#20108;&amp;#37255;&amp;#34892;&amp;#19994;&amp;#25216;&amp;#26415;&amp;#24320;&amp;#21457;&amp;#26041;&amp;#21521;&lt;/div&gt;  &lt;div&gt;&amp;nbsp;&amp;#31532;&amp;#20108;&amp;#33410; 1,4-&amp;#19969;&amp;#28911;&amp;#2010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1,4-&amp;#19969;&amp;#28911;&amp;#20108;&amp;#37255;&amp;#25237;&amp;#36164;&amp;#30340;&amp;#24314;&amp;#35758;&amp;#21450;&amp;#35266;&amp;#28857;&lt;/div&gt;  &lt;div&gt;&amp;nbsp;&amp;#31532;&amp;#19968;&amp;#33410; &amp;#25237;&amp;#36164;&amp;#26426;&amp;#36935;1,4-&amp;#19969;&amp;#28911;&amp;#20108;&amp;#37255;&lt;/div&gt;  &lt;div&gt;&amp;nbsp;&amp;#31532;&amp;#20108;&amp;#33410; &amp;#25237;&amp;#36164;&amp;#39118;&amp;#38505;1,4-&amp;#19969;&amp;#28911;&amp;#2010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1,4-&amp;#19969;&amp;#28911;&amp;#20108;&amp;#37255;&amp;#20135;&amp;#37327;&amp;#32479;&amp;#35745;&lt;/div&gt;  &lt;div&gt;&amp;nbsp;&amp;#22270;&amp;#34920;&amp;#65306;2018-2022&amp;#24180;&amp;#20840;&amp;#29699;1,4-&amp;#19969;&amp;#28911;&amp;#20108;&amp;#37255;&amp;#38656;&amp;#27714;&amp;#37327;&amp;#32479;&amp;#35745;&lt;/div&gt;  &lt;div&gt;&amp;nbsp;&amp;#22270;&amp;#34920;&amp;#65306;2018-2022&amp;#24180;&amp;#20122;&amp;#27954;&amp;#22320;&amp;#21306;1,4-&amp;#19969;&amp;#28911;&amp;#20108;&amp;#37255;&amp;#28040;&amp;#36153;&amp;#37327;&amp;#32479;&amp;#35745;&lt;/div&gt;  &lt;div&gt;&amp;nbsp;&amp;#22270;&amp;#34920;&amp;#65306;2018-2022&amp;#24180;&amp;#27431;&amp;#27954;&amp;#22320;&amp;#21306;1,4-&amp;#19969;&amp;#28911;&amp;#20108;&amp;#37255;&amp;#28040;&amp;#36153;&amp;#37327;&amp;#32479;&amp;#35745;&lt;/div&gt;  &lt;div&gt;&amp;nbsp;&amp;#22270;&amp;#34920;&amp;#65306;2018-2022&amp;#24180;&amp;#32654;&amp;#27954;&amp;#22320;&amp;#21306;1,4-&amp;#19969;&amp;#28911;&amp;#20108;&amp;#3725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1,4-&amp;#19969;&amp;#28911;&amp;#20108;&amp;#3725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1,4-&amp;#19969;&amp;#28911;&amp;#20108;&amp;#37255;&amp;#20135;&amp;#19994;&amp;#29983;&amp;#21629;&amp;#21608;&amp;#26399;&amp;#19968;&amp;#35272;&amp;#34920;&lt;/div&gt;  &lt;div&gt;&amp;nbsp;&amp;#22270;&amp;#34920;&amp;#65306;1,4-&amp;#19969;&amp;#28911;&amp;#20108;&amp;#37255;&amp;#34892;&amp;#19994;&amp;#30456;&amp;#20851;&amp;#25919;&amp;#31574;&amp;#27861;&amp;#35268;&lt;/div&gt;  &lt;div&gt;&amp;nbsp;&amp;#22270;&amp;#34920;&amp;#65306;1,4-&amp;#19969;&amp;#28911;&amp;#20108;&amp;#37255;&amp;#19979;&amp;#28216;&amp;#39046;&amp;#22495;&amp;#20013;&amp;#30340;&amp;#24212;&amp;#29992;&amp;#21344;&amp;#27604;&lt;/div&gt;  &lt;div&gt;&amp;nbsp;&amp;#22270;&amp;#34920;&amp;#65306;2018-2022&amp;#24180;1,4-&amp;#19969;&amp;#28911;&amp;#20108;&amp;#37255;&amp;#24066;&amp;#22330;&amp;#35268;&amp;#27169;&lt;/div&gt;  &lt;div&gt;&amp;nbsp;&amp;#22270;&amp;#34920;&amp;#65306;2018-2022&amp;#24180;&amp;#20013;&amp;#22269;1,4-&amp;#19969;&amp;#28911;&amp;#20108;&amp;#37255;&amp;#34892;&amp;#19994;&amp;#20135;&amp;#33021;&lt;/div&gt;  &lt;div&gt;&amp;nbsp;&amp;#22270;&amp;#34920;&amp;#65306;2018-2022&amp;#24180;1,4-&amp;#19969;&amp;#28911;&amp;#20108;&amp;#37255;&amp;#20135;&amp;#37327;&lt;/div&gt;  &lt;div&gt;&amp;nbsp;&amp;#22270;&amp;#34920;&amp;#65306;2018-2022&amp;#24180;1,4-&amp;#19969;&amp;#28911;&amp;#20108;&amp;#37255;&amp;#24066;&amp;#22330;&amp;#38656;&amp;#27714;&amp;#37327;&lt;/div&gt;  &lt;div&gt;&amp;nbsp;&amp;#22270;&amp;#34920;&amp;#65306;2018-2022&amp;#24180;&amp;#25105;&amp;#22269;1,4-&amp;#19969;&amp;#28911;&amp;#20108;&amp;#37255;&amp;#20135;&amp;#38144;&amp;#29575;&lt;/div&gt;  &lt;div&gt;&amp;nbsp;&amp;#22270;&amp;#34920;&amp;#65306;2018-2022&amp;#24180;&amp;#25105;&amp;#22269;1,4-&amp;#19969;&amp;#28911;&amp;#20108;&amp;#37255;&amp;#20225;&amp;#19994;&amp;#25968;&amp;#37327;&lt;/div&gt;  &lt;div&gt;&amp;nbsp;&amp;#22270;&amp;#34920;&amp;#65306;2018-2022&amp;#24180;&amp;#25105;&amp;#22269;1,4-&amp;#19969;&amp;#28911;&amp;#20108;&amp;#37255;&amp;#20225;&amp;#19994;&amp;#27611;&amp;#21033;&amp;#29575;&lt;/div&gt;  &lt;div&gt;&amp;nbsp;&amp;#22270;&amp;#34920;&amp;#65306;2018-2022&amp;#24180;&amp;#25105;&amp;#22269;1,4-&amp;#19969;&amp;#28911;&amp;#20108;&amp;#37255;&amp;#20225;&amp;#19994;&amp;#25104;&amp;#38271;&amp;#33021;&amp;#21147;&lt;/div&gt;  &lt;div&gt;&amp;nbsp;&amp;#22270;&amp;#34920;&amp;#65306;2018-2022&amp;#24180;&amp;#25105;&amp;#22269;1,4-&amp;#19969;&amp;#28911;&amp;#20108;&amp;#37255;&amp;#20225;&amp;#19994;&amp;#20607;&amp;#20538;&amp;#33021;&amp;#21147;&lt;/div&gt;  &lt;div&gt;&amp;nbsp;&amp;#22270;&amp;#34920;&amp;#65306;2019-2022&amp;#24180;1,4-&amp;#19969;&amp;#28911;&amp;#20108;&amp;#37255;&amp;#37325;&amp;#28857;&amp;#20225;&amp;#19994;A&amp;#20135;&amp;#38144;&amp;#32479;&amp;#35745;&lt;/div&gt;  &lt;div&gt;&amp;nbsp;&amp;#22270;&amp;#34920;&amp;#65306;2019-2022&amp;#24180;1,4-&amp;#19969;&amp;#28911;&amp;#20108;&amp;#37255;&amp;#37325;&amp;#28857;&amp;#20225;&amp;#19994;B&amp;#20135;&amp;#38144;&amp;#32479;&amp;#35745;&lt;/div&gt;  &lt;div&gt;&amp;nbsp;&amp;#22270;&amp;#34920;&amp;#65306;2019-2022&amp;#24180;1,4-&amp;#19969;&amp;#28911;&amp;#20108;&amp;#37255;&amp;#37325;&amp;#28857;&amp;#20225;&amp;#19994;C&amp;#20135;&amp;#38144;&amp;#32479;&amp;#35745;&lt;/div&gt;  &lt;div&gt;&amp;nbsp;&amp;#22270;&amp;#34920;&amp;#65306;2019-2022&amp;#24180;1,4-&amp;#19969;&amp;#28911;&amp;#20108;&amp;#37255;&amp;#37325;&amp;#28857;&amp;#20225;&amp;#19994;D&amp;#20135;&amp;#38144;&amp;#32479;&amp;#35745;&lt;/div&gt;  &lt;div&gt;&amp;nbsp;&amp;#22270;&amp;#34920;&amp;#65306;2019-2022&amp;#24180;1,4-&amp;#19969;&amp;#28911;&amp;#20108;&amp;#37255;&amp;#37325;&amp;#28857;&amp;#20225;&amp;#19994;E&amp;#20135;&amp;#38144;&amp;#32479;&amp;#35745;&lt;/div&gt;  &lt;div&gt;&amp;nbsp;&amp;#22270;&amp;#34920;&amp;#65306;2018-2022&amp;#24180;&amp;#25105;&amp;#22269;1,4-&amp;#19969;&amp;#28911;&amp;#20108;&amp;#37255;&amp;#20215;&amp;#26684;&lt;/div&gt;  &lt;div&gt;&amp;nbsp;&amp;#22270;&amp;#34920;&amp;#65306;2023-2029&amp;#24180;&amp;#25105;&amp;#22269;1,4-&amp;#19969;&amp;#28911;&amp;#20108;&amp;#37255;&amp;#24066;&amp;#22330;&amp;#20215;&amp;#26684;&amp;#39044;&amp;#27979;&lt;/div&gt;  &lt;div&gt;&amp;nbsp;&amp;#22270;&amp;#34920;&amp;#65306;2017-2022&amp;#24180;&amp;#25105;&amp;#22269;1,4-&amp;#19969;&amp;#28911;&amp;#20108;&amp;#37255;&amp;#36827;&amp;#21475;&amp;#32479;&amp;#35745;&lt;/div&gt;  &lt;div&gt;&amp;nbsp;&amp;#22270;&amp;#34920;&amp;#65306;2017-2022&amp;#24180;&amp;#25105;&amp;#22269;1,4-&amp;#19969;&amp;#28911;&amp;#20108;&amp;#37255;&amp;#20986;&amp;#21475;&amp;#32479;&amp;#35745;&lt;/div&gt;  &lt;div&gt;&amp;nbsp;&amp;#22270;&amp;#34920;&amp;#65306;2023-2029&amp;#24180;&amp;#25105;&amp;#22269;1,4-&amp;#19969;&amp;#28911;&amp;#20108;&amp;#37255;&amp;#24066;&amp;#22330;&amp;#35268;&amp;#27169;&amp;#39044;&amp;#27979;&lt;/div&gt;  &lt;div&gt;&amp;nbsp;&amp;#22270;&amp;#34920;&amp;#65306;2023-2029&amp;#24180;&amp;#25105;&amp;#22269;1,4-&amp;#19969;&amp;#28911;&amp;#20108;&amp;#37255;&amp;#24066;&amp;#22330;&amp;#27611;&amp;#21033;&amp;#29575;&amp;#39044;&amp;#27979;&lt;/div&gt;  &lt;div&gt;&amp;nbsp;&amp;#22270;&amp;#34920;&amp;#65306;2023-2029&amp;#24180;&amp;#25105;&amp;#22269;1,4-&amp;#19969;&amp;#28911;&amp;#20108;&amp;#37255;&amp;#24066;&amp;#22330;&amp;#20135;&amp;#37327;&amp;#39044;&amp;#27979;&lt;/div&gt;  &lt;div&gt;&amp;nbsp;&amp;#22270;&amp;#34920;&amp;#65306;2023-2029&amp;#24180;&amp;#25105;&amp;#22269;1,4-&amp;#19969;&amp;#28911;&amp;#20108;&amp;#37255;&amp;#24066;&amp;#22330;&amp;#38144;&amp;#37327;&amp;#39044;&amp;#27979;&lt;/div&gt;  &lt;div&gt;&amp;nbsp;&amp;#22270;&amp;#34920;&amp;#65306;2023-2029&amp;#24180;&amp;#25105;&amp;#22269;1,4-&amp;#19969;&amp;#28911;&amp;#20108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4.html"&gt;http://www.cction.com/report/202307/37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