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12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12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12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8.html"&gt;http://www.cction.com/report/202309/40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12;&amp;#40857;12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3612;&amp;#40857;12&amp;#34892;&amp;#19994;&amp;#24066;&amp;#22330;&amp;#21457;&amp;#23637;&amp;#29615;&amp;#22659;&amp;#12289;&amp;#23612;&amp;#40857;12&amp;#25972;&amp;#20307;&amp;#36816;&amp;#34892;&amp;#24577;&amp;#21183;&amp;#31561;&amp;#65292;&amp;#25509;&amp;#30528;&amp;#20998;&amp;#26512;&amp;#20102;&amp;#23612;&amp;#40857;12&amp;#34892;&amp;#19994;&amp;#24066;&amp;#22330;&amp;#36816;&amp;#34892;&amp;#30340;&amp;#29616;&amp;#29366;&amp;#65292;&amp;#28982;&amp;#21518;&amp;#20171;&amp;#32461;&amp;#20102;&amp;#23612;&amp;#40857;12&amp;#24066;&amp;#22330;&amp;#31454;&amp;#20105;&amp;#26684;&amp;#23616;&amp;#12290;&amp;#38543;&amp;#21518;&amp;#65292;&amp;#25253;&amp;#21578;&amp;#23545;&amp;#23612;&amp;#40857;12&amp;#20570;&amp;#20102;&amp;#37325;&amp;#28857;&amp;#20225;&amp;#19994;&amp;#32463;&amp;#33829;&amp;#29366;&amp;#20917;&amp;#20998;&amp;#26512;&amp;#65292;&amp;#26368;&amp;#21518;&amp;#20998;&amp;#26512;&amp;#20102;&amp;#23612;&amp;#40857;12&amp;#34892;&amp;#19994;&amp;#21457;&amp;#23637;&amp;#36235;&amp;#21183;&amp;#19982;&amp;#25237;&amp;#36164;&amp;#39044;&amp;#27979;&amp;#12290;&amp;#24744;&amp;#33509;&amp;#24819;&amp;#23545;&amp;#23612;&amp;#40857;12&amp;#20135;&amp;#19994;&amp;#26377;&amp;#20010;&amp;#31995;&amp;#32479;&amp;#30340;&amp;#20102;&amp;#35299;&amp;#25110;&amp;#32773;&amp;#24819;&amp;#25237;&amp;#36164;&amp;#23612;&amp;#40857;12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amp;#23612;&amp;#40857;&lt;/u&gt;12&amp;#34892;&amp;#19994;&amp;#21457;&amp;#23637;&amp;#32508;&amp;#36848;&lt;/b&gt;&lt;/div&gt;  &lt;div&gt;1.1&amp;nbsp;&amp;#23612;&amp;#40857;12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3612;&amp;#40857;12&amp;#34892;&amp;#19994;&amp;#29305;&amp;#24449;&amp;#20998;&amp;#26512;&lt;/div&gt;  &lt;div&gt;1.2.1&amp;nbsp;&amp;#20135;&amp;#19994;&amp;#38142;&amp;#20998;&amp;#26512;&lt;/div&gt;  &lt;div&gt;1.2.2&amp;nbsp;&amp;#23612;&amp;#40857;12&amp;#34892;&amp;#19994;&amp;#22312;&amp;#22269;&amp;#27665;&amp;#32463;&amp;#27982;&amp;#20013;&amp;#30340;&amp;#22320;&amp;#20301;&lt;/div&gt;  &lt;div&gt;1.2.3&amp;nbsp;&amp;#23612;&amp;#40857;12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12;&amp;#40857;12&amp;#34892;&amp;#19994;&amp;#29983;&amp;#21629;&amp;#21608;&amp;#26399;&lt;/div&gt;  &lt;div&gt;1.3&amp;nbsp;&amp;#26368;&amp;#36817;3-5&amp;#24180;&amp;#20013;&amp;#22269;&amp;#23612;&amp;#40857;12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3612;&amp;#40857;12&amp;#34892;&amp;#19994;&amp;#36816;&amp;#34892;&amp;#29615;&amp;#22659;&amp;#20998;&amp;#26512;&lt;/b&gt;&lt;/div&gt;  &lt;div&gt;2.1&amp;nbsp;&amp;#23612;&amp;#40857;12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3612;&amp;#40857;12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3612;&amp;#40857;12&amp;#34892;&amp;#19994;&amp;#31038;&amp;#20250;&amp;#29615;&amp;#22659;&amp;#20998;&amp;#26512;&lt;/div&gt;  &lt;div&gt;2.3.1&amp;nbsp;&amp;#23612;&amp;#40857;12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612;&amp;#40857;12&amp;#20135;&amp;#19994;&amp;#21457;&amp;#23637;&amp;#23545;&amp;#31038;&amp;#20250;&amp;#21457;&amp;#23637;&amp;#30340;&amp;#24433;&amp;#21709;&lt;/div&gt;  &lt;div&gt;2.4&amp;nbsp;&amp;#23612;&amp;#40857;12&amp;#34892;&amp;#19994;&amp;#25216;&amp;#26415;&amp;#29615;&amp;#22659;&amp;#20998;&amp;#26512;&lt;/div&gt;  &lt;div&gt;2.4.1&amp;nbsp;&amp;#23612;&amp;#40857;12&amp;#25216;&amp;#26415;&amp;#20998;&amp;#26512;&lt;/div&gt;  &lt;div&gt;&amp;nbsp; &amp;nbsp; &amp;nbsp; &amp;nbsp;&amp;nbsp;&amp;#23612;&amp;#40857;12&amp;#20027;&amp;#27969;&amp;#29983;&amp;#20135;&amp;#24037;&amp;#33402;&amp;#20026;&amp;#27687;&amp;#21270;&amp;#32927;&amp;#21270;&amp;#27861;&amp;#65292;&amp;#25216;&amp;#26415;&amp;#22721;&amp;#22418;&amp;#36739;&amp;#39640;&amp;#12290;&amp;#23612;&amp;#40857;12&amp;#36890;&amp;#24120;&amp;#37319;&amp;#29992;&amp;#19969;&amp;#20108;&amp;#28911;&amp;#20026;&amp;#21407;&amp;#26009;,&amp;#30001;&amp;#29615;&amp;#21313;&amp;#20108;&amp;#30899;&amp;#19977;&amp;#28911;&amp;#65288;CDT&amp;#65289;&amp;#21644;&amp;#26376;&amp;#26690;&amp;#20869;&amp;#37232;&amp;#33018;&amp;#24320;&amp;#29615;&amp;#32553;&amp;#32858;&amp;#21046;&amp;#24471;&amp;#65292;&amp;#24037;&amp;#33402;&amp;#21253;&amp;#25324;&amp;#27687;&amp;#21270;&amp;#32927;&amp;#21270;&amp;#27861;&amp;#12289;&amp;#20809;&amp;#20122;&amp;#30813;&amp;#21270;&amp;#27861;&amp;#21644;&amp;#26031;&amp;#23612;&amp;#20122;&amp;#27861;&amp;#65292;&amp;#20854;&amp;#20013;&amp;#27687;&amp;#21270;&amp;#32927;&amp;#21270;&amp;#27861;&amp;#26159;&amp;#20027;&amp;#27969;&amp;#24037;&amp;#33402;&amp;#12290;&amp;#27687;&amp;#21270;&amp;#32927;&amp;#21270;&amp;#27861;&amp;#29983;&amp;#20135;&amp;#23612;&amp;#40857;12&amp;#38656;&amp;#32463;&amp;#19977;&amp;#32858;&amp;#12289;&amp;#20652;&amp;#21270;&amp;#21152;&amp;#27682;&amp;#12289;&amp;#27687;&amp;#21270;&amp;#12289;&amp;#37230;&amp;#21270;&amp;#12289;&amp;#32927;&amp;#21270;&amp;#12289;&amp;#36125;&amp;#20811;&amp;#26364;&amp;#37325;&amp;#25490;&amp;#12289;&amp;#24320;&amp;#29615;&amp;#32858;&amp;#21512;&amp;#31561;7&amp;#20010;&amp;#27493;&amp;#39588;,&amp;#19988;&amp;#25972;&amp;#20010;&amp;#36807;&amp;#31243;&amp;#20013;&amp;#35201;&amp;#20351;&amp;#29992;&amp;#33519;&amp;#12289;&amp;#21457;&amp;#28895;&amp;#30827;&amp;#37240;&amp;#31561;&amp;#26377;&amp;#27602;&amp;#12289;&amp;#33104;&amp;#34432;&amp;#24615;&amp;#36739;&amp;#22823;&amp;#30340;&amp;#21407;&amp;#26009;,&amp;#24320;&amp;#29615;&amp;#32858;&amp;#21512;&amp;#28201;&amp;#24230;&amp;#38656;270-300&amp;#8451;,&amp;#29983;&amp;#20135;&amp;#27493;&amp;#39588;&amp;#25805;&amp;#20316;&amp;#38590;&amp;#24230;&amp;#36739;&amp;#22823;&amp;#12290;&amp;#30446;&amp;#21069;&amp;#20197;&amp;#36194;&amp;#21019;&amp;#20844;&amp;#21496;&amp;#20026;&amp;#20195;&amp;#34920;&amp;#30340;&amp;#22823;&amp;#37096;&amp;#20998;&amp;#29983;&amp;#21378;&amp;#21830;&amp;#37117;&amp;#20351;&amp;#29992;&amp;#20197;&amp;#19969;&amp;#20108;&amp;#28911;&amp;#20026;&amp;#21407;&amp;#26009;&amp;#30340;&amp;#20027;&amp;#27969;&amp;#24037;&amp;#33402;&amp;#36335;&amp;#32447;&amp;#65292;&amp;#32780;&amp;#26085;&amp;#26412;&amp;#23431;&amp;#37096;&amp;#20852;&amp;#20135;&amp;#20844;&amp;#21496;&amp;#21462;&amp;#24471;&amp;#33521;&amp;#22269;&amp;#30707;&amp;#27833;&amp;#21270;&amp;#23398;&amp;#20844;&amp;#21496;&amp;#30340;&amp;#25216;&amp;#26415;&amp;#35768;&amp;#21487;&amp;#21518;&amp;#65292;&amp;#37319;&amp;#29992;&amp;#20197;&amp;#29615;&amp;#24049;&amp;#37230;&amp;#20026;&amp;#21407;&amp;#26009;&amp;#30340;&amp;#24037;&amp;#33402;&amp;#36335;&amp;#32447;&amp;#23454;&amp;#29616;&amp;#20102;PA12&amp;#30340;&amp;#24037;&amp;#19994;&amp;#21270;&amp;#29983;&amp;#20135;&amp;#12290;&lt;/div&gt;  &lt;div align="center"&gt;&amp;#23612;&amp;#40857;12&amp;#30340;&amp;#21512;&amp;#25104;&amp;#36335;&amp;#32447;&lt;/div&gt;  &lt;table border="1" cellspacing="0" cellpadding="0" width="0"&gt;  &lt;tbody&gt;&lt;tr&gt;   &lt;td width="19%" valign="top"&gt;&lt;div align="center"&gt;&amp;#21512;&amp;#25104;&amp;#24037;&amp;#33402;&lt;/div&gt;&lt;/td&gt;   &lt;td width="80%" valign="top"&gt;&lt;div align="center"&gt;&lt;b&gt;&amp;#35814;&amp;#32454;&amp;#20171;&amp;#32461;&lt;/b&gt;&lt;/div&gt;&lt;/td&gt;  &lt;/tr&gt;  &lt;tr&gt;   &lt;td width="19%" valign="top"&gt;&lt;div align="center"&gt;&amp;#27687;&amp;#21270;&amp;#32927;&amp;#21270;&amp;#27861;&lt;/div&gt;&lt;/td&gt;   &lt;td width="80%" valign="top"&gt;&lt;div align="center"&gt;&amp;#20197;&amp;#19969;&amp;#20108;&amp;#28911;&amp;#20026;&amp;#21407;&amp;#26009;,&amp;#22312;&amp;#40784;&amp;#26684;&amp;#21202;&amp;#20652;&amp;#21270;&amp;#21058;&amp;#20316;&amp;#29992;&amp;#19979;&amp;#21512;&amp;#25104;CDT&amp;#65292;&amp;#21152;&amp;#27682;&amp;#29983;&amp;#25104;&amp;#29615;&amp;#21313;&amp;#20108;&amp;#28919;,&amp;#20877;&amp;#27687;&amp;#21270;&amp;#29983;&amp;#25104;&amp;#29615;&amp;#21313;&amp;#20108;&amp;#37255;,&amp;#32463;&amp;#33073;&amp;#27682;&amp;#29983;&amp;#25104;&amp;#29615;&amp;#21313;&amp;#20108;&amp;#37230;&amp;#65292;&amp;#29983;&amp;#25104;&amp;#29615;&amp;#21313;&amp;#20108;&amp;#37230;&amp;#32927;&amp;#30416;&amp;#37240;&amp;#30416;&amp;#21518;&amp;#32463;&amp;#36807;&amp;#36125;&amp;#20811;&amp;#26364;&amp;#37325;&amp;#25490;&amp;#21453;&amp;#24212;&amp;#24471;&amp;#21040;&amp;#26376;&amp;#26690;&amp;#20869;&amp;#37232;&amp;#33018;&amp;#65292;&amp;#26368;&amp;#21518;&amp;#32553;&amp;#32858;&amp;#24471;&amp;#21040;&amp;#23612;&amp;#40857;12&lt;/div&gt;&lt;/td&gt;  &lt;/tr&gt;  &lt;tr&gt;   &lt;td width="19%" valign="top"&gt;&lt;div align="center"&gt;&amp;#20809;&amp;#20122;&amp;#30813;&amp;#21270;&amp;#27861;&lt;/div&gt;&lt;/td&gt;   &lt;td width="80%" valign="top"&gt;&lt;div align="center"&gt;&amp;#22312;&amp;#39640;&amp;#21387;&amp;#27742;&amp;#28783;&amp;#29031;&amp;#23556;&amp;#19979;,&amp;#20351;&amp;#29615;&amp;#21313;&amp;#20108;&amp;#28919;&amp;#19982;&amp;#27695;&amp;#21270;&amp;#20122;&amp;#30813;&amp;#37232;&amp;#21453;&amp;#24212;,&amp;#24471;&amp;#21040;&amp;#29615;&amp;#21313;&amp;#20108;&amp;#37230;&amp;#32927;&amp;#30416;&amp;#37240;&amp;#30416;,&amp;#32463;&amp;#27987;&amp;#30827;&amp;#37240;&amp;#36716;&amp;#20301;&amp;#24471;&amp;#21040;&amp;#26376;&amp;#26690;&amp;#20869;&amp;#37232;&amp;#33018;&amp;#65292;&amp;#26368;&amp;#21518;&amp;#32858;&amp;#21512;&amp;#24471;&amp;#21040;&amp;#23612;&amp;#40857;12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valign="top"&gt;&lt;div align="center"&gt;&amp;#26031;&amp;#23612;&amp;#20122;&amp;#27861;&lt;/div&gt;&lt;/td&gt;   &lt;td width="80%" valign="top"&gt;&lt;div align="center"&gt;&amp;#27492;&amp;#27861;&amp;#20026;&amp;#24847;&amp;#22823;&amp;#21033;SniaViscosa&amp;#20844;&amp;#21496;&amp;#21457;&amp;#26126;,&amp;#20197;&amp;#29615;&amp;#21313;&amp;#20108;&amp;#28919;&amp;#32679;&amp;#37240;&amp;#25110;&amp;#23427;&amp;#30340;&amp;#30416;&amp;#20026;&amp;#21407;&amp;#26009;,&amp;#22312;&amp;#30827;&amp;#37240;&amp;#25110;&amp;#21457;&amp;#28895;&amp;#30827;&amp;#37240;&amp;#23384;&amp;#22312;&amp;#19979;,&amp;#20351;&amp;#20854;&amp;#21644;&amp;#31561;&amp;#37327;&amp;#25110;&amp;#36807;&amp;#37327;&amp;#30340;&amp;#20122;&amp;#30813;&amp;#21270;&amp;#21058;&amp;#20316;&amp;#29992;,&amp;#21046;&amp;#24471;&amp;#39640;&amp;#32431;&amp;#24230;&amp;#30340;&amp;#26376;&amp;#26690;&amp;#20869;&amp;#37232;&amp;#33018;&amp;#65292;&amp;#32858;&amp;#21512;&amp;#29983;&amp;#25104;&amp;#23612;&amp;#40857;12&lt;/div&gt;&lt;/td&gt;  &lt;/tr&gt;  &lt;tr&gt;   &lt;td width="19%" valign="top"&gt;&lt;div align="center"&gt;&amp;#29615;&amp;#24049;&amp;#37230;&amp;#27861;&lt;/div&gt;&lt;/td&gt;   &lt;td width="80%" valign="top"&gt;&lt;div align="center"&gt;&amp;#19968;&amp;#23450;&amp;#27604;&amp;#20363;&amp;#30340;&amp;#29615;&amp;#24049;&amp;#37230;&amp;#12289;&amp;#36807;&amp;#27687;&amp;#21270;&amp;#27682;&amp;#21450;&amp;#27688;&amp;#22312;&amp;#32679;&amp;#37240;&amp;#30416;&amp;#25110;&amp;#38133;&amp;#30416;&amp;#20652;&amp;#21270;&amp;#20316;&amp;#29992;&amp;#19979;&amp;#21453;&amp;#24212;,&amp;#24471;&amp;#21040;1,1-&amp;#36807;&amp;#27687;&amp;#21270;&amp;#21452;&amp;#29615;&amp;#24049;&amp;#33018;&amp;#65292;&amp;#21152;&amp;#28909;&amp;#20998;&amp;#35299;&amp;#20026;1,1-&amp;#27696;&amp;#22522;&amp;#21313;&amp;#19968;&amp;#37240;,&amp;#21516;&amp;#26102;&amp;#21103;&amp;#20135;&amp;#24049;&amp;#20869;&amp;#37232;&amp;#33018;&amp;#21644;&amp;#29615;&amp;#24049;&amp;#37230;&amp;#12290;&amp;#24049;&amp;#20869;&amp;#37232;&amp;#33018;&amp;#21487;&amp;#29992;&amp;#20110;&amp;#21046;&amp;#22791;&amp;#23612;&amp;#40857;6,&amp;#32780;&amp;#29615;&amp;#24049;&amp;#37230;&amp;#21487;&amp;#24490;&amp;#29615;&amp;#20351;&amp;#29992;&amp;#12290;&amp;#25509;&amp;#30528;&amp;#29992;&amp;#27682;&amp;#36824;&amp;#21407;1,1-&amp;#27696;&amp;#22522;&amp;#21313;&amp;#19968;&amp;#37240;,&amp;#26368;&amp;#21518;&amp;#24471;&amp;#21040;&amp;omega;-&amp;#27688;&amp;#22522;&amp;#21313;&amp;#20108;&amp;#37240;&amp;#65292;&amp;#32858;&amp;#21512;&amp;#29983;&amp;#25104;&amp;#23612;&amp;#40857;12&lt;/div&gt;&lt;/td&gt;  &lt;/tr&gt; &lt;/tbody&gt;&lt;/table&gt;  &lt;div align="right"&gt;&amp;#25968;&amp;#25454;&amp;#26469;&amp;#28304;&amp;#65306;&amp;#20849;&amp;#30740;&amp;#20135;&amp;#19994;&amp;#21672;&amp;#35810;&lt;/div&gt;  &lt;div&gt;2.4.2&amp;nbsp;&amp;#23612;&amp;#40857;12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3612;&amp;#40857;12&amp;#34892;&amp;#19994;&amp;#36816;&amp;#34892;&amp;#20998;&amp;#26512;&lt;/b&gt;&lt;/div&gt;  &lt;div&gt;3.1&amp;nbsp;&amp;#25105;&amp;#22269;&amp;#23612;&amp;#40857;12&amp;#34892;&amp;#19994;&amp;#21457;&amp;#23637;&amp;#29366;&amp;#20917;&amp;#20998;&amp;#26512;&lt;/div&gt;  &lt;div&gt;3.1.1&amp;nbsp;&amp;#25105;&amp;#22269;&amp;#23612;&amp;#40857;12&amp;#34892;&amp;#19994;&amp;#21457;&amp;#23637;&amp;#38454;&amp;#27573;&lt;/div&gt;  &lt;div&gt;3.1.2&amp;nbsp;&amp;#25105;&amp;#22269;&amp;#23612;&amp;#40857;12&amp;#34892;&amp;#19994;&amp;#21457;&amp;#23637;&amp;#24635;&amp;#20307;&amp;#27010;&amp;#20917;&lt;/div&gt;  &lt;div&gt;3.1.3&amp;nbsp;&amp;#25105;&amp;#22269;&amp;#23612;&amp;#40857;12&amp;#34892;&amp;#19994;&amp;#21457;&amp;#23637;&amp;#29305;&amp;#28857;&amp;#20998;&amp;#26512;&lt;/div&gt;  &lt;div&gt;3.2&amp;nbsp;2019-2023&amp;#24180;&amp;#23612;&amp;#40857;12&amp;#34892;&amp;#19994;&amp;#21457;&amp;#23637;&amp;#29616;&amp;#29366;&lt;/div&gt;  &lt;div&gt;3.2.1&amp;nbsp;2019-2023&amp;#24180;&amp;#25105;&amp;#22269;&amp;#23612;&amp;#40857;12&amp;#34892;&amp;#19994;&amp;#24066;&amp;#22330;&amp;#35268;&amp;#27169;&lt;/div&gt;  &lt;div&gt;3.2.2&amp;nbsp;2019-2023&amp;#24180;&amp;#25105;&amp;#22269;&amp;#23612;&amp;#40857;12&amp;#34892;&amp;#19994;&amp;#21457;&amp;#23637;&amp;#20998;&amp;#26512;&lt;/div&gt;  &lt;div&gt;3.2.3&amp;nbsp;2019-2023&amp;#24180;&amp;#20013;&amp;#22269;&amp;#23612;&amp;#40857;12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9-2023&amp;#24180;&amp;#37325;&amp;#28857;&amp;#30465;&amp;#24066;&amp;#24066;&amp;#22330;&amp;#20998;&amp;#26512;&lt;/div&gt;  &lt;div&gt;3.4&amp;nbsp;&amp;#23612;&amp;#40857;12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19-2023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3612;&amp;#40857;12&amp;#20135;&amp;#21697;/&amp;#26381;&amp;#21153;&amp;#20215;&amp;#26684;&amp;#20998;&amp;#26512;&lt;/div&gt;  &lt;div&gt;3.5.1&amp;nbsp;2019-2023&amp;#24180;&amp;#23612;&amp;#40857;12&amp;#20215;&amp;#26684;&amp;#36208;&amp;#21183;&lt;/div&gt;  &lt;div&gt;3.5.2&amp;nbsp;&amp;#24433;&amp;#21709;&amp;#23612;&amp;#40857;12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3612;&amp;#40857;12&amp;#20135;&amp;#21697;/&amp;#26381;&amp;#21153;&amp;#20215;&amp;#26684;&amp;#21464;&amp;#21270;&amp;#36235;&amp;#21183;&lt;/div&gt;  &lt;div&gt;3.5.4&amp;nbsp;&amp;#20027;&amp;#35201;&amp;#23612;&amp;#40857;12&amp;#20225;&amp;#19994;&amp;#20215;&amp;#20301;&amp;#21450;&amp;#20215;&amp;#26684;&amp;#31574;&amp;#30053;&lt;/div&gt;  &lt;div&gt;&lt;b&gt;&amp;nbsp;&lt;/b&gt;&lt;/div&gt;  &lt;div&gt;&lt;b&gt;&amp;#31532;&amp;#22235;&amp;#31456;&amp;nbsp;&amp;#25105;&amp;#22269;&amp;#23612;&amp;#40857;12&amp;#25152;&amp;#23646;&amp;#34892;&amp;#19994;&amp;#25972;&amp;#20307;&amp;#36816;&amp;#34892;&amp;#25351;&amp;#26631;&amp;#20998;&amp;#26512;&lt;/b&gt;&lt;/div&gt;  &lt;div&gt;4.1&amp;nbsp;2019-2023&amp;#24180;&amp;#20013;&amp;#22269;&amp;#23612;&amp;#40857;12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9-2023&amp;#24180;&amp;#20013;&amp;#22269;&amp;#23612;&amp;#40857;12&amp;#25152;&amp;#23646;&amp;#34892;&amp;#19994;&amp;#20135;&amp;#38144;&amp;#24773;&amp;#20917;&amp;#20998;&amp;#26512;&lt;/div&gt;  &lt;div&gt;4.2.1&amp;nbsp;&amp;#25105;&amp;#22269;&amp;#23612;&amp;#40857;12&amp;#25152;&amp;#23646;&amp;#34892;&amp;#19994;&amp;#24037;&amp;#19994;&amp;#24635;&amp;#20135;&amp;#20540;&lt;/div&gt;  &lt;div&gt;4.2.2&amp;nbsp;&amp;#25105;&amp;#22269;&amp;#23612;&amp;#40857;12&amp;#25152;&amp;#23646;&amp;#34892;&amp;#19994;&amp;#24037;&amp;#19994;&amp;#38144;&amp;#21806;&amp;#20135;&amp;#20540;&lt;/div&gt;  &lt;div&gt;4.2.3&amp;nbsp;&amp;#25105;&amp;#22269;&amp;#23612;&amp;#40857;12&amp;#25152;&amp;#23646;&amp;#34892;&amp;#19994;&amp;#20135;&amp;#38144;&amp;#29575;&lt;/div&gt;  &lt;div&gt;4.3&amp;nbsp;2019-2023&amp;#24180;&amp;#20013;&amp;#22269;&amp;#23612;&amp;#40857;12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3612;&amp;#40857;12&amp;#34892;&amp;#19994;&amp;#20379;&amp;#38656;&amp;#24418;&amp;#21183;&amp;#20998;&amp;#26512;&lt;/b&gt;&lt;/div&gt;  &lt;div&gt;5.1&amp;nbsp;&amp;#23612;&amp;#40857;12&amp;#34892;&amp;#19994;&amp;#20379;&amp;#32473;&amp;#20998;&amp;#26512;&lt;/div&gt;  &lt;div&gt;5.1.1&amp;nbsp;2019-2023&amp;#24180;&amp;#23612;&amp;#40857;12&amp;#34892;&amp;#19994;&amp;#20379;&amp;#32473;&amp;#20998;&amp;#26512;&lt;/div&gt;  &lt;div&gt;5.1.2&amp;nbsp;2023-2029&amp;#24180;&amp;#23612;&amp;#40857;12&amp;#34892;&amp;#19994;&amp;#20379;&amp;#32473;&amp;#21464;&amp;#21270;&amp;#36235;&amp;#21183;&lt;/div&gt;  &lt;div&gt;5.1.3&amp;nbsp;&amp;#23612;&amp;#40857;12&amp;#34892;&amp;#19994;&amp;#21306;&amp;#22495;&amp;#20379;&amp;#32473;&amp;#20998;&amp;#26512;&lt;/div&gt;  &lt;div&gt;5.2&amp;nbsp;2019-2023&amp;#24180;&amp;#25105;&amp;#22269;&amp;#23612;&amp;#40857;12&amp;#34892;&amp;#19994;&amp;#38656;&amp;#27714;&amp;#24773;&amp;#20917;&lt;/div&gt;  &lt;div&gt;5.2.1&amp;nbsp;&amp;#23612;&amp;#40857;12&amp;#34892;&amp;#19994;&amp;#38656;&amp;#27714;&amp;#24066;&amp;#22330;&lt;/div&gt;  &lt;div&gt;5.2.2&amp;nbsp;&amp;#23612;&amp;#40857;12&amp;#34892;&amp;#19994;&amp;#23458;&amp;#25143;&amp;#32467;&amp;#26500;&lt;/div&gt;  &lt;div&gt;5.2.3&amp;nbsp;&amp;#23612;&amp;#40857;12&amp;#34892;&amp;#19994;&amp;#38656;&amp;#27714;&amp;#30340;&amp;#22320;&amp;#21306;&amp;#24046;&amp;#24322;&lt;/div&gt;  &lt;div&gt;5.3&amp;nbsp;&amp;#23612;&amp;#40857;12&amp;#24066;&amp;#22330;&amp;#24212;&amp;#29992;&amp;#21450;&amp;#38656;&amp;#27714;&amp;#39044;&amp;#27979;&lt;/div&gt;  &lt;div&gt;5.3.1&amp;nbsp;&amp;#23612;&amp;#40857;12&amp;#24212;&amp;#29992;&amp;#24066;&amp;#22330;&amp;#24635;&amp;#20307;&amp;#38656;&amp;#27714;&amp;#20998;&amp;#26512;&lt;/div&gt;  &lt;div&gt;&amp;#65288;1&amp;#65289;&amp;#23612;&amp;#40857;12&amp;#24212;&amp;#29992;&amp;#24066;&amp;#22330;&amp;#38656;&amp;#27714;&amp;#29305;&amp;#24449;&lt;/div&gt;  &lt;div&gt;&amp;#65288;2&amp;#65289;&amp;#23612;&amp;#40857;12&amp;#24212;&amp;#29992;&amp;#24066;&amp;#22330;&amp;#38656;&amp;#27714;&amp;#24635;&amp;#35268;&amp;#27169;&lt;/div&gt;  &lt;div&gt;5.3.2&amp;nbsp;2023-2029&amp;#24180;&amp;#23612;&amp;#40857;12&amp;#34892;&amp;#19994;&amp;#39046;&amp;#22495;&amp;#38656;&amp;#27714;&amp;#37327;&amp;#39044;&amp;#27979;&lt;/div&gt;  &lt;div&gt;&amp;#65288;1&amp;#65289;2023-2029&amp;#24180;&amp;#23612;&amp;#40857;12&amp;#34892;&amp;#19994;&amp;#39046;&amp;#22495;&amp;#38656;&amp;#27714;&amp;#20135;&amp;#21697;/&amp;#26381;&amp;#21153;&amp;#21151;&amp;#33021;&amp;#39044;&amp;#27979;&lt;/div&gt;  &lt;div&gt;&amp;#65288;2&amp;#65289;2023-2029&amp;#24180;&amp;#23612;&amp;#40857;12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612;&amp;#40857;12&amp;#20135;&amp;#21697;/&amp;#26381;&amp;#21153;&amp;#38656;&amp;#27714;&amp;#20998;&amp;#26512;&amp;#39044;&amp;#27979;&lt;/div&gt;  &lt;div&gt;&lt;b&gt;&amp;nbsp;&lt;/b&gt;&lt;/div&gt;  &lt;div&gt;&lt;b&gt;&amp;#31532;&amp;#20845;&amp;#31456;&amp;nbsp;&amp;#23612;&amp;#40857;12&amp;#34892;&amp;#19994;&amp;#20135;&amp;#19994;&amp;#32467;&amp;#26500;&amp;#20998;&amp;#26512;&lt;/b&gt;&lt;/div&gt;  &lt;div&gt;6.1&amp;nbsp;&amp;#23612;&amp;#40857;12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612;&amp;#40857;12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3612;&amp;#40857;12&amp;#34892;&amp;#19994;&amp;#20135;&amp;#19994;&amp;#38142;&amp;#20998;&amp;#26512;&lt;/b&gt;&lt;/div&gt;  &lt;div&gt;7.1&amp;nbsp;&amp;#23612;&amp;#40857;12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3612;&amp;#40857;12&amp;#19978;&amp;#28216;&amp;#34892;&amp;#19994;&amp;#20998;&amp;#26512;&lt;/div&gt;  &lt;div&gt;7.2.1&amp;nbsp;&amp;#23612;&amp;#40857;12&amp;#20135;&amp;#21697;&amp;#25104;&amp;#26412;&amp;#26500;&amp;#25104;&lt;/div&gt;  &lt;div&gt;7.2.2&amp;nbsp;2019-2023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3612;&amp;#40857;12&amp;#34892;&amp;#19994;&amp;#30340;&amp;#24433;&amp;#21709;&lt;/div&gt;  &lt;div&gt;7.3&amp;nbsp;&amp;#23612;&amp;#40857;12&amp;#19979;&amp;#28216;&amp;#34892;&amp;#19994;&amp;#20998;&amp;#26512;&lt;/div&gt;  &lt;div&gt;7.3.1&amp;nbsp;&amp;#23612;&amp;#40857;12&amp;#19979;&amp;#28216;&amp;#34892;&amp;#19994;&amp;#20998;&amp;#24067;&lt;/div&gt;  &lt;div&gt;7.3.2&amp;nbsp;2019-2023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3612;&amp;#40857;12&amp;#34892;&amp;#19994;&amp;#30340;&amp;#24433;&amp;#21709;&lt;/div&gt;  &lt;div&gt;&lt;b&gt;&amp;nbsp;&lt;/b&gt;&lt;/div&gt;  &lt;div&gt;&lt;b&gt;&amp;#31532;&amp;#20843;&amp;#31456;&amp;nbsp;&amp;#25105;&amp;#22269;&amp;#23612;&amp;#40857;12&amp;#34892;&amp;#19994;&amp;#28192;&amp;#36947;&amp;#20998;&amp;#26512;&amp;#21450;&amp;#31574;&amp;#30053;&lt;/b&gt;&lt;/div&gt;  &lt;div&gt;8.1&amp;nbsp;&amp;#23612;&amp;#40857;12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612;&amp;#40857;12&amp;#34892;&amp;#19994;&amp;#30340;&amp;#24433;&amp;#21709;&lt;/div&gt;  &lt;div&gt;8.1.3&amp;nbsp;&amp;#20027;&amp;#35201;&amp;#23612;&amp;#40857;12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3612;&amp;#40857;12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3612;&amp;#40857;12&amp;#34892;&amp;#19994;&amp;#33829;&amp;#38144;&amp;#31574;&amp;#30053;&amp;#20998;&amp;#26512;&lt;/div&gt;  &lt;div&gt;8.3.1&amp;nbsp;&amp;#20013;&amp;#22269;&amp;#23612;&amp;#40857;12&amp;#33829;&amp;#38144;&amp;#27010;&amp;#20917;&lt;/div&gt;  &lt;div&gt;8.3.2&amp;nbsp;&amp;#23612;&amp;#40857;12&amp;#33829;&amp;#38144;&amp;#31574;&amp;#30053;&amp;#25506;&amp;#35752;&lt;/div&gt;  &lt;div&gt;8.3.3&amp;nbsp;&amp;#23612;&amp;#40857;12&amp;#33829;&amp;#38144;&amp;#21457;&amp;#23637;&amp;#36235;&amp;#21183;&lt;/div&gt;  &lt;div&gt;&lt;b&gt;&amp;nbsp;&lt;/b&gt;&lt;/div&gt;  &lt;div&gt;&lt;b&gt;&amp;#31532;&amp;#20061;&amp;#31456;&amp;nbsp;&amp;#25105;&amp;#22269;&amp;#23612;&amp;#40857;12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3612;&amp;#40857;12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612;&amp;#40857;12&amp;#34892;&amp;#19994;&amp;#20225;&amp;#19994;&amp;#38388;&amp;#31454;&amp;#20105;&amp;#26684;&amp;#23616;&amp;#20998;&amp;#26512;&lt;/div&gt;  &lt;div&gt;9.1.3&amp;nbsp;&amp;#23612;&amp;#40857;12&amp;#34892;&amp;#19994;&amp;#38598;&amp;#20013;&amp;#24230;&amp;#20998;&amp;#26512;&lt;/div&gt;  &lt;div&gt;9.1.4&amp;nbsp;&amp;#23612;&amp;#40857;12&amp;#34892;&amp;#19994;SWOT&amp;#20998;&amp;#26512;&lt;/div&gt;  &lt;div&gt;9.2&amp;nbsp;&amp;#20013;&amp;#22269;&amp;#23612;&amp;#40857;12&amp;#34892;&amp;#19994;&amp;#31454;&amp;#20105;&amp;#26684;&amp;#23616;&amp;#32508;&amp;#36848;&lt;/div&gt;  &lt;div&gt;9.2.1&amp;nbsp;&amp;#23612;&amp;#40857;12&amp;#34892;&amp;#19994;&amp;#31454;&amp;#20105;&amp;#27010;&amp;#20917;&lt;/div&gt;  &lt;div&gt;&amp;#65288;1&amp;#65289;&amp;#20013;&amp;#22269;&amp;#23612;&amp;#40857;12&amp;#34892;&amp;#19994;&amp;#31454;&amp;#20105;&amp;#26684;&amp;#23616;&lt;/div&gt;  &lt;div&gt;&amp;#65288;2&amp;#65289;&amp;#23612;&amp;#40857;12&amp;#34892;&amp;#19994;&amp;#26410;&amp;#26469;&amp;#31454;&amp;#20105;&amp;#26684;&amp;#23616;&amp;#21644;&amp;#29305;&amp;#28857;&lt;/div&gt;  &lt;div&gt;&amp;#65288;3&amp;#65289;&amp;#23612;&amp;#40857;12&amp;#24066;&amp;#22330;&amp;#36827;&amp;#20837;&amp;#21450;&amp;#31454;&amp;#20105;&amp;#23545;&amp;#25163;&amp;#20998;&amp;#26512;&lt;/div&gt;  &lt;div&gt;9.2.2&amp;nbsp;&amp;#20013;&amp;#22269;&amp;#23612;&amp;#40857;12&amp;#34892;&amp;#19994;&amp;#31454;&amp;#20105;&amp;#21147;&amp;#20998;&amp;#26512;&lt;/div&gt;  &lt;div&gt;&amp;#65288;1&amp;#65289;&amp;#25105;&amp;#22269;&amp;#23612;&amp;#40857;12&amp;#34892;&amp;#19994;&amp;#31454;&amp;#20105;&amp;#21147;&amp;#21078;&amp;#26512;&lt;/div&gt;  &lt;div&gt;&amp;#65288;2&amp;#65289;&amp;#25105;&amp;#22269;&amp;#23612;&amp;#40857;12&amp;#20225;&amp;#19994;&amp;#24066;&amp;#22330;&amp;#31454;&amp;#20105;&amp;#30340;&amp;#20248;&amp;#21183;&lt;/div&gt;  &lt;div&gt;&amp;#65288;3&amp;#65289;&amp;#22269;&amp;#20869;&amp;#23612;&amp;#40857;12&amp;#20225;&amp;#19994;&amp;#31454;&amp;#20105;&amp;#33021;&amp;#21147;&amp;#25552;&amp;#21319;&amp;#36884;&amp;#24452;&lt;/div&gt;  &lt;div&gt;9.2.3&amp;nbsp;&amp;#23612;&amp;#40857;12&amp;#24066;&amp;#22330;&amp;#31454;&amp;#20105;&amp;#31574;&amp;#30053;&amp;#20998;&amp;#26512;&lt;/div&gt;  &lt;div&gt;&lt;b&gt;&amp;nbsp;&lt;/b&gt;&lt;/div&gt;  &lt;div&gt;&lt;b&gt;&amp;#31532;&amp;#21313;&amp;#31456;&amp;nbsp;&amp;#23612;&amp;#40857;12&amp;#34892;&amp;#19994;&amp;#39046;&amp;#20808;&amp;#20225;&amp;#19994;&amp;#32463;&amp;#33829;&amp;#24418;&amp;#21183;&amp;#20998;&amp;#26512;&lt;/b&gt;&lt;/div&gt;  &lt;div&gt;10.1&amp;nbsp;&amp;#19978;&amp;#28023;&amp;#27901;&amp;#22797;&amp;#29615;&amp;#22659;&amp;#24037;&amp;#312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7329;&amp;#21335;&amp;#38109;&amp;#21046;&amp;#21697;&amp;#65288;&amp;#27494;&amp;#27721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179;&amp;#39030;&amp;#23665;&amp;#24066;&amp;#27946;&amp;#21280;&amp;#26426;&amp;#268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800;&amp;#24030;&amp;#24066;&amp;#31185;&amp;#40527;&amp;#22609;&amp;#33014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96;&amp;#33694;&amp;#38889;&amp;#21326;&amp;#36947;&amp;#36798;&amp;#23572;&amp;#33021;&amp;#28304;&amp;#24037;&amp;#31243;&amp;#22609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amp;nbsp;2023-2029&amp;#24180;&amp;#23612;&amp;#40857;12&amp;#34892;&amp;#19994;&amp;#25237;&amp;#36164;&amp;#21069;&amp;#26223;&lt;/b&gt;&lt;/div&gt;  &lt;div&gt;11.1&amp;nbsp;2023-2029&amp;#24180;&amp;#23612;&amp;#40857;12&amp;#24066;&amp;#22330;&amp;#21457;&amp;#23637;&amp;#21069;&amp;#26223;&lt;/div&gt;  &lt;div&gt;11.1.1&amp;nbsp;2023-2029&amp;#24180;&amp;#23612;&amp;#40857;12&amp;#24066;&amp;#22330;&amp;#21457;&amp;#23637;&amp;#28508;&amp;#21147;&lt;/div&gt;  &lt;div&gt;11.1.2&amp;nbsp;2023-2029&amp;#24180;&amp;#23612;&amp;#40857;12&amp;#24066;&amp;#22330;&amp;#21457;&amp;#23637;&amp;#21069;&amp;#26223;&amp;#23637;&amp;#26395;&lt;/div&gt;  &lt;div&gt;11.1.3&amp;nbsp;2023-2029&amp;#24180;&amp;#23612;&amp;#40857;12&amp;#32454;&amp;#20998;&amp;#34892;&amp;#19994;&amp;#21457;&amp;#23637;&amp;#21069;&amp;#26223;&amp;#20998;&amp;#26512;&lt;/div&gt;  &lt;div&gt;11.2&amp;nbsp;2023-2029&amp;#24180;&amp;#23612;&amp;#40857;12&amp;#24066;&amp;#22330;&amp;#21457;&amp;#23637;&amp;#36235;&amp;#21183;&amp;#39044;&amp;#27979;&lt;/div&gt;  &lt;div&gt;11.2.1&amp;nbsp;2023-2029&amp;#24180;&amp;#23612;&amp;#40857;12&amp;#34892;&amp;#19994;&amp;#21457;&amp;#23637;&amp;#36235;&amp;#21183;&lt;/div&gt;  &lt;div&gt;11.2.2&amp;nbsp;2023-2029&amp;#24180;&amp;#23612;&amp;#40857;12&amp;#24066;&amp;#22330;&amp;#35268;&amp;#27169;&amp;#39044;&amp;#27979;&lt;/div&gt;  &lt;div&gt;11.2.3&amp;nbsp;2023-2029&amp;#24180;&amp;#23612;&amp;#40857;12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3612;&amp;#40857;12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2023-2029&amp;#24180;&amp;#20013;&amp;#22269;&amp;#23612;&amp;#40857;12&amp;#34892;&amp;#19994;&amp;#20379;&amp;#32473;&amp;#39044;&amp;#27979;&lt;/div&gt;  &lt;div&gt;11.3.2&amp;nbsp;2023-2029&amp;#24180;&amp;#20013;&amp;#22269;&amp;#23612;&amp;#40857;12&amp;#34892;&amp;#19994;&amp;#38656;&amp;#27714;&amp;#39044;&amp;#27979;&lt;/div&gt;  &lt;div&gt;11.3.3&amp;nbsp;2023-2029&amp;#24180;&amp;#20013;&amp;#22269;&amp;#23612;&amp;#40857;12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3-2029&amp;#24180;&amp;#23612;&amp;#40857;12&amp;#34892;&amp;#19994;&amp;#25237;&amp;#36164;&amp;#26426;&amp;#20250;&amp;#19982;&amp;#39118;&amp;#38505;&lt;/b&gt;&lt;/div&gt;  &lt;div&gt;12.1&amp;nbsp;&amp;#23612;&amp;#40857;12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3612;&amp;#40857;12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3612;&amp;#40857;12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3612;&amp;#40857;12&amp;#34892;&amp;#19994;&amp;#25237;&amp;#36164;&amp;#25112;&amp;#30053;&amp;#30740;&amp;#31350;&lt;/b&gt;&lt;/div&gt;  &lt;div&gt;13.1&amp;nbsp;&amp;#23612;&amp;#40857;12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3612;&amp;#40857;12&amp;#21697;&amp;#29260;&amp;#30340;&amp;#25112;&amp;#30053;&amp;#24605;&amp;#32771;&lt;/div&gt;  &lt;div&gt;13.2.1&amp;nbsp;&amp;#23612;&amp;#40857;12&amp;#21697;&amp;#29260;&amp;#30340;&amp;#37325;&amp;#35201;&amp;#24615;&lt;/div&gt;  &lt;div&gt;13.2.2&amp;nbsp;&amp;#23612;&amp;#40857;12&amp;#23454;&amp;#26045;&amp;#21697;&amp;#29260;&amp;#25112;&amp;#30053;&amp;#30340;&amp;#24847;&amp;#20041;&lt;/div&gt;  &lt;div&gt;13.2.3&amp;nbsp;&amp;#23612;&amp;#40857;12&amp;#20225;&amp;#19994;&amp;#21697;&amp;#29260;&amp;#30340;&amp;#29616;&amp;#29366;&amp;#20998;&amp;#26512;&lt;/div&gt;  &lt;div&gt;13.2.4&amp;nbsp;&amp;#25105;&amp;#22269;&amp;#23612;&amp;#40857;12&amp;#20225;&amp;#19994;&amp;#30340;&amp;#21697;&amp;#29260;&amp;#25112;&amp;#30053;&lt;/div&gt;  &lt;div&gt;13.2.5&amp;nbsp;&amp;#23612;&amp;#40857;12&amp;#21697;&amp;#29260;&amp;#25112;&amp;#30053;&amp;#31649;&amp;#29702;&amp;#30340;&amp;#31574;&amp;#30053;&lt;/div&gt;  &lt;div&gt;13.3&amp;nbsp;&amp;#23612;&amp;#40857;12&amp;#32463;&amp;#33829;&amp;#31574;&amp;#30053;&amp;#20998;&amp;#26512;&lt;/div&gt;  &lt;div&gt;13.3.1&amp;nbsp;&amp;#23612;&amp;#40857;12&amp;#24066;&amp;#22330;&amp;#32454;&amp;#20998;&amp;#31574;&amp;#30053;&lt;/div&gt;  &lt;div&gt;13.3.2&amp;nbsp;&amp;#23612;&amp;#40857;12&amp;#24066;&amp;#22330;&amp;#21019;&amp;#26032;&amp;#31574;&amp;#30053;&lt;/div&gt;  &lt;div&gt;13.3.3&amp;nbsp;&amp;#21697;&amp;#29260;&amp;#23450;&amp;#20301;&amp;#19982;&amp;#21697;&amp;#31867;&amp;#35268;&amp;#21010;&lt;/div&gt;  &lt;div&gt;13.3.4&amp;nbsp;&amp;#23612;&amp;#40857;12&amp;#26032;&amp;#20135;&amp;#21697;&amp;#24046;&amp;#24322;&amp;#21270;&amp;#25112;&amp;#30053;&lt;/div&gt;  &lt;div&gt;13.4&amp;nbsp;&amp;#23612;&amp;#40857;12&amp;#34892;&amp;#19994;&amp;#25237;&amp;#36164;&amp;#25112;&amp;#30053;&amp;#30740;&amp;#31350;&lt;/div&gt;  &lt;div&gt;13.4.1&amp;nbsp;2022&amp;#24180;&amp;#23612;&amp;#40857;12&amp;#34892;&amp;#19994;&amp;#25237;&amp;#36164;&amp;#25112;&amp;#30053;&lt;/div&gt;  &lt;div&gt;13.4.2&amp;nbsp;2023-2029&amp;#24180;&amp;#23612;&amp;#40857;12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lt;/b&gt;&lt;/div&gt;  &lt;div&gt;14.1&amp;nbsp;&amp;#23612;&amp;#40857;12&amp;#34892;&amp;#19994;&amp;#30740;&amp;#31350;&amp;#32467;&amp;#35770;&lt;/div&gt;  &lt;div&gt;14.2&amp;nbsp;&amp;#23612;&amp;#40857;12&amp;#34892;&amp;#19994;&amp;#25237;&amp;#36164;&amp;#20215;&amp;#20540;&amp;#35780;&amp;#20272;&lt;/div&gt;  &lt;div&gt;14.3&amp;nbsp;&amp;#23612;&amp;#40857;12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8.html"&gt;http://www.cction.com/report/202309/40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