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,2&amp;#8217;,4&amp;#8217;-&amp;#19977;&amp;#27695;&amp;#33519;&amp;#20057;&amp;#3723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,2&amp;#8217;,4&amp;#8217;-&amp;#19977;&amp;#27695;&amp;#33519;&amp;#20057;&amp;#3723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,2&amp;#8217;,4&amp;#8217;-&amp;#19977;&amp;#27695;&amp;#33519;&amp;#20057;&amp;#3723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4.html"&gt;http://www.cction.com/report/202305/36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2,2&amp;rsquo;,4&amp;rsquo;-&amp;#19977;&amp;#27695;&amp;#33519;&amp;#20057;&amp;#3723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2,2&amp;rsquo;,4&amp;rsquo;-&amp;#19977;&amp;#27695;&amp;#33519;&amp;#20057;&amp;#37230;&amp;#34892;&amp;#19994;&amp;#24066;&amp;#22330;&amp;#21457;&amp;#23637;&amp;#29615;&amp;#22659;&amp;#12289;2,2&amp;rsquo;,4&amp;rsquo;-&amp;#19977;&amp;#27695;&amp;#33519;&amp;#20057;&amp;#37230;&amp;#25972;&amp;#20307;&amp;#36816;&amp;#34892;&amp;#24577;&amp;#21183;&amp;#31561;&amp;#65292;&amp;#25509;&amp;#30528;&amp;#20998;&amp;#26512;&amp;#20102;2,2&amp;rsquo;,4&amp;rsquo;-&amp;#19977;&amp;#27695;&amp;#33519;&amp;#20057;&amp;#37230;&amp;#34892;&amp;#19994;&amp;#24066;&amp;#22330;&amp;#36816;&amp;#34892;&amp;#30340;&amp;#29616;&amp;#29366;&amp;#65292;&amp;#28982;&amp;#21518;&amp;#20171;&amp;#32461;&amp;#20102;2,2&amp;rsquo;,4&amp;rsquo;-&amp;#19977;&amp;#27695;&amp;#33519;&amp;#20057;&amp;#37230;&amp;#24066;&amp;#22330;&amp;#31454;&amp;#20105;&amp;#26684;&amp;#23616;&amp;#12290;&amp;#38543;&amp;#21518;&amp;#65292;&amp;#25253;&amp;#21578;&amp;#23545;2,2&amp;rsquo;,4&amp;rsquo;-&amp;#19977;&amp;#27695;&amp;#33519;&amp;#20057;&amp;#37230;&amp;#20570;&amp;#20102;&amp;#37325;&amp;#28857;&amp;#20225;&amp;#19994;&amp;#32463;&amp;#33829;&amp;#29366;&amp;#20917;&amp;#20998;&amp;#26512;&amp;#65292;&amp;#26368;&amp;#21518;&amp;#20998;&amp;#26512;&amp;#20102;2,2&amp;rsquo;,4&amp;rsquo;-&amp;#19977;&amp;#27695;&amp;#33519;&amp;#20057;&amp;#37230;&amp;#34892;&amp;#19994;&amp;#21457;&amp;#23637;&amp;#36235;&amp;#21183;&amp;#19982;&amp;#25237;&amp;#36164;&amp;#39044;&amp;#27979;&amp;#12290;&amp;#24744;&amp;#33509;&amp;#24819;&amp;#23545;2,2&amp;rsquo;,4&amp;rsquo;-&amp;#19977;&amp;#27695;&amp;#33519;&amp;#20057;&amp;#37230;&amp;#20135;&amp;#19994;&amp;#26377;&amp;#20010;&amp;#31995;&amp;#32479;&amp;#30340;&amp;#20102;&amp;#35299;&amp;#25110;&amp;#32773;&amp;#24819;&amp;#25237;&amp;#36164;2,2&amp;rsquo;,4&amp;rsquo;-&amp;#19977;&amp;#27695;&amp;#33519;&amp;#20057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2,2&amp;rsquo;,4&amp;rsquo;-&amp;#19977;&amp;#27695;&amp;#33519;&amp;#20057;&amp;#3723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2,2&amp;rsquo;,4&amp;rsquo;-&amp;#19977;&amp;#27695;&amp;#33519;&amp;#20057;&amp;#37230;&amp;#24066;&amp;#22330;&amp;#21457;&amp;#23637;&amp;#27010;&amp;#20917;&lt;/div&gt;&lt;div&gt;&amp;#31532;&amp;#19968;&amp;#33410; &amp;#20840;&amp;#29699;2,2&amp;rsquo;,4&amp;rsquo;-&amp;#19977;&amp;#27695;&amp;#33519;&amp;#20057;&amp;#372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2,2&amp;rsquo;,4&amp;rsquo;-&amp;#19977;&amp;#27695;&amp;#33519;&amp;#20057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2,2&amp;rsquo;,4&amp;rsquo;-&amp;#19977;&amp;#27695;&amp;#33519;&amp;#20057;&amp;#37230;&amp;#25216;&amp;#26415;&amp;#21457;&amp;#23637;&amp;#20998;&amp;#26512;&lt;/div&gt;&lt;div&gt;&amp;#31532;&amp;#19968;&amp;#33410; &amp;#24403;&amp;#21069;&amp;#25105;&amp;#22269;2,2&amp;rsquo;,4&amp;rsquo;-&amp;#19977;&amp;#27695;&amp;#33519;&amp;#20057;&amp;#37230;&amp;#25216;&amp;#26415;&amp;#21457;&amp;#23637;&amp;#29616;&amp;#20917;&amp;#20998;&amp;#26512;&lt;/div&gt;&lt;div&gt;&amp;#31532;&amp;#20108;&amp;#33410; &amp;#25105;&amp;#22269;2,2&amp;rsquo;,4&amp;rsquo;-&amp;#19977;&amp;#27695;&amp;#33519;&amp;#20057;&amp;#37230;&amp;#25216;&amp;#26415;&amp;#25104;&amp;#29087;&amp;#24230;&amp;#20998;&amp;#26512;&lt;/div&gt;&lt;div&gt;&amp;#31532;&amp;#19977;&amp;#33410; &amp;#20013;&amp;#12289;&amp;#22806;2,2&amp;rsquo;,4&amp;rsquo;-&amp;#19977;&amp;#27695;&amp;#33519;&amp;#20057;&amp;#37230;&amp;#25216;&amp;#26415;&amp;#24046;&amp;#36317;&amp;#21450;&amp;#20854;&amp;#20027;&amp;#35201;&amp;#22240;&amp;#32032;&amp;#20998;&amp;#26512;&lt;/div&gt;&lt;div&gt;&amp;#31532;&amp;#22235;&amp;#33410; &amp;#26410;&amp;#26469;&amp;#25552;&amp;#39640;&amp;#25105;&amp;#22269;2,2&amp;rsquo;,4&amp;rsquo;-&amp;#19977;&amp;#27695;&amp;#33519;&amp;#20057;&amp;#37230;&amp;#25216;&amp;#26415;&amp;#30340;&amp;#31574;&amp;#30053;&lt;/div&gt;&lt;div&gt;&amp;nbsp;&lt;/div&gt;&lt;div&gt;&amp;#31532;&amp;#20116;&amp;#31456;2,2&amp;rsquo;,4&amp;rsquo;-&amp;#19977;&amp;#27695;&amp;#33519;&amp;#20057;&amp;#37230;&amp;#24066;&amp;#22330;&amp;#29305;&amp;#24615;&amp;#20998;&amp;#26512;&lt;/div&gt;&lt;div&gt;&amp;#31532;&amp;#19968;&amp;#33410; 2,2&amp;rsquo;,4&amp;rsquo;-&amp;#19977;&amp;#27695;&amp;#33519;&amp;#20057;&amp;#37230;&amp;#24066;&amp;#22330;&amp;#38598;&amp;#20013;&amp;#24230;&amp;#20998;&amp;#26512;&amp;#21450;&amp;#39044;&amp;#27979;&lt;/div&gt;&lt;div&gt;&amp;#31532;&amp;#20108;&amp;#33410; 2,2&amp;rsquo;,4&amp;rsquo;-&amp;#19977;&amp;#27695;&amp;#33519;&amp;#20057;&amp;#37230;SWOT&amp;#20998;&amp;#26512;&amp;#21450;&amp;#39044;&amp;#27979;&lt;/div&gt;&lt;div&gt;&amp;#19968;&amp;#12289;2,2&amp;rsquo;,4&amp;rsquo;-&amp;#19977;&amp;#27695;&amp;#33519;&amp;#20057;&amp;#37230;&amp;#20248;&amp;#21183;&lt;/div&gt;&lt;div&gt;&amp;#20108;&amp;#12289;2,2&amp;rsquo;,4&amp;rsquo;-&amp;#19977;&amp;#27695;&amp;#33519;&amp;#20057;&amp;#37230;&amp;#21155;&amp;#21183;&lt;/div&gt;&lt;div&gt;&amp;#19977;&amp;#12289;2,2&amp;rsquo;,4&amp;rsquo;-&amp;#19977;&amp;#27695;&amp;#33519;&amp;#20057;&amp;#37230;&amp;#26426;&amp;#20250;&lt;/div&gt;&lt;div&gt;&amp;#22235;&amp;#12289;2,2&amp;rsquo;,4&amp;rsquo;-&amp;#19977;&amp;#27695;&amp;#33519;&amp;#20057;&amp;#37230;&amp;#39118;&amp;#38505;&lt;/div&gt;&lt;div&gt;&amp;#31532;&amp;#19977;&amp;#33410; 2,2&amp;rsquo;,4&amp;rsquo;-&amp;#19977;&amp;#27695;&amp;#33519;&amp;#20057;&amp;#37230;&amp;#36827;&amp;#20837;&amp;#36864;&amp;#20986;&amp;#29366;&amp;#20917;&amp;#20998;&amp;#26512;&amp;#21450;&amp;#39044;&amp;#27979;&lt;/div&gt;&lt;div&gt;&amp;nbsp;&lt;/div&gt;&lt;div&gt;&amp;#31532;&amp;#20845;&amp;#31456;&amp;#25105;&amp;#22269;2,2&amp;rsquo;,4&amp;rsquo;-&amp;#19977;&amp;#27695;&amp;#33519;&amp;#20057;&amp;#37230;&amp;#21457;&amp;#23637;&amp;#29616;&amp;#29366;&amp;#35843;&amp;#30740;&lt;/div&gt;&lt;div&gt;&amp;#31532;&amp;#19968;&amp;#33410; &amp;#25105;&amp;#22269;2,2&amp;rsquo;,4&amp;rsquo;-&amp;#19977;&amp;#27695;&amp;#33519;&amp;#20057;&amp;#37230;&amp;#24066;&amp;#22330;&amp;#29616;&amp;#29366;&amp;#20998;&amp;#26512;&amp;#21450;&amp;#39044;&amp;#27979;&lt;/div&gt;&lt;div&gt;&amp;#31532;&amp;#20108;&amp;#33410; &amp;#25105;&amp;#22269;2,2&amp;rsquo;,4&amp;rsquo;-&amp;#19977;&amp;#27695;&amp;#33519;&amp;#20057;&amp;#37230;&amp;#20135;&amp;#37327;&amp;#20998;&amp;#26512;&lt;/div&gt;&lt;div&gt;&amp;#19968;&amp;#12289;&amp;#25105;&amp;#22269;2,2&amp;rsquo;,4&amp;rsquo;-&amp;#19977;&amp;#27695;&amp;#33519;&amp;#20057;&amp;#37230;&amp;#29983;&amp;#20135;&amp;#21306;&amp;#22495;&amp;#20998;&amp;#24067;&lt;/div&gt;&lt;div&gt;&amp;#20108;&amp;#12289;2023-2029&amp;#24180;&amp;#25105;&amp;#22269;2,2&amp;rsquo;,4&amp;rsquo;-&amp;#19977;&amp;#27695;&amp;#33519;&amp;#20057;&amp;#37230;&amp;#20135;&amp;#37327;&lt;/div&gt;&lt;div&gt;&amp;#31532;&amp;#19977;&amp;#33410; &amp;#25105;&amp;#22269;2,2&amp;rsquo;,4&amp;rsquo;-&amp;#19977;&amp;#27695;&amp;#33519;&amp;#20057;&amp;#37230;&amp;#24066;&amp;#22330;&amp;#38656;&amp;#27714;&amp;#20998;&amp;#26512;&lt;/div&gt;&lt;div&gt;&amp;#19968;&amp;#12289;2023-2029&amp;#24180;&amp;#25105;&amp;#22269;2,2&amp;rsquo;,4&amp;rsquo;-&amp;#19977;&amp;#27695;&amp;#33519;&amp;#20057;&amp;#37230;&amp;#38656;&amp;#27714;&amp;#37327;&lt;/div&gt;&lt;div&gt;&amp;#20108;&amp;#12289;&amp;#20027;&amp;#35201;&amp;#22320;&amp;#22495;&amp;#20998;&amp;#24067;&lt;/div&gt;&lt;div&gt;&amp;#31532;&amp;#22235;&amp;#33410; &amp;#25105;&amp;#22269;2,2&amp;rsquo;,4&amp;rsquo;-&amp;#19977;&amp;#27695;&amp;#33519;&amp;#20057;&amp;#37230;&amp;#20215;&amp;#26684;&amp;#36235;&amp;#21183;&amp;#20998;&amp;#26512;&lt;/div&gt;&lt;div&gt;&amp;#19968;&amp;#12289;2023-2029&amp;#24180;2,2&amp;rsquo;,4&amp;rsquo;-&amp;#19977;&amp;#27695;&amp;#33519;&amp;#20057;&amp;#37230;&amp;#20215;&amp;#26684;&amp;#20998;&amp;#26512;&lt;/div&gt;&lt;div&gt;&amp;#20108;&amp;#12289;&amp;#24433;&amp;#21709;2,2&amp;rsquo;,4&amp;rsquo;-&amp;#19977;&amp;#27695;&amp;#33519;&amp;#20057;&amp;#37230;&amp;#20215;&amp;#26684;&amp;#30340;&amp;#22240;&amp;#32032;&lt;/div&gt;&lt;div&gt;&amp;#19977;&amp;#12289;2023-2029&amp;#24180;2,2&amp;rsquo;,4&amp;rsquo;-&amp;#19977;&amp;#27695;&amp;#33519;&amp;#20057;&amp;#37230;&amp;#24066;&amp;#22330;&amp;#20215;&amp;#26684;&amp;#39044;&amp;#27979;&lt;/div&gt;&lt;div&gt;&amp;nbsp;&lt;/div&gt;&lt;div&gt;&amp;#31532;&amp;#19971;&amp;#31456;2023-2029&amp;#24180;&amp;#25105;&amp;#22269;2,2&amp;rsquo;,4&amp;rsquo;-&amp;#19977;&amp;#27695;&amp;#33519;&amp;#20057;&amp;#37230;&amp;#25152;&amp;#23646;&amp;#34892;&amp;#19994;&amp;#32463;&amp;#27982;&amp;#36816;&amp;#34892;&lt;/div&gt;&lt;div&gt;&amp;#31532;&amp;#19968;&amp;#33410; 2023-2029&amp;#24180;&amp;#25105;&amp;#22269;2,2&amp;rsquo;,4&amp;rsquo;-&amp;#19977;&amp;#27695;&amp;#33519;&amp;#20057;&amp;#37230;&amp;#25152;&amp;#23646;&amp;#34892;&amp;#19994;&amp;#20607;&amp;#20538;&amp;#33021;&amp;#21147;&amp;#20998;&amp;#26512;&lt;/div&gt;&lt;div&gt;&amp;#31532;&amp;#20108;&amp;#33410; 2023-2029&amp;#24180;&amp;#25105;&amp;#22269;2,2&amp;rsquo;,4&amp;rsquo;-&amp;#19977;&amp;#27695;&amp;#33519;&amp;#20057;&amp;#37230;&amp;#25152;&amp;#23646;&amp;#34892;&amp;#19994;&amp;#30408;&amp;#21033;&amp;#33021;&amp;#21147;&amp;#20998;&amp;#26512;&lt;/div&gt;&lt;div&gt;&amp;#31532;&amp;#19977;&amp;#33410; 2023-2029&amp;#24180;&amp;#25105;&amp;#22269;2,2&amp;rsquo;,4&amp;rsquo;-&amp;#19977;&amp;#27695;&amp;#33519;&amp;#20057;&amp;#37230;&amp;#25152;&amp;#23646;&amp;#34892;&amp;#19994;&amp;#21457;&amp;#23637;&amp;#33021;&amp;#21147;&amp;#20998;&amp;#26512;&lt;/div&gt;&lt;div&gt;&amp;#31532;&amp;#22235;&amp;#33410; 2023-2029&amp;#24180;&amp;#25105;&amp;#22269;2,2&amp;rsquo;,4&amp;rsquo;-&amp;#19977;&amp;#27695;&amp;#33519;&amp;#20057;&amp;#37230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2,2&amp;rsquo;,4&amp;rsquo;-&amp;#19977;&amp;#27695;&amp;#33519;&amp;#20057;&amp;#37230;&amp;#25152;&amp;#23646;&amp;#34892;&amp;#19994;&amp;#36827;&amp;#12289;&amp;#20986;&amp;#21475;&amp;#24773;&amp;#20917;&amp;#20998;&amp;#26512;&lt;/div&gt;&lt;div&gt;&amp;#31532;&amp;#19968;&amp;#33410; 2020&amp;#24180;2,2&amp;rsquo;,4&amp;rsquo;-&amp;#19977;&amp;#27695;&amp;#33519;&amp;#20057;&amp;#37230;&amp;#25152;&amp;#23646;&amp;#34892;&amp;#19994;&amp;#36827;&amp;#12289;&amp;#20986;&amp;#21475;&amp;#29305;&amp;#28857;&lt;/div&gt;&lt;div&gt;&amp;#31532;&amp;#20108;&amp;#33410; 2,2&amp;rsquo;,4&amp;rsquo;-&amp;#19977;&amp;#27695;&amp;#33519;&amp;#20057;&amp;#37230;&amp;#36827;&amp;#21475;&amp;#32479;&amp;#35745;&amp;#20998;&amp;#26512;&lt;/div&gt;&lt;div&gt;&amp;#31532;&amp;#19977;&amp;#33410; 2,2&amp;rsquo;,4&amp;rsquo;-&amp;#19977;&amp;#27695;&amp;#33519;&amp;#20057;&amp;#37230;&amp;#20986;&amp;#21475;&amp;#24773;&amp;#2091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2,2&amp;rsquo;,4&amp;rsquo;-&amp;#19977;&amp;#27695;&amp;#33519;&amp;#20057;&amp;#37230;&amp;#25152;&amp;#23646;&amp;#34892;&amp;#19994;&amp;#36827;&amp;#12289;&amp;#20986;&amp;#21475;&amp;#39044;&amp;#27979;&lt;/div&gt;&lt;div&gt;&amp;nbsp;&lt;/div&gt;&lt;div&gt;&amp;#31532;&amp;#20061;&amp;#31456;&amp;#20027;&amp;#35201;2,2&amp;rsquo;,4&amp;rsquo;-&amp;#19977;&amp;#27695;&amp;#33519;&amp;#20057;&amp;#37230;&amp;#20225;&amp;#19994;&amp;#21450;&amp;#31454;&amp;#20105;&amp;#26684;&amp;#23616;&lt;/div&gt;&lt;div&gt;&amp;#31532;&amp;#19968;&amp;#33410; &amp;#27888;&amp;#24030;&amp;#24066;&amp;#31185;&amp;#30740;&amp;#31934;&amp;#32454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4120;&amp;#24030;&amp;#24066;&amp;#24247;&amp;#29790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4120;&amp;#24030;&amp;#20122;&amp;#24040;&amp;#21270;&amp;#24037;&amp;#20135;&amp;#21697;&amp;#36152;&amp;#2613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24120;&amp;#24030;&amp;#40718;&amp;#21326;&amp;#26032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19978;&amp;#28023;&amp;#26131;&amp;#24681;&amp;#21270;&amp;#23398;&amp;#25216;&amp;#2641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2,2&amp;rsquo;,4&amp;rsquo;-&amp;#19977;&amp;#27695;&amp;#33519;&amp;#20057;&amp;#37230;&amp;#25237;&amp;#36164;&amp;#24314;&amp;#35758;&lt;/div&gt;&lt;div&gt;&amp;#31532;&amp;#19968;&amp;#33410; 2,2&amp;rsquo;,4&amp;rsquo;-&amp;#19977;&amp;#27695;&amp;#33519;&amp;#20057;&amp;#37230;&amp;#25237;&amp;#36164;&amp;#29615;&amp;#22659;&amp;#20998;&amp;#26512;&lt;/div&gt;&lt;div&gt;&amp;#31532;&amp;#20108;&amp;#33410; 2,2&amp;rsquo;,4&amp;rsquo;-&amp;#19977;&amp;#27695;&amp;#33519;&amp;#20057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2,2&amp;rsquo;,4&amp;rsquo;-&amp;#19977;&amp;#27695;&amp;#33519;&amp;#20057;&amp;#37230;&amp;#25237;&amp;#36164;&amp;#24314;&amp;#35758;&lt;/div&gt;&lt;div&gt;&amp;nbsp;&lt;/div&gt;&lt;div&gt;&amp;#31532;&amp;#21313;&amp;#19968;&amp;#31456;2023-2029&amp;#24180;&amp;#25105;&amp;#22269;2,2&amp;rsquo;,4&amp;rsquo;-&amp;#19977;&amp;#27695;&amp;#33519;&amp;#20057;&amp;#37230;&amp;#26410;&amp;#26469;&amp;#21457;&amp;#23637;&amp;#39044;&amp;#27979;&amp;#21450;&amp;#25237;&amp;#36164;&amp;#21069;&amp;#26223;&amp;#20998;&amp;#26512;&lt;/div&gt;&lt;div&gt;&amp;#31532;&amp;#19968;&amp;#33410; &amp;#26410;&amp;#26469;2,2&amp;rsquo;,4&amp;rsquo;-&amp;#19977;&amp;#27695;&amp;#33519;&amp;#20057;&amp;#37230;&amp;#34892;&amp;#19994;&amp;#21457;&amp;#23637;&amp;#36235;&amp;#21183;&amp;#39044;&amp;#27979;&lt;/div&gt;&lt;div&gt;&amp;#19968;&amp;#12289;&amp;#26410;&amp;#26469;2,2&amp;rsquo;,4&amp;rsquo;-&amp;#19977;&amp;#27695;&amp;#33519;&amp;#20057;&amp;#37230;&amp;#34892;&amp;#19994;&amp;#21457;&amp;#23637;&amp;#20998;&amp;#26512;&lt;/div&gt;&lt;div&gt;&amp;#20108;&amp;#12289;&amp;#26410;&amp;#26469;2,2&amp;rsquo;,4&amp;rsquo;-&amp;#19977;&amp;#27695;&amp;#33519;&amp;#20057;&amp;#37230;&amp;#34892;&amp;#19994;&amp;#25216;&amp;#26415;&amp;#24320;&amp;#21457;&amp;#26041;&amp;#21521;&lt;/div&gt;&lt;div&gt;&amp;#31532;&amp;#20108;&amp;#33410; 2,2&amp;rsquo;,4&amp;rsquo;-&amp;#19977;&amp;#27695;&amp;#33519;&amp;#20057;&amp;#3723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2,2&amp;rsquo;,4&amp;rsquo;-&amp;#19977;&amp;#27695;&amp;#33519;&amp;#20057;&amp;#37230;&amp;#25237;&amp;#36164;&amp;#30340;&amp;#24314;&amp;#35758;&amp;#21450;&amp;#35266;&amp;#28857;&lt;/div&gt;&lt;div&gt;&amp;#31532;&amp;#19968;&amp;#33410; 2,2&amp;rsquo;,4&amp;rsquo;-&amp;#19977;&amp;#27695;&amp;#33519;&amp;#20057;&amp;#37230;&amp;#34892;&amp;#19994;&amp;#25237;&amp;#36164;&amp;#26426;&amp;#36935;&lt;/div&gt;&lt;div&gt;&amp;#31532;&amp;#20108;&amp;#33410; 2,2&amp;rsquo;,4&amp;rsquo;-&amp;#19977;&amp;#27695;&amp;#33519;&amp;#20057;&amp;#3723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4.html"&gt;http://www.cction.com/report/202305/36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