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,6-&amp;#20108;&amp;#32671;&amp;#22522;&amp;#30002;&amp;#335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,6-&amp;#20108;&amp;#32671;&amp;#22522;&amp;#30002;&amp;#335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,6-&amp;#20108;&amp;#32671;&amp;#22522;&amp;#30002;&amp;#335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67.html"&gt;http://www.cction.com/report/202304/35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,6-&amp;#20108;&amp;#32671;&amp;#22522;&amp;#30002;&amp;#33519;&amp;#26159;&amp;#38750;&amp;#24120;&amp;#37325;&amp;#35201;&amp;#30340;&amp;#31934;&amp;#32454;&amp;#21270;&amp;#24037;&amp;#20013;&amp;#38388;&amp;#20307;&amp;#20043;&amp;#19968;&amp;#65292;&amp;#24191;&amp;#27867;&amp;#24212;&amp;#29992;&amp;#20110;&amp;#21307;&amp;#33647;&amp;#12289;&amp;#20892;&amp;#33647;&amp;#12289;&amp;#39068;&amp;#26009;&amp;#12289;&amp;#27611;&amp;#21457;&amp;#26579;&amp;#26009;&amp;#31561;&amp;#22810;&amp;#20010;&amp;#39046;&amp;#22495;&amp;#12290;&lt;/div&gt;&lt;div&gt;&amp;#20013;&amp;#20225;&amp;#39038;&amp;#38382;&amp;#32593;&amp;#21457;&amp;#24067;&amp;#30340;&amp;#12298;2023-2029&amp;#24180;&amp;#20013;&amp;#22269;2,6-&amp;#20108;&amp;#32671;&amp;#22522;&amp;#30002;&amp;#3351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,6-&amp;#20108;&amp;#32671;&amp;#22522;&amp;#30002;&amp;#33519;&amp;#23450;&amp;#20041;&amp;#21450;&amp;#27010;&amp;#20917;&lt;/div&gt;&lt;div&gt;&amp;#31532;&amp;#19968;&amp;#33410; 2,6-&amp;#20108;&amp;#32671;&amp;#22522;&amp;#30002;&amp;#33519;&amp;#27010;&amp;#36848;&lt;/div&gt;&lt;div&gt;&amp;#31532;&amp;#20108;&amp;#33410; 2,6-&amp;#20108;&amp;#32671;&amp;#22522;&amp;#30002;&amp;#33519;&amp;#30456;&amp;#20851;&amp;#26631;&amp;#20934;&lt;/div&gt;&lt;div&gt;&amp;nbsp;&lt;/div&gt;&lt;div&gt;&amp;#31532;&amp;#20108;&amp;#31456; 2,6-&amp;#20108;&amp;#32671;&amp;#22522;&amp;#30002;&amp;#33519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2,6-&amp;#20108;&amp;#32671;&amp;#22522;&amp;#30002;&amp;#33519;&amp;#25216;&amp;#26415;&amp;#30340;&amp;#31574;&amp;#30053;&lt;/div&gt;&lt;div&gt;&amp;nbsp;&lt;/div&gt;&lt;div&gt;&amp;#31532;&amp;#19977;&amp;#31456; 2,6-&amp;#20108;&amp;#32671;&amp;#22522;&amp;#30002;&amp;#33519;&amp;#34892;&amp;#19994;&amp;#21457;&amp;#23637;&amp;#24418;&amp;#21183;&amp;#20998;&amp;#26512;&lt;/div&gt;&lt;div&gt;&amp;#31532;&amp;#19968;&amp;#33410; 2,6-&amp;#20108;&amp;#32671;&amp;#22522;&amp;#30002;&amp;#33519;&amp;#34892;&amp;#19994;&amp;#21457;&amp;#23637;&amp;#27010;&amp;#20917;&lt;/div&gt;&lt;div&gt;&amp;#31532;&amp;#20108;&amp;#33410; 2018-2022&amp;#24180;2,6-&amp;#20108;&amp;#32671;&amp;#22522;&amp;#30002;&amp;#33519;&amp;#34892;&amp;#19994;&amp;#36816;&amp;#34892;&amp;#20998;&amp;#26512;&lt;/div&gt;&lt;div&gt;&amp;nbsp;&lt;/div&gt;&lt;div&gt;&amp;#31532;&amp;#22235;&amp;#31456; &amp;#22269;&amp;#20869;2,6-&amp;#20108;&amp;#32671;&amp;#22522;&amp;#30002;&amp;#33519;&amp;#29983;&amp;#20135;&amp;#29616;&amp;#29366;&amp;#20998;&amp;#26512;&lt;/div&gt;&lt;div&gt;&amp;#31532;&amp;#19968;&amp;#33410; &amp;#22269;&amp;#20869;2,6-&amp;#20108;&amp;#32671;&amp;#22522;&amp;#30002;&amp;#3351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2,6-&amp;#20108;&amp;#32671;&amp;#22522;&amp;#30002;&amp;#3351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2,6-&amp;#20108;&amp;#32671;&amp;#22522;&amp;#30002;&amp;#3351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2,6-&amp;#20108;&amp;#32671;&amp;#22522;&amp;#30002;&amp;#33519;&amp;#24066;&amp;#22330;&amp;#38656;&amp;#27714;&amp;#30340;&amp;#35268;&amp;#27169;&lt;/div&gt;&lt;div&gt;&amp;#20108;&amp;#12289;&amp;#24433;&amp;#21709;2,6-&amp;#20108;&amp;#32671;&amp;#22522;&amp;#30002;&amp;#33519;&amp;#24066;&amp;#22330;&amp;#38656;&amp;#27714;&amp;#30340;&amp;#22240;&amp;#32032;&lt;/div&gt;&lt;div&gt;&amp;#19977;&amp;#12289;2,6-&amp;#20108;&amp;#32671;&amp;#22522;&amp;#30002;&amp;#33519;&amp;#24066;&amp;#22330;&amp;#38656;&amp;#27714;&amp;#35268;&amp;#27169;&amp;#39044;&amp;#27979;&lt;/div&gt;&lt;div&gt;&amp;#31532;&amp;#20108;&amp;#33410; 2,6-&amp;#20108;&amp;#32671;&amp;#22522;&amp;#30002;&amp;#3351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2,6-&amp;#20108;&amp;#32671;&amp;#22522;&amp;#30002;&amp;#33519;&amp;#36827;&amp;#12289;&amp;#20986;&amp;#21475;&amp;#20998;&amp;#26512;&lt;/div&gt;&lt;div&gt;&amp;#31532;&amp;#19968;&amp;#33410; &amp;#22269;&amp;#22806;2,6-&amp;#20108;&amp;#32671;&amp;#22522;&amp;#30002;&amp;#33519;&amp;#24066;&amp;#22330;&amp;#35843;&amp;#30740;&lt;/div&gt;&lt;div&gt;&amp;#31532;&amp;#20108;&amp;#33410; 2,6-&amp;#20108;&amp;#32671;&amp;#22522;&amp;#30002;&amp;#33519;&amp;#36827;&amp;#12289;&amp;#20986;&amp;#21475;&amp;#37327;&amp;#20540;&lt;/div&gt;&lt;div&gt;&amp;#19968;&amp;#12289;2,6-&amp;#20108;&amp;#32671;&amp;#22522;&amp;#30002;&amp;#33519;&amp;#36827;&amp;#21475;&amp;#37327;&amp;#20540;&lt;/div&gt;&lt;div&gt;&amp;#20108;&amp;#12289;2,6-&amp;#20108;&amp;#32671;&amp;#22522;&amp;#30002;&amp;#33519;&amp;#20986;&amp;#21475;&amp;#37327;&amp;#20540;&lt;/div&gt;&lt;div&gt;&amp;#31532;&amp;#19977;&amp;#33410; 2,6-&amp;#20108;&amp;#32671;&amp;#22522;&amp;#30002;&amp;#33519;&amp;#36827;&amp;#12289;&amp;#20986;&amp;#21475;&amp;#20998;&amp;#26512;&amp;#19982;&amp;#39044;&amp;#27979;&lt;/div&gt;&lt;div&gt;&amp;nbsp;&lt;/div&gt;&lt;div&gt;&amp;#31532;&amp;#19971;&amp;#31456; 2022-2023&amp;#24180;2,6-&amp;#20108;&amp;#32671;&amp;#22522;&amp;#30002;&amp;#33519;&amp;#20215;&amp;#26684;&amp;#36208;&amp;#21183;&amp;#20998;&amp;#26512;&lt;/div&gt;&lt;div&gt;&amp;#31532;&amp;#19968;&amp;#33410; 2,6-&amp;#20108;&amp;#32671;&amp;#22522;&amp;#30002;&amp;#33519;&amp;#21382;&amp;#21490;&amp;#20215;&amp;#26684;&amp;#22238;&amp;#39038;&lt;/div&gt;&lt;div&gt;&amp;#31532;&amp;#20108;&amp;#33410; 2,6-&amp;#20108;&amp;#32671;&amp;#22522;&amp;#30002;&amp;#3351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2,6-&amp;#20108;&amp;#32671;&amp;#22522;&amp;#30002;&amp;#3351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2,6-&amp;#20108;&amp;#32671;&amp;#22522;&amp;#30002;&amp;#33519;&amp;#21450;&amp;#20854;&amp;#20027;&amp;#35201;&amp;#19978;&amp;#12289;&amp;#19979;&amp;#28216;&amp;#20135;&amp;#21697;&lt;/div&gt;&lt;div&gt;&amp;#31532;&amp;#19968;&amp;#33410; 2,6-&amp;#20108;&amp;#32671;&amp;#22522;&amp;#30002;&amp;#3351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,6-&amp;#20108;&amp;#32671;&amp;#22522;&amp;#30002;&amp;#33519;&amp;#37325;&amp;#28857;&amp;#29983;&amp;#20135;&amp;#21378;&amp;#23478;&amp;#31454;&amp;#20105;&amp;#19982;&amp;#36235;&amp;#21183;&amp;#20998;&amp;#26512;&lt;/div&gt;&lt;div&gt;&amp;#31532;&amp;#19968;&amp;#33410; &amp;#27743;&amp;#33487;&amp;#40718;&amp;#2890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2,6-&amp;#20108;&amp;#32671;&amp;#22522;&amp;#30002;&amp;#33519;&amp;#20135;&amp;#38144;&amp;#20998;&amp;#26512;&lt;/div&gt;&lt;div&gt;&amp;#31532;&amp;#20108;&amp;#33410; &amp;#27743;&amp;#35199;&amp;#30465;&amp;#30410;&amp;#20016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2,6-&amp;#20108;&amp;#32671;&amp;#22522;&amp;#30002;&amp;#33519;&amp;#20135;&amp;#38144;&amp;#20998;&amp;#26512;&lt;/div&gt;&lt;div&gt;&amp;#31532;&amp;#19977;&amp;#33410; &amp;#24120;&amp;#24030;&amp;#24066;&amp;#37329;&amp;#22363;&amp;#21306;&amp;#27700;&amp;#21271;&amp;#21307;&amp;#33647;&amp;#21270;&amp;#2403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2,6-&amp;#20108;&amp;#32671;&amp;#22522;&amp;#30002;&amp;#33519;&amp;#20135;&amp;#38144;&amp;#20998;&amp;#26512;&lt;/div&gt;&lt;div&gt;&amp;#31532;&amp;#22235;&amp;#33410; &amp;#28246;&amp;#21271;&amp;#20185;&amp;#30427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2,6-&amp;#20108;&amp;#32671;&amp;#22522;&amp;#30002;&amp;#33519;&amp;#20135;&amp;#38144;&amp;#20998;&amp;#26512;&lt;/div&gt;&lt;div&gt;&amp;#31532;&amp;#20116;&amp;#33410; &amp;#26531;&amp;#24196;&amp;#24066;&amp;#27888;&amp;#29790;&amp;#31934;&amp;#32454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2,6-&amp;#20108;&amp;#32671;&amp;#22522;&amp;#30002;&amp;#33519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nbsp;&lt;/div&gt;&lt;div&gt;&amp;#31532;&amp;#21313;&amp;#19968;&amp;#31456; 2,6-&amp;#20108;&amp;#32671;&amp;#22522;&amp;#30002;&amp;#33519;&amp;#34892;&amp;#19994;&amp;#21069;&amp;#26223;&amp;#35843;&amp;#30740;&amp;#20998;&amp;#26512;&lt;/div&gt;&lt;div&gt;&amp;#31532;&amp;#19968;&amp;#33410; 2,6-&amp;#20108;&amp;#32671;&amp;#22522;&amp;#30002;&amp;#33519;&amp;#25237;&amp;#36164;&amp;#26426;&amp;#20250;&lt;/div&gt;&lt;div&gt;&amp;#31532;&amp;#20108;&amp;#33410; 2,6-&amp;#20108;&amp;#32671;&amp;#22522;&amp;#30002;&amp;#33519;&amp;#25237;&amp;#36164;&amp;#21069;&amp;#26223;&lt;/div&gt;&lt;div&gt;&amp;#31532;&amp;#19977;&amp;#33410; 2,6-&amp;#20108;&amp;#32671;&amp;#22522;&amp;#30002;&amp;#33519;&amp;#25237;&amp;#36164;&amp;#25910;&amp;#30410;&amp;#39044;&amp;#27979;&lt;/div&gt;&lt;div&gt;&amp;#31532;&amp;#22235;&amp;#33410; 2,6-&amp;#20108;&amp;#32671;&amp;#22522;&amp;#30002;&amp;#3351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67.html"&gt;http://www.cction.com/report/202304/35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