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19993;&amp;#22522;&amp;#24218;&amp;#37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19993;&amp;#22522;&amp;#24218;&amp;#37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19993;&amp;#22522;&amp;#24218;&amp;#37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8.html"&gt;http://www.cction.com/report/202307/37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-&amp;#19993;&amp;#22522;&amp;#24218;&amp;#37255;(2-PH)&amp;#20027;&amp;#35201;&amp;#29992;&amp;#20110;&amp;#19982;&amp;#33519;&amp;#37200;&amp;#12289;&amp;#20559;&amp;#33519;&amp;#19977;&amp;#37240;&amp;#37200;&amp;#12289;&amp;#24049;&amp;#20108;&amp;#37240;&amp;#31561;&amp;#22810;&amp;#20803;&amp;#37240;&amp;#12289;&amp;#37240;&amp;#37200;&amp;#21453;&amp;#24212;&amp;#65292;&amp;#21512;&amp;#25104;&amp;#21508;&amp;#31181;&amp;#37231;&amp;#31867;&amp;#22686;&amp;#22609;&amp;#21058;&amp;#12290;&amp;#20854;&amp;#20013;&amp;#20197;&amp;#19982;&amp;#33519;&amp;#37200;&amp;#21453;&amp;#24212;&amp;#21512;&amp;#25104;&amp;#30340;&amp;#37051;&amp;#33519;&amp;#20108;&amp;#30002;&amp;#37240;&amp;#20108;(2-&amp;#19993;&amp;#22522;&amp;#24218;)&amp;#37231;(DPHP)&amp;#20026;&amp;#20027;&amp;#12290;&amp;#19982;&amp;#37051;&amp;#33519;&amp;#20108;&amp;#30002;&amp;#37240;&amp;#20108;&amp;#36763;&amp;#37231;(DOP)&amp;#30456;&amp;#27604;&amp;#65292;&amp;#29992;DPHP&amp;#22686;&amp;#22609;&amp;#30340;&amp;#32858;&amp;#27695;&amp;#20057;&amp;#28911;(PVC)&amp;#21046;&amp;#21697;&amp;#20855;&amp;#26377;&amp;#26356;&amp;#22909;&amp;#30340;&amp;#30005;&amp;#32477;&amp;#32536;&amp;#24615;&amp;#12289;&amp;#32784;&amp;#20505;&amp;#24615;&amp;#12289;&amp;#20302;&amp;#25381;&amp;#21457;&amp;#24615;&amp;#21450;&amp;#20302;&amp;#38654;&amp;#21270;&amp;#24615;&amp;#33021;&amp;#12290;&amp;#27492;&amp;#22806;&amp;#65292;2-PH&amp;#21487;&amp;#19982;&amp;#29615;&amp;#27687;&amp;#20057;&amp;#28919;&amp;#31561;&amp;#21453;&amp;#24212;&amp;#12290;&amp;#21512;&amp;#25104;&amp;#34920;&amp;#38754;&amp;#27963;&amp;#24615;&amp;#21058;&amp;#65292;&amp;#20316;&amp;#20026;&amp;#21512;&amp;#25104;&amp;#27927;&amp;#28068;&amp;#21058;&amp;#32452;&amp;#20998;&amp;#12290;&lt;/p&gt;&lt;div&gt;2016&amp;#24180;&amp;#20840;&amp;#29699;2-&amp;#19993;&amp;#22522;&amp;#24218;&amp;#37255;&amp;#38656;&amp;#27714;&amp;#37327;28.9&amp;#19975;&amp;#21544;&amp;#65292;&amp;#21516;&amp;#27604;&amp;#22686;&amp;#38271;3.9%&amp;#65307;2017&amp;#24180;&amp;#20840;&amp;#29699;2-&amp;#19993;&amp;#22522;&amp;#24218;&amp;#37255;&amp;#38656;&amp;#27714;&amp;#37327;30.1&amp;#19975;&amp;#21544;&amp;#65292;&amp;#21516;&amp;#27604;&amp;#22686;&amp;#38271;4.2%&amp;#65307;2018&amp;#24180;&amp;#20840;&amp;#29699;2-&amp;#19993;&amp;#22522;&amp;#24218;&amp;#37255;&amp;#38656;&amp;#27714;&amp;#37327;31.3&amp;#19975;&amp;#21544;&amp;#65292;&amp;#21516;&amp;#27604;&amp;#22686;&amp;#38271;4.1%&amp;#65307;2019&amp;#24180;&amp;#20840;&amp;#29699;2-&amp;#19993;&amp;#22522;&amp;#24218;&amp;#37255;&amp;#38656;&amp;#27714;&amp;#37327;32.5&amp;#19975;&amp;#21544;&amp;#65292;&amp;#21516;&amp;#27604;&amp;#22686;&amp;#38271;3.8%&amp;#65307;2020&amp;#24180;&amp;#20840;&amp;#29699;2-&amp;#19993;&amp;#22522;&amp;#24218;&amp;#37255;&amp;#38656;&amp;#27714;&amp;#37327;33.4&amp;#19975;&amp;#21544;&amp;#65292;&amp;#21516;&amp;#27604;&amp;#22686;&amp;#38271;2.7%&amp;#12290;&lt;/div&gt;  &lt;div&gt;&amp;#20174;&amp;#22269;&amp;#20869;&amp;#24066;&amp;#22330;&amp;#38656;&amp;#27714;&amp;#26469;&amp;#30475;&amp;#65292;2-PH&amp;#26159;&amp;#19968;&amp;#31181;&amp;#24456;&amp;#26377;&amp;#24066;&amp;#22330;&amp;#21069;&amp;#26223;&amp;#30340;&amp;#20135;&amp;#21697;&amp;#12290;&amp;#30446;&amp;#21069;&amp;#65292;2-PH&amp;#20135;&amp;#21697;&amp;#30340;&amp;#29983;&amp;#20135;&amp;#21644;&amp;#24212;&amp;#29992;&amp;#22343;&amp;#22788;&amp;#20110;&amp;#36215;&amp;#27493;&amp;#38454;&amp;#27573;&amp;#65292;&amp;#20165;&amp;#38480;&amp;#20110;DPHP&amp;#30340;&amp;#29983;&amp;#20135;&amp;#65292;&amp;#20854;&amp;#22312;&amp;#34920;&amp;#38754;&amp;#27963;&amp;#24615;&amp;#21058;&amp;#21450;&amp;#19993;&amp;#28911;&amp;#37240;&amp;#37231;&amp;#26041;&amp;#38754;&amp;#36824;&amp;#27809;&amp;#26377;&amp;#24320;&amp;#22987;&amp;#22823;&amp;#37327;&amp;#24212;&amp;#29992;&amp;#12290;&lt;/div&gt;  &lt;div&gt;&amp;#25353;&amp;#29031;&amp;#30446;&amp;#21069;&amp;#27431;&amp;#32654;&amp;#22686;&amp;#22609;&amp;#21058;&amp;#20013;&amp;#20351;&amp;#29992;&amp;#30340;2-&amp;#19993;&amp;#22522;&amp;#24218;&amp;#37255;&amp;#21407;&amp;#26009;&amp;#27604;&amp;#20363;&amp;#65292;&amp;#20013;&amp;#22269;&amp;#22914;&amp;#21152;&amp;#24555;&amp;#26367;&amp;#20195;&amp;#36895;&amp;#24230;&amp;#65292;&amp;#21017;2-PH&amp;#30340;&amp;#20135;&amp;#33021;&amp;#38656;&amp;#27714;&amp;#28508;&amp;#21147;&amp;#33267;&amp;#23569;&amp;#21487;&amp;#36798;&amp;#21040;80&amp;#19975;&amp;#21544;&amp;#65292;&amp;#30001;&amp;#27492;&amp;#21487;&amp;#35265;&amp;#65292;&amp;#21457;&amp;#23637;2-PH&amp;#29983;&amp;#20135;&amp;#20808;&amp;#36827;&amp;#29615;&amp;#20445;&amp;#30340;&amp;#37051;&amp;#33519;&amp;#20108;&amp;#30002;&amp;#37240;&amp;#20108;&amp;#65288;2-&amp;#19993;&amp;#22522;&amp;#24218;&amp;#65289;&amp;#37231;&amp;#22686;&amp;#22609;&amp;#21058;&amp;#30340;&amp;#28508;&amp;#21147;&amp;#24456;&amp;#22823;&amp;#12290;&lt;/div&gt;  &lt;div&gt;&amp;#20013;&amp;#20225;&amp;#39038;&amp;#38382;&amp;#32593;&amp;#21457;&amp;#24067;&amp;#30340;&amp;#12298;2023-2029&amp;#24180;&amp;#20013;&amp;#22269;2-&amp;#19993;&amp;#22522;&amp;#24218;&amp;#37255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2-&amp;#19993;&amp;#22522;&amp;#24218;&amp;#37255;&amp;#34892;&amp;#19994;&amp;#27010;&amp;#36848;&lt;/div&gt;  &lt;div&gt;&amp;nbsp;&amp;#31532;&amp;#19968;&amp;#33410; 2-&amp;#19993;&amp;#22522;&amp;#24218;&amp;#37255;&amp;#34892;&amp;#19994;&amp;#23450;&amp;#20041;&lt;/div&gt;  &lt;div&gt;&amp;nbsp;&amp;#31532;&amp;#20108;&amp;#33410; 2-&amp;#19993;&amp;#22522;&amp;#24218;&amp;#37255;&amp;#20027;&amp;#35201;&amp;#24212;&amp;#29992;&lt;/div&gt;  &lt;div&gt;&amp;nbsp;&amp;#31532;&amp;#19977;&amp;#33410; 2-&amp;#19993;&amp;#22522;&amp;#24218;&amp;#37255;&amp;#29983;&amp;#21629;&amp;#21608;&amp;#26399;&lt;/div&gt;  &lt;div&gt;&amp;nbsp;&lt;/div&gt;  &lt;div&gt;&amp;#31532;&amp;#20108;&amp;#31456; &amp;#20840;&amp;#29699;2-&amp;#19993;&amp;#22522;&amp;#24218;&amp;#37255;&amp;#24066;&amp;#22330;&amp;#21457;&amp;#23637;&amp;#27010;&amp;#20917;&lt;/div&gt;  &lt;div&gt;&amp;nbsp;&amp;#31532;&amp;#19968;&amp;#33410; 2018-2022&amp;#24180;&amp;#20840;&amp;#29699;2-&amp;#19993;&amp;#22522;&amp;#24218;&amp;#37255;&amp;#29983;&amp;#20135;&amp;#24773;&amp;#20917;&lt;/div&gt;  &lt;div&gt;&amp;nbsp;&amp;#31532;&amp;#20108;&amp;#33410; 2017-2022&amp;#24180;&amp;#20840;&amp;#29699;2-&amp;#19993;&amp;#22522;&amp;#24218;&amp;#37255;&amp;#38656;&amp;#27714;&amp;#24773;&amp;#20917;&lt;/div&gt;  &lt;div&gt;&amp;nbsp;&amp;nbsp;&amp;nbsp; &amp;#19968;&amp;#12289;&amp;#20840;&amp;#29699;2-&amp;#19993;&amp;#22522;&amp;#24218;&amp;#37255;&amp;#38656;&amp;#27714;&amp;#26500;&amp;#25104;&lt;/div&gt;  &lt;div&gt;&amp;nbsp;&amp;nbsp;&amp;nbsp; &amp;#20108;&amp;#12289;2018-2022&amp;#24180;&amp;#20840;&amp;#29699;2-&amp;#19993;&amp;#22522;&amp;#24218;&amp;#37255;&amp;#38656;&amp;#27714;&amp;#37327;&lt;/div&gt;  &lt;div&gt;&amp;nbsp;&lt;/div&gt;  &lt;div&gt;&amp;#31532;&amp;#19977;&amp;#31456; 2022&amp;#24180;&amp;#20013;&amp;#22269;2-&amp;#19993;&amp;#22522;&amp;#24218;&amp;#37255;&amp;#29615;&amp;#22659;&amp;#20998;&amp;#26512;&lt;/div&gt;  &lt;div&gt;&amp;nbsp;&amp;#31532;&amp;#19968;&amp;#33410; 2022&amp;#24180;&amp;#25105;&amp;#22269;&amp;#32463;&amp;#27982;&amp;#21457;&amp;#23637;&amp;#29615;&amp;#22659;&amp;#20998;&amp;#26512;&lt;/div&gt;  &lt;div&gt;&amp;nbsp;&amp;#31532;&amp;#20108;&amp;#33410; &amp;#34892;&amp;#19994;&amp;#30456;&amp;#20851;&amp;#25919;&amp;#31574;&lt;/div&gt;  &lt;div&gt;&amp;nbsp;&lt;/div&gt;  &lt;div&gt;&amp;#31532;&amp;#22235;&amp;#31456; &amp;#20013;&amp;#22269;2-&amp;#19993;&amp;#22522;&amp;#24218;&amp;#37255;&amp;#25216;&amp;#26415;&amp;#21457;&amp;#23637;&amp;#20998;&amp;#26512;&lt;/div&gt;  &lt;div&gt;&amp;nbsp;&amp;nbsp;&amp;nbsp; &amp;#19968;&amp;#12289;&amp;#24403;&amp;#21069;&amp;#20013;&amp;#22269;2-&amp;#19993;&amp;#22522;&amp;#24218;&amp;#37255;&amp;#25216;&amp;#26415;&amp;#21457;&amp;#23637;&amp;#29616;&amp;#20917;&amp;#20998;&amp;#26512;&lt;/div&gt;  &lt;div&gt;&amp;nbsp;&amp;nbsp;&amp;nbsp; &amp;#20108;&amp;#12289;&amp;#20013;&amp;#22269;2-&amp;#19993;&amp;#22522;&amp;#24218;&amp;#37255;&amp;#25216;&amp;#26415;&amp;#25104;&amp;#29087;&amp;#24230;&amp;#20998;&amp;#26512;&lt;/div&gt;  &lt;div&gt;&amp;nbsp;&amp;nbsp;&amp;nbsp; &amp;#19977;&amp;#12289;&amp;#20013;&amp;#22806;2-&amp;#19993;&amp;#22522;&amp;#24218;&amp;#37255;&amp;#25216;&amp;#26415;&amp;#24046;&amp;#36317;&amp;#21450;&amp;#20854;&amp;#20027;&amp;#35201;&amp;#22240;&amp;#32032;&amp;#20998;&amp;#26512;&lt;/div&gt;  &lt;div&gt;&amp;nbsp;&amp;nbsp;&amp;nbsp; &amp;#22235;&amp;#12289;&amp;#25552;&amp;#39640;&amp;#20013;&amp;#22269;2-&amp;#19993;&amp;#22522;&amp;#24218;&amp;#37255;&amp;#25216;&amp;#26415;&amp;#30340;&amp;#31574;&amp;#30053;&lt;/div&gt;  &lt;div&gt;&amp;nbsp;&lt;/div&gt;  &lt;div&gt;&amp;#31532;&amp;#20116;&amp;#31456; 2-&amp;#19993;&amp;#22522;&amp;#24218;&amp;#37255;&amp;#24066;&amp;#22330;&amp;#29305;&amp;#24615;&amp;#20998;&amp;#26512;&lt;/div&gt;  &lt;div&gt;&amp;nbsp;&amp;#31532;&amp;#19968;&amp;#33410; 2-&amp;#19993;&amp;#22522;&amp;#24218;&amp;#37255;&amp;#38598;&amp;#20013;&amp;#24230;&amp;#21450;&amp;#39044;&amp;#27979;&lt;/div&gt;  &lt;div&gt;&amp;nbsp;&amp;#31532;&amp;#20108;&amp;#33410; 2-&amp;#19993;&amp;#22522;&amp;#24218;&amp;#37255;SWOT&amp;#21450;&amp;#39044;&amp;#27979;&lt;/div&gt;  &lt;div&gt;&amp;nbsp;&amp;nbsp;&amp;nbsp; &amp;#19968;&amp;#12289;2-&amp;#19993;&amp;#22522;&amp;#24218;&amp;#37255;&amp;#20248;&amp;#21183;&lt;/div&gt;  &lt;div&gt;&amp;nbsp;&amp;nbsp;&amp;nbsp; &amp;#20108;&amp;#12289;2-&amp;#19993;&amp;#22522;&amp;#24218;&amp;#37255;&amp;#21155;&amp;#21183;&lt;/div&gt;  &lt;div&gt;&amp;nbsp;&amp;nbsp;&amp;nbsp; &amp;#19977;&amp;#12289;2-&amp;#19993;&amp;#22522;&amp;#24218;&amp;#37255;&amp;#26426;&amp;#20250;&lt;/div&gt;  &lt;div&gt;&amp;nbsp;&amp;nbsp;&amp;nbsp; &amp;#22235;&amp;#12289;2-&amp;#19993;&amp;#22522;&amp;#24218;&amp;#37255;&amp;#39118;&amp;#38505;&lt;/div&gt;  &lt;div&gt;&amp;nbsp;&amp;#31532;&amp;#19977;&amp;#33410; 2-&amp;#19993;&amp;#22522;&amp;#24218;&amp;#37255;&amp;#36827;&amp;#20837;&amp;#36864;&amp;#20986;&amp;#29366;&amp;#20917;&amp;#21450;&amp;#39044;&amp;#27979;&amp;#20998;&amp;#26512;&lt;/div&gt;  &lt;div&gt;&amp;nbsp;&lt;/div&gt;  &lt;div&gt;&amp;#31532;&amp;#20845;&amp;#31456; &amp;#20013;&amp;#22269;2-&amp;#19993;&amp;#22522;&amp;#24218;&amp;#37255;&amp;#21457;&amp;#23637;&amp;#29616;&amp;#29366;&amp;#35843;&amp;#30740;&lt;/div&gt;  &lt;div&gt;&amp;nbsp;&amp;#31532;&amp;#19968;&amp;#33410; &amp;#20013;&amp;#22269;2-&amp;#19993;&amp;#22522;&amp;#24218;&amp;#37255;&amp;#24066;&amp;#22330;&amp;#29616;&amp;#29366;&amp;#20998;&amp;#26512;&lt;/div&gt;  &lt;div&gt;&amp;nbsp;&amp;#31532;&amp;#20108;&amp;#33410; 2018-2022&amp;#24180;&amp;#20013;&amp;#22269;2-&amp;#19993;&amp;#22522;&amp;#24218;&amp;#37255;&amp;#20135;&amp;#37327;&amp;#20998;&amp;#26512;&lt;/div&gt;  &lt;div&gt;&amp;nbsp;&amp;#31532;&amp;#19977;&amp;#33410; 2018-2022&amp;#24180;&amp;#20013;&amp;#22269;2-&amp;#19993;&amp;#22522;&amp;#24218;&amp;#37255;&amp;#24066;&amp;#22330;&amp;#38656;&amp;#27714;&amp;#37327;&lt;/div&gt;  &lt;div&gt;&amp;nbsp;&amp;#31532;&amp;#22235;&amp;#33410; &amp;#20013;&amp;#22269;2-&amp;#19993;&amp;#22522;&amp;#24218;&amp;#37255;&amp;#20215;&amp;#26684;&amp;#36235;&amp;#21183;&amp;#39044;&amp;#27979;&lt;/div&gt;  &lt;div&gt;&amp;nbsp;&amp;nbsp;&amp;nbsp; &amp;#19968;&amp;#12289;&amp;#20013;&amp;#22269;2-&amp;#19993;&amp;#22522;&amp;#24218;&amp;#37255;2018-2022&amp;#24180;&amp;#20215;&amp;#26684;&amp;#36235;&amp;#21183;&lt;/div&gt;  &lt;div&gt;&amp;nbsp;&amp;nbsp;&amp;nbsp; &amp;#20108;&amp;#12289;&amp;#24433;&amp;#21709;2-&amp;#19993;&amp;#22522;&amp;#24218;&amp;#37255;&amp;#20215;&amp;#26684;&amp;#22240;&amp;#32032;&amp;#20998;&amp;#26512;&lt;/div&gt;  &lt;div&gt;&amp;nbsp;&amp;nbsp;&amp;nbsp; &amp;#19977;&amp;#12289;2023-2029&amp;#24180;&amp;#20013;&amp;#22269;2-&amp;#19993;&amp;#22522;&amp;#24218;&amp;#37255;&amp;#20215;&amp;#26684;&amp;#36208;&amp;#21183;&amp;#39044;&amp;#27979;&lt;/div&gt;  &lt;div&gt;&amp;nbsp;&lt;/div&gt;  &lt;div&gt;&amp;#31532;&amp;#19971;&amp;#31456; 2018-2022&amp;#24180;2-&amp;#19993;&amp;#22522;&amp;#24218;&amp;#37255;&amp;#34892;&amp;#19994;&amp;#32463;&amp;#27982;&amp;#36816;&amp;#34892;&lt;/div&gt;  &lt;div&gt;&amp;nbsp;&amp;#31532;&amp;#19968;&amp;#33410; 2018-2022&amp;#24180;2-&amp;#19993;&amp;#22522;&amp;#24218;&amp;#37255;&amp;#34892;&amp;#19994;&amp;#20607;&amp;#20538;&amp;#33021;&amp;#21147;&lt;/div&gt;  &lt;div&gt;&amp;nbsp;&amp;#31532;&amp;#20108;&amp;#33410; 2018-2022&amp;#24180;2-&amp;#19993;&amp;#22522;&amp;#24218;&amp;#37255;&amp;#34892;&amp;#19994;&amp;#30408;&amp;#21033;&amp;#33021;&amp;#21147;&lt;/div&gt;  &lt;div&gt;&amp;nbsp;&amp;#31532;&amp;#19977;&amp;#33410; 2018-2022&amp;#24180;2-&amp;#19993;&amp;#22522;&amp;#24218;&amp;#37255;&amp;#34892;&amp;#19994;&amp;#21457;&amp;#23637;&amp;#33021;&amp;#21147;&lt;/div&gt;  &lt;div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2-&amp;#19993;&amp;#22522;&amp;#24218;&amp;#37255;&amp;#34892;&amp;#19994;&amp;#20225;&amp;#19994;&amp;#25968;&amp;#37327;&amp;#21450;&amp;#21464;&amp;#21270;&amp;#36235;&amp;#21183;&lt;/div&gt;  &lt;div&gt;&amp;nbsp;&lt;/div&gt;  &lt;div&gt;&amp;#31532;&amp;#20843;&amp;#31456; 2018-2022&amp;#24180;&amp;#20013;&amp;#22269;2-&amp;#19993;&amp;#22522;&amp;#24218;&amp;#37255;&amp;#36827;&amp;#20986;&amp;#21475;&amp;#20998;&amp;#26512;&lt;/div&gt;  &lt;div&gt;&amp;nbsp;&amp;#31532;&amp;#19968;&amp;#33410; 2018-2022&amp;#24180;&amp;#20013;&amp;#22269;2-&amp;#19993;&amp;#22522;&amp;#24218;&amp;#37255;&amp;#36827;&amp;#21475;&amp;#20998;&amp;#26512;&lt;/div&gt;  &lt;div&gt;&amp;nbsp;&amp;#31532;&amp;#20108;&amp;#33410; 2018-2022&amp;#24180;&amp;#20013;&amp;#22269;2-&amp;#19993;&amp;#22522;&amp;#24218;&amp;#37255;&amp;#20986;&amp;#21475;&amp;#20998;&amp;#26512;&lt;/div&gt;  &lt;div&gt;&amp;nbsp;&lt;/div&gt;  &lt;div&gt;&amp;#31532;&amp;#20061;&amp;#31456; 2-&amp;#19993;&amp;#22522;&amp;#24218;&amp;#37255;&amp;#20856;&amp;#22411;&amp;#20225;&amp;#19994;&amp;#21450;&amp;#31454;&amp;#20105;&amp;#26684;&amp;#23616;&lt;/div&gt;  &lt;div&gt;&amp;nbsp;&amp;#31532;&amp;#19968;&amp;#33410; &amp;#25196;&amp;#23376;&amp;#30707;&amp;#21270;-&amp;#24052;&amp;#26031;&amp;#22827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2-&amp;#19993;&amp;#22522;&amp;#24218;&amp;#37255;&amp;#38144;&amp;#37327;&amp;#24773;&amp;#20917;&lt;/div&gt;  &lt;div&gt;&amp;nbsp;&amp;nbsp;&amp;nbsp;&amp;#19977;&amp;#12289;&amp;#20225;&amp;#19994;&amp;#26410;&amp;#26469;&amp;#21457;&amp;#23637;&amp;#31574;&amp;#30053;&lt;/div&gt;  &lt;div&gt;&amp;nbsp;&amp;#31532;&amp;#20108;&amp;#33410; &amp;#38485;&amp;#35199;&amp;#24310;&amp;#38271;&amp;#30707;&amp;#27833;&amp;#65288;&amp;#38598;&amp;#22242;&amp;#65289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2-&amp;#19993;&amp;#22522;&amp;#24218;&amp;#37255;&amp;#20135;&amp;#21697;&amp;#24773;&amp;#20917;&lt;/div&gt;  &lt;div&gt;&amp;nbsp;&amp;nbsp;&amp;nbsp; &amp;#19977;&amp;#12289;&amp;#20225;&amp;#19994;&amp;#26410;&amp;#26469;&amp;#21457;&amp;#23637;&amp;#31574;&amp;#30053;&lt;/div&gt;  &lt;div&gt;&amp;nbsp;&amp;#31532;&amp;#19977;&amp;#33410; &amp;#31070;&amp;#21326;&amp;#21253;&amp;#22836;&amp;#29028;&amp;#21270;&amp;#24037;&amp;#20998;&amp;#20844;&amp;#21496;&lt;/div&gt;  &lt;div&gt;&amp;nbsp;&amp;nbsp;&amp;nbsp; &amp;#19968;&amp;#12289;&amp;#20225;&amp;#19994;&amp;#20171;&amp;#32461;&lt;/div&gt;  &lt;div&gt;&amp;nbsp;&amp;nbsp;&amp;nbsp; &amp;#20108;&amp;#12289;&amp;#20225;&amp;#19994;2-&amp;#19993;&amp;#22522;&amp;#24218;&amp;#37255;&amp;#20135;&amp;#21697;&amp;#24773;&amp;#20917;&lt;/div&gt;  &lt;div&gt;&amp;nbsp;&lt;/div&gt;  &lt;div&gt;&amp;#31532;&amp;#21313;&amp;#31456; 2-&amp;#19993;&amp;#22522;&amp;#24218;&amp;#37255;&amp;#25237;&amp;#36164;&amp;#24314;&amp;#35758;&lt;/div&gt;  &lt;div&gt;&amp;nbsp;&amp;#31532;&amp;#19968;&amp;#33410; 2-&amp;#19993;&amp;#22522;&amp;#24218;&amp;#37255;&amp;#25237;&amp;#36164;&amp;#29615;&amp;#22659;&amp;#20998;&amp;#26512;&lt;/div&gt;  &lt;div&gt;&amp;nbsp;&amp;#31532;&amp;#20108;&amp;#33410; 2-&amp;#19993;&amp;#22522;&amp;#24218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5216;&amp;#26415;&amp;#22721;&amp;#22418;&lt;/div&gt;  &lt;div&gt;&amp;nbsp;&amp;#31532;&amp;#19977;&amp;#33410; 2-&amp;#19993;&amp;#22522;&amp;#24218;&amp;#37255;&amp;#25237;&amp;#36164;&amp;#24314;&amp;#35758;&lt;/div&gt;  &lt;div&gt;&amp;nbsp;&lt;/div&gt;  &lt;div&gt;&amp;#31532;&amp;#21313;&amp;#19968;&amp;#31456; &amp;#20013;&amp;#22269;2-&amp;#19993;&amp;#22522;&amp;#24218;&amp;#37255;&amp;#26410;&amp;#26469;&amp;#21457;&amp;#23637;&amp;#39044;&amp;#27979;&amp;#21450;&amp;#25237;&amp;#36164;&amp;#21069;&amp;#26223;&amp;#20998;&amp;#26512;&lt;/div&gt;  &lt;div&gt;&amp;nbsp;&amp;#31532;&amp;#19968;&amp;#33410; &amp;#26410;&amp;#26469;2-&amp;#19993;&amp;#22522;&amp;#24218;&amp;#37255;&amp;#34892;&amp;#19994;&amp;#21457;&amp;#23637;&amp;#36235;&amp;#21183;&amp;#39044;&amp;#27979;&lt;/div&gt;  &lt;div&gt;&amp;nbsp;&amp;nbsp;&amp;nbsp; &amp;#19968;&amp;#12289;&amp;#26410;&amp;#26469;2-&amp;#19993;&amp;#22522;&amp;#24218;&amp;#37255;&amp;#34892;&amp;#19994;&amp;#21457;&amp;#23637;&amp;#20998;&amp;#26512;&lt;/div&gt;  &lt;div&gt;&amp;nbsp;&amp;nbsp;&amp;nbsp; &amp;#20108;&amp;#12289;&amp;#26410;&amp;#26469;2-&amp;#19993;&amp;#22522;&amp;#24218;&amp;#37255;&amp;#34892;&amp;#19994;&amp;#25216;&amp;#26415;&amp;#24320;&amp;#21457;&amp;#26041;&amp;#21521;&lt;/div&gt;  &lt;div&gt;&amp;nbsp;&amp;#31532;&amp;#20108;&amp;#33410; 2-&amp;#19993;&amp;#22522;&amp;#24218;&amp;#37255;&amp;#34892;&amp;#19994;&amp;#30456;&amp;#20851;&amp;#36235;&amp;#21183;&amp;#39044;&amp;#27979;&amp;#20998;&amp;#26512;&lt;/div&gt;  &lt;div&gt;&amp;nbsp;&amp;nbsp;&amp;nbsp; &amp;#19968;&amp;#12289;&amp;#20379;&amp;#27714;&amp;#36235;&amp;#21183;&amp;#39044;&amp;#27979;&lt;/div&gt;  &lt;div&gt;&amp;nbsp;&amp;nbsp;&amp;nbsp; &amp;#20108;&amp;#12289;&amp;#36827;&amp;#20986;&amp;#21475;&amp;#36235;&amp;#21183;&amp;#39044;&amp;#27979;&lt;/div&gt;  &lt;div&gt;&amp;nbsp;&lt;/div&gt;  &lt;div&gt;&amp;#31532;&amp;#21313;&amp;#20108;&amp;#31456; 2-&amp;#19993;&amp;#22522;&amp;#24218;&amp;#37255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amp;#65306;&lt;/div&gt;  &lt;div&gt;&amp;nbsp;&amp;#22270;&amp;#34920;&amp;#65306;1&amp;#12289;2018-2022&amp;#24180;&amp;#20840;&amp;#29699;2-&amp;#19993;&amp;#22522;&amp;#24218;&amp;#37255;&amp;#20135;&amp;#37327;&amp;#32479;&amp;#35745; 8&lt;/div&gt;  &lt;div&gt;&amp;nbsp;&amp;#22270;&amp;#34920;&amp;#65306;2&amp;#12289;2018-2022&amp;#24180;&amp;#20840;&amp;#29699;2-&amp;#19993;&amp;#22522;&amp;#24218;&amp;#37255;&amp;#38656;&amp;#27714;&amp;#37327;&amp;#32479;&amp;#35745; 9&lt;/div&gt;  &lt;div&gt;&amp;nbsp;&amp;#22270;&amp;#34920;&amp;#65306;3&amp;#12289;2-&amp;#19993;&amp;#22522;&amp;#24218;&amp;#37255;&amp;#29983;&amp;#20135;&amp;#24037;&amp;#33402;&amp;#27969;&amp;#31243; 17&lt;/div&gt;  &lt;div&gt;&amp;nbsp;&amp;#22270;&amp;#34920;&amp;#65306;4&amp;#12289;&amp;#20840;&amp;#29699;&amp;#21450;&amp;#20013;&amp;#22269;&amp;#20027;&amp;#35201;2-&amp;#19993;&amp;#22522;&amp;#24218;&amp;#37255;&amp;#29983;&amp;#20135;&amp;#20225;&amp;#19994;&amp;#21450;&amp;#20135;&amp;#33021;&amp;#32479;&amp;#35745; 23&lt;/div&gt;  &lt;div&gt;&amp;nbsp;&amp;#22270;&amp;#34920;&amp;#65306;5&amp;#12289;2018-2022&amp;#24180;&amp;#20013;&amp;#22269;2-&amp;#19993;&amp;#22522;&amp;#24218;&amp;#37255;&amp;#20135;&amp;#37327;&amp;#32479;&amp;#35745; 28&lt;/div&gt;  &lt;div&gt;&amp;nbsp;&amp;#22270;&amp;#34920;&amp;#65306;6&amp;#12289;2018-2022&amp;#24180;&amp;#20013;&amp;#22269;2-&amp;#19993;&amp;#22522;&amp;#24218;&amp;#37255;&amp;#38656;&amp;#27714;&amp;#37327;&amp;#32479;&amp;#35745; 29&lt;/div&gt;  &lt;div&gt;&amp;nbsp;&amp;#22270;&amp;#34920;&amp;#65306;7&amp;#12289;2018-2022&amp;#24180;&amp;#20013;&amp;#22269;2-&amp;#19993;&amp;#22522;&amp;#24218;&amp;#37255;&amp;#24179;&amp;#22343;&amp;#20215;&amp;#26684;&amp;#25351;&amp;#25968; 30&lt;/div&gt;  &lt;div&gt;&amp;nbsp;&amp;#22270;&amp;#34920;&amp;#65306;8&amp;#12289;2023-2029&amp;#24180;&amp;#20013;&amp;#22269;2-&amp;#19993;&amp;#22522;&amp;#24218;&amp;#37255;&amp;#20215;&amp;#26684;&amp;#25351;&amp;#25968;&amp;#39044;&amp;#27979; 31&lt;/div&gt;  &lt;div&gt;&amp;nbsp;&amp;#22270;&amp;#34920;&amp;#65306;9&amp;#12289;2018-2022&amp;#24180;&amp;#20013;&amp;#22269;2-&amp;#19993;&amp;#22522;&amp;#24218;&amp;#37255;&amp;#34892;&amp;#19994;&amp;#20607;&amp;#20538;&amp;#33021;&amp;#21147;&amp;#32479;&amp;#35745; 32&lt;/div&gt;  &lt;div&gt;&amp;nbsp;&amp;#22270;&amp;#34920;&amp;#65306;10&amp;#12289;2018-2022&amp;#24180;&amp;#20013;&amp;#22269;2-&amp;#19993;&amp;#22522;&amp;#24218;&amp;#37255;&amp;#34892;&amp;#19994;&amp;#30408;&amp;#21033;&amp;#33021;&amp;#21147; 33&lt;/div&gt;  &lt;div&gt;&amp;nbsp;&amp;#22270;&amp;#34920;&amp;#65306;11&amp;#12289;2018-2022&amp;#24180;&amp;#20013;&amp;#22269;2-&amp;#19993;&amp;#22522;&amp;#24218;&amp;#37255;&amp;#34892;&amp;#19994;&amp;#21457;&amp;#23637;&amp;#33021;&amp;#21147;&amp;#32479;&amp;#35745; 34&lt;/div&gt;  &lt;div&gt;&amp;nbsp;&amp;#22270;&amp;#34920;&amp;#65306;12&amp;#12289;2018-2022&amp;#24180;&amp;#20013;&amp;#22269;2-&amp;#19993;&amp;#22522;&amp;#24218;&amp;#37255;&amp;#35268;&amp;#27169;&amp;#20225;&amp;#19994;&amp;#25968;&amp;#37327; 35&lt;/div&gt;  &lt;div&gt;&amp;nbsp;&amp;#22270;&amp;#34920;&amp;#65306;13&amp;#12289;2018-2022&amp;#24180;&amp;#20013;&amp;#22269;2-&amp;#19993;&amp;#22522;&amp;#24218;&amp;#37255;&amp;#36827;&amp;#21475;&amp;#37327;&amp;#32479;&amp;#35745; 36&lt;/div&gt;  &lt;div&gt;&amp;nbsp;&amp;#22270;&amp;#34920;&amp;#65306;14&amp;#12289;2018-2022&amp;#24180;&amp;#20013;&amp;#22269;2-&amp;#19993;&amp;#22522;&amp;#24218;&amp;#37255;&amp;#20986;&amp;#21475;&amp;#37327;&amp;#32479;&amp;#35745; 37&lt;/div&gt;  &lt;div&gt;&amp;nbsp;&amp;#22270;&amp;#34920;&amp;#65306;15&amp;#12289;2019-2022&amp;#24180;&amp;#25196;&amp;#23376;&amp;#30707;&amp;#21270;-&amp;#24052;&amp;#26031;&amp;#22827;2-&amp;#19993;&amp;#22522;&amp;#24218;&amp;#37255;&amp;#38144;&amp;#37327; 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8.html"&gt;http://www.cction.com/report/202307/37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