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2-&amp;#33190;&amp;#37240;&amp;#19969;&amp;#28919;-1,2,4-&amp;#19977;&amp;#32679;&amp;#37240;&amp;#65288;PBTCA&amp;#6528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2-&amp;#33190;&amp;#37240;&amp;#19969;&amp;#28919;-1,2,4-&amp;#19977;&amp;#32679;&amp;#37240;&amp;#65288;PBTCA&amp;#6528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2-&amp;#33190;&amp;#37240;&amp;#19969;&amp;#28919;-1,2,4-&amp;#19977;&amp;#32679;&amp;#37240;&amp;#65288;PBTCA&amp;#6528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99.html"&gt;http://www.cction.com/report/202307/379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PBTCA&amp;#21363;2-&amp;#33190;&amp;#37240;&amp;#19969;&amp;#28919;-1,2,4-&amp;#19977;&amp;#32679;&amp;#37240;&amp;#65292;20&amp;#19990;&amp;#32426;70&amp;#24180;&amp;#20195;Bayer&amp;#20844;&amp;#21496;&amp;#39318;&amp;#20808;&amp;#21512;&amp;#25104;&amp;#20102;PBTCA&amp;#24182;&amp;#23454;&amp;#29616;&amp;#24037;&amp;#19994;&amp;#21270;&amp;#65292;&amp;#20854;&amp;#20855;&amp;#26377;&amp;#20248;&amp;#24322;&amp;#30340;&amp;#38459;&amp;#22434;&amp;#21644;&amp;#32531;&amp;#34432;&amp;#24615;&amp;#33021;&amp;#65292;&amp;#19988;&amp;#32784;&amp;#39640;&amp;#28201;&amp;#65292;&amp;#32784;&amp;#27695;&amp;#20998;&amp;#35299;&amp;#65292;&amp;#21547;&amp;#30967;&amp;#37327;&amp;#20302;&amp;#65292;&amp;#23545;&amp;#29615;&amp;#22659;&amp;#24433;&amp;#21709;&amp;#23567;&amp;#12290;&lt;/p&gt;&lt;div&gt;&lt;/div&gt;  &lt;div&gt;&amp;#30001;&amp;#20110;PBTCA&amp;#20855;&amp;#26377;&amp;#33190;&amp;#37240;&amp;#21644;&amp;#32679;&amp;#37240;&amp;#30340;&amp;#32467;&amp;#26500;&amp;#29305;&amp;#24615;&amp;#65292;&amp;#20351;&amp;#20854;&amp;#20855;&amp;#26377;&amp;#33391;&amp;#22909;&amp;#30340;&amp;#38459;&amp;#22434;&amp;#21644;&amp;#32531;&amp;#34432;&amp;#24615;&amp;#33021;&amp;#65292;&amp;#20248;&amp;#20110;&amp;#24120;&amp;#29992;&amp;#30340;&amp;#26377;&amp;#26426;&amp;#33190;&amp;#37240;&amp;#65292;&amp;#29305;&amp;#21035;&amp;#22312;&amp;#39640;&amp;#28201;&amp;#19979;&amp;#38459;&amp;#22434;&amp;#24615;&amp;#33021;&amp;#36828;&amp;#20248;&amp;#20110;&amp;#24120;&amp;#29992;&amp;#30340;&amp;#26377;&amp;#26426;&amp;#33190;&amp;#37240;&amp;#65292;&amp;#33021;&amp;#25552;&amp;#39640;&amp;#38156;&amp;#30340;&amp;#28342;&amp;#35299;&amp;#24230;&amp;#65292;&amp;#32784;&amp;#27695;&amp;#30340;&amp;#27687;&amp;#21270;&amp;#24615;&amp;#33021;&amp;#22909;&amp;#65292;&amp;#22797;&amp;#37197;&amp;#21327;&amp;#21516;&amp;#24615;&amp;#22909;&amp;#12290;&lt;/div&gt;  &lt;div&gt;PBTCA&amp;#22312;&amp;#39640;&amp;#25928;&amp;#38459;&amp;#22434;&amp;#32531;&amp;#34432;&amp;#21058;&amp;#22797;&amp;#37197;&amp;#20013;&amp;#24212;&amp;#29992;&amp;#24191;&amp;#65292;&amp;#26159;&amp;#24615;&amp;#33021;&amp;#22909;&amp;#30340;&amp;#20135;&amp;#21697;&amp;#20043;&amp;#19968;&amp;#65292;&amp;#20063;&amp;#26159;&amp;#38156;&amp;#30416;&amp;#30340;&amp;#20248;&amp;#33391;&amp;#31283;&amp;#23450;&amp;#21058;&amp;#12290;&amp;#24191;&amp;#27867;&amp;#24212;&amp;#29992;&amp;#20110;&amp;#24490;&amp;#29615;&amp;#20919;&amp;#21364;&amp;#27700;&amp;#31995;&amp;#32479;&amp;#21644;&amp;#27833;&amp;#30000;&amp;#27880;&amp;#27700;&amp;#31995;&amp;#32479;&amp;#30340;&amp;#32531;&amp;#34432;&amp;#38459;&amp;#22434;&amp;#65292;&amp;#29305;&amp;#21035;&amp;#36866;&amp;#21512;&amp;#19982;&amp;#38156;&amp;#30416;&amp;#12289;&amp;#20849;&amp;#32858;&amp;#29289;&amp;#22797;&amp;#37197;&amp;#20351;&amp;#29992;&amp;#65292;&amp;#21487;&amp;#29992;&amp;#20110;&amp;#39640;&amp;#28201;&amp;#12289;&amp;#39640;&amp;#30828;&amp;#12289;&amp;#39640;&amp;#30897;&amp;#21450;&amp;#38656;&amp;#35201;&amp;#39640;&amp;#27987;&amp;#32553;&amp;#20493;&amp;#25968;&amp;#19979;&amp;#36816;&amp;#34892;&amp;#30340;&amp;#22330;&amp;#21512;&amp;#65292;PBTCA&amp;#22312;&amp;#27927;&amp;#28068;&amp;#34892;&amp;#19994;&amp;#20013;&amp;#21487;&amp;#20316;&amp;#34735;&amp;#21512;&amp;#21058;&amp;#21450;&amp;#37329;&amp;#23646;&amp;#28165;&amp;#27927;&amp;#21058;&amp;#12290;&lt;/div&gt;  &lt;div&gt;&amp;#20013;&amp;#20225;&amp;#39038;&amp;#38382;&amp;#32593;&amp;#21457;&amp;#24067;&amp;#30340;&amp;#12298;2023-2029&amp;#24180;&amp;#20013;&amp;#22269;2-&amp;#33190;&amp;#37240;&amp;#19969;&amp;#28919;-1,2,4-&amp;#19977;&amp;#32679;&amp;#37240;&amp;#65288;PBTCA&amp;#65289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0013;&amp;#22269;2-&amp;#33190;&amp;#37240;&amp;#19969;&amp;#28919;-1,2,4-&amp;#19977;&amp;#32679;&amp;#37240;&amp;#65288;PBTCA&amp;#65289;&amp;#34892;&amp;#19994;&amp;#21457;&amp;#23637;&amp;#29615;&amp;#22659;&amp;#20998;&amp;#26512;&lt;/div&gt;  &lt;div&gt;&amp;nbsp;&amp;nbsp;&amp;nbsp; &amp;#31532;&amp;#19968;&amp;#33410; 2-&amp;#33190;&amp;#37240;&amp;#19969;&amp;#28919;-1,2,4-&amp;#19977;&amp;#32679;&amp;#37240;&amp;#65288;PBTCA&amp;#65289;&amp;#34892;&amp;#19994;&amp;#32463;&amp;#27982;&amp;#29615;&amp;#22659;&amp;#20998;&amp;#26512;&lt;/div&gt;  &lt;div&gt;&amp;nbsp;&amp;nbsp;&amp;nbsp; &amp;#31532;&amp;#20108;&amp;#33410; 2-&amp;#33190;&amp;#37240;&amp;#19969;&amp;#28919;-1,2,4-&amp;#19977;&amp;#32679;&amp;#37240;&amp;#65288;PBTCA&amp;#65289;&amp;#34892;&amp;#19994;&amp;#25919;&amp;#31574;&amp;#29615;&amp;#22659;&amp;#20998;&amp;#26512;&lt;/div&gt;  &lt;div&gt;&amp;nbsp;&amp;nbsp;&amp;nbsp; &amp;#31532;&amp;#19977;&amp;#33410; 2-&amp;#33190;&amp;#37240;&amp;#19969;&amp;#28919;-1,2,4-&amp;#19977;&amp;#32679;&amp;#37240;&amp;#65288;PBTCA&amp;#65289;&amp;#29305;&amp;#24615;&amp;#20998;&amp;#26512;&lt;/div&gt;  &lt;div&gt;&amp;nbsp;&amp;nbsp;&amp;nbsp; &amp;#31532;&amp;#22235;&amp;#33410; &amp;#24433;&amp;#21709;2-&amp;#33190;&amp;#37240;&amp;#19969;&amp;#28919;-1,2,4-&amp;#19977;&amp;#32679;&amp;#37240;&amp;#65288;PBTCA&amp;#65289;&amp;#34892;&amp;#19994;&amp;#21457;&amp;#23637;&amp;#30340;&amp;#20027;&amp;#35201;&amp;#22240;&amp;#32032;&amp;#20998;&amp;#26512;&lt;/div&gt;  &lt;div&gt;&amp;nbsp;&lt;/div&gt;  &lt;div&gt;&amp;#31532;&amp;#20108;&amp;#31456; 2-&amp;#33190;&amp;#37240;&amp;#19969;&amp;#28919;-1,2,4-&amp;#19977;&amp;#32679;&amp;#37240;&amp;#65288;PBTCA&amp;#65289;&amp;#20135;&amp;#19994;&amp;#21457;&amp;#23637;&amp;#29616;&amp;#29366;&amp;#20998;&amp;#26512;&lt;/div&gt;  &lt;div&gt;&amp;nbsp;&amp;nbsp;&amp;nbsp; &amp;#31532;&amp;#19968;&amp;#33410; 2-&amp;#33190;&amp;#37240;&amp;#19969;&amp;#28919;-1,2,4-&amp;#19977;&amp;#32679;&amp;#37240;&amp;#65288;PBTCA&amp;#65289;&amp;#20135;&amp;#19994;&amp;#38142;&amp;#20135;&amp;#21697;&amp;#26500;&amp;#25104;&lt;/div&gt;  &lt;div&gt;&amp;nbsp;&amp;nbsp;&amp;nbsp; &amp;#31532;&amp;#20108;&amp;#33410; 2-&amp;#33190;&amp;#37240;&amp;#19969;&amp;#28919;-1,2,4-&amp;#19977;&amp;#32679;&amp;#37240;&amp;#65288;PBTCA&amp;#65289;&amp;#20135;&amp;#19994;&amp;#29305;&amp;#28857;&lt;/div&gt;  &lt;div&gt;&amp;nbsp;&amp;nbsp;&amp;nbsp; &amp;#31532;&amp;#19977;&amp;#33410; 2-&amp;#33190;&amp;#37240;&amp;#19969;&amp;#28919;-1,2,4-&amp;#19977;&amp;#32679;&amp;#37240;&amp;#65288;PBTCA&amp;#65289;&amp;#20135;&amp;#19994;&amp;#31454;&amp;#20105;&amp;#20998;&amp;#26512;&lt;/div&gt;  &lt;div&gt;&amp;nbsp;&amp;nbsp;&amp;nbsp; &amp;#31532;&amp;#22235;&amp;#33410; 2-&amp;#33190;&amp;#37240;&amp;#19969;&amp;#28919;-1,2,4-&amp;#19977;&amp;#32679;&amp;#37240;&amp;#65288;PBTCA&amp;#65289;&amp;#20135;&amp;#19994;&amp;#25216;&amp;#26415;&amp;#27700;&amp;#24179;&lt;/div&gt;  &lt;div&gt;&amp;nbsp;&lt;/div&gt;  &lt;div&gt;&amp;#31532;&amp;#19977;&amp;#31456; 2018-2022&amp;#24180;&amp;#20013;&amp;#22269;2-&amp;#33190;&amp;#37240;&amp;#19969;&amp;#28919;-1,2,4-&amp;#19977;&amp;#32679;&amp;#37240;&amp;#65288;PBTCA&amp;#65289;&amp;#34892;&amp;#19994;&amp;#38656;&amp;#27714;&amp;#19982;&amp;#28040;&amp;#36153;&amp;#29366;&amp;#20917;&amp;#20998;&amp;#26512;&amp;#21450;&amp;#39044;&amp;#27979;&lt;/div&gt;  &lt;div&gt;&amp;nbsp;&amp;nbsp;&amp;nbsp; &amp;#31532;&amp;#19968;&amp;#33410; 2018-2022&amp;#24180;&amp;#20013;&amp;#22269;2-&amp;#33190;&amp;#37240;&amp;#19969;&amp;#28919;-1,2,4-&amp;#19977;&amp;#32679;&amp;#37240;&amp;#65288;PBTCA&amp;#65289;&amp;#20135;&amp;#37327;&amp;#32479;&amp;#35745;&amp;#20998;&amp;#26512;&lt;/div&gt;  &lt;div&gt;&amp;nbsp;&amp;nbsp;&amp;nbsp; &amp;#31532;&amp;#20108;&amp;#33410; 2018-2022&amp;#24180;2-&amp;#33190;&amp;#37240;&amp;#19969;&amp;#28919;-1,2,4-&amp;#19977;&amp;#32679;&amp;#37240;&amp;#65288;PBTCA&amp;#65289;&amp;#20986;&amp;#21475;&amp;#35268;&amp;#27169;&lt;/div&gt;  &lt;div&gt;&amp;nbsp;&amp;nbsp;&amp;nbsp; &amp;#31532;&amp;#19977;&amp;#33410; 2018-2022&amp;#24180;&amp;#20013;&amp;#22269;2-&amp;#33190;&amp;#37240;&amp;#19969;&amp;#28919;-1,2,4-&amp;#19977;&amp;#32679;&amp;#37240;&amp;#65288;PBTCA&amp;#65289;&amp;#28040;&amp;#36153;&amp;#37327;&amp;#32479;&amp;#35745;&amp;#20998;&amp;#26512;&lt;/div&gt;  &lt;div&gt;&amp;nbsp;&amp;nbsp;&amp;nbsp; &amp;#31532;&amp;#22235;&amp;#33410; 2023-2029&amp;#24180;&amp;#20013;&amp;#22269;2-&amp;#33190;&amp;#37240;&amp;#19969;&amp;#28919;-1,2,4-&amp;#19977;&amp;#32679;&amp;#37240;&amp;#65288;PBTCA&amp;#65289;&amp;#20135;&amp;#37327;&amp;#39044;&amp;#27979;&lt;/div&gt;  &lt;div&gt;&amp;nbsp;&amp;nbsp;&amp;nbsp; &amp;#31532;&amp;#20116;&amp;#33410; 2023-2029&amp;#24180;&amp;#20013;&amp;#22269;2-&amp;#33190;&amp;#37240;&amp;#19969;&amp;#28919;-1,2,4-&amp;#19977;&amp;#32679;&amp;#37240;&amp;#65288;PBTCA&amp;#65289;&amp;#28040;&amp;#36153;&amp;#37327;&amp;#39044;&amp;#27979;&lt;/div&gt;  &lt;div&gt;&amp;nbsp;&lt;/div&gt;  &lt;div&gt;&amp;#31532;&amp;#22235;&amp;#31456; 2-&amp;#33190;&amp;#37240;&amp;#19969;&amp;#28919;-1,2,4-&amp;#19977;&amp;#32679;&amp;#37240;&amp;#65288;PBTCA&amp;#65289;&amp;#19979;&amp;#28216;&amp;#20135;&amp;#19994;&amp;#21457;&amp;#23637;&lt;/div&gt;  &lt;div&gt;&amp;nbsp;&amp;nbsp;&amp;nbsp; &amp;#31532;&amp;#19968;&amp;#33410; 2-&amp;#33190;&amp;#37240;&amp;#19969;&amp;#28919;-1,2,4-&amp;#19977;&amp;#32679;&amp;#37240;&amp;#65288;PBTCA&amp;#65289;&amp;#19979;&amp;#28216;&amp;#20135;&amp;#19994;&amp;#26500;&amp;#25104;&lt;/div&gt;  &lt;div&gt;&amp;nbsp;&amp;nbsp;&amp;nbsp; &amp;#31532;&amp;#20108;&amp;#33410; 2-&amp;#33190;&amp;#37240;&amp;#19969;&amp;#28919;-1,2,4-&amp;#19977;&amp;#32679;&amp;#37240;&amp;#65288;PBTCA&amp;#65289;&amp;#19979;&amp;#28216;&amp;#32454;&amp;#20998;&amp;#24066;&amp;#22330;&lt;/div&gt;  &lt;div&gt;&amp;nbsp;&amp;nbsp;&amp;nbsp; &amp;#31532;&amp;#19977;&amp;#33410; 2-&amp;#33190;&amp;#37240;&amp;#19969;&amp;#28919;-1,2,4-&amp;#19977;&amp;#32679;&amp;#37240;&amp;#65288;PBTCA&amp;#65289;&amp;#19979;&amp;#28216;&amp;#20135;&amp;#19994;&amp;#31454;&amp;#20105;&amp;#33021;&amp;#21147;&amp;#27604;&amp;#36739;&lt;/div&gt;  &lt;div&gt;&amp;nbsp;&lt;/div&gt;  &lt;div&gt;&amp;#31532;&amp;#20116;&amp;#31456; 2019-2022&amp;#24180;&amp;#20013;&amp;#22269;2-&amp;#33190;&amp;#37240;&amp;#19969;&amp;#28919;-1,2,4-&amp;#19977;&amp;#32679;&amp;#37240;&amp;#65288;PBTCA&amp;#65289;&amp;#34892;&amp;#19994;&amp;#24066;&amp;#22330;&amp;#35268;&amp;#27169;&amp;#20998;&amp;#26512;&amp;#21450;&amp;#39044;&amp;#27979;&lt;/div&gt;  &lt;div&gt;&amp;nbsp;&amp;nbsp;&amp;nbsp; &amp;#31532;&amp;#19968;&amp;#33410; &amp;#20013;&amp;#22269;2-&amp;#33190;&amp;#37240;&amp;#19969;&amp;#28919;-1,2,4-&amp;#19977;&amp;#32679;&amp;#37240;&amp;#65288;PBTCA&amp;#65289;&amp;#24066;&amp;#22330;&amp;#32467;&amp;#26500;&amp;#20998;&amp;#26512;&lt;/div&gt;  &lt;div&gt;&amp;nbsp;&amp;nbsp;&amp;nbsp; &amp;#31532;&amp;#20108;&amp;#33410; 2019-2022&amp;#24180;&amp;#20013;&amp;#22269;2-&amp;#33190;&amp;#37240;&amp;#19969;&amp;#28919;-1,2,4-&amp;#19977;&amp;#32679;&amp;#37240;&amp;#65288;PBTCA&amp;#65289;&amp;#34892;&amp;#19994;&amp;#24066;&amp;#22330;&amp;#35268;&amp;#27169;&amp;#20998;&amp;#26512;&lt;/div&gt;  &lt;div&gt;&amp;nbsp;&amp;nbsp;&amp;nbsp; &amp;#31532;&amp;#19977;&amp;#33410; &amp;#20013;&amp;#22269;2-&amp;#33190;&amp;#37240;&amp;#19969;&amp;#28919;-1,2,4-&amp;#19977;&amp;#32679;&amp;#37240;&amp;#65288;PBTCA&amp;#65289;&amp;#34892;&amp;#19994;&amp;#21306;&amp;#22495;&amp;#24066;&amp;#22330;&amp;#35268;&amp;#27169;&amp;#20998;&amp;#26512;&lt;/div&gt;  &lt;div&gt;&amp;nbsp;&amp;nbsp;&amp;nbsp;&amp;nbsp;&amp;nbsp;&amp;nbsp;&amp;nbsp; &amp;#19968;&amp;#12289;&amp;#21326;&amp;#21271;&amp;#22320;&amp;#21306;&amp;#24066;&amp;#22330;&amp;#35268;&amp;#27169;&amp;#20998;&amp;#26512;&lt;/div&gt;  &lt;div&gt;&amp;nbsp;&amp;nbsp;&amp;nbsp;&amp;nbsp;&amp;nbsp;&amp;nbsp;&amp;nbsp; &amp;#20108;&amp;#12289;&amp;#19996;&amp;#21271;&amp;#22320;&amp;#21306;&amp;#24066;&amp;#22330;&amp;#35268;&amp;#27169;&amp;#20998;&amp;#26512;&lt;/div&gt;  &lt;div&gt;&amp;nbsp;&amp;nbsp;&amp;nbsp;&amp;nbsp;&amp;nbsp;&amp;nbsp;&amp;nbsp; &amp;#19977;&amp;#12289;&amp;#21326;&amp;#19996;&amp;#22320;&amp;#21306;&amp;#24066;&amp;#22330;&amp;#35268;&amp;#27169;&amp;#20998;&amp;#26512;&lt;/div&gt;  &lt;div&gt;&amp;nbsp;&amp;nbsp;&amp;nbsp;&amp;nbsp;&amp;nbsp;&amp;nbsp;&amp;nbsp; &amp;#22235;&amp;#12289;&amp;#20013;&amp;#21335;&amp;#22320;&amp;#21306;&amp;#24066;&amp;#22330;&amp;#35268;&amp;#27169;&amp;#20998;&amp;#26512;&lt;/div&gt;  &lt;div&gt;&amp;nbsp;&amp;nbsp;&amp;nbsp;&amp;nbsp;&amp;nbsp;&amp;nbsp;&amp;nbsp; &amp;#20116;&amp;#12289;&amp;#35199;&amp;#37096;&amp;#22320;&amp;#21306;&amp;#24066;&amp;#22330;&amp;#35268;&amp;#27169;&amp;#20998;&amp;#26512;&lt;/div&gt;  &lt;div&gt;&amp;nbsp;&amp;nbsp;&amp;nbsp; &amp;#31532;&amp;#22235;&amp;#33410; 2023-2029&amp;#24180;&amp;#20013;&amp;#22269;2-&amp;#33190;&amp;#37240;&amp;#19969;&amp;#28919;-1,2,4-&amp;#19977;&amp;#32679;&amp;#37240;&amp;#65288;PBTCA&amp;#65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2018-2022&amp;#24180;&amp;#20013;&amp;#22269;2-&amp;#33190;&amp;#37240;&amp;#19969;&amp;#28919;-1,2,4-&amp;#19977;&amp;#32679;&amp;#37240;&amp;#65288;PBTCA&amp;#65289;&amp;#34892;&amp;#19994;&amp;#24066;&amp;#22330;&amp;#20215;&amp;#26684;&amp;#20998;&amp;#26512;&amp;#21450;&amp;#39044;&amp;#27979;&lt;/div&gt;  &lt;div&gt;&amp;nbsp;&amp;nbsp;&amp;nbsp; &amp;#31532;&amp;#19968;&amp;#33410; &amp;#20215;&amp;#26684;&amp;#24433;&amp;#21709;&amp;#22240;&amp;#32032;&amp;#20998;&amp;#26512;&lt;/div&gt;  &lt;div&gt;&amp;nbsp;&amp;nbsp;&amp;nbsp; &amp;#31532;&amp;#20108;&amp;#33410; 2018-2022&amp;#24180;&amp;#20013;&amp;#22269;2-&amp;#33190;&amp;#37240;&amp;#19969;&amp;#28919;-1,2,4-&amp;#19977;&amp;#32679;&amp;#37240;&amp;#65288;PBTCA&amp;#65289;&amp;#34892;&amp;#19994;&amp;#24179;&amp;#22343;&amp;#20215;&amp;#26684;&amp;#36235;&amp;#21521;&amp;#20998;&amp;#26512;&lt;/div&gt;  &lt;div&gt;&amp;nbsp;&amp;nbsp;&amp;nbsp; &amp;#31532;&amp;#19977;&amp;#33410; 2023-2029&amp;#24180;&amp;#20013;&amp;#22269;2-&amp;#33190;&amp;#37240;&amp;#19969;&amp;#28919;-1,2,4-&amp;#19977;&amp;#32679;&amp;#37240;&amp;#65288;PBTCA&amp;#65289;&amp;#34892;&amp;#19994;&amp;#20215;&amp;#26684;&amp;#36235;&amp;#21521;&amp;#39044;&amp;#27979;&amp;#20998;&amp;#26512;&lt;/div&gt;  &lt;div&gt;&amp;nbsp;&lt;/div&gt;  &lt;div&gt;&amp;#31532;&amp;#19971;&amp;#31456; 2019-2022&amp;#24180;2-&amp;#33190;&amp;#37240;&amp;#19969;&amp;#28919;-1,2,4-&amp;#19977;&amp;#32679;&amp;#37240;&amp;#65288;PBTCA&amp;#65289;&amp;#37325;&amp;#28857;&amp;#20225;&amp;#19994;&amp;#20998;&amp;#26512;&lt;/div&gt;  &lt;div&gt;&amp;nbsp;&amp;nbsp;&amp;nbsp; &amp;#31532;&amp;#19968;&amp;#33410; &amp;#23665;&amp;#19996;&amp;#27888;&amp;#21644;&amp;#27700;&amp;#22788;&amp;#29702;&amp;#31185;&amp;#25216;&amp;#32929;&amp;#20221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08;&amp;#33410; &amp;#23665;&amp;#19996;&amp;#37995;&amp;#27888;&amp;#27700;&amp;#22788;&amp;#29702;&amp;#25216;&amp;#26415;&amp;#32929;&amp;#20221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19977;&amp;#33410; &amp;#26531;&amp;#24196;&amp;#24066;&amp;#19996;&amp;#28059;&amp;#21270;&amp;#24037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2235;&amp;#33410; &amp;#24120;&amp;#24030;&amp;#24066;&amp;#27743;&amp;#28246;&amp;#21270;&amp;#24037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lt;/div&gt;  &lt;div&gt;&amp;#31532;&amp;#20843;&amp;#31456; &amp;#20013;&amp;#22269;2-&amp;#33190;&amp;#37240;&amp;#19969;&amp;#28919;-1,2,4-&amp;#19977;&amp;#32679;&amp;#37240;&amp;#65288;PBTCA&amp;#65289;&amp;#34892;&amp;#19994;&amp;#25237;&amp;#36164;&amp;#20215;&amp;#20540;&amp;#19982;&amp;#25237;&amp;#36164;&amp;#31574;&amp;#30053;&amp;#21672;&amp;#35810;&lt;/div&gt;  &lt;div&gt;&amp;nbsp;&amp;nbsp;&amp;nbsp; &amp;#31532;&amp;#19968;&amp;#33410; 2-&amp;#33190;&amp;#37240;&amp;#19969;&amp;#28919;-1,2,4-&amp;#19977;&amp;#32679;&amp;#37240;&amp;#65288;PBTCA&amp;#65289;&amp;#34892;&amp;#19994;SWOT&amp;#27169;&amp;#22411;&amp;#20998;&amp;#26512;&lt;/div&gt;  &lt;div&gt;&amp;nbsp;&amp;nbsp;&amp;nbsp;&amp;nbsp;&amp;nbsp;&amp;nbsp;&amp;nbsp; &amp;#19968;&amp;#12289;2-&amp;#33190;&amp;#37240;&amp;#19969;&amp;#28919;-1,2,4-&amp;#19977;&amp;#32679;&amp;#37240;&amp;#65288;PBTCA&amp;#65289;&amp;#34892;&amp;#19994;&amp;#20248;&amp;#21183;&amp;#20998;&amp;#26512;&lt;/div&gt;  &lt;div&gt;&amp;nbsp;&amp;nbsp;&amp;nbsp;&amp;nbsp;&amp;nbsp;&amp;nbsp;&amp;nbsp; &amp;#20108;&amp;#12289;2-&amp;#33190;&amp;#37240;&amp;#19969;&amp;#28919;-1,2,4-&amp;#19977;&amp;#32679;&amp;#37240;&amp;#65288;PBTCA&amp;#65289;&amp;#34892;&amp;#19994;&amp;#21155;&amp;#21183;&amp;#20998;&amp;#26512;&lt;/div&gt;  &lt;div&gt;&amp;nbsp;&amp;nbsp;&amp;nbsp;&amp;nbsp;&amp;nbsp;&amp;nbsp;&amp;nbsp; &amp;#19977;&amp;#12289;2-&amp;#33190;&amp;#37240;&amp;#19969;&amp;#28919;-1,2,4-&amp;#19977;&amp;#32679;&amp;#37240;&amp;#65288;PBTCA&amp;#65289;&amp;#34892;&amp;#19994;&amp;#26426;&amp;#20250;&amp;#20998;&amp;#26512;&lt;/div&gt;  &lt;div&gt;&amp;nbsp;&amp;nbsp;&amp;nbsp;&amp;nbsp;&amp;nbsp;&amp;nbsp;&amp;nbsp; &amp;#22235;&amp;#12289;2-&amp;#33190;&amp;#37240;&amp;#19969;&amp;#28919;-1,2,4-&amp;#19977;&amp;#32679;&amp;#37240;&amp;#65288;PBTCA&amp;#65289;&amp;#34892;&amp;#19994;&amp;#39118;&amp;#38505;&amp;#20998;&amp;#26512;&lt;/div&gt;  &lt;div&gt;&amp;nbsp;&amp;nbsp;&amp;nbsp; &amp;#31532;&amp;#20108;&amp;#33410; 2-&amp;#33190;&amp;#37240;&amp;#19969;&amp;#28919;-1,2,4-&amp;#19977;&amp;#32679;&amp;#37240;&amp;#65288;PBTCA&amp;#65289;&amp;#34892;&amp;#19994;&amp;#25237;&amp;#36164;&amp;#20215;&amp;#20540;&amp;#20998;&amp;#26512;&lt;/div&gt;  &lt;div&gt;&amp;nbsp;&amp;nbsp;&amp;nbsp; &amp;#31532;&amp;#19977;&amp;#33410; 2-&amp;#33190;&amp;#37240;&amp;#19969;&amp;#28919;-1,2,4-&amp;#19977;&amp;#32679;&amp;#37240;&amp;#65288;PBTCA&amp;#65289;&amp;#34892;&amp;#19994;&amp;#25237;&amp;#36164;&amp;#31574;&amp;#30053;&amp;#20998;&amp;#26512;&lt;/div&gt;  &lt;div&gt;&amp;nbsp;&lt;/div&gt;  &lt;div&gt;&amp;#31532;&amp;#20061;&amp;#31456; &amp;#20013;&amp;#22269;2-&amp;#33190;&amp;#37240;&amp;#19969;&amp;#28919;-1,2,4-&amp;#19977;&amp;#32679;&amp;#37240;&amp;#65288;PBTCA&amp;#65289;&amp;#20135;&amp;#19994;&amp;#24066;&amp;#22330;&amp;#31454;&amp;#20105;&amp;#31574;&amp;#30053;&amp;#24314;&amp;#35758;&lt;/div&gt;  &lt;div&gt;&amp;nbsp;&amp;nbsp;&amp;nbsp; &amp;#31532;&amp;#19968;&amp;#33410; &amp;#20013;&amp;#22269;2-&amp;#33190;&amp;#37240;&amp;#19969;&amp;#28919;-1,2,4-&amp;#19977;&amp;#32679;&amp;#37240;&amp;#65288;PBTCA&amp;#65289;&amp;#24066;&amp;#22330;&amp;#31454;&amp;#20105;&amp;#31574;&amp;#30053;&amp;#24314;&amp;#35758;&lt;/div&gt;  &lt;div&gt;&amp;nbsp;&amp;nbsp;&amp;nbsp;&amp;nbsp;&amp;nbsp;&amp;nbsp;&amp;nbsp; &amp;#19968;&amp;#12289;2-&amp;#33190;&amp;#37240;&amp;#19969;&amp;#28919;-1,2,4-&amp;#19977;&amp;#32679;&amp;#37240;&amp;#65288;PBTCA&amp;#65289;&amp;#24066;&amp;#22330;&amp;#23450;&amp;#20301;&amp;#31574;&amp;#30053;&amp;#24314;&amp;#35758;&lt;/div&gt;  &lt;div&gt;&amp;nbsp;&amp;nbsp;&amp;nbsp;&amp;nbsp;&amp;nbsp;&amp;nbsp;&amp;nbsp; &amp;#20108;&amp;#12289;2-&amp;#33190;&amp;#37240;&amp;#19969;&amp;#28919;-1,2,4-&amp;#19977;&amp;#32679;&amp;#37240;&amp;#65288;PBTCA&amp;#65289;&amp;#28192;&amp;#36947;&amp;#31454;&amp;#20105;&amp;#31574;&amp;#30053;&amp;#24314;&amp;#35758;&lt;/div&gt;  &lt;div&gt;&amp;nbsp;&amp;nbsp;&amp;nbsp;&amp;nbsp;&amp;nbsp;&amp;nbsp;&amp;nbsp; &amp;#19977;&amp;#12289;2-&amp;#33190;&amp;#37240;&amp;#19969;&amp;#28919;-1,2,4-&amp;#19977;&amp;#32679;&amp;#37240;&amp;#65288;PBTCA&amp;#65289;&amp;#21697;&amp;#29260;&amp;#31454;&amp;#20105;&amp;#31574;&amp;#30053;&amp;#24314;&amp;#35758;&lt;/div&gt;  &lt;div&gt;&amp;nbsp;&amp;nbsp;&amp;nbsp;&amp;nbsp;&amp;nbsp;&amp;nbsp;&amp;nbsp; &amp;#22235;&amp;#12289;2-&amp;#33190;&amp;#37240;&amp;#19969;&amp;#28919;-1,2,4-&amp;#19977;&amp;#32679;&amp;#37240;&amp;#65288;PBTCA&amp;#65289;&amp;#20215;&amp;#26684;&amp;#31454;&amp;#20105;&amp;#31574;&amp;#30053;&amp;#24314;&amp;#35758;&lt;/div&gt;  &lt;div&gt;&amp;nbsp;&amp;nbsp;&amp;nbsp;&amp;nbsp;&amp;nbsp;&amp;nbsp;&amp;nbsp; &amp;#20116;&amp;#12289;2-&amp;#33190;&amp;#37240;&amp;#19969;&amp;#28919;-1,2,4-&amp;#19977;&amp;#32679;&amp;#37240;&amp;#65288;PBTCA&amp;#65289;&amp;#23458;&amp;#25143;&amp;#26381;&amp;#21153;&amp;#31574;&amp;#30053;&amp;#24314;&amp;#35758;&lt;/div&gt;  &lt;div&gt;&amp;nbsp;&amp;nbsp;&amp;nbsp; &amp;#31532;&amp;#20108;&amp;#33410; &amp;#20013;&amp;#22269;2-&amp;#33190;&amp;#37240;&amp;#19969;&amp;#28919;-1,2,4-&amp;#19977;&amp;#32679;&amp;#37240;&amp;#65288;PBTCA&amp;#65289;&amp;#20135;&amp;#19994;&amp;#31454;&amp;#20105;&amp;#25112;&amp;#30053;&amp;#24314;&amp;#35758;&lt;/div&gt;  &lt;div&gt;&amp;nbsp;&lt;/div&gt;  &lt;div&gt;&amp;#31532;&amp;#21313;&amp;#31456; 2-&amp;#33190;&amp;#37240;&amp;#19969;&amp;#28919;-1,2,4-&amp;#19977;&amp;#32679;&amp;#37240;&amp;#65288;PBTCA&amp;#65289;&amp;#34892;&amp;#19994;&amp;#24635;&amp;#32467;&amp;#21450;&amp;#20225;&amp;#19994;&amp;#37325;&amp;#28857;&amp;#23458;&amp;#25143;&amp;#31649;&amp;#29702;&amp;#24314;&amp;#35758;&lt;/div&gt;  &lt;div&gt;&amp;nbsp;&amp;nbsp;&amp;nbsp; &amp;#31532;&amp;#19968;&amp;#33410; 2-&amp;#33190;&amp;#37240;&amp;#19969;&amp;#28919;-1,2,4-&amp;#19977;&amp;#32679;&amp;#37240;&amp;#65288;PBTCA&amp;#65289;&amp;#34892;&amp;#19994;&amp;#20225;&amp;#19994;&amp;#38382;&amp;#39064;&amp;#24635;&amp;#32467;&lt;/div&gt;  &lt;div&gt;&amp;nbsp;&amp;nbsp;&amp;nbsp; &amp;#31532;&amp;#20108;&amp;#33410; 2-&amp;#33190;&amp;#37240;&amp;#19969;&amp;#28919;-1,2,4-&amp;#19977;&amp;#32679;&amp;#37240;&amp;#65288;PBTCA&amp;#65289;&amp;#20225;&amp;#19994;&amp;#24212;&amp;#23545;&amp;#31574;&amp;#30053;&lt;/div&gt;  &lt;div&gt;&amp;nbsp;&amp;nbsp;&amp;nbsp; &amp;#31532;&amp;#19977;&amp;#33410; 2-&amp;#33190;&amp;#37240;&amp;#19969;&amp;#28919;-1,2,4-&amp;#19977;&amp;#32679;&amp;#37240;&amp;#65288;PBTCA&amp;#65289;&amp;#24066;&amp;#22330;&amp;#30340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2-&amp;#33190;&amp;#37240;&amp;#19969;&amp;#28919;-1,2,4-&amp;#19977;&amp;#32679;&amp;#37240;&amp;#65288;PBTCA&amp;#65289;&amp;#34892;&amp;#19994;&amp;#25237;&amp;#36164;&amp;#39118;&amp;#38505;&amp;#39044;&amp;#35686;&lt;/div&gt;  &lt;div&gt;&amp;nbsp;&amp;nbsp;&amp;nbsp; &amp;#31532;&amp;#19968;&amp;#33410; &amp;#25919;&amp;#31574;&amp;#21644;&amp;#20307;&amp;#21046;&amp;#39118;&amp;#38505;&lt;/div&gt;  &lt;div&gt;&amp;nbsp;&amp;nbsp;&amp;nbsp; &amp;#31532;&amp;#20108;&amp;#33410; &amp;#25216;&amp;#26415;&amp;#21457;&amp;#23637;&amp;#39118;&amp;#38505;&lt;/div&gt;  &lt;div&gt;&amp;nbsp;&amp;nbsp;&amp;nbsp; &amp;#31532;&amp;#19977;&amp;#33410; &amp;#20854;&amp;#20182;&amp;#39118;&amp;#38505;&lt;/div&gt;  &lt;div&gt;&amp;nbsp;&amp;nbsp;&amp;nbsp; &amp;#31532;&amp;#22235;&amp;#33410; 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99.html"&gt;http://www.cction.com/report/202307/379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