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7169;&amp;#2241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7169;&amp;#2241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7169;&amp;#2241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82.html"&gt;http://www.cction.com/report/202306/372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3D&amp;#27169;&amp;#22411;&amp;#34892;&amp;#19994;&amp;#21457;&amp;#23637;&amp;#24577;&amp;#21183;&amp;#19982;&amp;#24066;&amp;#22330;&amp;#38656;&amp;#27714;&amp;#39044;&amp;#27979;&amp;#25253;&amp;#21578;&amp;#12299;&amp;#20849;&amp;#20108;&amp;#21313;&amp;#31456;&amp;#12290;&amp;#39318;&amp;#20808;&amp;#20171;&amp;#32461;&amp;#20102;3D&amp;#27169;&amp;#22411;&amp;#34892;&amp;#19994;&amp;#24066;&amp;#22330;&amp;#21457;&amp;#23637;&amp;#29615;&amp;#22659;&amp;#12289;3D&amp;#27169;&amp;#22411;&amp;#25972;&amp;#20307;&amp;#36816;&amp;#34892;&amp;#24577;&amp;#21183;&amp;#31561;&amp;#65292;&amp;#25509;&amp;#30528;&amp;#20998;&amp;#26512;&amp;#20102;3D&amp;#27169;&amp;#22411;&amp;#34892;&amp;#19994;&amp;#24066;&amp;#22330;&amp;#36816;&amp;#34892;&amp;#30340;&amp;#29616;&amp;#29366;&amp;#65292;&amp;#28982;&amp;#21518;&amp;#20171;&amp;#32461;&amp;#20102;3D&amp;#27169;&amp;#22411;&amp;#24066;&amp;#22330;&amp;#31454;&amp;#20105;&amp;#26684;&amp;#23616;&amp;#12290;&amp;#38543;&amp;#21518;&amp;#65292;&amp;#25253;&amp;#21578;&amp;#23545;3D&amp;#27169;&amp;#22411;&amp;#20570;&amp;#20102;&amp;#37325;&amp;#28857;&amp;#20225;&amp;#19994;&amp;#32463;&amp;#33829;&amp;#29366;&amp;#20917;&amp;#20998;&amp;#26512;&amp;#65292;&amp;#26368;&amp;#21518;&amp;#20998;&amp;#26512;&amp;#20102;3D&amp;#27169;&amp;#22411;&amp;#34892;&amp;#19994;&amp;#21457;&amp;#23637;&amp;#36235;&amp;#21183;&amp;#19982;&amp;#25237;&amp;#36164;&amp;#39044;&amp;#27979;&amp;#12290;&amp;#24744;&amp;#33509;&amp;#24819;&amp;#23545;3D&amp;#27169;&amp;#22411;&amp;#20135;&amp;#19994;&amp;#26377;&amp;#20010;&amp;#31995;&amp;#32479;&amp;#30340;&amp;#20102;&amp;#35299;&amp;#25110;&amp;#32773;&amp;#24819;&amp;#25237;&amp;#36164;3D&amp;#27169;&amp;#2241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3D&amp;#27169;&amp;#22411;&amp;#34892;&amp;#19994;&amp;#22269;&amp;#20869;&amp;#22806;&amp;#21457;&amp;#23637;&amp;#27010;&amp;#20917;&lt;/div&gt;&lt;div&gt;1.1 &amp;#20840;&amp;#29699;3D&amp;#27169;&amp;#22411;&amp;#34892;&amp;#19994;&amp;#21457;&amp;#23637;&amp;#27010;&amp;#20917;&lt;/div&gt;&lt;div&gt;1.1.1 &amp;#20840;&amp;#29699;3D&amp;#27169;&amp;#22411;&amp;#34892;&amp;#19994;&amp;#21457;&amp;#23637;&amp;#29616;&amp;#29366;&lt;/div&gt;&lt;div&gt;1.1.2 &amp;#20027;&amp;#35201;&amp;#22269;&amp;#23478;&amp;#21644;&amp;#22320;&amp;#21306;&amp;#21457;&amp;#23637;&amp;#29366;&amp;#20917;&lt;/div&gt;&lt;div&gt;1.1.3 &amp;#20840;&amp;#29699;3D&amp;#27169;&amp;#22411;&amp;#34892;&amp;#19994;&amp;#21457;&amp;#23637;&amp;#36235;&amp;#21183;&lt;/div&gt;&lt;div&gt;1.2 &amp;#20013;&amp;#22269;3D&amp;#27169;&amp;#22411;&amp;#34892;&amp;#19994;&amp;#21457;&amp;#23637;&amp;#27010;&amp;#20917;&lt;/div&gt;&lt;div&gt;1.2.1 &amp;#20013;&amp;#22269;3D&amp;#27169;&amp;#22411;&amp;#34892;&amp;#19994;&amp;#21457;&amp;#23637;&amp;#21382;&amp;#31243;&amp;#19982;&amp;#29616;&amp;#29366;&lt;/div&gt;&lt;div&gt;1.2.2 &amp;#20013;&amp;#22269;3D&amp;#27169;&amp;#22411;&amp;#34892;&amp;#19994;&amp;#21457;&amp;#23637;&amp;#20013;&amp;#23384;&amp;#22312;&amp;#30340;&amp;#38382;&amp;#39064;&lt;/div&gt;&lt;div&gt;&amp;nbsp;&lt;/div&gt;&lt;div&gt;&amp;#31532;&amp;#20108;&amp;#31456;&amp;#34892;&amp;#19994;&amp;#21457;&amp;#23637;&amp;#29615;&amp;#22659;&amp;#65288;PEST&amp;#20998;&amp;#26512;&amp;#27169;&amp;#22411;&amp;#65289;&lt;/div&gt;&lt;div&gt;2.1 &amp;#32463;&amp;#27982;&amp;#29615;&amp;#22659;&lt;/div&gt;&lt;div&gt;2.2.1 &amp;#22269;&amp;#20869;&amp;#32463;&amp;#27982;&amp;#29615;&amp;#22659;&lt;/div&gt;&lt;div&gt;2.2.2 &amp;#22269;&amp;#38469;&amp;#36152;&amp;#26131;&amp;#29615;&amp;#22659;&lt;/div&gt;&lt;div&gt;2.2 &amp;#25919;&amp;#31574;&amp;#29615;&amp;#22659;&lt;/div&gt;&lt;div&gt;2.2.1 &amp;#20135;&amp;#21697;&amp;#30456;&amp;#20851;&amp;#26631;&amp;#20934;&lt;/div&gt;&lt;div&gt;2.2.2 &amp;#22269;&amp;#23478;&amp;#19982;&amp;#22320;&amp;#26041;&amp;#23545;3D&amp;#27169;&amp;#22411;&amp;#20135;&amp;#19994;&amp;#30340;&amp;#35268;&amp;#21010;&amp;#21644;&amp;#25919;&amp;#31574;&lt;/div&gt;&lt;div&gt;2.3 &amp;#31038;&amp;#20250;&amp;#29615;&amp;#22659;&lt;/div&gt;&lt;div&gt;2.4 &amp;#25216;&amp;#26415;&amp;#29615;&amp;#22659;&lt;/div&gt;&lt;div&gt;2.4.1 &amp;#20840;&amp;#29699;3D&amp;#27169;&amp;#22411;&amp;#34892;&amp;#19994;&amp;#24037;&amp;#33402;&amp;#25216;&amp;#26415;&amp;#21457;&amp;#23637;&amp;#29616;&amp;#29366;&lt;/div&gt;&lt;div&gt;2.4.2 &amp;#20013;&amp;#22269;3D&amp;#27169;&amp;#22411;&amp;#34892;&amp;#19994;&amp;#24037;&amp;#33402;&amp;#25216;&amp;#26415;&amp;#27700;&amp;#24179;&lt;/div&gt;&lt;div&gt;2.4.3 &amp;#34892;&amp;#19994;&amp;#26368;&amp;#26032;&amp;#25216;&amp;#26415;&amp;#21160;&amp;#24577;&lt;/div&gt;&lt;div&gt;2.4.4 3D&amp;#27169;&amp;#22411;&amp;#34892;&amp;#19994;&amp;#24037;&amp;#33402;&amp;#25216;&amp;#26415;&amp;#21457;&amp;#23637;&amp;#36235;&amp;#21183;&lt;/div&gt;&lt;div&gt;&amp;nbsp;&lt;/div&gt;&lt;div&gt;&amp;#31532;&amp;#19977;&amp;#31456;3D&amp;#27169;&amp;#22411;&amp;#20135;&amp;#19994;&amp;#38142;&lt;/div&gt;&lt;div&gt;3.1 3D&amp;#27169;&amp;#22411;&amp;#20135;&amp;#19994;&amp;#38142;&amp;#27169;&amp;#22411;&amp;#21450;&amp;#29305;&amp;#28857;&lt;/div&gt;&lt;div&gt;3.2 &amp;#19978;&amp;#28216;&amp;#20135;&amp;#19994;&lt;/div&gt;&lt;div&gt;3.2.1 &amp;#19978;&amp;#28216;&amp;#20135;&amp;#19994;&amp;#21457;&amp;#23637;&amp;#29616;&amp;#29366;&lt;/div&gt;&lt;div&gt;3.2.2 &amp;#19978;&amp;#28216;&amp;#20135;&amp;#19994;&amp;#23545;3D&amp;#27169;&amp;#22411;&amp;#34892;&amp;#19994;&amp;#30340;&amp;#24433;&amp;#21709;&lt;/div&gt;&lt;div&gt;3.3 &amp;#19979;&amp;#28216;&amp;#29992;&amp;#25143;&lt;/div&gt;&lt;div&gt;3.3.1 &amp;#19979;&amp;#28216;&amp;#29992;&amp;#25143;&amp;#20998;&amp;#31867;&lt;/div&gt;&lt;div&gt;3.3.1 &amp;#21508;&amp;#31867;&amp;#29992;&amp;#25143;&amp;#38656;&amp;#27714;&amp;#29305;&amp;#28857;&lt;/div&gt;&lt;div&gt;&amp;nbsp;&lt;/div&gt;&lt;div&gt;&amp;#31532;&amp;#22235;&amp;#31456;&amp;#20379;&amp;#27714;&amp;#20998;&amp;#26512;&amp;#65306;&amp;#22269;&amp;#20869;&amp;#24066;&amp;#22330;&amp;#38656;&amp;#27714;&lt;/div&gt;&lt;div&gt;4.1 &amp;#24066;&amp;#22330;&amp;#29305;&amp;#28857;&lt;/div&gt;&lt;div&gt;4.1.1 3D&amp;#27169;&amp;#22411;&amp;#34892;&amp;#19994;&amp;#25152;&amp;#22788;&amp;#29983;&amp;#21629;&amp;#21608;&amp;#26399;&lt;/div&gt;&lt;div&gt;4.1.2 &amp;#24066;&amp;#22330;&amp;#30340;&amp;#21306;&amp;#22495;&amp;#24615;&amp;#12289;&amp;#23395;&amp;#33410;&amp;#24615;&amp;#31561;&amp;#29305;&amp;#28857;&lt;/div&gt;&lt;div&gt;4.2 &amp;#38656;&amp;#27714;&amp;#35268;&amp;#27169;&lt;/div&gt;&lt;div&gt;4.2.1 2023-2029&amp;#24180;&amp;#20013;&amp;#22269;3D&amp;#27169;&amp;#22411;&amp;#20135;&amp;#21697;&amp;#38656;&amp;#27714;&amp;#35268;&amp;#27169;&amp;#21450;&amp;#22686;&amp;#36895;&lt;/div&gt;&lt;div&gt;4.2.2 3D&amp;#27169;&amp;#22411;&amp;#24066;&amp;#22330;&amp;#39281;&amp;#21644;&amp;#24230;&lt;/div&gt;&lt;div&gt;4.2.3 &amp;#24433;&amp;#21709;3D&amp;#27169;&amp;#22411;&amp;#38656;&amp;#27714;&amp;#35268;&amp;#27169;&amp;#30340;&amp;#22240;&amp;#32032;&lt;/div&gt;&lt;div&gt;4.2.4 3D&amp;#27169;&amp;#22411;&amp;#24066;&amp;#22330;&amp;#28508;&amp;#21147;&lt;/div&gt;&lt;div&gt;4.2.5 2023-2029&amp;#24180;&amp;#20013;&amp;#22269;3D&amp;#27169;&amp;#22411;&amp;#20135;&amp;#21697;&amp;#38656;&amp;#27714;&amp;#35268;&amp;#27169;&amp;#21450;&amp;#22686;&amp;#36895;&amp;#39044;&amp;#27979;&lt;/div&gt;&lt;div&gt;4.3 &amp;#38656;&amp;#27714;&amp;#32467;&amp;#26500;&lt;/div&gt;&lt;div&gt;4.3.1 &amp;#29992;&amp;#25143;&amp;#32467;&amp;#26500;&lt;/div&gt;&lt;div&gt;4.3.2 &amp;#20135;&amp;#21697;&amp;#32467;&amp;#26500;&lt;/div&gt;&lt;div&gt;4.4 &amp;#21306;&amp;#22495;&amp;#24066;&amp;#22330;&lt;/div&gt;&lt;div&gt;4.4.1 &amp;#21306;&amp;#22495;&amp;#24066;&amp;#22330;&amp;#20998;&amp;#24067;&amp;#24773;&amp;#20917;&lt;/div&gt;&lt;div&gt;4.4.2 &amp;#37325;&amp;#28857;&amp;#30465;&amp;#24066;3D&amp;#27169;&amp;#22411;&amp;#20135;&amp;#21697;&amp;#38656;&amp;#27714;&amp;#35268;&amp;#27169;&amp;#21450;&amp;#21344;&amp;#27604;&lt;/div&gt;&lt;div&gt;&amp;nbsp;&lt;/div&gt;&lt;div&gt;&amp;#31532;&amp;#20116;&amp;#31456;&amp;#20379;&amp;#27714;&amp;#20998;&amp;#26512;&amp;#65306;&amp;#20986;&amp;#21475;&amp;#24066;&amp;#22330;&amp;#38656;&amp;#27714;&lt;/div&gt;&lt;div&gt;5.1 &amp;#20986;&amp;#21475;&amp;#24066;&amp;#22330;&amp;#27010;&amp;#36848;&lt;/div&gt;&lt;div&gt;5.2 &amp;#20986;&amp;#21475;&amp;#35268;&amp;#27169;&lt;/div&gt;&lt;div&gt;5.3 &amp;#20986;&amp;#21475;&amp;#22269;&amp;#23478;&amp;#21644;&amp;#22320;&amp;#21306;&amp;#20998;&amp;#24067;&amp;#24773;&amp;#20917;&lt;/div&gt;&lt;div&gt;5.4 2023-2029&amp;#24180;3D&amp;#27169;&amp;#22411;&amp;#20135;&amp;#21697;&amp;#20986;&amp;#21475;&amp;#24418;&amp;#21183;&amp;#39044;&amp;#27979;&lt;/div&gt;&lt;div&gt;&amp;nbsp;&lt;/div&gt;&lt;div&gt;&amp;#31532;&amp;#20845;&amp;#31456;&amp;#20379;&amp;#27714;&amp;#20998;&amp;#26512;&amp;#65306;&amp;#22269;&amp;#20869;&amp;#20225;&amp;#19994;&amp;#65288;&amp;#21253;&amp;#25324;&amp;#22312;&amp;#21326;&amp;#22806;&amp;#36164;&amp;#20225;&amp;#19994;&amp;#65289;&amp;#20379;&amp;#32473;&lt;/div&gt;&lt;div&gt;6.1 &amp;#20379;&amp;#32473;&amp;#35268;&amp;#27169;&lt;/div&gt;&lt;div&gt;6.1.1 2023-2029&amp;#24180;&amp;#20013;&amp;#22269;3D&amp;#27169;&amp;#22411;&amp;#20135;&amp;#37327;&amp;#21450;&amp;#22686;&amp;#36895;&lt;/div&gt;&lt;div&gt;6.1.2 &amp;#34892;&amp;#19994;&amp;#20135;&amp;#33021;&amp;#21450;&amp;#24320;&amp;#24037;&amp;#24773;&amp;#20917;&lt;/div&gt;&lt;div&gt;6.1.3 &amp;#20135;&amp;#19994;&amp;#25237;&amp;#36164;&amp;#28909;&amp;#24230;&amp;#21450;&amp;#25311;&amp;#22312;&amp;#24314;&amp;#39033;&amp;#30446;&lt;/div&gt;&lt;div&gt;6.1.4 2023-2029&amp;#24180;&amp;#20013;&amp;#22269;3D&amp;#27169;&amp;#22411;&amp;#20135;&amp;#37327;&amp;#21450;&amp;#22686;&amp;#36895;&amp;#39044;&amp;#27979;&lt;/div&gt;&lt;div&gt;6.2 &amp;#21306;&amp;#22495;&amp;#20998;&amp;#24067;&lt;/div&gt;&lt;div&gt;6.2.1 3D&amp;#27169;&amp;#22411;&amp;#20225;&amp;#19994;&amp;#21306;&amp;#22495;&amp;#20998;&amp;#24067;&amp;#24773;&amp;#20917;&lt;/div&gt;&lt;div&gt;6.2.2 &amp;#20135;&amp;#19994;&amp;#38598;&amp;#32676;&amp;#29366;&amp;#20917;&lt;/div&gt;&lt;div&gt;6.2.3 &amp;#37325;&amp;#28857;&amp;#30465;&amp;#24066;3D&amp;#27169;&amp;#22411;&amp;#20135;&amp;#37327;&amp;#21450;&amp;#21344;&amp;#27604;&lt;/div&gt;&lt;div&gt;&amp;nbsp;&lt;/div&gt;&lt;div&gt;&amp;#31532;&amp;#19971;&amp;#31456;&amp;#20379;&amp;#27714;&amp;#20998;&amp;#26512;&amp;#65306;&amp;#36827;&amp;#21475;&amp;#20135;&amp;#21697;&amp;#20379;&amp;#32473;&lt;/div&gt;&lt;div&gt;7.1 &amp;#36827;&amp;#21475;&amp;#35268;&amp;#27169;&lt;/div&gt;&lt;div&gt;7.2 &amp;#36827;&amp;#21475;3D&amp;#27169;&amp;#22411;&amp;#20135;&amp;#21697;&amp;#30340;&amp;#21697;&amp;#29260;&amp;#32467;&amp;#26500;&lt;/div&gt;&lt;div&gt;7.3 &amp;#36827;&amp;#21475;3D&amp;#27169;&amp;#22411;&amp;#20135;&amp;#21697;&amp;#20027;&amp;#35201;&amp;#26469;&amp;#28304;&amp;#22320;&lt;/div&gt;&lt;div&gt;7.4 2023-2029&amp;#24180;3D&amp;#27169;&amp;#22411;&amp;#20135;&amp;#21697;&amp;#36827;&amp;#21475;&amp;#24418;&amp;#21183;&amp;#39044;&amp;#27979;&lt;/div&gt;&lt;div&gt;&amp;nbsp;&lt;/div&gt;&lt;div&gt;&amp;#31532;&amp;#20843;&amp;#31456;&amp;#20379;&amp;#27714;&amp;#20998;&amp;#26512;&amp;#65306;&amp;#20379;&amp;#38656;&amp;#24179;&amp;#34913;&lt;/div&gt;&lt;div&gt;8.1 &amp;#20379;&amp;#38656;&amp;#24179;&amp;#34913;&amp;#29616;&amp;#29366;&amp;#24635;&amp;#32467;&lt;/div&gt;&lt;div&gt;8.2 &amp;#24433;&amp;#21709;3D&amp;#27169;&amp;#22411;&amp;#34892;&amp;#19994;&amp;#20379;&amp;#38656;&amp;#24179;&amp;#34913;&amp;#30340;&amp;#22240;&amp;#32032;&lt;/div&gt;&lt;div&gt;8.3 3D&amp;#27169;&amp;#22411;&amp;#34892;&amp;#19994;&amp;#20379;&amp;#38656;&amp;#24179;&amp;#34913;&amp;#36235;&amp;#21183;&amp;#39044;&amp;#27979;&lt;/div&gt;&lt;div&gt;&amp;nbsp;&lt;/div&gt;&lt;div&gt;&amp;#31532;&amp;#20061;&amp;#31456;&amp;#20225;&amp;#19994;&amp;#30740;&amp;#31350;&lt;/div&gt;&lt;div&gt;9.1 &amp;#33487;&amp;#24030;&amp;#28698;&amp;#26131;&amp;#29305;&amp;#20449;&amp;#24687;&amp;#25216;&amp;#26415;&amp;#32929;&amp;#20221;&amp;#26377;&amp;#38480;&amp;#20844;&amp;#21496;&lt;/div&gt;&lt;div&gt;9.1.1 &amp;#20225;&amp;#19994;&amp;#22522;&amp;#26412;&amp;#24773;&amp;#20917;&lt;/div&gt;&lt;div&gt;9.1.2 &amp;#32452;&amp;#32455;&amp;#26550;&amp;#26500;&lt;/div&gt;&lt;div&gt;9.1.3 &amp;#20135;&amp;#21697;&amp;#32467;&amp;#26500;&amp;#21450;&amp;#24066;&amp;#22330;&amp;#34920;&amp;#29616;&lt;/div&gt;&lt;div&gt;9.1.4 &amp;#20135;&amp;#38144;&amp;#35268;&amp;#27169;&lt;/div&gt;&lt;div&gt;9.1.5 &amp;#32463;&amp;#33829;&amp;#29366;&amp;#20917;&lt;/div&gt;&lt;div&gt;9.1.6 &amp;#38144;&amp;#21806;&amp;#32593;&amp;#32476;&lt;/div&gt;&lt;div&gt;9.2 &amp;#19978;&amp;#28023;&amp;#20113;&amp;#38136;&amp;#19977;&amp;#32500;&amp;#26377;&amp;#38480;&amp;#20844;&amp;#21496;&lt;/div&gt;&lt;div&gt;9.2.1 &amp;#20225;&amp;#19994;&amp;#22522;&amp;#26412;&amp;#24773;&amp;#20917;&lt;/div&gt;&lt;div&gt;9.2.2 &amp;#32452;&amp;#32455;&amp;#26550;&amp;#26500;&lt;/div&gt;&lt;div&gt;9.2.3 &amp;#20135;&amp;#21697;&amp;#32467;&amp;#26500;&amp;#21450;&amp;#24066;&amp;#22330;&amp;#34920;&amp;#29616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38144;&amp;#35268;&amp;#27169;&lt;/div&gt;&lt;div&gt;9.2.5 &amp;#32463;&amp;#33829;&amp;#29366;&amp;#20917;&lt;/div&gt;&lt;div&gt;9.2.6 &amp;#38144;&amp;#21806;&amp;#32593;&amp;#32476;&lt;/div&gt;&lt;div&gt;9.3 &amp;#28145;&amp;#22323;&amp;#31215;&amp;#26408;&amp;#26131;&amp;#25645;&amp;#31185;&amp;#25216;&amp;#25216;&amp;#26415;&amp;#26377;&amp;#38480;&amp;#20844;&amp;#21496;&lt;/div&gt;&lt;div&gt;9.3.1 &amp;#20225;&amp;#19994;&amp;#22522;&amp;#26412;&amp;#24773;&amp;#20917;&lt;/div&gt;&lt;div&gt;9.3.2 &amp;#32452;&amp;#32455;&amp;#26550;&amp;#26500;&lt;/div&gt;&lt;div&gt;9.3.3 &amp;#20135;&amp;#21697;&amp;#32467;&amp;#26500;&amp;#21450;&amp;#24066;&amp;#22330;&amp;#34920;&amp;#29616;&lt;/div&gt;&lt;div&gt;9.3.4 &amp;#20135;&amp;#38144;&amp;#35268;&amp;#27169;&lt;/div&gt;&lt;div&gt;9.3.5 &amp;#32463;&amp;#33829;&amp;#29366;&amp;#20917;&lt;/div&gt;&lt;div&gt;9.3.6 &amp;#38144;&amp;#21806;&amp;#32593;&amp;#32476;&lt;/div&gt;&lt;div&gt;9.4 &amp;#26032;&amp;#36842;&amp;#25968;&amp;#23383;&amp;#24037;&amp;#31243;&amp;#31995;&amp;#32479;&amp;#26377;&amp;#38480;&amp;#20844;&amp;#21496;&lt;/div&gt;&lt;div&gt;9.4.1 &amp;#20225;&amp;#19994;&amp;#22522;&amp;#26412;&amp;#24773;&amp;#20917;&lt;/div&gt;&lt;div&gt;9.4.2 &amp;#32452;&amp;#32455;&amp;#26550;&amp;#26500;&lt;/div&gt;&lt;div&gt;9.4.3 &amp;#20135;&amp;#21697;&amp;#32467;&amp;#26500;&amp;#21450;&amp;#24066;&amp;#22330;&amp;#34920;&amp;#29616;&lt;/div&gt;&lt;div&gt;9.4.4 &amp;#20135;&amp;#38144;&amp;#35268;&amp;#27169;&lt;/div&gt;&lt;div&gt;9.4.5 &amp;#32463;&amp;#33829;&amp;#29366;&amp;#20917;&lt;/div&gt;&lt;div&gt;9.4.6 &amp;#38144;&amp;#21806;&amp;#32593;&amp;#32476;&lt;/div&gt;&lt;div&gt;9.5 &amp;#27494;&amp;#27721;&amp;#24515;&amp;#21147;&amp;#33402;&amp;#26415;&amp;#21046;&amp;#20316;&amp;#26377;&amp;#38480;&amp;#20844;&amp;#21496;&lt;/div&gt;&lt;div&gt;9.5.1 &amp;#20225;&amp;#19994;&amp;#22522;&amp;#26412;&amp;#24773;&amp;#20917;&lt;/div&gt;&lt;div&gt;9.5.2 &amp;#32452;&amp;#32455;&amp;#26550;&amp;#26500;&lt;/div&gt;&lt;div&gt;9.5.3 &amp;#20135;&amp;#21697;&amp;#32467;&amp;#26500;&amp;#21450;&amp;#24066;&amp;#22330;&amp;#34920;&amp;#29616;&lt;/div&gt;&lt;div&gt;9.5.4 &amp;#20135;&amp;#38144;&amp;#35268;&amp;#27169;&lt;/div&gt;&lt;div&gt;9.5.5 &amp;#32463;&amp;#33829;&amp;#29366;&amp;#20917;&lt;/div&gt;&lt;div&gt;9.5.6 &amp;#38144;&amp;#21806;&amp;#32593;&amp;#32476;&lt;/div&gt;&lt;div&gt;9.6 &amp;#37325;&amp;#24198;&amp;#26408;&amp;#26825;&amp;#26641;&amp;#36719;&amp;#20214;&amp;#24320;&amp;#21457;&amp;#26377;&amp;#38480;&amp;#20844;&amp;#21496;&lt;/div&gt;&lt;div&gt;9.6.1 &amp;#20225;&amp;#19994;&amp;#22522;&amp;#26412;&amp;#24773;&amp;#20917;&lt;/div&gt;&lt;div&gt;9.6.2 &amp;#32452;&amp;#32455;&amp;#26550;&amp;#26500;&lt;/div&gt;&lt;div&gt;9.6.3 &amp;#20135;&amp;#21697;&amp;#32467;&amp;#26500;&amp;#21450;&amp;#24066;&amp;#22330;&amp;#34920;&amp;#29616;&lt;/div&gt;&lt;div&gt;9.6.4 &amp;#20135;&amp;#38144;&amp;#35268;&amp;#27169;&lt;/div&gt;&lt;div&gt;9.6.5 &amp;#32463;&amp;#33829;&amp;#29366;&amp;#20917;&lt;/div&gt;&lt;div&gt;9.6.6 &amp;#38144;&amp;#21806;&amp;#32593;&amp;#32476;&lt;/div&gt;&lt;div&gt;9.7 &amp;#26477;&amp;#24030;&amp;#40657;&amp;#23721;&amp;#32593;&amp;#32476;&amp;#31185;&amp;#25216;&amp;#26377;&amp;#38480;&amp;#20844;&amp;#21496;&lt;/div&gt;&lt;div&gt;9.7.1 &amp;#20225;&amp;#19994;&amp;#22522;&amp;#26412;&amp;#24773;&amp;#20917;&lt;/div&gt;&lt;div&gt;9.7.2 &amp;#32452;&amp;#32455;&amp;#26550;&amp;#26500;&lt;/div&gt;&lt;div&gt;9.7.3 &amp;#20135;&amp;#21697;&amp;#32467;&amp;#26500;&amp;#21450;&amp;#24066;&amp;#22330;&amp;#34920;&amp;#29616;&lt;/div&gt;&lt;div&gt;9.7.4 &amp;#20135;&amp;#38144;&amp;#35268;&amp;#27169;&lt;/div&gt;&lt;div&gt;9.7.5 &amp;#32463;&amp;#33829;&amp;#29366;&amp;#20917;&lt;/div&gt;&lt;div&gt;9.7.6 &amp;#38144;&amp;#21806;&amp;#32593;&amp;#32476;&lt;/div&gt;&lt;div&gt;9.8 &amp;#19978;&amp;#28023;&amp;#29572;&amp;#31185;&amp;#35745;&amp;#31639;&amp;#26426;&amp;#25216;&amp;#26415;&amp;#26377;&amp;#38480;&amp;#20844;&amp;#21496;&lt;/div&gt;&lt;div&gt;9.8.1 &amp;#20225;&amp;#19994;&amp;#22522;&amp;#26412;&amp;#24773;&amp;#20917;&lt;/div&gt;&lt;div&gt;9.8.2 &amp;#32452;&amp;#32455;&amp;#26550;&amp;#26500;&lt;/div&gt;&lt;div&gt;9.8.3 &amp;#20135;&amp;#21697;&amp;#32467;&amp;#26500;&amp;#21450;&amp;#24066;&amp;#22330;&amp;#34920;&amp;#29616;&lt;/div&gt;&lt;div&gt;9.8.4 &amp;#20135;&amp;#38144;&amp;#35268;&amp;#27169;&lt;/div&gt;&lt;div&gt;9.8.5 &amp;#32463;&amp;#33829;&amp;#29366;&amp;#20917;&lt;/div&gt;&lt;div&gt;9.8.6 &amp;#38144;&amp;#21806;&amp;#32593;&amp;#32476;&lt;/div&gt;&lt;div&gt;9.9 &amp;#26477;&amp;#24030;&amp;#22825;&amp;#36808;&amp;#27169;&amp;#22411;&amp;#31185;&amp;#25216;&amp;#26377;&amp;#38480;&amp;#20844;&amp;#21496;&lt;/div&gt;&lt;div&gt;9.9.1 &amp;#20225;&amp;#19994;&amp;#22522;&amp;#26412;&amp;#24773;&amp;#20917;&lt;/div&gt;&lt;div&gt;9.9.2 &amp;#32452;&amp;#32455;&amp;#26550;&amp;#26500;&lt;/div&gt;&lt;div&gt;9.9.3 &amp;#20135;&amp;#21697;&amp;#32467;&amp;#26500;&amp;#21450;&amp;#24066;&amp;#22330;&amp;#34920;&amp;#29616;&lt;/div&gt;&lt;div&gt;9.9.4 &amp;#20135;&amp;#38144;&amp;#35268;&amp;#27169;&lt;/div&gt;&lt;div&gt;9.9.5 &amp;#32463;&amp;#33829;&amp;#29366;&amp;#20917;&lt;/div&gt;&lt;div&gt;9.9.6 &amp;#38144;&amp;#21806;&amp;#32593;&amp;#32476;&lt;/div&gt;&lt;div&gt;9.10 &amp;#21271;&amp;#20140;&amp;#19975;&amp;#37995;&amp;#31185;&amp;#25216;&amp;#26377;&amp;#38480;&amp;#20844;&amp;#21496;&lt;/div&gt;&lt;div&gt;9.10.1 &amp;#20225;&amp;#19994;&amp;#22522;&amp;#26412;&amp;#24773;&amp;#20917;&lt;/div&gt;&lt;div&gt;9.10.2 &amp;#32452;&amp;#32455;&amp;#26550;&amp;#26500;&lt;/div&gt;&lt;div&gt;9.10.3 &amp;#20135;&amp;#21697;&amp;#32467;&amp;#26500;&amp;#21450;&amp;#24066;&amp;#22330;&amp;#34920;&amp;#29616;&lt;/div&gt;&lt;div&gt;9.10.4 &amp;#20135;&amp;#38144;&amp;#35268;&amp;#27169;&lt;/div&gt;&lt;div&gt;9.10.5 &amp;#32463;&amp;#33829;&amp;#29366;&amp;#20917;&lt;/div&gt;&lt;div&gt;9.10.6 &amp;#38144;&amp;#21806;&amp;#32593;&amp;#32476;&lt;/div&gt;&lt;div&gt;&amp;nbsp;&lt;/div&gt;&lt;div&gt;&amp;#31532;&amp;#21313;&amp;#31456;&amp;#34892;&amp;#19994;&amp;#31454;&amp;#20105;&amp;#26684;&amp;#23616;&lt;/div&gt;&lt;div&gt;10.1 &amp;#37325;&amp;#28857;3D&amp;#27169;&amp;#22411;&amp;#20225;&amp;#19994;&amp;#24066;&amp;#22330;&amp;#20221;&amp;#39069;&lt;/div&gt;&lt;div&gt;10.2 3D&amp;#27169;&amp;#22411;&amp;#34892;&amp;#19994;&amp;#24066;&amp;#22330;&amp;#38598;&amp;#20013;&amp;#24230;&lt;/div&gt;&lt;div&gt;10.3 &amp;#34892;&amp;#19994;&amp;#31454;&amp;#20105;&amp;#32676;&amp;#32452;&lt;/div&gt;&lt;div&gt;10.4 &amp;#28508;&amp;#22312;&amp;#36827;&amp;#20837;&amp;#32773;&lt;/div&gt;&lt;div&gt;10.5 &amp;#26367;&amp;#20195;&amp;#21697;&amp;#23041;&amp;#32961;&lt;/div&gt;&lt;div&gt;10.6 &amp;#20379;&amp;#24212;&amp;#21830;&amp;#35758;&amp;#20215;&amp;#33021;&amp;#21147;&lt;/div&gt;&lt;div&gt;10.7 &amp;#29992;&amp;#25143;&amp;#35758;&amp;#20215;&amp;#33021;&amp;#21147;&lt;/div&gt;&lt;div&gt;10.8 3D&amp;#27169;&amp;#22411;&amp;#34892;&amp;#19994;&amp;#31454;&amp;#20105;&amp;#20851;&amp;#38190;&amp;#22240;&amp;#32032;&lt;/div&gt;&lt;div&gt;10.8.1 &amp;#36164;&amp;#37329;&lt;/div&gt;&lt;div&gt;10.8.2 &amp;#25216;&amp;#26415;&lt;/div&gt;&lt;div&gt;10.8.3 &amp;#20154;&amp;#25165;&lt;/div&gt;&lt;div&gt;&amp;nbsp;&lt;/div&gt;&lt;div&gt;&amp;#31532;&amp;#21313;&amp;#19968;&amp;#31456;&amp;#20135;&amp;#21697;&amp;#20215;&amp;#26684;&amp;#20998;&amp;#26512;&lt;/div&gt;&lt;div&gt;11.1 3D&amp;#27169;&amp;#22411;&amp;#34892;&amp;#19994;&amp;#20215;&amp;#26684;&amp;#29305;&amp;#24449;&lt;/div&gt;&lt;div&gt;11.2 &amp;#20013;&amp;#22269;3D&amp;#27169;&amp;#22411;&amp;#20135;&amp;#21697;&amp;#21382;&amp;#21490;&amp;#20215;&amp;#26684;&amp;#22238;&amp;#39038;&lt;/div&gt;&lt;div&gt;11.3 3D&amp;#27169;&amp;#22411;&amp;#20135;&amp;#21697;&amp;#24403;&amp;#21069;&amp;#24066;&amp;#22330;&amp;#20215;&amp;#26684;&amp;#35780;&amp;#36848;&lt;/div&gt;&lt;div&gt;11.4 &amp;#24433;&amp;#21709;3D&amp;#27169;&amp;#22411;&amp;#20135;&amp;#21697;&amp;#20215;&amp;#26684;&amp;#30340;&amp;#22240;&amp;#32032;&lt;/div&gt;&lt;div&gt;11.5 &amp;#20027;&amp;#27969;&amp;#20225;&amp;#19994;3D&amp;#27169;&amp;#22411;&amp;#20135;&amp;#21697;&amp;#20215;&amp;#20301;&amp;#21450;&amp;#20215;&amp;#26684;&amp;#31574;&amp;#30053;&lt;/div&gt;&lt;div&gt;&amp;nbsp;&lt;/div&gt;&lt;div&gt;&amp;#31532;&amp;#21313;&amp;#20108;&amp;#31456;&amp;#26367;&amp;#20195;&amp;#21697;&lt;/div&gt;&lt;div&gt;12.1 &amp;#26367;&amp;#20195;&amp;#21697;&amp;#31181;&amp;#31867;&lt;/div&gt;&lt;div&gt;12.2 &amp;#26367;&amp;#20195;&amp;#21697;&amp;#23545;3D&amp;#27169;&amp;#22411;&amp;#34892;&amp;#19994;&amp;#30340;&amp;#24433;&amp;#21709;&lt;/div&gt;&lt;div&gt;12.3 &amp;#26367;&amp;#20195;&amp;#21697;&amp;#21457;&amp;#23637;&amp;#36235;&amp;#21183;&lt;/div&gt;&lt;div&gt;&amp;nbsp;&lt;/div&gt;&lt;div&gt;&amp;#31532;&amp;#21313;&amp;#19977;&amp;#31456;&amp;#20114;&amp;#34917;&amp;#21697;&lt;/div&gt;&lt;div&gt;13.1 &amp;#20114;&amp;#34917;&amp;#21697;&amp;#31181;&amp;#31867;&lt;/div&gt;&lt;div&gt;13.2 &amp;#20114;&amp;#34917;&amp;#21697;&amp;#23545;3D&amp;#27169;&amp;#22411;&amp;#34892;&amp;#19994;&amp;#30340;&amp;#24433;&amp;#21709;&lt;/div&gt;&lt;div&gt;13.3 &amp;#20114;&amp;#34917;&amp;#21697;&amp;#21457;&amp;#23637;&amp;#36235;&amp;#21183;&lt;/div&gt;&lt;div&gt;&amp;nbsp;&lt;/div&gt;&lt;div&gt;&amp;#31532;&amp;#21313;&amp;#22235;&amp;#31456;&amp;#28192;&amp;#36947;&amp;#30740;&amp;#31350;&lt;/div&gt;&lt;div&gt;14.1 3D&amp;#27169;&amp;#22411;&amp;#34892;&amp;#19994;&amp;#20027;&amp;#27969;&amp;#28192;&amp;#36947;&amp;#20171;&amp;#32461;&lt;/div&gt;&lt;div&gt;14.2 &amp;#21508;&amp;#31867;&amp;#28192;&amp;#36947;&amp;#23545;&amp;#27604;&lt;/div&gt;&lt;div&gt;14.3 &amp;#20027;&amp;#35201;3D&amp;#27169;&amp;#22411;&amp;#20225;&amp;#19994;&amp;#28192;&amp;#36947;&amp;#31574;&amp;#30053;&lt;/div&gt;&lt;div&gt;&amp;nbsp;&lt;/div&gt;&lt;div&gt;&amp;#31532;&amp;#21313;&amp;#20116;&amp;#31456;3D&amp;#27169;&amp;#22411;&amp;#25152;&amp;#23646;&amp;#34892;&amp;#19994;&amp;#30408;&amp;#21033;&amp;#33021;&amp;#21147;&amp;#20998;&amp;#26512;&lt;/div&gt;&lt;div&gt;15.1 2023-2029&amp;#24180;3D&amp;#27169;&amp;#22411;&amp;#25152;&amp;#23646;&amp;#34892;&amp;#19994;&amp;#38144;&amp;#21806;&amp;#27611;&amp;#21033;&amp;#29575;&lt;/div&gt;&lt;div&gt;15.2 2023-2029&amp;#24180;3D&amp;#27169;&amp;#22411;&amp;#25152;&amp;#23646;&amp;#34892;&amp;#19994;&amp;#38144;&amp;#21806;&amp;#21033;&amp;#28070;&amp;#29575;&lt;/div&gt;&lt;div&gt;15.3 2023-2029&amp;#24180;3D&amp;#27169;&amp;#22411;&amp;#25152;&amp;#23646;&amp;#34892;&amp;#19994;&amp;#24635;&amp;#36164;&amp;#20135;&amp;#21033;&amp;#28070;&amp;#29575;&lt;/div&gt;&lt;div&gt;15.4 2023-2029&amp;#24180;3D&amp;#27169;&amp;#22411;&amp;#25152;&amp;#23646;&amp;#34892;&amp;#19994;&amp;#20928;&amp;#36164;&amp;#20135;&amp;#21033;&amp;#28070;&amp;#29575;&lt;/div&gt;&lt;div&gt;15.5 2023-2029&amp;#24180;3D&amp;#27169;&amp;#22411;&amp;#25152;&amp;#23646;&amp;#34892;&amp;#19994;&amp;#20135;&amp;#20540;&amp;#21033;&amp;#31246;&amp;#29575;&lt;/div&gt;&lt;div&gt;15.6 2023-2029&amp;#24180;3D&amp;#27169;&amp;#22411;&amp;#25152;&amp;#23646;&amp;#34892;&amp;#19994;&amp;#30408;&amp;#21033;&amp;#33021;&amp;#21147;&amp;#25351;&amp;#26631;&amp;#39044;&amp;#27979;&lt;/div&gt;&lt;div&gt;&amp;nbsp;&lt;/div&gt;&lt;div&gt;&amp;#31532;&amp;#21313;&amp;#20845;&amp;#31456;3D&amp;#27169;&amp;#22411;&amp;#25152;&amp;#23646;&amp;#34892;&amp;#19994;&amp;#25104;&amp;#38271;&amp;#24615;&amp;#20998;&amp;#26512;&lt;/div&gt;&lt;div&gt;16.1 2023-2029&amp;#24180;3D&amp;#27169;&amp;#22411;&amp;#25152;&amp;#23646;&amp;#34892;&amp;#19994;&amp;#38144;&amp;#21806;&amp;#25910;&amp;#20837;&amp;#22686;&amp;#38271;&amp;#29575;&lt;/div&gt;&lt;div&gt;16.2 2023-2029&amp;#24180;3D&amp;#27169;&amp;#22411;&amp;#25152;&amp;#23646;&amp;#34892;&amp;#19994;&amp;#24635;&amp;#36164;&amp;#20135;&amp;#22686;&amp;#38271;&amp;#29575;&lt;/div&gt;&lt;div&gt;16.3 2023-2029&amp;#24180;3D&amp;#27169;&amp;#22411;&amp;#25152;&amp;#23646;&amp;#34892;&amp;#19994;&amp;#22266;&amp;#23450;&amp;#36164;&amp;#20135;&amp;#22686;&amp;#38271;&amp;#29575;&lt;/div&gt;&lt;div&gt;16.4 2023-2029&amp;#24180;3D&amp;#27169;&amp;#22411;&amp;#25152;&amp;#23646;&amp;#34892;&amp;#19994;&amp;#20928;&amp;#36164;&amp;#20135;&amp;#22686;&amp;#38271;&amp;#29575;&lt;/div&gt;&lt;div&gt;16.5 2023-2029&amp;#24180;3D&amp;#27169;&amp;#22411;&amp;#25152;&amp;#23646;&amp;#34892;&amp;#19994;&amp;#21033;&amp;#28070;&amp;#22686;&amp;#38271;&amp;#29575;&lt;/div&gt;&lt;div&gt;16.6 2023-2029&amp;#24180;3D&amp;#27169;&amp;#22411;&amp;#25152;&amp;#23646;&amp;#34892;&amp;#19994;&amp;#25104;&amp;#38271;&amp;#24615;&amp;#25351;&amp;#26631;&amp;#39044;&amp;#27979;&lt;/div&gt;&lt;div&gt;&amp;nbsp;&lt;/div&gt;&lt;div&gt;&amp;#31532;&amp;#21313;&amp;#19971;&amp;#31456;3D&amp;#27169;&amp;#22411;&amp;#25152;&amp;#23646;&amp;#34892;&amp;#19994;&amp;#20607;&amp;#20538;&amp;#33021;&amp;#21147;&amp;#20998;&amp;#26512;&lt;/div&gt;&lt;div&gt;17.1 2023-2029&amp;#24180;3D&amp;#27169;&amp;#22411;&amp;#25152;&amp;#23646;&amp;#34892;&amp;#19994;&amp;#36164;&amp;#20135;&amp;#36127;&amp;#20538;&amp;#29575;&lt;/div&gt;&lt;div&gt;17.2 2023-2029&amp;#24180;3D&amp;#27169;&amp;#22411;&amp;#25152;&amp;#23646;&amp;#34892;&amp;#19994;&amp;#36895;&amp;#21160;&amp;#27604;&amp;#29575;&lt;/div&gt;&lt;div&gt;17.3 2023-2029&amp;#24180;3D&amp;#27169;&amp;#22411;&amp;#25152;&amp;#23646;&amp;#34892;&amp;#19994;&amp;#27969;&amp;#21160;&amp;#27604;&amp;#29575;&lt;/div&gt;&lt;div&gt;17.4 2023-2029&amp;#24180;3D&amp;#27169;&amp;#22411;&amp;#25152;&amp;#23646;&amp;#34892;&amp;#19994;&amp;#21033;&amp;#24687;&amp;#20445;&amp;#38556;&amp;#20493;&amp;#25968;&lt;/div&gt;&lt;div&gt;17.5 2023-2029&amp;#24180;3D&amp;#27169;&amp;#22411;&amp;#25152;&amp;#23646;&amp;#34892;&amp;#19994;&amp;#20607;&amp;#20538;&amp;#33021;&amp;#21147;&amp;#25351;&amp;#26631;&amp;#39044;&amp;#27979;&lt;/div&gt;&lt;div&gt;&amp;nbsp;&lt;/div&gt;&lt;div&gt;&amp;#31532;&amp;#21313;&amp;#20843;&amp;#31456;3D&amp;#27169;&amp;#22411;&amp;#25152;&amp;#23646;&amp;#34892;&amp;#19994;&amp;#33829;&amp;#36816;&amp;#33021;&amp;#21147;&amp;#20998;&amp;#26512;&lt;/div&gt;&lt;div&gt;18.1 2023-2029&amp;#24180;3D&amp;#27169;&amp;#22411;&amp;#25152;&amp;#23646;&amp;#34892;&amp;#19994;&amp;#24635;&amp;#36164;&amp;#20135;&amp;#21608;&amp;#36716;&amp;#29575;&lt;/div&gt;&lt;div&gt;18.2 2023-2029&amp;#24180;3D&amp;#27169;&amp;#22411;&amp;#25152;&amp;#23646;&amp;#34892;&amp;#19994;&amp;#20928;&amp;#36164;&amp;#20135;&amp;#21608;&amp;#36716;&amp;#29575;&lt;/div&gt;&lt;div&gt;18.3 2023-2029&amp;#24180;3D&amp;#27169;&amp;#22411;&amp;#25152;&amp;#23646;&amp;#34892;&amp;#19994;&amp;#24212;&amp;#25910;&amp;#36134;&amp;#27454;&amp;#21608;&amp;#36716;&amp;#29575;&lt;/div&gt;&lt;div&gt;18.4 2023-2029&amp;#24180;3D&amp;#27169;&amp;#22411;&amp;#25152;&amp;#23646;&amp;#34892;&amp;#19994;&amp;#23384;&amp;#36135;&amp;#21608;&amp;#36716;&amp;#29575;&lt;/div&gt;&lt;div&gt;18.5 2023-2029&amp;#24180;3D&amp;#27169;&amp;#22411;&amp;#25152;&amp;#23646;&amp;#34892;&amp;#19994;&amp;#33829;&amp;#36816;&amp;#33021;&amp;#21147;&amp;#25351;&amp;#26631;&amp;#39044;&amp;#27979;&lt;/div&gt;&lt;div&gt;&amp;nbsp;&lt;/div&gt;&lt;div&gt;&amp;#31532;&amp;#21313;&amp;#20061;&amp;#31456;&amp;#25237;&amp;#36164;&amp;#26426;&amp;#20250;&amp;#21450;&amp;#32463;&amp;#33829;&amp;#31574;&amp;#30053;&amp;#24314;&amp;#35758;&lt;/div&gt;&lt;div&gt;1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&amp;#27169;&amp;#22411;&amp;#34892;&amp;#19994;&amp;#24635;&amp;#20307;&amp;#21457;&amp;#23637;&amp;#21069;&amp;#26223;&amp;#39044;&amp;#27979;&lt;/div&gt;&lt;div&gt;19.2 &amp;#25237;&amp;#36164;&amp;#26426;&amp;#20250;&lt;/div&gt;&lt;div&gt;19.2.1 &amp;#32454;&amp;#20998;&amp;#20135;&amp;#19994;&lt;/div&gt;&lt;div&gt;19.2.2 &amp;#21306;&amp;#22495;&amp;#24066;&amp;#22330;&lt;/div&gt;&lt;div&gt;19.2.3 &amp;#20135;&amp;#19994;&amp;#38142;&lt;/div&gt;&lt;div&gt;19.2.4 &amp;#29305;&amp;#23450;&amp;#39033;&amp;#30446;&lt;/div&gt;&lt;div&gt;19.3 &amp;#20225;&amp;#19994;&amp;#32463;&amp;#33829;&amp;#31574;&amp;#30053;&amp;#24314;&amp;#35758;&lt;/div&gt;&lt;div&gt;19.3.1 &amp;#20135;&amp;#21697;&amp;#23450;&amp;#20301;&amp;#19982;&amp;#23450;&amp;#20215;&lt;/div&gt;&lt;div&gt;19.3.2 &amp;#33829;&amp;#38144;&amp;#31574;&amp;#30053;&amp;#19982;&amp;#28192;&amp;#36947;&amp;#24314;&amp;#35774;&lt;/div&gt;&lt;div&gt;19.3.3 &amp;#25216;&amp;#26415;&amp;#21019;&amp;#26032;&lt;/div&gt;&lt;div&gt;19.3.4 &amp;#25104;&amp;#26412;&amp;#25511;&amp;#21046;&lt;/div&gt;&lt;div&gt;19.3.5 &amp;#25237;&amp;#34701;&amp;#36164;&amp;#24314;&amp;#35758;&lt;/div&gt;&lt;div&gt;&amp;nbsp;&lt;/div&gt;&lt;div&gt;&amp;#31532;&amp;#20108;&amp;#21313;&amp;#31456;&amp;#39118;&amp;#38505;&amp;#25552;&amp;#31034;&lt;/div&gt;&lt;div&gt;20.1 &amp;#29615;&amp;#22659;&amp;#39118;&amp;#38505;&lt;/div&gt;&lt;div&gt;20.2 &amp;#20135;&amp;#19994;&amp;#25919;&amp;#31574;&amp;#39118;&amp;#38505;&lt;/div&gt;&lt;div&gt;20.3 &amp;#20135;&amp;#19994;&amp;#38142;&amp;#39118;&amp;#38505;&lt;/div&gt;&lt;div&gt;20.4 &amp;#24066;&amp;#22330;&amp;#39118;&amp;#38505;&lt;/div&gt;&lt;div&gt;20.5 &amp;#20225;&amp;#19994;&amp;#20869;&amp;#37096;&amp;#39118;&amp;#38505;&lt;/div&gt;&lt;div&gt;&amp;nbsp;&lt;/div&gt;&lt;div&gt;&amp;#37096;&amp;#20998;&amp;#22270;&amp;#34920;&amp;#30446;&amp;#24405;&lt;/div&gt;&lt;div&gt;&amp;#22270;&amp;#34920;- 1&amp;#65306;2023-2029&amp;#24180;&amp;#20013;&amp;#22269;&amp;#22269;&amp;#20869;&amp;#29983;&amp;#20135;&amp;#24635;&amp;#20540;&amp;#32479;&amp;#35745;&amp;#20998;&amp;#26512;&lt;/div&gt;&lt;div&gt;&amp;#22270;&amp;#34920;- 2&amp;#65306;2023-2029&amp;#24180;&amp;#20013;&amp;#22269;&amp;#31038;&amp;#20250;&amp;#28040;&amp;#36153;&amp;#21697;&amp;#38646;&amp;#21806;&amp;#24635;&amp;#39069;&amp;#32479;&amp;#35745;&lt;/div&gt;&lt;div&gt;&amp;#22270;&amp;#34920;- 3&amp;#65306;2023-2029&amp;#24180;&amp;#20840;&amp;#22269;&amp;#23621;&amp;#27665;&amp;#20154;&amp;#22343;&amp;#21487;&amp;#25903;&amp;#37197;&amp;#25910;&amp;#20837;&amp;#21450;&amp;#20854;&amp;#22686;&amp;#38271;&amp;#36895;&amp;#24230;&lt;/div&gt;&lt;div&gt;&amp;#22270;&amp;#34920;- 4&amp;#65306;2023-2029&amp;#24180;&amp;#20013;&amp;#22269;&amp;#22266;&amp;#23450;&amp;#36164;&amp;#20135;&amp;#25237;&amp;#36164;&amp;#39069;&amp;#32479;&amp;#35745;&lt;/div&gt;&lt;div&gt;&amp;#22270;&amp;#34920;- 5&amp;#65306;2023-2029&amp;#24180;&amp;#20013;&amp;#22269;&amp;#36827;&amp;#20986;&amp;#21475;&amp;#36152;&amp;#26131;&amp;#24635;&amp;#39069;&amp;#32479;&amp;#35745;&lt;/div&gt;&lt;div&gt;&amp;#22270;&amp;#34920;- 6&amp;#65306;3D&amp;#27169;&amp;#22411;&amp;#20135;&amp;#19994;&amp;#38142;&amp;#20998;&amp;#26512;&lt;/div&gt;&lt;div&gt;&amp;#22270;&amp;#34920;- 7&amp;#65306;3D&amp;#27169;&amp;#22411;&amp;#34892;&amp;#19994;&amp;#21608;&amp;#26399;&amp;#20998;&amp;#26512;&lt;/div&gt;&lt;div&gt;&amp;#22270;&amp;#34920;- 8&amp;#65306;2023-2029&amp;#24180;&amp;#20013;&amp;#22269;3D&amp;#27169;&amp;#22411;&amp;#20135;&amp;#21697;&amp;#38656;&amp;#27714;&amp;#35268;&amp;#27169;&amp;#21450;&amp;#22686;&amp;#36895;&amp;#20998;&amp;#26512;&lt;/div&gt;&lt;div&gt;&amp;#22270;&amp;#34920;- 9&amp;#65306;2023-2029&amp;#24180;&amp;#20013;&amp;#22269;3D&amp;#27169;&amp;#22411;&amp;#20135;&amp;#21697;&amp;#24066;&amp;#22330;&amp;#39281;&amp;#21644;&amp;#24230;&amp;#20998;&amp;#26512;&lt;/div&gt;&lt;div&gt;&amp;#22270;&amp;#34920;- 10&amp;#65306;2023-2029&amp;#24180;&amp;#20013;&amp;#22269;3D&amp;#27169;&amp;#22411;&amp;#20135;&amp;#21697;&amp;#38656;&amp;#27714;&amp;#35268;&amp;#27169;&amp;#21450;&amp;#22686;&amp;#36895;&amp;#39044;&amp;#27979;&lt;/div&gt;&lt;div&gt;&amp;#22270;&amp;#34920;- 11&amp;#65306;2020&amp;#24180;&amp;#20013;&amp;#22269;3D&amp;#27169;&amp;#22411;&amp;#29992;&amp;#25143;&amp;#32467;&amp;#26500;&amp;#20998;&amp;#26512;&lt;/div&gt;&lt;div&gt;&amp;#22270;&amp;#34920;- 12&amp;#65306;2020&amp;#24180;&amp;#20013;&amp;#22269;3D&amp;#27169;&amp;#22411;&amp;#20135;&amp;#21697;&amp;#32467;&amp;#26500;&amp;#20998;&amp;#26512;&lt;/div&gt;&lt;div&gt;&amp;#22270;&amp;#34920;- 13&amp;#65306;2020&amp;#24180;&amp;#20013;&amp;#22269;3D&amp;#27169;&amp;#22411;&amp;#21306;&amp;#22495;&amp;#24066;&amp;#22330;&amp;#20998;&amp;#24067;&amp;#24773;&amp;#20917;&lt;/div&gt;&lt;div&gt;&amp;#22270;&amp;#34920;- 14&amp;#65306;2023-2029&amp;#24180;&amp;#38271;&amp;#19977;&amp;#35282;&amp;#22320;&amp;#21306;3D&amp;#27169;&amp;#22411;&amp;#38656;&amp;#27714;&amp;#35268;&amp;#27169;&amp;#20998;&amp;#26512;&lt;/div&gt;&lt;div&gt;&amp;#22270;&amp;#34920;- 15&amp;#65306;2023-2029&amp;#24180;&amp;#29664;&amp;#19977;&amp;#35282;&amp;#22320;&amp;#21306;3D&amp;#27169;&amp;#22411;&amp;#38656;&amp;#27714;&amp;#35268;&amp;#27169;&amp;#20998;&amp;#26512;&lt;/div&gt;&lt;div&gt;&amp;#22270;&amp;#34920;- 16&amp;#65306;2023-2029&amp;#24180;&amp;#20013;&amp;#22269;3D&amp;#27169;&amp;#22411;&amp;#25152;&amp;#23646;&amp;#34892;&amp;#19994;&amp;#20986;&amp;#21475;&amp;#37327;&amp;#20998;&amp;#26512;&lt;/div&gt;&lt;div&gt;&amp;#22270;&amp;#34920;- 17&amp;#65306;2023-2029&amp;#24180;&amp;#20013;&amp;#22269;3D&amp;#27169;&amp;#22411;&amp;#25152;&amp;#23646;&amp;#34892;&amp;#19994;&amp;#20986;&amp;#21475;&amp;#39069;&amp;#20998;&amp;#26512;&lt;/div&gt;&lt;div&gt;&amp;#22270;&amp;#34920;- 18&amp;#65306;2023-2029&amp;#24180;&amp;#20013;&amp;#22269;3D&amp;#27169;&amp;#22411;&amp;#20135;&amp;#21697;&amp;#25152;&amp;#23646;&amp;#34892;&amp;#19994;&amp;#20986;&amp;#21475;&amp;#37327;&amp;#39044;&amp;#27979;&lt;/div&gt;&lt;div&gt;&amp;#22270;&amp;#34920;- 19&amp;#65306;2023-2029&amp;#24180;&amp;#20013;&amp;#22269;3D&amp;#27169;&amp;#22411;&amp;#20135;&amp;#21697;&amp;#25152;&amp;#23646;&amp;#34892;&amp;#19994;&amp;#20986;&amp;#21475;&amp;#390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82.html"&gt;http://www.cction.com/report/202306/372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