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64;&amp;#30524;3D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64;&amp;#30524;3D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64;&amp;#30524;3D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62.html"&gt;http://www.cction.com/report/202303/34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064;&amp;#30524;3D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5064;&amp;#30524;3D&amp;#34892;&amp;#19994;&amp;#21457;&amp;#23637;&amp;#24577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35064;&amp;#30524;3D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064;&amp;#30524;3D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064;&amp;#30524;3D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064;&amp;#30524;3D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064;&amp;#30524;3D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064;&amp;#30524;3D&amp;#34892;&amp;#19994;&amp;#26377;&amp;#20010;&amp;#31995;&amp;#32479;&amp;#30340;&amp;#20102;&amp;#35299;&amp;#25110;&amp;#32773;&amp;#24819;&amp;#25237;&amp;#36164;&amp;#35064;&amp;#30524;3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5064;&amp;#30524;3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064;&amp;#30524;3D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064;&amp;#30524;3D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064;&amp;#30524;3D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064;&amp;#30524;3D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064;&amp;#30524;3D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064;&amp;#30524;3D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064;&amp;#30524;3D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064;&amp;#30524;3D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064;&amp;#30524;3D&amp;#34892;&amp;#19994;&amp;#30740;&amp;#31350;&amp;#26041;&amp;#2786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amp;#22235;&amp;#12289;&amp;#35064;&amp;#30524;3D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5064;&amp;#30524;3D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064;&amp;#30524;3D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064;&amp;#30524;3D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064;&amp;#30524;3D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064;&amp;#30524;3D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064;&amp;#30524;3D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064;&amp;#30524;3D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5064;&amp;#30524;3D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5064;&amp;#30524;3D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5064;&amp;#30524;3D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5064;&amp;#30524;3D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5064;&amp;#30524;3D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5064;&amp;#30524;3D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064;&amp;#30524;3D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064;&amp;#30524;3D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064;&amp;#30524;3D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5064;&amp;#30524;3D&amp;#34892;&amp;#19994;&amp;#20135;&amp;#3732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064;&amp;#30524;3D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064;&amp;#30524;3D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064;&amp;#30524;3D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064;&amp;#30524;3D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064;&amp;#30524;3D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064;&amp;#30524;3D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064;&amp;#30524;3D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5064;&amp;#30524;3D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5064;&amp;#30524;3D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5064;&amp;#30524;3D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5064;&amp;#30524;3D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064;&amp;#30524;3D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5064;&amp;#30524;3D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064;&amp;#30524;3D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5064;&amp;#30524;3D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5064;&amp;#30524;3D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064;&amp;#30524;3D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5064;&amp;#30524;3D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064;&amp;#30524;3D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5064;&amp;#30524;3D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5064;&amp;#30524;3D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5064;&amp;#30524;3D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3410; 2018-2022&amp;#24180;&amp;#20013;&amp;#22269;&amp;#35064;&amp;#30524;3D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5064;&amp;#30524;3D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5064;&amp;#30524;3D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5064;&amp;#30524;3D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5064;&amp;#30524;3D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5064;&amp;#30524;3D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5064;&amp;#30524;3D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5064;&amp;#30524;3D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5064;&amp;#30524;3D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5064;&amp;#30524;3D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5064;&amp;#30524;3D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5064;&amp;#30524;3D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5064;&amp;#30524;3D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064;&amp;#30524;3D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064;&amp;#30524;3D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064;&amp;#30524;3D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5064;&amp;#30524;3D&amp;#34892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5064;&amp;#30524;3D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5064;&amp;#30524;3D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064;&amp;#30524;3D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064;&amp;#30524;3D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064;&amp;#30524;3D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5064;&amp;#30524;3D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5064;&amp;#30524;3D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064;&amp;#30524;3D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5064;&amp;#30524;3D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5064;&amp;#30524;3D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5064;&amp;#30524;3D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5064;&amp;#30524;3D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 &amp;#35064;&amp;#30524;3D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5064;&amp;#30524;3D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5064;&amp;#30524;3D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5064;&amp;#30524;3D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5064;&amp;#30524;3D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62.html"&gt;http://www.cction.com/report/202303/34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