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524;3D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524;3D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524;3D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35.html"&gt;http://www.cction.com/report/202308/38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64;&amp;#30524;3D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64;&amp;#30524;3D&amp;#20135;&amp;#19994;&amp;#21457;&amp;#23637;&amp;#32972;&amp;#26223;&amp;#20998;&amp;#26512;&lt;/div&gt;  &lt;div align="left"&gt;1.1 &amp;#35064;&amp;#30524;3D&amp;#20135;&amp;#19994;&amp;#27010;&amp;#24565;&lt;/div&gt;  &lt;div align="left"&gt;1.1.1 3D&amp;#26174;&amp;#31034;&amp;#25216;&amp;#26415;&amp;#20027;&amp;#35201;&amp;#31867;&amp;#22411;&lt;/div&gt;  &lt;div align="left"&gt;1.1.2 &amp;#35064;&amp;#30524;3D&amp;#19982;&amp;#30524;&amp;#38236;&amp;#24335;3D&amp;#27604;&amp;#36739;&lt;/div&gt;  &lt;div align="left"&gt;1.1.3 &amp;#35064;&amp;#30524;3D&amp;#34892;&amp;#19994;&amp;#20135;&amp;#19994;&amp;#38142;&amp;#20998;&amp;#26512;&lt;/div&gt;  &lt;div align="left"&gt;1.2 &amp;#35064;&amp;#30524;3D&amp;#20027;&amp;#27969;&amp;#25216;&amp;#26415;&amp;#20998;&amp;#26512; 16&lt;/div&gt;  &lt;div align="left"&gt;1.2.1&amp;#20809;&amp;#23631;&amp;#38556;&amp;#24335;&amp;#25216;&amp;#26415; 16&lt;/div&gt;  &lt;div align="left"&gt;1.2.2&amp;#26609;&amp;#29366;&amp;#36879;&amp;#38236;&amp;#25216;&amp;#26415; 17&lt;/div&gt;  &lt;div align="left"&gt;1.2.3&amp;#25351;&amp;#21521;&amp;#20809;&amp;#28304;&amp;#25216;&amp;#26415; 17&lt;/div&gt;  &lt;div align="left"&gt;1.3 &amp;#35064;&amp;#30524;3D&amp;#25216;&amp;#26415;&amp;#21457;&amp;#23637;&amp;#20998;&amp;#26512; 19&lt;/div&gt;  &lt;div align="left"&gt;1.3.1 &amp;#35064;&amp;#30524;3D&amp;#25216;&amp;#26415;&amp;#21457;&amp;#23637;&amp;#36827;&amp;#31243; 19&lt;/div&gt;  &lt;div align="left"&gt;1.3.2 &amp;#35064;&amp;#30524;3D&amp;#21457;&amp;#26126;&amp;#19987;&amp;#21033;&amp;#20998;&amp;#26512; 19&lt;/div&gt;  &lt;div align="left"&gt;1.3.3 &amp;#35064;&amp;#30524;3D&amp;#20027;&amp;#35201;&amp;#25216;&amp;#26415;&amp;#38590;&amp;#28857; 20&lt;/div&gt;  &lt;div align="left"&gt;1.3.4 &amp;#35064;&amp;#30524;3D&amp;#25216;&amp;#26415;&amp;#21457;&amp;#23637;&amp;#36235;&amp;#21183; 20&lt;/div&gt;  &lt;div align="left"&gt;1.4 &amp;#35064;&amp;#30524;3D&amp;#20135;&amp;#19994;&amp;#25919;&amp;#31574;&amp;#29615;&amp;#22659;&amp;#20998;&amp;#26512; 21&lt;/div&gt;  &lt;div align="left"&gt;1.4.1 &amp;#35064;&amp;#30524;3D&amp;#25206;&amp;#25345;&amp;#25919;&amp;#31574;&amp;#35299;&amp;#35835; 21&lt;/div&gt;  &lt;div align="left"&gt;1.4.2 &amp;#35064;&amp;#30524;3D&amp;#26631;&amp;#20934;&amp;#21270;&amp;#20307;&amp;#31995;&amp;#24314;&amp;#35774; 21&lt;/div&gt;  &lt;div align="left"&gt;&amp;nbsp;&lt;/div&gt;  &lt;div align="left"&gt;&amp;#31532;&amp;#20108;&amp;#31456; &amp;#22269;&amp;#38469;&amp;#35064;&amp;#30524;3D&amp;#20135;&amp;#19994;&amp;#21457;&amp;#23637;&amp;#29616;&amp;#29366;&amp;#20998;&amp;#26512; 23&lt;/div&gt;  &lt;div align="left"&gt;2.1 &amp;#25216;&amp;#26415;&amp;#39046;&amp;#20808;&amp;#22320;&amp;#21306;&amp;#35064;&amp;#30524;3D&amp;#21457;&amp;#23637;&amp;#29616;&amp;#29366; 23&lt;/div&gt;  &lt;div align="left"&gt;2.1.1 &amp;#32654;&amp;#22269; 23&lt;/div&gt;  &lt;div align="left"&gt;2.1.2 &amp;#27431;&amp;#27954; 23&lt;/div&gt;  &lt;div align="left"&gt;2.1.3 &amp;#26085;&amp;#26412; 24&lt;/div&gt;  &lt;div align="left"&gt;2.2 &amp;#22269;&amp;#38469;&amp;#35064;&amp;#30524;3D&amp;#25216;&amp;#26415;&amp;#39046;&amp;#20808;&amp;#20225;&amp;#19994;&amp;#20998;&amp;#26512; 24&lt;/div&gt;  &lt;div align="left"&gt;2.2.1 &amp;#32654;&amp;#22269;NewSight 24&lt;/div&gt;  &lt;div align="left"&gt;2.2.2 &amp;#27861;&amp;#22269;Alioscopy 24&lt;/div&gt;  &lt;div align="left"&gt;2.2.3 &amp;#21488;&amp;#28286;&amp;#21451;&amp;#36798; 25&lt;/div&gt;  &lt;div align="left"&gt;2.2.4 &amp;#33655;&amp;#20848;PHILIPS 25&lt;/div&gt;  &lt;div align="left"&gt;2.2.5 &amp;#21488;&amp;#28286;HTC 26&lt;/div&gt;  &lt;div align="left"&gt;2.2.6 &amp;#26085;&amp;#26412;&amp;#22799;&amp;#26222; 26&lt;/div&gt;  &lt;div align="left"&gt;2.2.7 &amp;#26085;&amp;#26412;&amp;#19996;&amp;#33437; 26&lt;/div&gt;  &lt;div align="left"&gt;2.2.8 &amp;#38889;&amp;#22269;LG 27&lt;/div&gt;  &lt;div align="left"&gt;&amp;nbsp;&lt;/div&gt;  &lt;div align="left"&gt;&amp;#31532;&amp;#19977;&amp;#31456; &amp;#20013;&amp;#22269;&amp;#35064;&amp;#30524;3D&amp;#20135;&amp;#19994;&amp;#24635;&amp;#20307;&amp;#29366;&amp;#20917;&amp;#20998;&amp;#26512; 28&lt;/div&gt;  &lt;div align="left"&gt;3.1 &amp;#35064;&amp;#30524;3D&amp;#20225;&amp;#19994;&amp;#25216;&amp;#26415;&amp;#20197;&amp;#21450;&amp;#34892;&amp;#19994;&amp;#29366;&amp;#20917; 28&lt;/div&gt;  &lt;div align="left"&gt;3.1.1 &amp;#35064;&amp;#30524;3D&amp;#20135;&amp;#19994;&amp;#21457;&amp;#23637;&amp;#32972;&amp;#26223;&amp;#20998;&amp;#26512; 28&lt;/div&gt;  &lt;div align="left"&gt;3.1.2 &amp;#35064;&amp;#30524;3D&amp;#20135;&amp;#19994;&amp;#24066;&amp;#22330;&amp;#38656;&amp;#27714;&amp;#20998;&amp;#26512; 29&lt;/div&gt;  &lt;div align="left"&gt;3.1.3 &amp;#35064;&amp;#30524;3D&amp;#20135;&amp;#19994;&amp;#21457;&amp;#23637;&amp;#29305;&amp;#28857;&amp;#20998;&amp;#26512; 30&lt;/div&gt;  &lt;div align="left"&gt;3.1.4 &amp;#35064;&amp;#30524;3D&amp;#20225;&amp;#19994;&amp;#25216;&amp;#26415;&amp;#20197;&amp;#21450;&amp;#34892;&amp;#19994;&amp;#29366;&amp;#20917; 31&lt;/div&gt;  &lt;div align="left"&gt;3.2 &amp;#35064;&amp;#30524;3D&amp;#20869;&amp;#23481;&amp;#21046;&amp;#20316;&amp;#24773;&amp;#20917;&amp;#20998;&amp;#26512; 32&lt;/div&gt;  &lt;div align="left"&gt;3.2.1 &amp;#35064;&amp;#30524;3D&amp;#20869;&amp;#23481;&amp;#21046;&amp;#20316;&amp;#26041;&amp;#24335;&amp;#20998;&amp;#26512; 32&lt;/div&gt;  &lt;div align="left"&gt;3.2.2 &amp;#35064;&amp;#30524;3D&amp;#25293;&amp;#25668;&amp;#22120;&amp;#26448;&amp;#21457;&amp;#23637;&amp;#29616;&amp;#29366; 33&lt;/div&gt;  &lt;div align="left"&gt;3.2.3 &amp;#35064;&amp;#30524;3D&amp;#20869;&amp;#23481;&amp;#21046;&amp;#20316;&amp;#24773;&amp;#20917;&amp;#20998;&amp;#26512; 34&lt;/div&gt;  &lt;div align="left"&gt;3.2.4 &amp;#35064;&amp;#30524;3D&amp;#20869;&amp;#23481;&amp;#21046;&amp;#20316;&amp;#36235;&amp;#21183;&amp;#20998;&amp;#26512; 34&lt;/div&gt;  &lt;div align="left"&gt;3.3 &amp;#35064;&amp;#30524;3D&amp;#36719;&amp;#20214;&amp;#24066;&amp;#22330;&amp;#21457;&amp;#23637;&amp;#29366;&amp;#20917; 35&lt;/div&gt;  &lt;div align="left"&gt;3.3.1 &amp;#35064;&amp;#30524;3D&amp;#25773;&amp;#25918;&amp;#36719;&amp;#20214;&amp;#24066;&amp;#22330;&amp;#20998;&amp;#26512; 35&lt;/div&gt;  &lt;div align="left"&gt;3.3.2 2D/3D&amp;#36716;&amp;#25442;&amp;#36719;&amp;#20214;&amp;#24066;&amp;#22330;&amp;#20998;&amp;#26512; 36&lt;/div&gt;  &lt;div align="left"&gt;3.3.3 &amp;#35064;&amp;#30524;3D&amp;#20869;&amp;#23481;&amp;#21046;&amp;#20316;&amp;#36719;&amp;#20214;&amp;#24066;&amp;#22330;&amp;#20998;&amp;#26512; 36&lt;/div&gt;  &lt;div align="left"&gt;3.4 &amp;#35064;&amp;#30524;3D&amp;#35270;&amp;#39057;&amp;#20869;&amp;#23481;&amp;#20256;&amp;#36755;&amp;#29616;&amp;#29366;&amp;#20998;&amp;#26512; 36&lt;/div&gt;  &lt;div align="left"&gt;3.4.1 &amp;#35064;&amp;#30524;3D&amp;#35270;&amp;#39057;&amp;#32534;&amp;#30721;&amp;#25216;&amp;#26415;&amp;#21457;&amp;#23637; 36&lt;/div&gt;  &lt;div align="left"&gt;3.4.2 &amp;#35064;&amp;#30524;3D&amp;#35270;&amp;#39057;&amp;#20256;&amp;#36755;&amp;#25216;&amp;#26415;&amp;#21457;&amp;#23637; 37&lt;/div&gt;  &lt;div align="left"&gt;3.5 &amp;#35064;&amp;#30524;3D&amp;#26174;&amp;#31034;&amp;#34892;&amp;#19994;&amp;#29616;&amp;#29366;&amp;#20998;&amp;#26512; 37&lt;/div&gt;  &lt;div align="left"&gt;3.5.1 &amp;#35064;&amp;#30524;3D&amp;#26174;&amp;#31034;&amp;#20135;&amp;#21697;&amp;#19978;&amp;#28216;&amp;#20998;&amp;#26512; 37&lt;/div&gt;  &lt;div align="left"&gt;3.5.2 &amp;#21830;&amp;#29992;&amp;#22823;&amp;#23610;&amp;#23544;&amp;#35064;&amp;#30524;3D&amp;#26174;&amp;#31034;&amp;#20135;&amp;#21697;&amp;#24066;&amp;#22330;&amp;#20998;&amp;#26512; 38&lt;/div&gt;  &lt;div align="left"&gt;3.5.3&amp;#23478;&amp;#29992;&amp;#23567;&amp;#23610;&amp;#23544;&amp;#35064;&amp;#30524;3D&amp;#26174;&amp;#31034;&amp;#20135;&amp;#21697;&amp;#24066;&amp;#22330;&amp;#20998;&amp;#26512; 38&lt;/div&gt;  &lt;div align="left"&gt;&amp;nbsp;&lt;/div&gt;  &lt;div align="left"&gt;&amp;#31532;&amp;#22235;&amp;#31456; &amp;#35064;&amp;#30524;3D&amp;#32456;&amp;#31471;&amp;#20135;&amp;#21697;&amp;#30740;&amp;#21457;&amp;#29616;&amp;#29366;&amp;#21450;&amp;#21069;&amp;#26223;&amp;#20998;&amp;#26512; 39&lt;/div&gt;  &lt;div align="left"&gt;4.1 &amp;#35064;&amp;#30524;3D&amp;#24191;&amp;#21578;&amp;#26426; 39&lt;/div&gt;  &lt;div align="left"&gt;4.1.1 &amp;#35064;&amp;#30524;3D&amp;#24191;&amp;#21578;&amp;#26426;&amp;#30740;&amp;#21457;&amp;#29983;&amp;#20135;&amp;#24773;&amp;#20917; 39&lt;/div&gt;  &lt;div align="left"&gt;4.1.2 &amp;#35064;&amp;#30524;3D&amp;#24191;&amp;#21578;&amp;#26426;&amp;#24066;&amp;#22330;&amp;#38656;&amp;#27714;&amp;#35843;&amp;#30740; 40&lt;/div&gt;  &lt;div align="left"&gt;4.1.3 &amp;#35064;&amp;#30524;3D&amp;#24191;&amp;#21578;&amp;#26426;&amp;#25237;&amp;#25918;&amp;#29616;&amp;#29366;&amp;#20998;&amp;#26512; 40&lt;/div&gt;  &lt;div align="left"&gt;4.1.4 &amp;#35064;&amp;#30524;3D&amp;#24191;&amp;#21578;&amp;#26426;&amp;#24066;&amp;#22330;&amp;#21457;&amp;#23637;&amp;#21069;&amp;#26223; 40&lt;/div&gt;  &lt;div align="left"&gt;4.2 &amp;#35064;&amp;#30524;3D&amp;#30005;&amp;#35270; 40&lt;/div&gt;  &lt;div align="left"&gt;4.2.1 &amp;#35064;&amp;#30524;3D&amp;#30005;&amp;#35270;&amp;#29983;&amp;#20135;&amp;#38144;&amp;#21806;&amp;#29616;&amp;#29366;&amp;#20998;&amp;#26512; 40&lt;/div&gt;  &lt;div align="left"&gt;4.2.2 &amp;#35064;&amp;#30524;3D&amp;#30005;&amp;#35270;&amp;#39057;&amp;#36947;&amp;#24320;&amp;#36890;&amp;#24773;&amp;#20917;&amp;#20998;&amp;#26512; 41&lt;/div&gt;  &lt;div align="left"&gt;4.2.3 &amp;#35064;&amp;#30524;3D&amp;#30005;&amp;#35270;&amp;#24066;&amp;#22330;&amp;#38656;&amp;#27714;&amp;#35843;&amp;#30740; 41&lt;/div&gt;  &lt;div align="left"&gt;4.2.4 &amp;#35064;&amp;#30524;3D&amp;#30005;&amp;#35270;&amp;#30740;&amp;#21457;&amp;#21450;&amp;#29983;&amp;#20135;&amp;#24773;&amp;#20917; 42&lt;/div&gt;  &lt;div align="left"&gt;4.2.5 &amp;#35064;&amp;#30524;3D&amp;#30005;&amp;#35270;&amp;#24066;&amp;#22330;&amp;#21457;&amp;#23637;&amp;#21069;&amp;#26223; 43&lt;/div&gt;  &lt;div align="left"&gt;4.3 &amp;#35064;&amp;#30524;3D&amp;#25163;&amp;#26426; 44&lt;/div&gt;  &lt;div align="left"&gt;4.3.1 &amp;#35064;&amp;#30524;3D&amp;#25163;&amp;#26426;&amp;#30740;&amp;#21457;&amp;#29983;&amp;#20135;&amp;#24773;&amp;#20917; 44&lt;/div&gt;  &lt;div align="left"&gt;4.3.2 &amp;#35064;&amp;#30524;3D&amp;#25163;&amp;#26426;&amp;#24066;&amp;#22330;&amp;#38656;&amp;#27714;&amp;#35843;&amp;#30740; 45&lt;/div&gt;  &lt;div align="left"&gt;4.3.3 &amp;#35064;&amp;#30524;3D&amp;#25163;&amp;#26426;&amp;#24066;&amp;#22330;&amp;#21457;&amp;#23637;&amp;#21069;&amp;#26223; 45&lt;/div&gt;  &lt;div align="left"&gt;4.4 &amp;#35064;&amp;#30524;3D&amp;#24179;&amp;#26495;&amp;#30005;&amp;#33041; 46&lt;/div&gt;  &lt;div align="left"&gt;4.4.1 &amp;#35064;&amp;#30524;3D&amp;#24179;&amp;#26495;&amp;#30005;&amp;#33041;&amp;#30740;&amp;#21457;&amp;#29983;&amp;#20135;&amp;#24773;&amp;#20917; 46&lt;/div&gt;  &lt;div align="left"&gt;4.4.2 &amp;#35064;&amp;#30524;3D&amp;#24179;&amp;#26495;&amp;#30005;&amp;#33041;&amp;#24066;&amp;#22330;&amp;#38656;&amp;#27714;&amp;#35843;&amp;#30740; 46&lt;/div&gt;  &lt;div align="left"&gt;4.4.3 &amp;#35064;&amp;#30524;3D&amp;#24179;&amp;#26495;&amp;#30005;&amp;#33041;&amp;#24066;&amp;#22330;&amp;#21457;&amp;#23637;&amp;#21069;&amp;#26223; 47&lt;/div&gt;  &lt;div align="left"&gt;4.5 &amp;#35064;&amp;#30524;3D&amp;#25668;&amp;#20687;&amp;#26426; 47&lt;/div&gt;  &lt;div align="left"&gt;4.5.1 &amp;#35064;&amp;#30524;3D&amp;#25668;&amp;#20687;&amp;#26426;&amp;#30740;&amp;#21457;&amp;#29983;&amp;#20135;&amp;#24773;&amp;#20917; 47&lt;/div&gt;  &lt;div align="left"&gt;4.5.2&amp;#35064;&amp;#30524;3D&amp;#25668;&amp;#20687;&amp;#26426;&amp;#24066;&amp;#22330;&amp;#21457;&amp;#23637;&amp;#21069;&amp;#26223; 47&lt;/div&gt;  &lt;div align="left"&gt;4.6 &amp;#35064;&amp;#30524;3D&amp;#25968;&amp;#30721;&amp;#30456;&amp;#26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4.6.1 &amp;#35064;&amp;#30524;3D&amp;#25968;&amp;#30721;&amp;#30456;&amp;#26694;&amp;#30740;&amp;#21457;&amp;#29983;&amp;#20135;&amp;#24773;&amp;#20917; 48&lt;/div&gt;  &lt;div align="left"&gt;4.6.2 &amp;#35064;&amp;#30524;3D&amp;#25968;&amp;#30721;&amp;#30456;&amp;#26694;&amp;#24066;&amp;#22330;&amp;#21457;&amp;#23637;&amp;#21069;&amp;#26223; 48&lt;/div&gt;  &lt;div align="left"&gt;4.7 &amp;#35064;&amp;#30524;3D&amp;#30005;&amp;#24433;&amp;#26412; 48&lt;/div&gt;  &lt;div align="left"&gt;4.7.1 &amp;#35064;&amp;#30524;3D&amp;#30005;&amp;#24433;&amp;#26412;&amp;#30740;&amp;#21457;&amp;#29983;&amp;#20135;&amp;#24773;&amp;#20917; 48&lt;/div&gt;  &lt;div align="left"&gt;4.7.2 &amp;#35064;&amp;#30524;3D&amp;#30005;&amp;#24433;&amp;#26412;&amp;#24066;&amp;#22330;&amp;#21457;&amp;#23637;&amp;#21069;&amp;#26223; 49&lt;/div&gt;  &lt;div align="left"&gt;4.8 &amp;#35064;&amp;#30524;3D&amp;#28783;&amp;#31665; 49&lt;/div&gt;  &lt;div align="left"&gt;4.8.1 &amp;#35064;&amp;#30524;3D&amp;#28783;&amp;#31665;&amp;#30740;&amp;#21457;&amp;#29983;&amp;#20135;&amp;#24773;&amp;#20917; 49&lt;/div&gt;  &lt;div align="left"&gt;4.8.2 &amp;#35064;&amp;#30524;3D&amp;#28783;&amp;#31665;&amp;#24066;&amp;#22330;&amp;#38656;&amp;#27714;&amp;#35843;&amp;#30740; 49&lt;/div&gt;  &lt;div align="left"&gt;4.8.3 &amp;#35064;&amp;#30524;3D&amp;#28783;&amp;#31665;&amp;#24066;&amp;#22330;&amp;#21457;&amp;#23637;&amp;#21069;&amp;#26223; 50&lt;/div&gt;  &lt;div align="left"&gt;&amp;nbsp;&lt;/div&gt;  &lt;div align="left"&gt;&amp;#31532;&amp;#20116;&amp;#31456; &amp;#35064;&amp;#30524;3D&amp;#25216;&amp;#26415;&amp;#21830;&amp;#29992;&amp;#24066;&amp;#22330;&amp;#24212;&amp;#29992;&amp;#28508;&amp;#21147;&amp;#20998;&amp;#26512; 51&lt;/div&gt;  &lt;div align="left"&gt;5.1 &amp;#24191;&amp;#21578;&amp;#20256;&amp;#23186; 51&lt;/div&gt;  &lt;div align="left"&gt;5.1.1 &amp;#24191;&amp;#21578;&amp;#34892;&amp;#19994;&amp;#21457;&amp;#23637;&amp;#29616;&amp;#29366;&amp;#21450;&amp;#36235;&amp;#21183; 51&lt;/div&gt;  &lt;div align="left"&gt;5.1.2 &amp;#35064;&amp;#30524;3D&amp;#24191;&amp;#21578;&amp;#30340;&amp;#20248;&amp;#21183;&amp;#20998;&amp;#26512; 51&lt;/div&gt;  &lt;div align="left"&gt;5.1.3 &amp;#24191;&amp;#21578;&amp;#20256;&amp;#23186;&amp;#39046;&amp;#22495;&amp;#35064;&amp;#30524;3D &amp;#36148;&amp;#33180;&amp;#24066;&amp;#22330;&amp;#36880;&amp;#27493;&amp;#25918;&amp;#37327; 52&lt;/div&gt;  &lt;div align="left"&gt;5.1.4 &amp;#35064;&amp;#30524;3D&amp;#24191;&amp;#21578;&amp;#24066;&amp;#22330;&amp;#21457;&amp;#23637;&amp;#28508;&amp;#21147; 52&lt;/div&gt;  &lt;div align="left"&gt;5.2 &amp;#23637;&amp;#35272;&amp;#23637;&amp;#31034; 53&lt;/div&gt;  &lt;div align="left"&gt;5.2.1 &amp;#23637;&amp;#35272;&amp;#23637;&amp;#31034;&amp;#34892;&amp;#19994;&amp;#21457;&amp;#23637;&amp;#29616;&amp;#29366;&amp;#20998;&amp;#26512; 53&lt;/div&gt;  &lt;div align="left"&gt;5.2.2 &amp;#23637;&amp;#35272;&amp;#23637;&amp;#31034;&amp;#39046;&amp;#22495;&amp;#35064;&amp;#30524;3D&amp;#24212;&amp;#29992;&amp;#38656;&amp;#27714; 55&lt;/div&gt;  &lt;div align="left"&gt;5.2.3 &amp;#35064;&amp;#30524;3D&amp;#22312;&amp;#23637;&amp;#35272;&amp;#23637;&amp;#31034;&amp;#39046;&amp;#22495;&amp;#24212;&amp;#29992;&amp;#26696;&amp;#20363; 55&lt;/div&gt;  &lt;div align="left"&gt;5.2.4 &amp;#35064;&amp;#30524;3D&amp;#22312;&amp;#23637;&amp;#35272;&amp;#23637;&amp;#31034;&amp;#39046;&amp;#22495;&amp;#24212;&amp;#29992;&amp;#28508;&amp;#21147; 56&lt;/div&gt;  &lt;div align="left"&gt;5.3 &amp;#31185;&amp;#30740;&amp;#25945;&amp;#23398; 56&lt;/div&gt;  &lt;div align="left"&gt;5.3.1 &amp;#31185;&amp;#30740;&amp;#25945;&amp;#23398;&amp;#34892;&amp;#19994;&amp;#21457;&amp;#23637;&amp;#29616;&amp;#29366;&amp;#20998;&amp;#26512; 56&lt;/div&gt;  &lt;div align="left"&gt;5.3.2 &amp;#31185;&amp;#30740;&amp;#25945;&amp;#23398;&amp;#39046;&amp;#22495;&amp;#35064;&amp;#30524;3D&amp;#24212;&amp;#29992;&amp;#38656;&amp;#27714; 56&lt;/div&gt;  &lt;div align="left"&gt;5.3.3 &amp;#35064;&amp;#30524;3D&amp;#22312;&amp;#31185;&amp;#30740;&amp;#25945;&amp;#23398;&amp;#39046;&amp;#22495;&amp;#24212;&amp;#29992;&amp;#26696;&amp;#20363; 57&lt;/div&gt;  &lt;div align="left"&gt;5.3.4 &amp;#35064;&amp;#30524;3D&amp;#22312;&amp;#31185;&amp;#30740;&amp;#25945;&amp;#23398;&amp;#39046;&amp;#22495;&amp;#24212;&amp;#29992;&amp;#28508;&amp;#21147; 58&lt;/div&gt;  &lt;div align="left"&gt;5.4 &amp;#23089;&amp;#20048;&amp;#39046;&amp;#22495; 58&lt;/div&gt;  &lt;div align="left"&gt;5.4.1 &amp;#35064;&amp;#30524;3D&amp;#30005;&amp;#24433;&amp;#21457;&amp;#23637;&amp;#28508;&amp;#21147;&amp;#20998;&amp;#26512; 58&lt;/div&gt;  &lt;div align="left"&gt;5.4.2 &amp;#35064;&amp;#30524;3D&amp;#28216;&amp;#25103;&amp;#21457;&amp;#23637;&amp;#28508;&amp;#21147;&amp;#20998;&amp;#26512; 58&lt;/div&gt;  &lt;div align="left"&gt;5.4.3 &amp;#35064;&amp;#30524;3D&amp;#22312;&amp;#20854;&amp;#23427;&amp;#23089;&amp;#20048;&amp;#22330;&amp;#25152;&amp;#24212;&amp;#29992;&amp;#28508;&amp;#21147; 60&lt;/div&gt;  &lt;div align="left"&gt;5.5 &amp;#35774;&amp;#35745;&amp;#39046;&amp;#22495; 60&lt;/div&gt;  &lt;div align="left"&gt;5.5.1 &amp;#24314;&amp;#31569;&amp;#35774;&amp;#35745;&amp;#39046;&amp;#22495;&amp;#35064;&amp;#30524;3D&amp;#24212;&amp;#29992;&amp;#28508;&amp;#21147; 60&lt;/div&gt;  &lt;div align="left"&gt;5.5.2 &amp;#26381;&amp;#35013;&amp;#35774;&amp;#35745;&amp;#39046;&amp;#22495;&amp;#35064;&amp;#30524;3D&amp;#24212;&amp;#29992;&amp;#28508;&amp;#21147; 60&lt;/div&gt;  &lt;div align="left"&gt;5.5.3 &amp;#23460;&amp;#20869;&amp;#35774;&amp;#35745;&amp;#39046;&amp;#22495;&amp;#35064;&amp;#30524;3D&amp;#24212;&amp;#29992;&amp;#28508;&amp;#21147; 61&lt;/div&gt;  &lt;div align="left"&gt;5.6 &amp;#22478;&amp;#24066;&amp;#35268;&amp;#21010; 61&lt;/div&gt;  &lt;div align="left"&gt;5.6.1 &amp;#22478;&amp;#24066;&amp;#35268;&amp;#21010;&amp;#34892;&amp;#19994;&amp;#21457;&amp;#23637;&amp;#29616;&amp;#29366;&amp;#20998;&amp;#26512; 61&lt;/div&gt;  &lt;div align="left"&gt;5.6.2 &amp;#22478;&amp;#24066;&amp;#35268;&amp;#21010;&amp;#34892;&amp;#19994;&amp;#35064;&amp;#30524;3D&amp;#24212;&amp;#29992;&amp;#38656;&amp;#27714; 62&lt;/div&gt;  &lt;div align="left"&gt;5.6.3 &amp;#22478;&amp;#24066;&amp;#35268;&amp;#21010;&amp;#34892;&amp;#19994;&amp;#35064;&amp;#30524;3D&amp;#24212;&amp;#29992;&amp;#26696;&amp;#20363; 62&lt;/div&gt;  &lt;div align="left"&gt;5.6.4 &amp;#22478;&amp;#24066;&amp;#35268;&amp;#21010;&amp;#34892;&amp;#19994;&amp;#35064;&amp;#30524;3D&amp;#24212;&amp;#29992;&amp;#28508;&amp;#21147; 63&lt;/div&gt;  &lt;div align="left"&gt;5.7 &amp;#21307;&amp;#30103;&amp;#34892;&amp;#19994; 63&lt;/div&gt;  &lt;div align="left"&gt;5.7.1 &amp;#21307;&amp;#30103;&amp;#34892;&amp;#19994;&amp;#21457;&amp;#23637;&amp;#29616;&amp;#29366;&amp;#20998;&amp;#26512; 63&lt;/div&gt;  &lt;div align="left"&gt;5.7.2 &amp;#21307;&amp;#30103;&amp;#34892;&amp;#19994;&amp;#35064;&amp;#30524;3D&amp;#24212;&amp;#29992;&amp;#38656;&amp;#27714; 63&lt;/div&gt;  &lt;div align="left"&gt;5.7.3 &amp;#21307;&amp;#30103;&amp;#34892;&amp;#19994;&amp;#35064;&amp;#30524;3D&amp;#24212;&amp;#29992;&amp;#26696;&amp;#20363; 63&lt;/div&gt;  &lt;div align="left"&gt;5.7.4 &amp;#21307;&amp;#30103;&amp;#34892;&amp;#19994;&amp;#35064;&amp;#30524;3D&amp;#24212;&amp;#29992;&amp;#28508;&amp;#21147; 65&lt;/div&gt;  &lt;div align="left"&gt;5.8 &amp;#20891;&amp;#20107;&amp;#20223;&amp;#30495; 65&lt;/div&gt;  &lt;div align="left"&gt;5.8.1 &amp;#20891;&amp;#20107;&amp;#20223;&amp;#30495;&amp;#34892;&amp;#19994;&amp;#21457;&amp;#23637;&amp;#29616;&amp;#29366;&amp;#20998;&amp;#26512; 65&lt;/div&gt;  &lt;div align="left"&gt;5.8.2 &amp;#20891;&amp;#20107;&amp;#20223;&amp;#30495;&amp;#34892;&amp;#19994;&amp;#35064;&amp;#30524;3D&amp;#24212;&amp;#29992;&amp;#38656;&amp;#27714; 65&lt;/div&gt;  &lt;div align="left"&gt;5.8.3 &amp;#20891;&amp;#20107;&amp;#20223;&amp;#30495;&amp;#34892;&amp;#19994;&amp;#35064;&amp;#30524;3D&amp;#24212;&amp;#29992;&amp;#26696;&amp;#20363; 67&lt;/div&gt;  &lt;div align="left"&gt;5.8.4 &amp;#20891;&amp;#20107;&amp;#20223;&amp;#30495;&amp;#34892;&amp;#19994;&amp;#35064;&amp;#30524;3D&amp;#24212;&amp;#29992;&amp;#28508;&amp;#21147; 68&lt;/div&gt;  &lt;div align="left"&gt;&amp;nbsp;&lt;/div&gt;  &lt;div align="left"&gt;&amp;#31532;&amp;#20845;&amp;#31456; &amp;#35064;&amp;#30524;3D&amp;#25216;&amp;#26415;&amp;#19982;&amp;#20135;&amp;#21697;&amp;#37325;&amp;#28857;&amp;#30740;&amp;#21457;&amp;#20225;&amp;#19994;&amp;#36816;&amp;#33829;&amp;#24773;&amp;#20917; 69&lt;/div&gt;  &lt;div align="left"&gt;6.1 &amp;#35064;&amp;#30524;3D&amp;#25216;&amp;#26415;&amp;#19982;&amp;#20135;&amp;#21697;&amp;#30740;&amp;#21457;&amp;#20225;&amp;#19994;&amp;#20998;&amp;#26512; 69&lt;/div&gt;  &lt;div align="left"&gt;6.1.1&amp;#19978;&amp;#28023;&amp;#26131;&amp;#32500;&amp;#35270;&amp;#31185;&amp;#25216;&amp;#32929;&amp;#20221;&amp;#26377;&amp;#38480;&amp;#20844;&amp;#21496; 69&lt;/div&gt;  &lt;div align="left"&gt;6.1.2 &amp;#24191;&amp;#24030;&amp;#24066;&amp;#26391;&amp;#36784;&amp;#30005;&amp;#23376;&amp;#31185;&amp;#25216;&amp;#26377;&amp;#38480;&amp;#20844;&amp;#21496; 71&lt;/div&gt;  &lt;div align="left"&gt;6.1.3 &amp;#27993;&amp;#27743;&amp;#27779;&amp;#39134;&amp;#23454;&amp;#19994;&amp;#26377;&amp;#38480;&amp;#20844;&amp;#21496; 72&lt;/div&gt;  &lt;div align="left"&gt;6.1.4 &amp;#27993;&amp;#27743;&amp;#22825;&amp;#31108;&amp;#20809;&amp;#30005;&amp;#26377;&amp;#38480;&amp;#20844;&amp;#21496; 73&lt;/div&gt;  &lt;div align="left"&gt;6.1.5 &amp;#37325;&amp;#24198;&amp;#21331;&amp;#32654;&amp;#21326;&amp;#35270;&amp;#20809;&amp;#30005;&amp;#26377;&amp;#38480;&amp;#20844;&amp;#21496; 74&lt;/div&gt;  &lt;div align="left"&gt;6.1.6 &amp;#27827;&amp;#21335;&amp;#19977;&amp;#38451;&amp;#20809;&amp;#30005;&amp;#26377;&amp;#38480;&amp;#20844;&amp;#21496; 74&lt;/div&gt;  &lt;div align="left"&gt;6.1.7&amp;#19975;&amp;#35937;&amp;#19977;&amp;#32500;&amp;#35270;&amp;#35273;&amp;#31185;&amp;#25216;&amp;#65288;&amp;#21271;&amp;#20140;&amp;#65289;&amp;#26377;&amp;#38480;&amp;#20844;&amp;#21496; 76&lt;/div&gt;  &lt;div align="left"&gt;6.1.8 &amp;#28145;&amp;#22323;&amp;#36229;&amp;#22810;&amp;#32500;&amp;#20809;&amp;#30005;&amp;#23376;&amp;#26377;&amp;#38480;&amp;#20844;&amp;#21496; 77&lt;/div&gt;  &lt;div align="left"&gt;6.1.9 &amp;#28145;&amp;#22323;&amp;#24066;&amp;#20159;&amp;#24605;&amp;#36798;&amp;#26174;&amp;#31034;&amp;#31185;&amp;#25216;&amp;#26377;&amp;#38480;&amp;#20844;&amp;#21496; 79&lt;/div&gt;  &lt;div align="left"&gt;6.1.10&amp;#28246;&amp;#21335;&amp;#21019;&amp;#22270;&amp;#35270;&amp;#32500;&amp;#31185;&amp;#25216;&amp;#26377;&amp;#38480;&amp;#20844;&amp;#21496; 81&lt;/div&gt;  &lt;div align="left"&gt;6.1.12 &amp;#25104;&amp;#37117;&amp;#26031;&amp;#26000;&amp;#24503;&amp;#31185;&amp;#25216;&amp;#26377;&amp;#38480;&amp;#20844;&amp;#21496; 81&lt;/div&gt;  &lt;div align="left"&gt;6.1.13 &amp;#22235;&amp;#24029;&amp;#38271;&amp;#34425;&amp;#30005;&amp;#22120;&amp;#32929;&amp;#20221;&amp;#26377;&amp;#38480;&amp;#20844;&amp;#21496; 83&lt;/div&gt;  &lt;div align="left"&gt;6.1.14 &amp;#21019;&amp;#32500;&amp;#25968;&amp;#30721;&amp;#25511;&amp;#32929;&amp;#26377;&amp;#38480;&amp;#20844;&amp;#21496; 84&lt;/div&gt;  &lt;div align="left"&gt;6.1.15 &amp;#24247;&amp;#20339;&amp;#38598;&amp;#22242;&amp;#32929;&amp;#20221;&amp;#26377;&amp;#38480;&amp;#20844;&amp;#21496; 85&lt;/div&gt;  &lt;div align="left"&gt;6.1.16 &amp;#20449;&amp;#21033;&amp;#21322;&amp;#23548;&amp;#20307;&amp;#26377;&amp;#38480;&amp;#20844;&amp;#21496; 85&lt;/div&gt;  &lt;div align="left"&gt;6.2 &amp;#35064;&amp;#30524;3D&amp;#30740;&amp;#21457;&amp;#26426;&amp;#26500;&amp;#26368;&amp;#26032;&amp;#30740;&amp;#31350;&amp;#36827;&amp;#23637; 86&lt;/div&gt;  &lt;div align="left"&gt;6.2.1 &amp;#28165;&amp;#21326;&amp;#22823;&amp;#23398; 86&lt;/div&gt;  &lt;div align="left"&gt;6.2.2 &amp;#21335;&amp;#20140;&amp;#22823;&amp;#23398; 86&lt;/div&gt;  &lt;div align="left"&gt;6.2.3 &amp;#19978;&amp;#28023;&amp;#22823;&amp;#23398; 87&lt;/div&gt;  &lt;div align="left"&gt;6.2.4 &amp;#22825;&amp;#27941;&amp;#22823;&amp;#23398; 87&lt;/div&gt;  &lt;div align="left"&gt;6.2.5 &amp;#27993;&amp;#27743;&amp;#22823;&amp;#23398; 87&lt;/div&gt;  &lt;div align="left"&gt;6.2.6 &amp;#21271;&amp;#20140;&amp;#29702;&amp;#24037;&amp;#22823;&amp;#23398; 87&lt;/div&gt;  &lt;div align="left"&gt;6.2.7&amp;#19978;&amp;#28023;&amp;#20132;&amp;#22823; 88&lt;/div&gt;  &lt;div align="left"&gt;&amp;nbsp;&lt;/div&gt;  &lt;div align="left"&gt;&amp;#31532;&amp;#19971;&amp;#31456; &amp;#35064;&amp;#30524;3D&amp;#20135;&amp;#19994;&amp;#21457;&amp;#23637;&amp;#36235;&amp;#21183;&amp;#19982;&amp;#25237;&amp;#36164;&amp;#26426;&amp;#20250;&amp;#20998;&amp;#26512; 89&lt;/div&gt;  &lt;div align="left"&gt;7.1 &amp;#35064;&amp;#30524;3D&amp;#34892;&amp;#19994;&amp;#21457;&amp;#23637;&amp;#21069;&amp;#26223;&amp;#39044;&amp;#27979; 89&lt;/div&gt;  &lt;div align="left"&gt;7.1.1 &amp;#35064;&amp;#30524;3D&amp;#34892;&amp;#19994;&amp;#21457;&amp;#23637;&amp;#20248;&amp;#21183; 89&lt;/div&gt;  &lt;div align="left"&gt;7.1.2 &amp;#35064;&amp;#30524;3D&amp;#34892;&amp;#19994;&amp;#21457;&amp;#23637;&amp;#21155;&amp;#21183; 89&lt;/div&gt;  &lt;div align="left"&gt;7.1.3 &amp;#35064;&amp;#30524;3D&amp;#34892;&amp;#19994;&amp;#21457;&amp;#23637;&amp;#26426;&amp;#36935; 89&lt;/div&gt;  &lt;div align="left"&gt;7.1.4 &amp;#35064;&amp;#30524;3D&amp;#34892;&amp;#19994;&amp;#21457;&amp;#23637;&amp;#23041;&amp;#32961; 90&lt;/div&gt;  &lt;div align="left"&gt;7.1.5 &amp;#35064;&amp;#30524;3D&amp;#34892;&amp;#19994;&amp;#21069;&amp;#26223;&amp;#39044;&amp;#27979; 91&lt;/div&gt;  &lt;div align="left"&gt;7.2 &amp;#35064;&amp;#30524;3D&amp;#34892;&amp;#19994;&amp;#25237;&amp;#36164;&amp;#39118;&amp;#38505;&amp;#20998;&amp;#26512; 92&lt;/div&gt;  &lt;div align="left"&gt;7.2.1 &amp;#35064;&amp;#30524;3D&amp;#34892;&amp;#19994;&amp;#25919;&amp;#31574;&amp;#39118;&amp;#38505; 92&lt;/div&gt;  &lt;div align="left"&gt;7.2.2 &amp;#35064;&amp;#30524;3D&amp;#34892;&amp;#19994;&amp;#25216;&amp;#26415;&amp;#39118;&amp;#38505; 92&lt;/div&gt;  &lt;div align="left"&gt;7.2.3 &amp;#35064;&amp;#30524;3D&amp;#34892;&amp;#19994;&amp;#31454;&amp;#20105;&amp;#39118;&amp;#38505; 92&lt;/div&gt;  &lt;div align="left"&gt;7.2.4 &amp;#35064;&amp;#30524;3D&amp;#34892;&amp;#19994;&amp;#20854;&amp;#20182;&amp;#39118;&amp;#38505; 92&lt;/div&gt;  &lt;div align="left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64;&amp;#30524;3D&amp;#34892;&amp;#19994;&amp;#25237;&amp;#36164;&amp;#26426;&amp;#20250;&amp;#19982;&amp;#24314;&amp;#35758; 92&lt;/div&gt;  &lt;div align="left"&gt;7.3.1 &amp;#35064;&amp;#30524;3D&amp;#34892;&amp;#19994;&amp;#25237;&amp;#36164;&amp;#26426;&amp;#20250; 92&lt;/div&gt;  &lt;div align="left"&gt;7.3.2 &amp;#35064;&amp;#30524;3D&amp;#34892;&amp;#19994;&amp;#25237;&amp;#36164;&amp;#24314;&amp;#35758; 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35.html"&gt;http://www.cction.com/report/202308/38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