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5171;&amp;#21360;&amp;#29992;&amp;#38654;&amp;#21270;&amp;#37329;&amp;#23646;&amp;#31881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5171;&amp;#21360;&amp;#29992;&amp;#38654;&amp;#21270;&amp;#37329;&amp;#23646;&amp;#31881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5171;&amp;#21360;&amp;#29992;&amp;#38654;&amp;#21270;&amp;#37329;&amp;#23646;&amp;#31881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73.html"&gt;http://www.cction.com/report/202308/395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40;&amp;#29699;3D&amp;#25171;&amp;#21360;&amp;#20135;&amp;#19994;&amp;#24049;&amp;#22522;&amp;#26412;&amp;#24418;&amp;#25104;&amp;#20102;&amp;#32654;&amp;#12289;&amp;#27431;&amp;#31561;&amp;#21457;&amp;#36798;&amp;#22269;&amp;#23478;&amp;#21644;&amp;#22320;&amp;#21306;&amp;#20027;&amp;#23548;&amp;#65292;&amp;#20122;&amp;#27954;&amp;#22269;&amp;#23478;&amp;#21644;&amp;#22320;&amp;#21306;&amp;#21518;&amp;#36215;&amp;#36861;&amp;#36214;&amp;#30340;&amp;#21457;&amp;#23637;&amp;#24577;&amp;#21183;&amp;#12290;&amp;#32654;&amp;#22269;&amp;#29575;&amp;#20808;&amp;#23558;3D&amp;#25171;&amp;#21360;&amp;#20135;&amp;#19994;&amp;#19978;&amp;#21319;&amp;#21040;&amp;#22269;&amp;#23478;&amp;#25112;&amp;#30053;&amp;#21457;&amp;#23637;&amp;#39640;&amp;#24230;&amp;#65292;&amp;#24341;&amp;#39046;&amp;#25216;&amp;#26415;&amp;#21019;&amp;#26032;&amp;#21644;&amp;#20135;&amp;#19994;&amp;#21270;&amp;#12290;&amp;#27431;&amp;#30431;&amp;#21450;&amp;#25104;&amp;#21592;&amp;#22269;&amp;#27880;&amp;#37325;&amp;#21457;&amp;#23637;&amp;#37329;&amp;#23646;3D&amp;#25171;&amp;#21360;&amp;#25216;&amp;#26415;&amp;#65292;&amp;#20135;&amp;#19994;&amp;#21457;&amp;#23637;&amp;#21644;&amp;#25216;&amp;#26415;&amp;#24212;&amp;#29992;&amp;#36208;&amp;#22312;&amp;#19990;&amp;#30028;&amp;#21069;&amp;#21015;&amp;#12290;&amp;#25105;&amp;#22269;3D&amp;#25171;&amp;#21360;&amp;#20135;&amp;#19994;&amp;#24635;&amp;#20307;&amp;#31185;&amp;#30740;&amp;#21644;&amp;#25216;&amp;#26415;&amp;#38750;&amp;#24120;&amp;#25509;&amp;#36817;&amp;#19990;&amp;#30028;&amp;#20808;&amp;#36827;&amp;#27700;&amp;#24179;&amp;#65292;&amp;#20854;&amp;#20013;&amp;#37329;&amp;#23646;&amp;#39640;&amp;#24615;&amp;#33021;3D&amp;#25171;&amp;#21360;&amp;#25216;&amp;#26415;&amp;#22788;&amp;#20110;&amp;#19990;&amp;#30028;&amp;#20808;&amp;#36827;&amp;#27700;&amp;#24179;&amp;#12290;&lt;/div&gt;  &lt;div align="left"&gt;&amp;#20174;&amp;#34892;&amp;#19994;&amp;#26469;&amp;#30475;&amp;#65292;3D&amp;#25171;&amp;#21360;&amp;#34892;&amp;#19994;&amp;#20869;&amp;#37096;&amp;#30340;&amp;#31454;&amp;#20105;&amp;#20027;&amp;#35201;&amp;#20998;&amp;#20026;&amp;#25216;&amp;#26415;&amp;#20043;&amp;#38388;&amp;#30340;&amp;#31454;&amp;#20105;&amp;#21644;&amp;#20844;&amp;#21496;&amp;#20043;&amp;#38388;&amp;#30340;&amp;#31454;&amp;#20105;&amp;#12290;&amp;#37329;&amp;#23646;&amp;#21644;&amp;#22609;&amp;#26009;&amp;#26159;3D&amp;#25171;&amp;#21360;&amp;#26448;&amp;#26009;&amp;#30340;&amp;#20004;&amp;#20010;&amp;#20027;&amp;#35201;&amp;#20998;&amp;#31867;&amp;#65292;&amp;#20998;&amp;#21035;&amp;#23545;&amp;#24212;&amp;#19981;&amp;#21516;&amp;#30340;&amp;#25171;&amp;#21360;&amp;#21407;&amp;#29702;&amp;#21644;&amp;#25216;&amp;#26415;&amp;#12290;&amp;#20840;&amp;#29699;3D&amp;#25171;&amp;#21360;&amp;#24066;&amp;#22330;&amp;#27491;&amp;#20174;&amp;#22609;&amp;#26009;&amp;#25171;&amp;#21360;&amp;#36716;&amp;#21521;&amp;#37329;&amp;#23646;&amp;#25171;&amp;#21360;&amp;#12290;&amp;#25454;Wohlers&amp;#32479;&amp;#35745;&amp;#25968;&amp;#25454;&amp;#26174;&amp;#31034;&amp;#65292;2014-2018&amp;#24180;&amp;#38388;&amp;#65292;3D&amp;#25171;&amp;#21360;&amp;#26448;&amp;#26009;&amp;#30340;&amp;#24066;&amp;#22330;&amp;#38144;&amp;#21806;&amp;#39069;&amp;#24180;&amp;#22797;&amp;#21512;&amp;#22686;&amp;#38271;&amp;#29575;&amp;#32422;23.61%&amp;#65307;&amp;#21516;&amp;#26399;3D&amp;#25171;&amp;#21360;&amp;#37329;&amp;#23646;&amp;#26448;&amp;#26009;&amp;#24066;&amp;#22330;&amp;#38144;&amp;#21806;&amp;#39069;&amp;#24180;&amp;#22797;&amp;#21512;&amp;#22686;&amp;#38271;&amp;#29575;&amp;#39640;&amp;#36798;52.05%&amp;#65307;&amp;#32780;3D&amp;#25171;&amp;#21360;&amp;#22609;&amp;#26009;&amp;#32858;&amp;#21512;&amp;#29289;&amp;#26448;&amp;#26009;&amp;#24066;&amp;#22330;&amp;#38144;&amp;#21806;&amp;#39069;&amp;#24180;&amp;#22797;&amp;#21512;&amp;#22686;&amp;#38271;&amp;#29575;&amp;#20165;&amp;#20026;13.32%&amp;#12290;&amp;#37329;&amp;#23646;&amp;#25171;&amp;#21360;&amp;#30340;&amp;#39640;&amp;#36895;&amp;#21457;&amp;#23637;&amp;#23558;&amp;#20250;&amp;#24102;&amp;#21160;&amp;#26356;&amp;#22810;&amp;#30340;&amp;#20225;&amp;#19994;&amp;#36827;&amp;#20837;&amp;#25110;&amp;#21152;&amp;#22823;&amp;#22312;&amp;#37329;&amp;#23646;&amp;#31881;&amp;#26411;&amp;#39046;&amp;#22495;&amp;#30340;&amp;#29983;&amp;#20135;&amp;#19982;&amp;#30740;&amp;#21457;&amp;#21147;&amp;#24230;&amp;#65292;&amp;#20854;&amp;#34892;&amp;#19994;&amp;#26684;&amp;#23616;&amp;#20134;&amp;#23558;&amp;#38543;&amp;#20043;&amp;#25913;&amp;#21464;&amp;#12290;&lt;/div&gt;  &lt;div align="left"&gt;&amp;#20225;&amp;#19994;&amp;#23618;&amp;#38754;&amp;#65292;&amp;#22269;&amp;#38469;&amp;#19978;&amp;#26368;&amp;#20855;&amp;#20195;&amp;#34920;&amp;#24615;&amp;#30340;&amp;#20225;&amp;#19994;&amp;#26377;&amp;#32654;&amp;#22269;Praxair&amp;#12289;&amp;#33521;&amp;#22269;Sandvik Osprey&amp;#31561;&amp;#65292;&amp;#36825;&amp;#20123;&amp;#20225;&amp;#19994;&amp;#20197;&amp;#38596;&amp;#21402;&amp;#30340;&amp;#25216;&amp;#26415;&amp;#23454;&amp;#21147;&amp;#21644;&amp;#22810;&amp;#24180;&amp;#30340;&amp;#24066;&amp;#22330;&amp;#32463;&amp;#39564;&amp;#65292;&amp;#22987;&amp;#32456;&amp;#36208;&amp;#22312;&amp;#24066;&amp;#22330;&amp;#30340;&amp;#21069;&amp;#21015;&amp;#65292;&amp;#21344;&amp;#25454;&amp;#37325;&amp;#35201;&amp;#20301;&amp;#32622;&amp;#12290;&lt;/div&gt;  &lt;div align="left"&gt;&amp;#22269;&amp;#20869;&amp;#29983;&amp;#20135;&amp;#19982;&amp;#30740;&amp;#31350;3D&amp;#25171;&amp;#21360;&amp;#37329;&amp;#23646;&amp;#31881;&amp;#26411;&amp;#30340;&amp;#20856;&amp;#22411;&amp;#20225;&amp;#19994;&amp;#19982;&amp;#21333;&amp;#20301;&amp;#26377;&amp;#20013;&amp;#33322;&amp;#36808;&amp;#29305;&amp;#12289;&amp;#19978;&amp;#28023;&amp;#26448;&amp;#26009;&amp;#25152;&amp;#12289;&amp;#24191;&amp;#19996;&amp;#30465;&amp;#26448;&amp;#26009;&amp;#19982;&amp;#21152;&amp;#24037;&amp;#30740;&amp;#31350;&amp;#25152;&amp;#31561;&amp;#65292;&amp;#24182;&amp;#26410;&amp;#24418;&amp;#25104;&amp;#22404;&amp;#26029;&amp;#20043;&amp;#21183;&amp;#65292;&amp;#31454;&amp;#20105;&amp;#30456;&amp;#23545;&amp;#36739;&amp;#20805;&amp;#20998;&amp;#12290;&lt;/div&gt;  &lt;div align="left"&gt;&amp;#20013;&amp;#20225;&amp;#39038;&amp;#38382;&amp;#32593;&amp;#21457;&amp;#24067;&amp;#30340;&amp;#12298;2023-2029&amp;#24180;&amp;#20013;&amp;#22269;3D&amp;#25171;&amp;#21360;&amp;#29992;&amp;#38654;&amp;#21270;&amp;#37329;&amp;#23646;&amp;#31881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3D&amp;#25171;&amp;#21360;&amp;#29992;&amp;#38654;&amp;#21270;&amp;#37329;&amp;#23646;&amp;#31881;&amp;#34892;&amp;#19994;&amp;#27010;&amp;#36848;&lt;/div&gt;  &lt;div align="left"&gt;&amp;#31532;&amp;#19968;&amp;#33410; 3D&amp;#25171;&amp;#21360;&amp;#29992;&amp;#38654;&amp;#21270;&amp;#37329;&amp;#23646;&amp;#31881;&amp;#23450;&amp;#20041;&lt;/div&gt;  &lt;div align="left"&gt;&amp;#31532;&amp;#20108;&amp;#33410; 3D&amp;#25171;&amp;#21360;&amp;#29992;&amp;#38654;&amp;#21270;&amp;#37329;&amp;#23646;&amp;#31881;&amp;#34892;&amp;#19994;&amp;#21457;&amp;#23637;&amp;#21382;&amp;#31243;&lt;/div&gt;  &lt;div align="left"&gt;&amp;nbsp;&lt;/div&gt;  &lt;div align="left"&gt;&amp;#31532;&amp;#20108;&amp;#31456; &amp;#22269;&amp;#22806;3D&amp;#25171;&amp;#21360;&amp;#29992;&amp;#38654;&amp;#21270;&amp;#37329;&amp;#23646;&amp;#31881;&amp;#24066;&amp;#22330;&amp;#21457;&amp;#23637;&amp;#27010;&amp;#20917;&lt;/div&gt;  &lt;div align="left"&gt;&amp;#31532;&amp;#19968;&amp;#33410; &amp;#22269;&amp;#38469;3D&amp;#25171;&amp;#21360;&amp;#29992;&amp;#38654;&amp;#21270;&amp;#37329;&amp;#23646;&amp;#31881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3D&amp;#25171;&amp;#21360;&amp;#29992;&amp;#38654;&amp;#21270;&amp;#37329;&amp;#23646;&amp;#31881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3D&amp;#25171;&amp;#21360;&amp;#29992;&amp;#38654;&amp;#21270;&amp;#37329;&amp;#23646;&amp;#31881;&amp;#25216;&amp;#26415;&amp;#21457;&amp;#23637;&amp;#20998;&amp;#26512;&lt;/div&gt;  &lt;div align="left"&gt;&amp;#31532;&amp;#19968;&amp;#33410; &amp;#24403;&amp;#21069;&amp;#20013;&amp;#22269;3D&amp;#25171;&amp;#21360;&amp;#29992;&amp;#38654;&amp;#21270;&amp;#37329;&amp;#23646;&amp;#31881;&amp;#25216;&amp;#26415;&amp;#21457;&amp;#23637;&amp;#29616;&amp;#20917;&amp;#20998;&amp;#26512;&lt;/div&gt;  &lt;div align="left"&gt;&amp;#31532;&amp;#20108;&amp;#33410; &amp;#20013;&amp;#22269;3D&amp;#25171;&amp;#21360;&amp;#29992;&amp;#38654;&amp;#21270;&amp;#37329;&amp;#23646;&amp;#31881;&amp;#25216;&amp;#26415;&amp;#25104;&amp;#29087;&amp;#24230;&amp;#20998;&amp;#26512;&lt;/div&gt;  &lt;div align="left"&gt;&amp;#31532;&amp;#19977;&amp;#33410; &amp;#20013;&amp;#22806;3D&amp;#25171;&amp;#21360;&amp;#29992;&amp;#38654;&amp;#21270;&amp;#37329;&amp;#23646;&amp;#31881;&amp;#25216;&amp;#26415;&amp;#24046;&amp;#36317;&amp;#21450;&amp;#20854;&amp;#20027;&amp;#35201;&amp;#22240;&amp;#32032;&amp;#20998;&amp;#26512;&lt;/div&gt;  &lt;div align="left"&gt;&amp;#31532;&amp;#22235;&amp;#33410; &amp;#25552;&amp;#39640;&amp;#20013;&amp;#22269;3D&amp;#25171;&amp;#21360;&amp;#29992;&amp;#38654;&amp;#21270;&amp;#37329;&amp;#23646;&amp;#31881;&amp;#25216;&amp;#26415;&amp;#30340;&amp;#31574;&amp;#30053;&lt;/div&gt;  &lt;div align="left"&gt;&amp;nbsp;&lt;/div&gt;  &lt;div align="left"&gt;&amp;#31532;&amp;#20116;&amp;#31456; 3D&amp;#25171;&amp;#21360;&amp;#29992;&amp;#38654;&amp;#21270;&amp;#37329;&amp;#23646;&amp;#31881;&amp;#24066;&amp;#22330;&amp;#29305;&amp;#24615;&amp;#20998;&amp;#26512;&lt;/div&gt;  &lt;div align="left"&gt;&amp;#31532;&amp;#19968;&amp;#33410; &amp;#38598;&amp;#20013;&amp;#24230;3D&amp;#25171;&amp;#21360;&amp;#29992;&amp;#38654;&amp;#21270;&amp;#37329;&amp;#23646;&amp;#31881;&amp;#21450;&amp;#39044;&amp;#27979;&lt;/div&gt;  &lt;div align="left"&gt;&amp;#31532;&amp;#20108;&amp;#33410; SWOT3D&amp;#25171;&amp;#21360;&amp;#29992;&amp;#38654;&amp;#21270;&amp;#37329;&amp;#23646;&amp;#31881;&amp;#21450;&amp;#39044;&amp;#27979;&lt;/div&gt;  &lt;div align="left"&gt;&amp;#19968;&amp;#12289;&amp;#20248;&amp;#21183;3D&amp;#25171;&amp;#21360;&amp;#29992;&amp;#38654;&amp;#21270;&amp;#37329;&amp;#23646;&amp;#31881;&lt;/div&gt;  &lt;div align="left"&gt;&amp;#20108;&amp;#12289;&amp;#21155;&amp;#21183;3D&amp;#25171;&amp;#21360;&amp;#29992;&amp;#38654;&amp;#21270;&amp;#37329;&amp;#23646;&amp;#31881;&lt;/div&gt;  &lt;div align="left"&gt;&amp;#19977;&amp;#12289;&amp;#26426;&amp;#20250;3D&amp;#25171;&amp;#21360;&amp;#29992;&amp;#38654;&amp;#21270;&amp;#37329;&amp;#23646;&amp;#31881;&lt;/div&gt;  &lt;div align="left"&gt;&amp;#22235;&amp;#12289;&amp;#39118;&amp;#38505;3D&amp;#25171;&amp;#21360;&amp;#29992;&amp;#38654;&amp;#21270;&amp;#37329;&amp;#23646;&amp;#31881;&lt;/div&gt;  &lt;div align="left"&gt;&amp;#31532;&amp;#19977;&amp;#33410; &amp;#36827;&amp;#20837;&amp;#36864;&amp;#20986;&amp;#29366;&amp;#20917;3D&amp;#25171;&amp;#21360;&amp;#29992;&amp;#38654;&amp;#21270;&amp;#37329;&amp;#23646;&amp;#31881;&amp;#21450;&amp;#39044;&amp;#27979;&lt;/div&gt;  &lt;div align="left"&gt;&amp;nbsp;&lt;/div&gt;  &lt;div align="left"&gt;&amp;#31532;&amp;#20845;&amp;#31456; &amp;#20013;&amp;#22269;3D&amp;#25171;&amp;#21360;&amp;#29992;&amp;#38654;&amp;#21270;&amp;#37329;&amp;#23646;&amp;#3188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3D&amp;#25171;&amp;#21360;&amp;#29992;&amp;#38654;&amp;#21270;&amp;#37329;&amp;#23646;&amp;#31881;&amp;#24066;&amp;#22330;&amp;#29616;&amp;#29366;&amp;#20998;&amp;#26512;&amp;#21450;&amp;#39044;&amp;#27979;&lt;/div&gt;  &lt;div align="left"&gt;&amp;#31532;&amp;#20108;&amp;#33410; &amp;#20013;&amp;#22269;3D&amp;#25171;&amp;#21360;&amp;#29992;&amp;#38654;&amp;#21270;&amp;#37329;&amp;#23646;&amp;#31881;&amp;#20135;&amp;#37327;&amp;#20998;&amp;#26512;&amp;#21450;&amp;#39044;&amp;#27979;&lt;/div&gt;  &lt;div align="left"&gt;&amp;#19968;&amp;#12289;3D&amp;#25171;&amp;#21360;&amp;#29992;&amp;#38654;&amp;#21270;&amp;#37329;&amp;#23646;&amp;#31881;&amp;#24635;&amp;#20307;&amp;#20135;&amp;#33021;&amp;#35268;&amp;#27169;&lt;/div&gt;  &lt;div align="left"&gt;&amp;#20108;&amp;#12289;3D&amp;#25171;&amp;#21360;&amp;#29992;&amp;#38654;&amp;#21270;&amp;#37329;&amp;#23646;&amp;#31881;&amp;#29983;&amp;#20135;&amp;#21306;&amp;#22495;&amp;#20998;&amp;#24067;&lt;/div&gt;  &lt;div align="left"&gt;&amp;#19977;&amp;#12289;2018-2022&amp;#24180;&amp;#20135;&amp;#37327;&lt;/div&gt;  &lt;div align="left"&gt;&amp;#31532;&amp;#19977;&amp;#33410; &amp;#20013;&amp;#22269;3D&amp;#25171;&amp;#21360;&amp;#29992;&amp;#38654;&amp;#21270;&amp;#37329;&amp;#23646;&amp;#31881;&amp;#24066;&amp;#22330;&amp;#38656;&amp;#27714;&amp;#20998;&amp;#26512;&amp;#21450;&amp;#39044;&amp;#27979;&lt;/div&gt;  &lt;div align="left"&gt;&amp;#19968;&amp;#12289;&amp;#20013;&amp;#22269;3D&amp;#25171;&amp;#21360;&amp;#29992;&amp;#38654;&amp;#21270;&amp;#37329;&amp;#23646;&amp;#31881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3D&amp;#25171;&amp;#21360;&amp;#29992;&amp;#38654;&amp;#21270;&amp;#37329;&amp;#23646;&amp;#31881;&amp;#20215;&amp;#26684;&amp;#36235;&amp;#21183;&amp;#20998;&amp;#26512;&lt;/div&gt;  &lt;div align="left"&gt;&amp;#19968;&amp;#12289;&amp;#20013;&amp;#22269;3D&amp;#25171;&amp;#21360;&amp;#29992;&amp;#38654;&amp;#21270;&amp;#37329;&amp;#23646;&amp;#31881;2018-2022&amp;#24180;&amp;#20215;&amp;#26684;&amp;#36235;&amp;#21183;&lt;/div&gt;  &lt;div align="left"&gt;&amp;#20108;&amp;#12289;&amp;#20013;&amp;#22269;3D&amp;#25171;&amp;#21360;&amp;#29992;&amp;#38654;&amp;#21270;&amp;#37329;&amp;#23646;&amp;#31881;&amp;#24403;&amp;#21069;&amp;#24066;&amp;#22330;&amp;#20215;&amp;#26684;&amp;#21450;&amp;#20998;&amp;#26512;&lt;/div&gt;  &lt;div align="left"&gt;&amp;#19977;&amp;#12289;&amp;#24433;&amp;#21709;3D&amp;#25171;&amp;#21360;&amp;#29992;&amp;#38654;&amp;#21270;&amp;#37329;&amp;#23646;&amp;#31881;&amp;#20215;&amp;#26684;&amp;#22240;&amp;#32032;&amp;#20998;&amp;#26512;&lt;/div&gt;  &lt;div align="left"&gt;&amp;#22235;&amp;#12289;2023-2029&amp;#24180;&amp;#20013;&amp;#22269;3D&amp;#25171;&amp;#21360;&amp;#29992;&amp;#38654;&amp;#21270;&amp;#37329;&amp;#23646;&amp;#31881;&amp;#20215;&amp;#26684;&amp;#36208;&amp;#21183;&amp;#39044;&amp;#27979;&lt;/div&gt;  &lt;div align="left"&gt;&amp;nbsp;&lt;/div&gt;  &lt;div align="left"&gt;&amp;#31532;&amp;#19971;&amp;#31456; 2018-2022&amp;#24180;&amp;#20013;&amp;#22269;3D&amp;#25171;&amp;#21360;&amp;#29992;&amp;#38654;&amp;#21270;&amp;#37329;&amp;#23646;&amp;#31881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5-2019&amp;#24180;&amp;#20013;&amp;#22269;3D&amp;#25171;&amp;#21360;&amp;#29992;&amp;#38654;&amp;#21270;&amp;#37329;&amp;#23646;&amp;#31881;&amp;#36827;&amp;#12289;&amp;#20986;&amp;#21475;&amp;#20998;&amp;#26512;&lt;/div&gt;  &lt;div align="left"&gt;&amp;#31532;&amp;#19968;&amp;#33410; 3D&amp;#25171;&amp;#21360;&amp;#29992;&amp;#38654;&amp;#21270;&amp;#37329;&amp;#23646;&amp;#31881;&amp;#36827;&amp;#12289;&amp;#20986;&amp;#21475;&amp;#29305;&amp;#28857;&lt;/div&gt;  &lt;div align="left"&gt;&amp;#31532;&amp;#20108;&amp;#33410; 3D&amp;#25171;&amp;#21360;&amp;#29992;&amp;#38654;&amp;#21270;&amp;#37329;&amp;#23646;&amp;#31881;&amp;#36827;&amp;#21475;&amp;#20998;&amp;#26512;&lt;/div&gt;  &lt;div align="left"&gt;&amp;#31532;&amp;#19977;&amp;#33410; 3D&amp;#25171;&amp;#21360;&amp;#29992;&amp;#38654;&amp;#21270;&amp;#37329;&amp;#23646;&amp;#31881;&amp;#20986;&amp;#21475;&amp;#20998;&amp;#26512;&lt;/div&gt;  &lt;div align="left"&gt;&amp;nbsp;&lt;/div&gt;  &lt;div align="left"&gt;&amp;#31532;&amp;#20061;&amp;#31456; 2019-2022&amp;#24180;3D&amp;#25171;&amp;#21360;&amp;#29992;&amp;#38654;&amp;#21270;&amp;#37329;&amp;#23646;&amp;#31881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32654;&amp;#22269;Praxair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3521;&amp;#22269;Sandvik Osprey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0013;&amp;#33322;&amp;#36808;&amp;#29305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19978;&amp;#28023;&amp;#26448;&amp;#26009;&amp;#2515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4191;&amp;#19996;&amp;#30465;&amp;#26448;&amp;#26009;&amp;#19982;&amp;#21152;&amp;#24037;&amp;#30740;&amp;#31350;&amp;#2515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3D&amp;#25171;&amp;#21360;&amp;#29992;&amp;#38654;&amp;#21270;&amp;#37329;&amp;#23646;&amp;#31881;&amp;#25237;&amp;#36164;&amp;#24314;&amp;#35758;&lt;/div&gt;  &lt;div align="left"&gt;&amp;#31532;&amp;#19968;&amp;#33410; 3D&amp;#25171;&amp;#21360;&amp;#29992;&amp;#38654;&amp;#21270;&amp;#37329;&amp;#23646;&amp;#31881;&amp;#25237;&amp;#36164;&amp;#29615;&amp;#22659;&amp;#20998;&amp;#26512;&lt;/div&gt;  &lt;div align="left"&gt;&amp;#31532;&amp;#20108;&amp;#33410; 3D&amp;#25171;&amp;#21360;&amp;#29992;&amp;#38654;&amp;#21270;&amp;#37329;&amp;#23646;&amp;#31881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3D&amp;#25171;&amp;#21360;&amp;#29992;&amp;#38654;&amp;#21270;&amp;#37329;&amp;#23646;&amp;#31881;&amp;#25237;&amp;#36164;&amp;#24314;&amp;#35758;&lt;/div&gt;  &lt;div align="left"&gt;&amp;nbsp;&lt;/div&gt;  &lt;div align="left"&gt;&amp;#31532;&amp;#21313;&amp;#19968;&amp;#31456; &amp;#20013;&amp;#22269;3D&amp;#25171;&amp;#21360;&amp;#29992;&amp;#38654;&amp;#21270;&amp;#37329;&amp;#23646;&amp;#31881;&amp;#26410;&amp;#26469;&amp;#21457;&amp;#23637;&amp;#39044;&amp;#27979;&amp;#21450;&amp;#25237;&amp;#36164;&amp;#21069;&amp;#26223;&amp;#20998;&amp;#26512;&lt;/div&gt;  &lt;div align="left"&gt;&amp;#31532;&amp;#19968;&amp;#33410; &amp;#26410;&amp;#26469;3D&amp;#25171;&amp;#21360;&amp;#29992;&amp;#38654;&amp;#21270;&amp;#37329;&amp;#23646;&amp;#31881;&amp;#34892;&amp;#19994;&amp;#21457;&amp;#23637;&amp;#36235;&amp;#21183;&amp;#20998;&amp;#26512;&lt;/div&gt;  &lt;div align="left"&gt;&amp;#19968;&amp;#12289;&amp;#26410;&amp;#26469;3D&amp;#25171;&amp;#21360;&amp;#29992;&amp;#38654;&amp;#21270;&amp;#37329;&amp;#23646;&amp;#31881;&amp;#34892;&amp;#19994;&amp;#21457;&amp;#23637;&amp;#20998;&amp;#26512;&lt;/div&gt;  &lt;div align="left"&gt;&amp;#20108;&amp;#12289;&amp;#26410;&amp;#26469;3D&amp;#25171;&amp;#21360;&amp;#29992;&amp;#38654;&amp;#21270;&amp;#37329;&amp;#23646;&amp;#31881;&amp;#34892;&amp;#19994;&amp;#25216;&amp;#26415;&amp;#24320;&amp;#21457;&amp;#26041;&amp;#21521;&lt;/div&gt;  &lt;div align="left"&gt;&amp;#31532;&amp;#20108;&amp;#33410; 3D&amp;#25171;&amp;#21360;&amp;#29992;&amp;#38654;&amp;#21270;&amp;#37329;&amp;#23646;&amp;#31881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20986;&amp;#21475;&amp;#36235;&amp;#21183;&amp;#39044;&amp;#27979;&lt;/div&gt;  &lt;div align="left"&gt;&amp;nbsp;&lt;/div&gt;  &lt;div align="left"&gt;&amp;#31532;&amp;#21313;&amp;#20108;&amp;#31456; &amp;#19994;&amp;#20869;&amp;#23545;&amp;#20013;&amp;#22269;3D&amp;#25171;&amp;#21360;&amp;#29992;&amp;#38654;&amp;#21270;&amp;#37329;&amp;#23646;&amp;#31881;&amp;#25237;&amp;#36164;&amp;#30340;&amp;#24314;&amp;#35758;&amp;#21450;&amp;#35266;&amp;#28857;&lt;/div&gt;  &lt;div align="left"&gt;&amp;#31532;&amp;#19968;&amp;#33410; &amp;#25237;&amp;#36164;&amp;#26426;&amp;#36935;3D&amp;#25171;&amp;#21360;&amp;#29992;&amp;#38654;&amp;#21270;&amp;#37329;&amp;#23646;&amp;#31881;&lt;/div&gt;  &lt;div align="left"&gt;&amp;#31532;&amp;#20108;&amp;#33410; &amp;#25237;&amp;#36164;&amp;#39118;&amp;#38505;3D&amp;#25171;&amp;#21360;&amp;#29992;&amp;#38654;&amp;#21270;&amp;#37329;&amp;#23646;&amp;#31881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73.html"&gt;http://www.cction.com/report/202308/395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