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1881;&amp;#2641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1881;&amp;#2641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1881;&amp;#2641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3.html"&gt;http://www.cction.com/report/202303/34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3D&amp;#25171;&amp;#21360;&amp;#31881;&amp;#2641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3D&amp;#25171;&amp;#21360;&amp;#31881;&amp;#26411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D&amp;#25171;&amp;#21360;&amp;#31881;&amp;#2641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25171;&amp;#21360;&amp;#31881;&amp;#26411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3D&amp;#25171;&amp;#21360;&amp;#31881;&amp;#26411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3D&amp;#25171;&amp;#21360;&amp;#31881;&amp;#2641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3D&amp;#25171;&amp;#21360;&amp;#31881;&amp;#2641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3D&amp;#25171;&amp;#21360;&amp;#31881;&amp;#2641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3D&amp;#25171;&amp;#21360;&amp;#31881;&amp;#26411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3D&amp;#25171;&amp;#21360;&amp;#31881;&amp;#26411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3D&amp;#25171;&amp;#21360;&amp;#31881;&amp;#26411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3D&amp;#25171;&amp;#21360;&amp;#31881;&amp;#2641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3D&amp;#25171;&amp;#21360;&amp;#31881;&amp;#26411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3D&amp;#25171;&amp;#21360;&amp;#31881;&amp;#2641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3D&amp;#25171;&amp;#21360;&amp;#31881;&amp;#2641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3D&amp;#25171;&amp;#21360;&amp;#31881;&amp;#264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3D&amp;#25171;&amp;#21360;&amp;#31881;&amp;#2641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3D&amp;#25171;&amp;#21360;&amp;#31881;&amp;#2641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3D&amp;#25171;&amp;#21360;&amp;#31881;&amp;#26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3D&amp;#25171;&amp;#21360;&amp;#31881;&amp;#2641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3D&amp;#25171;&amp;#21360;&amp;#31881;&amp;#2641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3D&amp;#25171;&amp;#21360;&amp;#31881;&amp;#26411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3D&amp;#25171;&amp;#21360;&amp;#31881;&amp;#26411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3D&amp;#25171;&amp;#21360;&amp;#31881;&amp;#26411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3D&amp;#25171;&amp;#21360;&amp;#31881;&amp;#26411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3D&amp;#25171;&amp;#21360;&amp;#31881;&amp;#26411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3D&amp;#25171;&amp;#21360;&amp;#31881;&amp;#26411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3D&amp;#25171;&amp;#21360;&amp;#31881;&amp;#26411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3D&amp;#25171;&amp;#21360;&amp;#31881;&amp;#26411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3D&amp;#25171;&amp;#21360;&amp;#31881;&amp;#26411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3D&amp;#25171;&amp;#21360;&amp;#31881;&amp;#26411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3D&amp;#25171;&amp;#21360;&amp;#31881;&amp;#264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3D&amp;#25171;&amp;#21360;&amp;#31881;&amp;#26411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3D&amp;#25171;&amp;#21360;&amp;#31881;&amp;#26411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D&amp;#25171;&amp;#21360;&amp;#31881;&amp;#26411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25171;&amp;#21360;&amp;#31881;&amp;#2641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3D&amp;#25171;&amp;#21360;&amp;#31881;&amp;#2641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3D&amp;#25171;&amp;#21360;&amp;#31881;&amp;#26411;&amp;#37325;&amp;#28857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790;&amp;#20856;&amp;#23665;&amp;#29305;&amp;#32500;&amp;#2081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21345;&amp;#26379;&amp;#293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21;&amp;#22269;Lpw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790;&amp;#20856;ARCAM AB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33322;&amp;#36808;&amp;#29305;&amp;#31881;&amp;#20918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3D&amp;#25171;&amp;#21360;&amp;#31881;&amp;#2641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D&amp;#25171;&amp;#21360;&amp;#31881;&amp;#26411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25171;&amp;#21360;&amp;#31881;&amp;#26411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3D&amp;#25171;&amp;#21360;&amp;#31881;&amp;#2641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3D&amp;#25171;&amp;#21360;&amp;#31881;&amp;#2641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3D&amp;#25171;&amp;#21360;&amp;#31881;&amp;#264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3D&amp;#25171;&amp;#21360;&amp;#31881;&amp;#2641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3D&amp;#25171;&amp;#21360;&amp;#31881;&amp;#26411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25171;&amp;#21360;&amp;#31881;&amp;#26411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3D&amp;#25171;&amp;#21360;&amp;#31881;&amp;#26411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3D&amp;#25171;&amp;#21360;&amp;#31881;&amp;#26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3D&amp;#25171;&amp;#21360;&amp;#31881;&amp;#2641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40;&amp;#29699;3D&amp;#25171;&amp;#21360;&amp;#31881;&amp;#26411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40;&amp;#29699;3D&amp;#25171;&amp;#21360;&amp;#31881;&amp;#2641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122;&amp;#27954;&amp;#22320;&amp;#21306;3D&amp;#25171;&amp;#21360;&amp;#31881;&amp;#26411;&amp;#28040;&amp;#36153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431;&amp;#27954;&amp;#22320;&amp;#21306;3D&amp;#25171;&amp;#21360;&amp;#31881;&amp;#26411;&amp;#28040;&amp;#36153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2654;&amp;#27954;&amp;#22320;&amp;#21306;3D&amp;#25171;&amp;#21360;&amp;#31881;&amp;#26411;&amp;#28040;&amp;#36153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3D&amp;#25171;&amp;#21360;&amp;#31881;&amp;#26411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3D&amp;#25171;&amp;#21360;&amp;#31881;&amp;#26411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3D&amp;#25171;&amp;#21360;&amp;#31881;&amp;#26411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3D&amp;#25171;&amp;#21360;&amp;#31881;&amp;#26411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3D&amp;#25171;&amp;#21360;&amp;#31881;&amp;#2641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3D&amp;#25171;&amp;#21360;&amp;#31881;&amp;#26411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3D&amp;#25171;&amp;#21360;&amp;#31881;&amp;#26411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3D&amp;#25171;&amp;#21360;&amp;#31881;&amp;#26411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3D&amp;#25171;&amp;#21360;&amp;#31881;&amp;#26411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3D&amp;#25171;&amp;#21360;&amp;#31881;&amp;#26411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3D&amp;#25171;&amp;#21360;&amp;#31881;&amp;#26411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3D&amp;#25171;&amp;#21360;&amp;#31881;&amp;#26411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3D&amp;#25171;&amp;#21360;&amp;#31881;&amp;#26411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3D&amp;#25171;&amp;#21360;&amp;#31881;&amp;#26411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3D&amp;#25171;&amp;#21360;&amp;#31881;&amp;#26411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3D&amp;#25171;&amp;#21360;&amp;#31881;&amp;#26411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3D&amp;#25171;&amp;#21360;&amp;#31881;&amp;#26411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-2022&amp;#24180;3D&amp;#25171;&amp;#21360;&amp;#31881;&amp;#26411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3D&amp;#25171;&amp;#21360;&amp;#31881;&amp;#26411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3D&amp;#25171;&amp;#21360;&amp;#31881;&amp;#2641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3D&amp;#25171;&amp;#21360;&amp;#31881;&amp;#26411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3D&amp;#25171;&amp;#21360;&amp;#31881;&amp;#26411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3D&amp;#25171;&amp;#21360;&amp;#31881;&amp;#2641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3D&amp;#25171;&amp;#21360;&amp;#31881;&amp;#26411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3D&amp;#25171;&amp;#21360;&amp;#31881;&amp;#26411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3D&amp;#25171;&amp;#21360;&amp;#31881;&amp;#26411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3D&amp;#25171;&amp;#21360;&amp;#31881;&amp;#26411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3.html"&gt;http://www.cction.com/report/202303/34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