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G&amp;#32456;&amp;#3147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G&amp;#32456;&amp;#3147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G&amp;#32456;&amp;#3147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60.html"&gt;http://www.cction.com/report/202306/372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532;&amp;#19977;&amp;#20195;&amp;#31227;&amp;#21160;&amp;#36890;&amp;#20449;&amp;#25216;&amp;#26415;3G&amp;#65292;&amp;#26159;&amp;#25351;&amp;#25903;&amp;#25345;&amp;#39640;&amp;#36895;&amp;#25968;&amp;#25454;&amp;#20256;&amp;#36755;&amp;#30340;&amp;#34562;&amp;#31389;&amp;#31227;&amp;#21160;&amp;#36890;&amp;#35759;&amp;#25216;&amp;#26415;.&lt;/div&gt;&lt;div&gt;&amp;#20013;&amp;#20225;&amp;#39038;&amp;#38382;&amp;#32593;&amp;#21457;&amp;#24067;&amp;#30340;&amp;#12298;2023-2029&amp;#24180;&amp;#20013;&amp;#22269;3G&amp;#32456;&amp;#31471;&amp;#24066;&amp;#22330;&amp;#35780;&amp;#20272;&amp;#19982;&amp;#25237;&amp;#36164;&amp;#31574;&amp;#30053;&amp;#25253;&amp;#21578;&amp;#12299;&amp;#20849;&amp;#19971;&amp;#31456;&amp;#12290;&amp;#39318;&amp;#20808;&amp;#20171;&amp;#32461;&amp;#20102;3G&amp;#32456;&amp;#31471;&amp;#34892;&amp;#19994;&amp;#24066;&amp;#22330;&amp;#21457;&amp;#23637;&amp;#29615;&amp;#22659;&amp;#12289;3G&amp;#32456;&amp;#31471;&amp;#25972;&amp;#20307;&amp;#36816;&amp;#34892;&amp;#24577;&amp;#21183;&amp;#31561;&amp;#65292;&amp;#25509;&amp;#30528;&amp;#20998;&amp;#26512;&amp;#20102;3G&amp;#32456;&amp;#31471;&amp;#34892;&amp;#19994;&amp;#24066;&amp;#22330;&amp;#36816;&amp;#34892;&amp;#30340;&amp;#29616;&amp;#29366;&amp;#65292;&amp;#28982;&amp;#21518;&amp;#20171;&amp;#32461;&amp;#20102;3G&amp;#32456;&amp;#31471;&amp;#24066;&amp;#22330;&amp;#31454;&amp;#20105;&amp;#26684;&amp;#23616;&amp;#12290;&amp;#38543;&amp;#21518;&amp;#65292;&amp;#25253;&amp;#21578;&amp;#23545;3G&amp;#32456;&amp;#31471;&amp;#20570;&amp;#20102;&amp;#37325;&amp;#28857;&amp;#20225;&amp;#19994;&amp;#32463;&amp;#33829;&amp;#29366;&amp;#20917;&amp;#20998;&amp;#26512;&amp;#65292;&amp;#26368;&amp;#21518;&amp;#20998;&amp;#26512;&amp;#20102;3G&amp;#32456;&amp;#31471;&amp;#34892;&amp;#19994;&amp;#21457;&amp;#23637;&amp;#36235;&amp;#21183;&amp;#19982;&amp;#25237;&amp;#36164;&amp;#39044;&amp;#27979;&amp;#12290;&amp;#24744;&amp;#33509;&amp;#24819;&amp;#23545;3G&amp;#32456;&amp;#31471;&amp;#20135;&amp;#19994;&amp;#26377;&amp;#20010;&amp;#31995;&amp;#32479;&amp;#30340;&amp;#20102;&amp;#35299;&amp;#25110;&amp;#32773;&amp;#24819;&amp;#25237;&amp;#36164;3G&amp;#32456;&amp;#3147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3G&amp;#30456;&amp;#20851;&amp;#27010;&amp;#36848;&lt;/div&gt;&lt;div&gt;1.1 3G&amp;#27010;&amp;#24565;&amp;#38416;&amp;#37322;&lt;/div&gt;&lt;div&gt;1.1.1 3G&amp;#30340;&amp;#23450;&amp;#20041;&lt;/div&gt;&lt;div&gt;1.1.2 3G&amp;#30340;&amp;#28304;&amp;#36215;&lt;/div&gt;&lt;div&gt;1.1.3 3G&amp;#31995;&amp;#32479;&amp;#30340;&amp;#29305;&amp;#24449;&lt;/div&gt;&lt;div&gt;1.1.4 3G&amp;#31995;&amp;#32479;&amp;#38754;&amp;#20020;&amp;#30340;&amp;#20027;&amp;#35201;&amp;#38382;&amp;#39064;&lt;/div&gt;&lt;div&gt;1.2 3G&amp;#30340;&amp;#24212;&amp;#29992;&amp;#20998;&amp;#31867;&lt;/div&gt;&lt;div&gt;1.2.1&amp;#36890;&amp;#20449;&amp;#31867;&amp;#19994;&amp;#21153;&lt;/div&gt;&lt;div&gt;1.2.2&amp;#23089;&amp;#20048;&amp;#31867;&amp;#19994;&amp;#21153;&lt;/div&gt;&lt;div&gt;1.2.3&amp;#36164;&amp;#35759;&amp;#31867;&amp;#19994;&amp;#21153;&lt;/div&gt;&lt;div&gt;1.2.4&amp;#20114;&amp;#32852;&amp;#32593;&amp;#19994;&amp;#21153;&lt;/div&gt;&lt;div&gt;1.3 3G&amp;#20027;&amp;#27969;&amp;#25216;&amp;#26415;&amp;#26631;&amp;#20934;&amp;#21450;&amp;#28436;&amp;#36827;&amp;#27010;&amp;#36848;&lt;/div&gt;&lt;div&gt;1.3.1W-CDMA&lt;/div&gt;&lt;div&gt;1.3.2CDMA2000&lt;/div&gt;&lt;div&gt;1.3.3TD-SCDMA&lt;/div&gt;&lt;div&gt;1.3.4WiMAX&lt;/div&gt;&lt;div&gt;1.3.5HSPA&amp;#28436;&amp;#36827;&amp;#19982;LTE&lt;/div&gt;&lt;div&gt;&amp;nbsp;&lt;/div&gt;&lt;div&gt;&amp;#31532;&amp;#20108;&amp;#31456; 2023-2029&amp;#24180;3G&amp;#20135;&amp;#19994;&amp;#30340;&amp;#21457;&amp;#23637;&lt;/div&gt;&lt;div&gt;2.1 2023-2029&amp;#24180;3G&amp;#20135;&amp;#19994;&amp;#21457;&amp;#23637;&amp;#29616;&amp;#29366;&lt;/div&gt;&lt;div&gt;2.1.13G&amp;#20135;&amp;#19994;&amp;#36805;&amp;#36895;&amp;#21457;&amp;#23637;&lt;/div&gt;&lt;div&gt;2.1.23G&amp;#32593;&amp;#32476;&amp;#36816;&amp;#33829;&amp;#31283;&amp;#27493;&amp;#25512;&amp;#36827;&lt;/div&gt;&lt;div&gt;2.1.3 2022&amp;#24180;3G&amp;#24066;&amp;#22330;&amp;#31283;&amp;#27493;&amp;#21457;&amp;#23637;&lt;/div&gt;&lt;div&gt;2.1.4 2022&amp;#24180;3G&amp;#24066;&amp;#22330;&amp;#30340;&amp;#21457;&amp;#23637;&lt;/div&gt;&lt;div&gt;2.1.5 2022&amp;#24180;3G&amp;#24066;&amp;#22330;&amp;#21160;&amp;#24577;&lt;/div&gt;&lt;div&gt;2.2 2023-2029&amp;#24180;&amp;#20013;&amp;#22269;3G&amp;#20135;&amp;#19994;&amp;#21457;&amp;#23637;&amp;#32508;&amp;#36848;&lt;/div&gt;&lt;div&gt;2.2.1&amp;#20013;&amp;#22269;&amp;#21457;&amp;#23637;3G&amp;#20135;&amp;#19994;&amp;#20855;&amp;#26377;&amp;#37325;&amp;#22823;&amp;#25112;&amp;#30053;&amp;#24847;&amp;#20041;&lt;/div&gt;&lt;div&gt;2.2.2&amp;#20013;&amp;#22269;&amp;#26159;3G&amp;#20135;&amp;#19994;&amp;#21457;&amp;#23637;&amp;#30340;&amp;#26680;&amp;#24515;&amp;#25512;&amp;#21160;&amp;#21147;&lt;/div&gt;&lt;div&gt;2.2.3&amp;#20013;&amp;#22269;&amp;#33258;&amp;#20027;3G&amp;#26631;&amp;#20934;&amp;#20135;&amp;#19994;&amp;#21270;&amp;#36827;&amp;#19968;&amp;#27493;&amp;#21457;&amp;#23637;&lt;/div&gt;&lt;div&gt;2.2.4&amp;#20013;&amp;#22269;&amp;#21551;&amp;#21160;3G&amp;#21050;&amp;#28608;3G&amp;#20135;&amp;#19994;&amp;#21152;&amp;#36895;&amp;#21457;&amp;#23637;&lt;/div&gt;&lt;div&gt;2.3 2023-2029&amp;#24180;&amp;#20013;&amp;#22269;3G&amp;#20135;&amp;#19994;&amp;#21457;&amp;#23637;&amp;#32508;&amp;#36848;&lt;/div&gt;&lt;div&gt;2.3.1 2022&amp;#24180;&amp;#20013;&amp;#22269;3G&amp;#20135;&amp;#19994;&amp;#20998;&amp;#26512;&lt;/div&gt;&lt;div&gt;2.3.2 2022&amp;#24180;&amp;#20013;&amp;#22269;3G&amp;#20135;&amp;#19994;&amp;#27010;&amp;#20917;&lt;/div&gt;&lt;div&gt;2.3.3 2022&amp;#24180;&amp;#20013;&amp;#22269;3G&amp;#20135;&amp;#19994;&amp;#24577;&amp;#21183;&lt;/div&gt;&lt;div&gt;2.4 &amp;#20013;&amp;#22269;3G&amp;#20135;&amp;#19994;&amp;#38754;&amp;#20020;&amp;#30340;&amp;#38382;&amp;#39064;&lt;/div&gt;&lt;div&gt;2.4.1&amp;#20013;&amp;#22269;&amp;#21457;&amp;#23637;3G&amp;#20135;&amp;#19994;&amp;#38754;&amp;#20020;&amp;#30340;&amp;#20027;&amp;#35201;&amp;#38382;&amp;#39064;&lt;/div&gt;&lt;div&gt;2.4.2&amp;#20013;&amp;#22269;&amp;#32570;&amp;#23569;&amp;#30495;&amp;#27491;3G&amp;#19994;&amp;#21153;&amp;#21644;&amp;#24212;&amp;#29992;&amp;#38656;&amp;#27714;&lt;/div&gt;&lt;div&gt;2.4.3&amp;#36816;&amp;#33829;&amp;#21830;3G&amp;#36164;&amp;#26412;&amp;#25903;&amp;#20986;&amp;#30701;&amp;#26399;&amp;#20869;&amp;#38754;&amp;#20020;&amp;#21033;&amp;#28070;&amp;#21387;&amp;#21147;&lt;/div&gt;&lt;div&gt;2.4.4 3G&amp;#31070;&amp;#31192;&amp;#21270;&amp;#31561;&amp;#38382;&amp;#39064;&amp;#38459;&amp;#30861;3G&amp;#20135;&amp;#19994;&amp;#21457;&amp;#23637;&lt;/div&gt;&lt;div&gt;2.5 &amp;#20013;&amp;#22269;3G&amp;#20135;&amp;#19994;&amp;#21457;&amp;#23637;&amp;#30340;&amp;#31574;&amp;#30053;&lt;/div&gt;&lt;div&gt;2.5.1&amp;#20013;&amp;#22269;&amp;#21457;&amp;#23637;3G&amp;#30340;&amp;#25351;&amp;#23548;&amp;#24605;&amp;#24819;&amp;#21644;&amp;#25112;&amp;#30053;&amp;#37325;&amp;#28857;&lt;/div&gt;&lt;div&gt;2.5.2&amp;#20013;&amp;#22269;3G&amp;#20135;&amp;#19994;&amp;#21457;&amp;#23637;&amp;#30340;&amp;#25112;&amp;#30053;&amp;#23545;&amp;#31574;&lt;/div&gt;&lt;div&gt;2.5.3&amp;#20013;&amp;#22269;3G&amp;#32593;&amp;#32476;&amp;#24314;&amp;#35774;&amp;#30340;&amp;#23545;&amp;#31574;&amp;#24314;&amp;#35758;&lt;/div&gt;&lt;div&gt;2.5.4&amp;#20013;&amp;#22269;&amp;#20302;&amp;#39057;&amp;#27573;3G&amp;#21457;&amp;#23637;&amp;#30340;&amp;#31574;&amp;#30053;&amp;#20998;&amp;#26512;&lt;/div&gt;&lt;div&gt;&amp;nbsp;&lt;/div&gt;&lt;div&gt;&amp;#31532;&amp;#19977;&amp;#31456; 2023-2029&amp;#24180;3G&amp;#32456;&amp;#31471;&amp;#24066;&amp;#22330;&amp;#21457;&amp;#23637;&amp;#20998;&amp;#26512;&lt;/div&gt;&lt;div&gt;3.1 3G&amp;#32456;&amp;#31471;&amp;#30340;&amp;#21457;&amp;#23637;&amp;#21382;&amp;#31243;&lt;/div&gt;&lt;div&gt;3.1.1WCDMA&lt;/div&gt;&lt;div&gt;3.1.2CDMA2000&lt;/div&gt;&lt;div&gt;3.1.3TD-SCDMA&lt;/div&gt;&lt;div&gt;3.2 2023-2029&amp;#24180;3G&amp;#32456;&amp;#31471;&amp;#24066;&amp;#22330;&amp;#21457;&amp;#23637;&amp;#27010;&amp;#20917;&lt;/div&gt;&lt;div&gt;3.2.1 3G&amp;#32456;&amp;#31471;&amp;#19982;&amp;#31227;&amp;#21160;&amp;#36890;&amp;#20449;&amp;#32456;&amp;#31471;&amp;#24066;&amp;#22330;&amp;#29616;&amp;#29366;&lt;/div&gt;&lt;div&gt;3.2.2 3G&amp;#32456;&amp;#31471;&amp;#24066;&amp;#22330;&amp;#26684;&amp;#23616;&amp;#20998;&amp;#26512;&lt;/div&gt;&lt;div&gt;3.2.3 3G&amp;#23558;&amp;#23545;&amp;#20013;&amp;#22269;&amp;#31227;&amp;#21160;&amp;#32456;&amp;#31471;&amp;#24066;&amp;#22330;&amp;#20135;&amp;#29983;&amp;#37325;&amp;#22823;&amp;#24433;&amp;#21709;&lt;/div&gt;&lt;div&gt;3.3 2023-2029&amp;#24180;3G&amp;#32456;&amp;#31471;&amp;#24066;&amp;#22330;&amp;#31454;&amp;#20105;&amp;#20998;&amp;#26512;&lt;/div&gt;&lt;div&gt;3.3.1&amp;#20013;&amp;#20225;&amp;#21344;&amp;#25454;3G&amp;#32456;&amp;#31471;&amp;#24066;&amp;#22330;10%&amp;#20221;&amp;#39069;&lt;/div&gt;&lt;div&gt;3.3.2&amp;#22269;&amp;#22806;&amp;#31227;&amp;#21160;&amp;#24040;&amp;#22836;&amp;#31454;&amp;#35851;&amp;#20013;&amp;#22269;3G&amp;#32456;&amp;#31471;&amp;#24066;&amp;#22330;&lt;/div&gt;&lt;div&gt;3.3.3&amp;#20013;&amp;#22269;&amp;#36816;&amp;#33829;&amp;#21830;&amp;#32439;&amp;#32439;&amp;#25250;&amp;#22842;3G&amp;#32456;&amp;#31471;&amp;#23450;&amp;#21046;&lt;/div&gt;&lt;div&gt;3.3.4&amp;#26234;&amp;#33021;&amp;#21270;&amp;#32456;&amp;#31471;&amp;#25104;&amp;#20026;3G&amp;#26102;&amp;#20195;&amp;#31454;&amp;#20105;&amp;#28966;&amp;#28857;&lt;/div&gt;&lt;div&gt;3.4 2023-2029&amp;#24180;3G&amp;#32456;&amp;#31471;&amp;#25216;&amp;#26415;&amp;#20998;&amp;#26512;&lt;/div&gt;&lt;div&gt;3.4.1 3G&amp;#32456;&amp;#31471;&amp;#20307;&amp;#31995;&amp;#32467;&amp;#26500;&lt;/div&gt;&lt;div&gt;3.4.2 3G&amp;#32456;&amp;#31471;&amp;#20851;&amp;#38190;&amp;#25216;&amp;#26415;&amp;#35299;&amp;#26512;&lt;/div&gt;&lt;div&gt;3.4.3&amp;#30005;&amp;#28304;&amp;#25216;&amp;#26415;&amp;#26159;&amp;#26368;&amp;#22823;&amp;#21464;&amp;#38761;&lt;/div&gt;&lt;div&gt;3.4.4 3G&amp;#32456;&amp;#31471;&amp;#25216;&amp;#26415;&amp;#21457;&amp;#23637;&amp;#26041;&amp;#21521;&amp;#20998;&amp;#26512;&lt;/div&gt;&lt;div&gt;3.5 3G&amp;#32456;&amp;#31471;&amp;#24066;&amp;#22330;&amp;#21457;&amp;#23637;&amp;#38382;&amp;#39064;&amp;#19982;&amp;#23545;&amp;#31574;&amp;#20998;&amp;#26512;&lt;/div&gt;&lt;div&gt;3.5.1&amp;#24433;&amp;#21709;&amp;#22269;&amp;#20869;3G&amp;#32456;&amp;#31471;&amp;#20135;&amp;#19994;&amp;#21457;&amp;#23637;&amp;#30340;&amp;#22235;&amp;#22823;&amp;#38590;&amp;#39064;&lt;/div&gt;&lt;div&gt;3.5.2&amp;#36816;&amp;#33829;&amp;#21830;&amp;#23545;3G&amp;#32456;&amp;#31471;&amp;#23450;&amp;#21046;&amp;#31574;&amp;#30053;&amp;#30340;&amp;#37322;&amp;#30097;&lt;/div&gt;&lt;div&gt;3.5.3 3G&amp;#26102;&amp;#20195;&amp;#20013;&amp;#22269;&amp;#31227;&amp;#21160;&amp;#32456;&amp;#31471;&amp;#19994;&amp;#21457;&amp;#23637;&amp;#23545;&amp;#31574;&lt;/div&gt;&lt;div&gt;&amp;nbsp;&lt;/div&gt;&lt;div&gt;&amp;#31532;&amp;#22235;&amp;#31456; 2023-2029&amp;#24180;3G&amp;#25163;&amp;#26426;&amp;#21457;&amp;#23637;&amp;#20998;&amp;#26512;&lt;/div&gt;&lt;div&gt;4.1 2023-2029&amp;#24180;&amp;#20013;&amp;#22269;&amp;#25163;&amp;#26426;&amp;#24066;&amp;#22330;&amp;#25972;&amp;#20307;&amp;#21457;&amp;#23637;&amp;#27010;&amp;#20917;&lt;/div&gt;&lt;div&gt;4.1.1&amp;#20013;&amp;#22269;&amp;#25163;&amp;#26426;&amp;#20135;&amp;#19994;&amp;#34028;&amp;#21187;&amp;#21457;&amp;#23637;&lt;/div&gt;&lt;div&gt;4.1.2&amp;#20013;&amp;#22269;&amp;#25163;&amp;#26426;&amp;#24066;&amp;#22330;&amp;#21697;&amp;#29260;&amp;#26684;&amp;#23616;&lt;/div&gt;&lt;div&gt;4.1.3 2017&amp;#24180;&amp;#20013;&amp;#22269;&amp;#25163;&amp;#26426;&amp;#24066;&amp;#22330;&amp;#26684;&amp;#23616;&lt;/div&gt;&lt;div&gt;4.1.4 2018&amp;#24180;&amp;#20013;&amp;#22269;&amp;#25163;&amp;#26426;&amp;#24066;&amp;#22330;&amp;#20998;&amp;#26512;&lt;/div&gt;&lt;div&gt;4.1.5 2022&amp;#24180;&amp;#20013;&amp;#22269;&amp;#25163;&amp;#26426;&amp;#24066;&amp;#22330;&amp;#21160;&amp;#24577;&lt;/div&gt;&lt;div&gt;4.2 2023-2029&amp;#24180;3G&amp;#25163;&amp;#26426;&amp;#21457;&amp;#23637;&amp;#32508;&amp;#36848;&lt;/div&gt;&lt;div&gt;4.2.1 3G&amp;#25163;&amp;#26426;&amp;#30340;&amp;#23450;&amp;#20041;&amp;#21450;&amp;#21151;&amp;#33021;&lt;/div&gt;&lt;div&gt;4.2.23G&amp;#25163;&amp;#26426;&amp;#21457;&amp;#23637;&amp;#25472;&amp;#36215;&amp;#26032;&amp;#28010;&amp;#28526;&lt;/div&gt;&lt;div&gt;4.2.3&amp;#20013;&amp;#22269;3G&amp;#25163;&amp;#26426;&amp;#24066;&amp;#22330;&amp;#20105;&amp;#22842;&amp;#25112;&amp;#25171;&amp;#21709;&lt;/div&gt;&lt;div&gt;4.2.4 2017&amp;#24180;&amp;#25105;&amp;#22269;3G&amp;#25163;&amp;#26426;&amp;#24066;&amp;#22330;&amp;#21457;&amp;#23637;&amp;#29366;&amp;#20917;&lt;/div&gt;&lt;div&gt;4.2.5 2018&amp;#24180;&amp;#25105;&amp;#22269;3G&amp;#25163;&amp;#26426;&amp;#24066;&amp;#22330;&amp;#21457;&amp;#23637;&amp;#20998;&amp;#26512;&lt;/div&gt;&lt;div&gt;4.2.6 2022&amp;#24180;&amp;#25105;&amp;#22269;3G&amp;#25163;&amp;#26426;&amp;#24066;&amp;#22330;&amp;#21457;&amp;#23637;&amp;#21160;&amp;#21521;&lt;/div&gt;&lt;div&gt;4.2.7&amp;#20013;&amp;#22269;3G&amp;#21830;&amp;#26426;&amp;#20652;&amp;#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6426;&amp;#30005;&amp;#27744;&amp;#30340;&amp;#30740;&amp;#21457;&lt;/div&gt;&lt;div&gt;4.3 &amp;#20013;&amp;#22269;3G&amp;#25163;&amp;#26426;&amp;#24066;&amp;#22330;&amp;#29366;&amp;#20917;&amp;#20998;&amp;#26512;&lt;/div&gt;&lt;div&gt;4.3.1&amp;#24066;&amp;#22330;&amp;#32508;&amp;#36848;&lt;/div&gt;&lt;div&gt;4.3.2&amp;#21697;&amp;#29260;&amp;#20851;&amp;#27880;&amp;#32467;&amp;#26500;&lt;/div&gt;&lt;div&gt;4.3.3&amp;#20135;&amp;#21697;&amp;#20215;&amp;#26684;&amp;#32467;&amp;#26500;&lt;/div&gt;&lt;div&gt;4.3.4&amp;#20027;&amp;#27969;&amp;#21697;&amp;#29260;&amp;#20851;&amp;#27880;&amp;#24230;&lt;/div&gt;&lt;div&gt;4.3.4&amp;#24066;&amp;#22330;&amp;#24433;&amp;#21709;&amp;#22240;&amp;#32032;&lt;/div&gt;&lt;div&gt;4.4 &amp;#20013;&amp;#22269;&amp;#29992;&amp;#25143;&amp;#23545;3G&amp;#25163;&amp;#26426;&amp;#30340;&amp;#38656;&amp;#27714;&amp;#20998;&amp;#26512;&lt;/div&gt;&lt;div&gt;4.4.1 3G&amp;#25163;&amp;#26426;&amp;#26368;&amp;#20027;&amp;#35201;&amp;#30340;&amp;#28508;&amp;#22312;&amp;#29992;&amp;#25143;&lt;/div&gt;&lt;div&gt;4.4.2&amp;#20215;&amp;#26684;&amp;#38656;&amp;#27714;&amp;#20998;&amp;#26512;&lt;/div&gt;&lt;div&gt;4.4.3&amp;#22806;&amp;#35266;&amp;#19982;&amp;#24615;&amp;#33021;&amp;#38656;&amp;#27714;&amp;#20998;&amp;#26512;&lt;/div&gt;&lt;div&gt;4.4.4&amp;#21452;&amp;#27169;/&amp;#22810;&amp;#27169;&amp;#25163;&amp;#26426;&amp;#30340;&amp;#38656;&amp;#27714;&amp;#20998;&amp;#26512;&lt;/div&gt;&lt;div&gt;4.5 &amp;#20013;&amp;#22269;3G&amp;#25163;&amp;#26426;&amp;#21457;&amp;#23637;&amp;#38754;&amp;#20020;&amp;#30340;&amp;#26426;&amp;#36935;&amp;#21450;&amp;#25361;&amp;#25112;&lt;/div&gt;&lt;div&gt;4.5.1&amp;#20013;&amp;#22269;3G&amp;#25163;&amp;#26426;&amp;#21457;&amp;#23637;&amp;#20855;&amp;#26377;&amp;#21033;&amp;#22909;&amp;#22240;&amp;#32032;&lt;/div&gt;&lt;div&gt;4.5.2&amp;#22269;&amp;#20135;3G&amp;#25163;&amp;#26426;&amp;#38754;&amp;#20020;&amp;#22235;&amp;#22823;&amp;#26426;&amp;#36935;&lt;/div&gt;&lt;div&gt;4.5.3&amp;#20013;&amp;#22269;3G&amp;#24066;&amp;#22330;&amp;#24191;&amp;#38420;&amp;#23558;&amp;#23548;&amp;#33268;&amp;#31454;&amp;#20105;&amp;#28608;&amp;#28872;&lt;/div&gt;&lt;div&gt;4.5.4&amp;#20013;&amp;#22269;TD-SCDMA&amp;#21457;&amp;#23637;&amp;#23384;&amp;#22312;&amp;#38459;&amp;#30861;&amp;#22240;&amp;#32032;&lt;/div&gt;&lt;div&gt;4.6 &amp;#20013;&amp;#22269;&amp;#25163;&amp;#26426;&amp;#21378;&amp;#21830;&amp;#24212;&amp;#23545;3G&amp;#26102;&amp;#20195;&amp;#30340;&amp;#31574;&amp;#30053;&lt;/div&gt;&lt;div&gt;4.6.1&amp;#25484;&amp;#25569;&amp;#26680;&amp;#24515;&amp;#25216;&amp;#26415;&lt;/div&gt;&lt;div&gt;4.6.2&amp;#20851;&amp;#27880;&amp;#25163;&amp;#26426;&amp;#33455;&amp;#29255;&lt;/div&gt;&lt;div&gt;4.6.3&amp;#32454;&amp;#20998;&amp;#25163;&amp;#26426;&amp;#24066;&amp;#22330;&lt;/div&gt;&lt;div&gt;4.6.4&amp;#21033;&amp;#29992;&amp;#19977;&amp;#24352;&amp;#29260;&amp;#29031;&amp;#20570;&amp;#25991;&amp;#31456;&lt;/div&gt;&lt;div&gt;4.7 3G&amp;#25163;&amp;#26426;&amp;#30340;&amp;#21457;&amp;#23637;&amp;#21069;&amp;#26223;&amp;#21450;&amp;#36235;&amp;#21183;&lt;/div&gt;&lt;div&gt;4.7.1&amp;#20013;&amp;#22269;3G&amp;#25163;&amp;#26426;&amp;#38144;&amp;#37327;&amp;#39044;&amp;#27979;&lt;/div&gt;&lt;div&gt;4.7.2&amp;#20013;&amp;#22269;3G&amp;#25163;&amp;#26426;&amp;#20215;&amp;#26684;&amp;#23558;&amp;#19981;&amp;#20250;&amp;#36807;&amp;#39640;&lt;/div&gt;&lt;div&gt;4.7.3 3G&amp;#25163;&amp;#26426;&amp;#25110;&amp;#23558;&amp;#25913;&amp;#20889;&amp;#20013;&amp;#22269;&amp;#36719;&amp;#20214;&amp;#24066;&amp;#22330;&amp;#26684;&amp;#23616;&lt;/div&gt;&lt;div&gt;&amp;nbsp;&lt;/div&gt;&lt;div&gt;&amp;#31532;&amp;#20116;&amp;#31456; &amp;nbsp;&amp;#20027;&amp;#35201;3G&amp;#32456;&amp;#31471;&amp;#20225;&amp;#19994;&amp;#30340;&amp;#21457;&amp;#23637;&lt;/div&gt;&lt;div&gt;5.1 &amp;#35834;&amp;#22522;&amp;#20122;&lt;/div&gt;&lt;div&gt;5.1.1&amp;#20844;&amp;#21496;&amp;#31616;&amp;#20171;&lt;/div&gt;&lt;div&gt;5.1.2&amp;#35834;&amp;#22522;&amp;#20122;&amp;#36827;&amp;#20837;&amp;#20013;&amp;#22269;3G&amp;#25163;&amp;#26426;&amp;#39046;&amp;#22495;&lt;/div&gt;&lt;div&gt;5.1.3&amp;#35834;&amp;#22522;&amp;#20122;&amp;#25903;&amp;#25345;&amp;#20013;&amp;#22269;&amp;#25152;&amp;#26377;3G&amp;#26631;&amp;#20934;&amp;#25552;&amp;#20379;3G&amp;#32456;&amp;#31471;&lt;/div&gt;&lt;div&gt;5.1.4&amp;#35834;&amp;#22522;&amp;#20122;&amp;#25512;&amp;#20986;&amp;#39318;&amp;#27454;TD-SCDMA&amp;#32456;&amp;#31471;&lt;/div&gt;&lt;div&gt;5.1.5&amp;#22269;&amp;#20869;&amp;#35834;&amp;#22522;&amp;#20122;3G&amp;#32456;&amp;#31471;&amp;#21457;&amp;#23637;&amp;#27010;&amp;#20917;&lt;/div&gt;&lt;div&gt;5.2 NEC&lt;/div&gt;&lt;div&gt;5.2.1&amp;#20844;&amp;#21496;&amp;#31616;&amp;#20171;&lt;/div&gt;&lt;div&gt;5.2.2NEC&amp;#20844;&amp;#21496;&amp;#39046;&amp;#36305;3G&amp;#20135;&amp;#19994;&amp;#32456;&amp;#31471;&amp;#24066;&amp;#22330;&lt;/div&gt;&lt;div&gt;5.2.3NEC&amp;#33719;&amp;#27861;&amp;#22269;&amp;#36816;&amp;#33829;&amp;#21830;3G&amp;#23478;&amp;#24237;&amp;#22522;&amp;#31449;&amp;#31995;&amp;#32479;&amp;#21512;&amp;#32422;&lt;/div&gt;&lt;div&gt;5.2.4NEC&amp;#25658;&amp;#25163;LMT&amp;#37096;&amp;#32626;&amp;#25289;&amp;#33073;&amp;#32500;&amp;#20122;&amp;#20998;&amp;#32452;&amp;#20256;&amp;#36755;&amp;#39592;&amp;#24178;&amp;#32593;&lt;/div&gt;&lt;div&gt;5.2.5NEC&amp;#33635;&amp;#33719;&amp;#24180;&amp;#24230;Femtocell&amp;#20379;&amp;#24212;&amp;#21830;&amp;#22823;&amp;#22870;&lt;/div&gt;&lt;div&gt;5.3 &amp;#19977;&amp;#26143;&lt;/div&gt;&lt;div&gt;5.3.1&amp;#20844;&amp;#21496;&amp;#31616;&amp;#20171;&lt;/div&gt;&lt;div&gt;5.3.2&amp;#19977;&amp;#26143;&amp;#31215;&amp;#26497;&amp;#25512;&amp;#21160;&amp;#20013;&amp;#22269;3G&amp;#32456;&amp;#31471;&amp;#24066;&amp;#22330;&amp;#21457;&amp;#23637;&lt;/div&gt;&lt;div&gt;5.3.3&amp;#19977;&amp;#26143;&amp;#30005;&amp;#23376;&amp;#25235;&amp;#20303;&amp;#26426;&amp;#36935;&amp;#20840;&amp;#38754;&amp;#21457;&amp;#21147;&amp;#20013;&amp;#22269;3G&amp;#24066;&amp;#22330;&lt;/div&gt;&lt;div&gt;5.3.4&amp;#19977;&amp;#26143;&amp;#30005;&amp;#23376;&amp;#22312;&amp;#20013;&amp;#22269;3G&amp;#21464;&amp;#23616;&amp;#20013;&amp;#36194;&amp;#24471;&amp;#20808;&amp;#26426;&lt;/div&gt;&lt;div&gt;5.3.5&amp;#19977;&amp;#26143;3G&amp;#25163;&amp;#26426;&amp;#24341;&amp;#39046;&amp;#24066;&amp;#22330;&amp;#26032;&amp;#36235;&amp;#21183;&lt;/div&gt;&lt;div&gt;5.4 &amp;#21326;&amp;#20026;&amp;#25216;&amp;#26415;&amp;#26377;&amp;#38480;&amp;#20844;&amp;#21496;&lt;/div&gt;&lt;div&gt;5.4.1&amp;#20844;&amp;#21496;&amp;#31616;&amp;#20171;&lt;/div&gt;&lt;div&gt;5.4.2&amp;#21326;&amp;#20026;3G&amp;#21046;&amp;#24335;WCDMA&amp;#19987;&amp;#21033;&amp;#36347;&amp;#36523;&amp;#31532;&amp;#20116;&amp;#20301;&lt;/div&gt;&lt;div&gt;5.4.3TD&amp;#25163;&amp;#26426;&amp;#26159;&amp;#21326;&amp;#20026;3G&amp;#32456;&amp;#31471;&amp;#24066;&amp;#22330;&amp;#37325;&amp;#28857;&amp;#20043;&amp;#19968;&lt;/div&gt;&lt;div&gt;5.5 &amp;#20013;&amp;#20852;&amp;#36890;&amp;#35759;&amp;#32929;&amp;#20221;&amp;#26377;&amp;#38480;&amp;#20844;&amp;#21496;&lt;/div&gt;&lt;div&gt;5.5.1&amp;#20844;&amp;#21496;&amp;#31616;&amp;#20171;&lt;/div&gt;&lt;div&gt;5.5.2&amp;#20013;&amp;#20852;&amp;#36890;&amp;#35759;&amp;#36194;&amp;#24471;&amp;#27431;&amp;#27954;&amp;#36816;&amp;#33829;&amp;#21830;3G&amp;#21512;&amp;#21516;&lt;/div&gt;&lt;div&gt;5.5.3&amp;#20013;&amp;#20852;&amp;#36890;&amp;#35759;&amp;#21463;&amp;#30410;&amp;#20110;&amp;#22269;&amp;#20869;3G&amp;#22823;&amp;#21457;&amp;#23637;&lt;/div&gt;&lt;div&gt;5.5.4&amp;#20013;&amp;#20852;&amp;#22312;3G&amp;#32456;&amp;#31471;&amp;#39046;&amp;#22495;&amp;#21462;&amp;#24471;&amp;#20840;&amp;#38754;&amp;#31361;&amp;#30772;&lt;/div&gt;&lt;div&gt;&amp;nbsp;&lt;/div&gt;&lt;div&gt;&amp;#31532;&amp;#20845;&amp;#31456; 2023-2029&amp;#24180;3G&amp;#20135;&amp;#19994;&amp;#38142;&amp;#20998;&amp;#26512;&lt;/div&gt;&lt;div&gt;6.1 2023-2029&amp;#24180;&amp;#20013;&amp;#22269;3G&amp;#20135;&amp;#19994;&amp;#38142;&amp;#27010;&amp;#20917;&lt;/div&gt;&lt;div&gt;6.1.1&amp;#20013;&amp;#22269;3G&amp;#20135;&amp;#19994;&amp;#38142;&amp;#24050;&amp;#22522;&amp;#26412;&amp;#25104;&amp;#29087;&lt;/div&gt;&lt;div&gt;6.1.2 3G&amp;#24212;&amp;#29992;&amp;#20135;&amp;#19994;&amp;#38142;&amp;#21152;&amp;#24555;&amp;#25972;&amp;#21512;&lt;/div&gt;&lt;div&gt;6.1.3 3G&amp;#20135;&amp;#19994;&amp;#38142;&amp;#20043;&amp;#20105;&amp;#26085;&amp;#36235;&amp;#24378;&amp;#21270;&lt;/div&gt;&lt;div&gt;6.1.4&amp;#20013;&amp;#22269;3G&amp;#20135;&amp;#19994;&amp;#38142;&amp;#36880;&amp;#28176;&amp;#23436;&amp;#21892;&lt;/div&gt;&lt;div&gt;6.1.5 3G&amp;#20135;&amp;#19994;&amp;#38142;&amp;#19978;&amp;#19979;&amp;#28216;&amp;#20225;&amp;#19994;&amp;#20105;&amp;#25250;2&amp;#19975;&amp;#20159;&amp;#21830;&amp;#26426;&lt;/div&gt;&lt;div&gt;6.2 2023-2029&amp;#24180;&amp;#20013;&amp;#22269;3G&amp;#20135;&amp;#19994;&amp;#20215;&amp;#20540;&amp;#38142;&amp;#21457;&amp;#23637;&amp;#21644;&amp;#24066;&amp;#22330;&amp;#20998;&amp;#26512;&lt;/div&gt;&lt;div&gt;6.2.1 3G&amp;#20135;&amp;#19994;&amp;#20215;&amp;#20540;&amp;#26469;&amp;#28304;&lt;/div&gt;&lt;div&gt;6.2.2 3G&amp;#20135;&amp;#19994;&amp;#28508;&amp;#22312;&amp;#29992;&amp;#25143;&lt;/div&gt;&lt;div&gt;6.2.3 3G&amp;#32456;&amp;#31471;&amp;#20135;&amp;#19994;&amp;#21457;&amp;#23637;&lt;/div&gt;&lt;div&gt;6.2.4 3G&amp;#20135;&amp;#19994;&amp;#32593;&amp;#32476;&amp;#21457;&amp;#23637;&lt;/div&gt;&lt;div&gt;6.2.5 3G&amp;#20135;&amp;#19994;&amp;#36816;&amp;#33829;&amp;#21830;&lt;/div&gt;&lt;div&gt;6.2.6 3G&amp;#26102;&amp;#20195;&amp;#30340;SP/CP&amp;#21830;&lt;/div&gt;&lt;div&gt;6.3 2023-2029&amp;#24180;3G&amp;#20135;&amp;#19994;&amp;#38142;&amp;#29615;&amp;#33410;&amp;#21457;&amp;#23637;&amp;#21160;&amp;#24577;&lt;/div&gt;&lt;div&gt;6.3.1&amp;#19978;&amp;#28216;&amp;#36816;&amp;#33829;&amp;#21830;&lt;/div&gt;&lt;div&gt;6.3.2&amp;#32456;&amp;#31471;&amp;#20135;&amp;#21697;&amp;#25552;&amp;#20379;&amp;#21830;&lt;/div&gt;&lt;div&gt;6.3.3&amp;#32456;&amp;#31471;&amp;#29992;&amp;#25143;&lt;/div&gt;&lt;div&gt;6.3.4&amp;#36164;&amp;#36153;&amp;#29366;&amp;#20917;&lt;/div&gt;&lt;div&gt;6.4 3G&amp;#23545;&amp;#20013;&amp;#22269;&amp;#30005;&amp;#20449;&amp;#36816;&amp;#33829;&amp;#21830;&amp;#24433;&amp;#21709;&amp;#20998;&amp;#26512;&lt;/div&gt;&lt;div&gt;6.4.1 3G&amp;#26377;&amp;#21161;&amp;#20110;&amp;#24179;&amp;#28369;&amp;#22833;&amp;#34913;&amp;#30340;&amp;#31454;&amp;#20105;&amp;#26684;&amp;#23616;&lt;/div&gt;&lt;div&gt;6.4.2 3G&amp;#23558;&amp;#25552;&amp;#21319;&amp;#20013;&amp;#22269;&amp;#30005;&amp;#20449;&amp;#19994;&amp;#38271;&amp;#26399;&amp;#30408;&amp;#21033;&amp;#33021;&amp;#21147;&lt;/div&gt;&lt;div&gt;6.4.3 3G&amp;#23545;&amp;#19977;&amp;#22823;&amp;#36816;&amp;#33829;&amp;#21830;&amp;#24433;&amp;#21709;&amp;#24046;&amp;#24322;&amp;#20998;&amp;#26512;&lt;/div&gt;&lt;div&gt;6.5 3G&amp;#23545;&amp;#20013;&amp;#22269;&amp;#30005;&amp;#20449;&amp;#35774;&amp;#22791;&amp;#21830;&amp;#21450;IT&amp;#26381;&amp;#21153;&amp;#21830;&amp;#24433;&amp;#21709;&amp;#20998;&amp;#26512;&lt;/div&gt;&lt;div&gt;6.5.1 3G&amp;#25237;&amp;#36164;&amp;#24102;&amp;#26469;&amp;#30005;&amp;#20449;&amp;#35774;&amp;#22791;&amp;#19994;&amp;#26032;&amp;#26426;&amp;#36935;&lt;/div&gt;&lt;div&gt;6.5.2 3G&amp;#21487;&amp;#25552;&amp;#21319;&amp;#26412;&amp;#22303;&amp;#30005;&amp;#20449;&amp;#35774;&amp;#22791;&amp;#21378;&amp;#21830;&amp;#31454;&amp;#20105;&amp;#21147;&lt;/div&gt;&lt;div&gt;6.5.3 3G&amp;#23545;&amp;#30005;&amp;#20449;IT&amp;#26381;&amp;#21153;&amp;#21830;&amp;#21457;&amp;#23637;&amp;#24418;&amp;#25104;&amp;#21033;&amp;#22909;&lt;/div&gt;&lt;div&gt;6.6 3G&amp;#23545;&amp;#20013;&amp;#22269;&amp;#31227;&amp;#21160;&amp;#22686;&amp;#20540;&amp;#26381;&amp;#21153;&amp;#21830;&amp;#24433;&amp;#21709;&amp;#20998;&amp;#26512;&lt;/div&gt;&lt;div&gt;6.6.1&amp;#26085;&amp;#26412;&amp;#31227;&amp;#21160;&amp;#22686;&amp;#20540;&amp;#26381;&amp;#21153;&amp;#19994;&amp;#21457;&amp;#23637;&amp;#20511;&amp;#37492;&lt;/div&gt;&lt;div&gt;6.6.2&amp;#20013;&amp;#22269;&amp;#31227;&amp;#21160;&amp;#22686;&amp;#20540;&amp;#26381;&amp;#21153;&amp;#19994;&amp;#21457;&amp;#23637;&amp;#27010;&amp;#20917;&lt;/div&gt;&lt;div&gt;6.6.3 3G&amp;#23558;&amp;#20026;&amp;#31227;&amp;#21160;&amp;#22686;&amp;#20540;&amp;#26381;&amp;#21153;&amp;#21830;&amp;#24102;&amp;#26469;&amp;#26032;&amp;#21457;&amp;#23637;&amp;#26426;&amp;#36935;&lt;/div&gt;&lt;div&gt;6.7 3G&amp;#36816;&amp;#33829;&amp;#21830;&amp;#20135;&amp;#19994;&amp;#38142;&amp;#31454;&amp;#20105;&amp;#30340;&amp;#20027;&amp;#35201;&amp;#24433;&amp;#21709;&amp;#22240;&amp;#32032;&amp;#20998;&amp;#26512;&lt;/div&gt;&lt;div&gt;6.7.1&amp;#20135;&amp;#19994;&amp;#20215;&amp;#20540;&amp;#38142;&amp;#30340;&amp;#21830;&amp;#19994;&amp;#27169;&amp;#24335;&lt;/div&gt;&lt;div&gt;6.7.2&amp;#25216;&amp;#26415;&amp;#21019;&amp;#26032;&amp;#21644;&amp;#21512;&amp;#20316;&lt;/div&gt;&lt;div&gt;6.7.3&amp;#26377;&amp;#25928;&amp;#30340;&amp;#30417;&amp;#31649;&lt;/div&gt;&lt;div&gt;&amp;nbsp;&lt;/div&gt;&lt;div&gt;&amp;#31532;&amp;#19971;&amp;#31456; 3G&amp;#32456;&amp;#31471;&amp;#20135;&amp;#19994;&amp;#30340;&amp;#26410;&amp;#26469;&amp;#21069;&amp;#26223;&amp;#21450;&amp;#21457;&amp;#23637;&amp;#36235;&amp;#21183;&lt;/div&gt;&lt;div&gt;7.1 &amp;#20013;&amp;#22269;3G&amp;#20135;&amp;#19994;&amp;#30340;&amp;#21069;&amp;#26223;&amp;#21450;&amp;#36235;&amp;#21183;&amp;#20998;&amp;#26512;&lt;/div&gt;&lt;div&gt;7.1.1&amp;#20013;&amp;#22269;3G&amp;#20135;&amp;#19994;&amp;#21457;&amp;#23637;&amp;#28508;&amp;#21147;&amp;#24040;&amp;#22823;&lt;/div&gt;&lt;div&gt;7.1.2&amp;#20013;&amp;#22269;3G&amp;#20135;&amp;#19994;&amp;#23558;&amp;#36827;&amp;#20837;&amp;#33391;&amp;#24615;&amp;#25104;&amp;#38271;&amp;#38454;&amp;#27573;&lt;/div&gt;&lt;div&gt;7.1.3&amp;#26410;&amp;#26469;&amp;#20960;&amp;#24180;&amp;#20013;&amp;#22269;2G&amp;#19982;3G&amp;#24182;&amp;#34892;&amp;#21457;&amp;#23637;&lt;/div&gt;&lt;div&gt;7.1.4&amp;#25105;&amp;#22269;3G&amp;#21457;&amp;#23637;&amp;#23558;&amp;#24102;&amp;#26469;&amp;#21487;&amp;#35266;&amp;#30340;&amp;#32463;&amp;#27982;&amp;#25928;&amp;#30410;&lt;/div&gt;&lt;div&gt;7.2 3G&amp;#32456;&amp;#31471;&amp;#24066;&amp;#22330;&amp;#30340;&amp;#21069;&amp;#26223;&amp;#21450;&amp;#36235;&amp;#21183;&amp;#20998;&amp;#26512;&lt;/div&gt;&lt;div&gt;7.2.1&amp;#20013;&amp;#22269;3G&amp;#32456;&amp;#31471;&amp;#24066;&amp;#22330;&amp;#21457;&amp;#23637;&amp;#21069;&amp;#26223;&amp;#24191;&amp;#38420;&lt;/div&gt;&lt;div&gt;7.2.2 2023-2029&amp;#24180;&amp;#20013;&amp;#22269;3G&amp;#32456;&amp;#31471;&amp;#24066;&amp;#22330;&amp;#39044;&amp;#27979;&amp;#20998;&amp;#26512;&lt;/div&gt;&lt;div&gt;7.2.3&amp;#26410;&amp;#26469;&amp;#20013;&amp;#22269;3G&amp;#32456;&amp;#31471;&amp;#24066;&amp;#22330;&amp;#20027;&amp;#35201;&amp;#21457;&amp;#23637;&amp;#36235;&amp;#21183;&lt;/div&gt;&lt;div&gt;7.2.4 3G&amp;#32456;&amp;#31471;&amp;#23558;&amp;#21576;&amp;#29616;&amp;#22810;&amp;#20803;&amp;#21270;&amp;#21457;&amp;#23637;&amp;#36235;&amp;#21183;&lt;/div&gt;&lt;div&gt;7.3 3G&amp;#32456;&amp;#31471;&amp;#34892;&amp;#19994;&amp;#30340;&amp;#21457;&amp;#23637;&amp;#26041;&amp;#21521;&lt;/div&gt;&lt;div&gt;7.3.1&amp;#32456;&amp;#31471;&amp;#23450;&amp;#21046;&lt;/div&gt;&lt;div&gt;7.3.2&amp;#24320;&amp;#25918;&amp;#30340;&amp;#19994;&amp;#21153;&amp;#24212;&amp;#29992;&amp;#24179;&amp;#21488;&lt;/div&gt;&lt;div&gt;7.3.3&amp;#262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2456;&amp;#31471;&lt;/div&gt;&lt;div&gt;7.3.4&amp;#21452;&amp;#27169;/&amp;#22810;&amp;#27169;&amp;#32456;&amp;#31471;&lt;/div&gt;&lt;div&gt;7.3.5&amp;#20302;&amp;#21151;&amp;#32791;&amp;#25163;&amp;#26426;&amp;#21644;&amp;#39640;&amp;#33021;&amp;#30005;&amp;#27744;&lt;/div&gt;&lt;div&gt;&amp;#38468;&amp;#24405;&amp;#65306;&lt;/div&gt;&lt;div&gt;&amp;#38468;&amp;#24405;&amp;#19968;&amp;#65306;&amp;#12298;&amp;#20851;&amp;#20110;&amp;#25512;&amp;#36827;&amp;#31532;&amp;#19977;&amp;#20195;&amp;#31227;&amp;#21160;&amp;#36890;&amp;#20449;&amp;#32593;&amp;#32476;&amp;#24314;&amp;#35774;&amp;#30340;&amp;#24847;&amp;#35265;&amp;#12299;&lt;/div&gt;&lt;div&gt;&amp;#38468;&amp;#24405;&amp;#20108;&amp;#65306;&amp;#12298;&amp;#31227;&amp;#21160;&amp;#36890;&amp;#20449;&amp;#31995;&amp;#32479;&amp;#21450;&amp;#32456;&amp;#31471;&amp;#25237;&amp;#36164;&amp;#39033;&amp;#30446;&amp;#26680;&amp;#20934;&amp;#30340;&amp;#33509;&amp;#24178;&amp;#35268;&amp;#23450;&amp;#12299;&lt;/div&gt;&lt;div&gt;&amp;#22270;&amp;#34920;&amp;#30446;&amp;#24405;&amp;#65306;&lt;/div&gt;&lt;div&gt;&amp;#22270;&amp;#34920; 3G&amp;#21508;&amp;#21046;&amp;#24335;&amp;#23545;&amp;#27604;&lt;/div&gt;&lt;div&gt;&amp;#22270;&amp;#34920; &amp;#21457;&amp;#25918;3G&amp;#35768;&amp;#21487;&amp;#35777;&amp;#30340;&amp;#22269;&amp;#23478;&amp;#25968;&amp;#36235;&amp;#21183;&amp;#22270;&amp;#65288;&amp;#25353;&amp;#32463;&amp;#27982;&amp;#21457;&amp;#23637;&amp;#31243;&amp;#24230;&amp;#20998;&amp;#65289;&lt;/div&gt;&lt;div&gt;&amp;#22270;&amp;#34920; WCDMA&amp;#32456;&amp;#31471;&amp;#27454;&amp;#25968;&amp;#32479;&amp;#35745;&lt;/div&gt;&lt;div&gt;&amp;#22270;&amp;#34920; 3G&amp;#32456;&amp;#31471;&amp;#19982;2G&amp;#32456;&amp;#31471;&amp;#30340;&amp;#24615;&amp;#33021;&amp;#27604;&amp;#36739;&lt;/div&gt;&lt;div&gt;&amp;#22270;&amp;#34920; cdma2000&amp;#32456;&amp;#31471;&amp;#27454;&amp;#25968;&amp;#32479;&amp;#35745;&lt;/div&gt;&lt;div&gt;&amp;#22270;&amp;#34920; TD-SCDMA&amp;#31227;&amp;#21160;&amp;#32456;&amp;#31471;&amp;#26680;&amp;#24515;&amp;#33455;&amp;#29255;&amp;#21457;&amp;#23637;&amp;#21382;&amp;#31243;&lt;/div&gt;&lt;div&gt;&amp;#22270;&amp;#34920; &amp;#20013;&amp;#22269;&amp;#19977;&amp;#22823;&amp;#30005;&amp;#20449;&amp;#36816;&amp;#33829;&amp;#21830;3G&amp;#26126;&amp;#26143;&amp;#32456;&amp;#31471;&amp;#23545;&amp;#27604;&lt;/div&gt;&lt;div&gt;&amp;#22270;&amp;#34920; &amp;#20256;&amp;#32479;&amp;#30340;&amp;#30005;&amp;#20449;&amp;#20135;&amp;#19994;&amp;#38142;&amp;#27169;&amp;#24335;&lt;/div&gt;&lt;div&gt;&amp;#22270;&amp;#34920; &amp;#31227;&amp;#21160;&amp;#20114;&amp;#32852;&amp;#32593;&amp;#26102;&amp;#20195;&amp;#30005;&amp;#20449;&amp;#20135;&amp;#19994;&amp;#38142;&amp;#27169;&amp;#24335;&lt;/div&gt;&lt;div&gt;&amp;#22270;&amp;#34920; TD-SCDMA&amp;#35797;&amp;#21830;&amp;#29992;&amp;#26631;&amp;#20934;&amp;#36164;&amp;#36153;&lt;/div&gt;&lt;div&gt;&amp;#22270;&amp;#34920; &amp;#21487;&amp;#35270;&amp;#30005;&amp;#35805;&amp;#36164;&amp;#36153;&amp;#26631;&amp;#20934;&lt;/div&gt;&lt;div&gt;&amp;#22270;&amp;#34920; &amp;#35821;&amp;#38899;&amp;#36164;&amp;#36153;&amp;#22871;&amp;#39184;&lt;/div&gt;&lt;div&gt;&amp;#22270;&amp;#34920; &amp;#20013;&amp;#22269;3G&amp;#25163;&amp;#26426;&amp;#24066;&amp;#22330;&amp;#21697;&amp;#29260;&amp;#20851;&amp;#27880;&amp;#27604;&amp;#20363;&amp;#20998;&amp;#24067;&lt;/div&gt;&lt;div&gt;&amp;#22270;&amp;#34920; &amp;#20013;&amp;#22269;3G&amp;#25163;&amp;#26426;&amp;#24066;&amp;#22330;&amp;#19981;&amp;#21516;&amp;#20215;&amp;#26684;&amp;#27573;&amp;#20135;&amp;#21697;&amp;#20851;&amp;#27880;&amp;#27604;&amp;#20363;&amp;#20998;&amp;#24067;&lt;/div&gt;&lt;div&gt;&amp;#22270;&amp;#34920; &amp;#20013;&amp;#22269;3G&amp;#25163;&amp;#26426;&amp;#24066;&amp;#22330;&amp;#19981;&amp;#21516;&amp;#21046;&amp;#24335;&amp;#20135;&amp;#21697;&amp;#20851;&amp;#27880;&amp;#27604;&amp;#20363;&amp;#20998;&amp;#24067;&lt;/div&gt;&lt;div&gt;&amp;#22270;&amp;#34920; &amp;#20013;&amp;#22269;3G&amp;#25163;&amp;#26426;&amp;#24066;&amp;#22330;&amp;#20027;&amp;#27969;&amp;#21697;&amp;#29260;&amp;#24066;&amp;#21806;&amp;#20135;&amp;#21697;&amp;#25968;&amp;#37327;&amp;#23545;&amp;#27604;&lt;/div&gt;&lt;div&gt;&amp;#22270;&amp;#34920; 3G&amp;#20135;&amp;#19994;&amp;#38142;&lt;/div&gt;&lt;div&gt;&amp;#22270;&amp;#34920; 3G&amp;#20135;&amp;#19994;&amp;#38142;&amp;#20027;&amp;#35201;&amp;#29615;&amp;#33410;&amp;#20998;&amp;#26512;&lt;/div&gt;&lt;div&gt;&amp;#22270;&amp;#34920; &amp;#25105;&amp;#22269;3G&amp;#20135;&amp;#19994;&amp;#38142;&amp;#26500;&amp;#25104;&lt;/div&gt;&lt;div&gt;&amp;#22270;&amp;#34920; 3G&amp;#20215;&amp;#20540;&amp;#38142;&amp;#26500;&amp;#25104;&lt;/div&gt;&lt;div&gt;&amp;#22270;&amp;#34920; 3G&amp;#28508;&amp;#22312;&amp;#29992;&amp;#25143;&amp;#24180;&amp;#40836;&amp;#20998;&amp;#24067;&lt;/div&gt;&lt;div&gt;&amp;#22270;&amp;#34920; &amp;#20013;&amp;#22269;&amp;#20845;&amp;#22823;&amp;#22478;&amp;#24066;3G&amp;#28508;&amp;#22312;&amp;#29992;&amp;#25143;&amp;#25910;&amp;#20837;&amp;#20998;&amp;#24067;&lt;/div&gt;&lt;div&gt;&amp;#22270;&amp;#34920; &amp;#20013;&amp;#22269;&amp;#12289;&amp;#26085;&amp;#26412;&amp;#19982;&amp;#27431;&amp;#27954;3G&amp;#29615;&amp;#22659;&amp;#27604;&amp;#36739;&lt;/div&gt;&lt;div&gt;&amp;#22270;&amp;#34920; WCDMA&amp;#19982;CDMA2000&amp;#20135;&amp;#19994;&amp;#38142;&amp;#27604;&amp;#36739;&lt;/div&gt;&lt;div&gt;&amp;#22270;&amp;#34920; &amp;#26085;&amp;#26412;3G&amp;#32593;&amp;#32476;&amp;#21382;&amp;#26102;&amp;#19977;&amp;#24180;&amp;#36798;&amp;#21040;100%&amp;#35206;&amp;#30422;&amp;#29575;&lt;/div&gt;&lt;div&gt;&amp;#22270;&amp;#34920; &amp;#21508;&amp;#31181;3G&amp;#21046;&amp;#24335;&amp;#32456;&amp;#31471;&amp;#31181;&amp;#31867;&amp;#27604;&amp;#3673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60.html"&gt;http://www.cction.com/report/202306/372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