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G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G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G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41.html"&gt;http://www.cction.com/report/202308/399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3G&amp;#26159;&amp;#31532;&amp;#19977;&amp;#20195;&amp;#31227;&amp;#21160;&amp;#36890;&amp;#20449;&amp;#25216;&amp;#26415;&amp;#65292;&amp;#26159;&amp;#25351;&amp;#25903;&amp;#25345;&amp;#39640;&amp;#36895;&amp;#25968;&amp;#25454;&amp;#20256;&amp;#36755;&amp;#30340;&amp;#34562;&amp;#31389;&amp;#31227;&amp;#21160;&amp;#36890;&amp;#35759;&amp;#25216;&amp;#26415;&amp;#12290;3G&amp;#26381;&amp;#21153;&amp;#33021;&amp;#22815;&amp;#21516;&amp;#26102;&amp;#20256;&amp;#36865;&amp;#22768;&amp;#38899;&amp;#21450;&amp;#25968;&amp;#25454;&amp;#20449;&amp;#24687;&amp;#12290;3G&amp;#26159;&amp;#23558;&amp;#26080;&amp;#32447;&amp;#36890;&amp;#20449;&amp;#19982;&amp;#20114;&amp;#32852;&amp;#32593;&amp;#31561;&amp;#22810;&amp;#23186;&amp;#20307;&amp;#36890;&amp;#20449;&amp;#32467;&amp;#21512;&amp;#30340;&amp;#19968;&amp;#20195;&amp;#31227;&amp;#21160;&amp;#36890;&amp;#20449;&amp;#31995;&amp;#32479;&amp;#12290;&lt;br /&gt;        &amp;#20013;&amp;#20225;&amp;#39038;&amp;#38382;&amp;#32593;&amp;#21457;&amp;#24067;&amp;#30340;&amp;#12298;2023-2029&amp;#24180;&amp;#20013;&amp;#22269;3G&amp;#24066;&amp;#22330;&amp;#28145;&amp;#24230;&amp;#35780;&amp;#20272;&amp;#19982;&amp;#21457;&amp;#23637;&amp;#36235;&amp;#21183;&amp;#30740;&amp;#31350;&amp;#25253;&amp;#21578;&amp;#12299;&amp;#20849;&amp;#21313;&amp;#20116;&amp;#31456;&amp;#12290;&amp;#39318;&amp;#20808;&amp;#20171;&amp;#32461;&amp;#20102;3G&amp;#34892;&amp;#19994;&amp;#24066;&amp;#22330;&amp;#21457;&amp;#23637;&amp;#29615;&amp;#22659;&amp;#12289;3G&amp;#25972;&amp;#20307;&amp;#36816;&amp;#34892;&amp;#24577;&amp;#21183;&amp;#31561;&amp;#65292;&amp;#25509;&amp;#30528;&amp;#20998;&amp;#26512;&amp;#20102;3G&amp;#34892;&amp;#19994;&amp;#24066;&amp;#22330;&amp;#36816;&amp;#34892;&amp;#30340;&amp;#29616;&amp;#29366;&amp;#65292;&amp;#28982;&amp;#21518;&amp;#20171;&amp;#32461;&amp;#20102;3G&amp;#24066;&amp;#22330;&amp;#31454;&amp;#20105;&amp;#26684;&amp;#23616;&amp;#12290;&amp;#38543;&amp;#21518;&amp;#65292;&amp;#25253;&amp;#21578;&amp;#23545;3G&amp;#20570;&amp;#20102;&amp;#37325;&amp;#28857;&amp;#20225;&amp;#19994;&amp;#32463;&amp;#33829;&amp;#29366;&amp;#20917;&amp;#20998;&amp;#26512;&amp;#65292;&amp;#26368;&amp;#21518;&amp;#20998;&amp;#26512;&amp;#20102;3G&amp;#34892;&amp;#19994;&amp;#21457;&amp;#23637;&amp;#36235;&amp;#21183;&amp;#19982;&amp;#25237;&amp;#36164;&amp;#39044;&amp;#27979;&amp;#12290;&amp;#24744;&amp;#33509;&amp;#24819;&amp;#23545;3G&amp;#20135;&amp;#19994;&amp;#26377;&amp;#20010;&amp;#31995;&amp;#32479;&amp;#30340;&amp;#20102;&amp;#35299;&amp;#25110;&amp;#32773;&amp;#24819;&amp;#25237;&amp;#36164;3G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emsp;3G&amp;#20135;&amp;#19994;&amp;#30456;&amp;#20851;&amp;#27010;&amp;#36848;&lt;br /&gt;&amp;#31532;&amp;#19968;&amp;#33410; 3G&amp;#27010;&amp;#24565;&amp;#38416;&amp;#37322;&lt;br /&gt;&amp;#19968;&amp;#12289;3G&amp;#25216;&amp;#26415;&amp;#30340;&amp;#36215;&amp;#28304;&lt;br /&gt;&amp;#20108;&amp;#12289;3G&amp;#31995;&amp;#32479;&amp;#30340;&amp;#29305;&amp;#24449;&lt;br /&gt;&amp;#19977;&amp;#12289;3G&amp;#31995;&amp;#32479;&amp;#38754;&amp;#20020;&amp;#30340;&amp;#20027;&amp;#35201;&amp;#38382;&amp;#39064;&lt;br /&gt;&amp;#31532;&amp;#20108;&amp;#33410; 3G&amp;#30340;&amp;#24212;&amp;#29992;&amp;#20998;&amp;#31867;&lt;br /&gt;&amp;#19968;&amp;#12289;&amp;#36890;&amp;#20449;&amp;#31867;&amp;#19994;&amp;#21153;&lt;br /&gt;&amp;#20108;&amp;#12289;&amp;#23089;&amp;#20048;&amp;#31867;&amp;#19994;&amp;#21153;&lt;br /&gt;&amp;#19977;&amp;#12289;&amp;#36164;&amp;#35759;&amp;#31867;&amp;#19994;&amp;#21153;&lt;br /&gt;&amp;#22235;&amp;#12289;&amp;#20114;&amp;#32852;&amp;#32593;&amp;#19994;&amp;#21153;&lt;br /&gt;&amp;#31532;&amp;#19977;&amp;#33410; 3G&amp;#20135;&amp;#19994;&amp;#38142;&amp;#35299;&amp;#26512;&lt;br /&gt;&amp;#19968;&amp;#12289;&amp;#20135;&amp;#19994;&amp;#38142;&amp;#29702;&amp;#35770;&amp;#22312;&amp;#30005;&amp;#20449;&amp;#19994;&amp;#30340;&amp;#24212;&amp;#29992;&lt;br /&gt;&amp;#20108;&amp;#12289;3G&amp;#20135;&amp;#19994;&amp;#38142;&amp;#30340;&amp;#23450;&amp;#20041;&lt;br /&gt;&amp;#19977;&amp;#12289;3G&amp;#20135;&amp;#19994;&amp;#38142;&amp;#29615;&amp;#33410;&amp;#25551;&amp;#36848;&lt;br /&gt;&amp;#22235;&amp;#12289;3G&amp;#20135;&amp;#19994;&amp;#38142;&amp;#30340;&amp;#29305;&amp;#28857;&lt;/p&gt;&lt;p&gt;&amp;#31532;&amp;#20108;&amp;#31456; 2022&amp;#24180;3G&amp;#20027;&amp;#27969;&amp;#25216;&amp;#26415;&amp;#26631;&amp;#20934;&amp;#32508;&amp;#36848;&lt;br /&gt;&amp;#31532;&amp;#19968;&amp;#33410; &amp;#22235;&amp;#22823;&amp;#26631;&amp;#20934;&amp;#25216;&amp;#26415;&amp;#23618;&amp;#38754;&amp;#27604;&amp;#36739;&amp;#21450;&amp;#20248;&amp;#21155;&amp;#21183;&amp;#20998;&amp;#26512;&lt;br /&gt;&amp;#19968;&amp;#12289;CDMA2000&amp;#20027;&amp;#35201;&amp;#20248;&amp;#21155;&amp;#21183;&amp;#20998;&amp;#26512;&lt;br /&gt;&amp;#20108;&amp;#12289;WCDMA&amp;#20027;&amp;#35201;&amp;#20248;&amp;#21155;&amp;#21183;&amp;#20998;&amp;#26512;&lt;br /&gt;&amp;#19977;&amp;#12289;TD-SCDMA&amp;#20027;&amp;#35201;&amp;#20248;&amp;#21155;&amp;#21183;&amp;#20998;&amp;#26512;&lt;br /&gt;&amp;#22235;&amp;#12289;WiMAX&amp;#20027;&amp;#35201;&amp;#20248;&amp;#21155;&amp;#21183;&amp;#20998;&amp;#26512;&lt;br /&gt;&amp;#31532;&amp;#20108;&amp;#33410; TD-SCDMA&amp;#25216;&amp;#26415;&amp;#26631;&amp;#20934;&amp;#27010;&amp;#36848;&lt;br /&gt;&amp;#19968;&amp;#12289;TD-SCDMA&amp;#26159;&amp;#20013;&amp;#22269;&amp;#25317;&amp;#26377;&amp;#33258;&amp;#20027;&amp;#20135;&amp;#26435;3G&amp;#26631;&amp;#20934;&lt;br /&gt;&amp;#20108;&amp;#12289;&amp;#20013;&amp;#22269;TD-SCDMA&amp;#34892;&amp;#19994;&amp;#26631;&amp;#20934;&amp;#30340;&amp;#21046;&amp;#23450;&lt;br /&gt;&amp;#19977;&amp;#12289;&amp;#39640;&amp;#36895;&amp;#19979;&amp;#34892;&amp;#20998;&amp;#32452;&amp;#25509;&amp;#20837;&lt;br /&gt;&amp;#22235;&amp;#12289;&amp;#19978;&amp;#34892;&amp;#38142;&amp;#36335;&amp;#22686;&amp;#24378;&amp;#25216;&amp;#26415;&lt;br /&gt;&amp;#20116;&amp;#12289;HSPA&amp;#28436;&amp;#36827;&amp;#19982;LTE&lt;br /&gt;&amp;#31532;&amp;#19977;&amp;#33410;2022&amp;#24180;&amp;#20013;&amp;#22269;3G&amp;#25216;&amp;#26415;&amp;#21457;&amp;#23637;&amp;#21160;&amp;#24577;&lt;br /&gt;&amp;#19968;&amp;#12289;2022&amp;#24180;&amp;#20013;&amp;#22269;3G&amp;#25216;&amp;#26415;&amp;#31454;&amp;#30456;&amp;#20105;&amp;#40483;&lt;br /&gt;&amp;#20108;&amp;#12289;&amp;#20013;&amp;#22269;&amp;#25104;&amp;#21151;&amp;#30740;&amp;#21046;3G&amp;#26631;&amp;#20934;&amp;#39640;&amp;#36895;&amp;#26080;&amp;#32447;&amp;#19978;&amp;#32593;&amp;#21345;&lt;br /&gt;&amp;#19977;&amp;#12289;&amp;#20013;&amp;#22269;&amp;#20986;&amp;#29616;&amp;#39318;&amp;#23478;3G&amp;#21487;&amp;#35270;&amp;#30005;&amp;#35805;&amp;#21628;&amp;#21483;&amp;#20013;&amp;#24515;&lt;/p&gt;&lt;p&gt;&amp;#31532;&amp;#19977;&amp;#31456;&amp;emsp;2022&amp;#24180;3G&amp;#20135;&amp;#19994;&amp;#36816;&amp;#34892;&amp;#29366;&amp;#20917;&amp;#20998;&amp;#26512;&lt;br /&gt;&amp;#31532;&amp;#19968;&amp;#33410;2022&amp;#24180;3G&amp;#20135;&amp;#19994;&amp;#21457;&amp;#23637;&amp;#29616;&amp;#29366;&amp;#20998;&amp;#26512;&lt;br /&gt;&amp;#19968;&amp;#12289;3G&amp;#20135;&amp;#19994;&amp;#36805;&amp;#36895;&amp;#21457;&amp;#23637;&lt;br /&gt;&amp;#20108;&amp;#12289;3G&amp;#32593;&amp;#32476;&amp;#36816;&amp;#33829;&amp;#31283;&amp;#27493;&amp;#25512;&amp;#36827;&lt;br /&gt;&amp;#19977;&amp;#12289;3G&amp;#24066;&amp;#22330;&amp;#21457;&amp;#23637;&amp;#27169;&amp;#24335;&amp;#21644;&amp;#36164;&amp;#36153;&amp;#25104;&amp;#20851;&amp;#38190;&lt;br /&gt;&amp;#22235;&amp;#12289;3G&amp;#26381;&amp;#21153;&amp;#21576;&amp;#38454;&amp;#26799;&amp;#24335;&amp;#21457;&amp;#23637;&lt;br /&gt;&amp;#31532;&amp;#20108;&amp;#33410;2022&amp;#24180;3G&amp;#20135;&amp;#19994;&amp;#21576;&amp;#29616;&amp;#30340;&amp;#29305;&amp;#28857;&amp;#20998;&amp;#26512;&lt;br /&gt;&amp;#19968;&amp;#12289;3G&amp;#29992;&amp;#25143;&amp;#22686;&amp;#38271;&amp;#21152;&amp;#24555;&lt;br /&gt;&amp;#20108;&amp;#12289;&amp;#21518;3G&amp;#25216;&amp;#26415;&amp;#37096;&amp;#32626;&amp;#21152;&amp;#36895;&lt;br /&gt;&amp;#19977;&amp;#12289;&amp;#25968;&amp;#25454;&amp;#27969;&amp;#37327;&amp;#21095;&amp;#22686;&amp;#36164;&amp;#36153;&amp;#19979;&amp;#38477;&lt;br /&gt;&amp;#22235;&amp;#12289;3G&amp;#23545;&amp;#36816;&amp;#33829;&amp;#21830;&amp;#19994;&amp;#32489;&amp;#36129;&amp;#29486;&amp;#24040;&amp;#22823;&lt;br /&gt;&amp;#20116;&amp;#12289;3G&amp;#20419;&amp;#36827;&amp;#26080;&amp;#32447;&amp;#34701;&amp;#21512;&lt;br /&gt;&amp;#31532;&amp;#19977;&amp;#33410;2022&amp;#24180;3G&amp;#20135;&amp;#19994;&amp;#21457;&amp;#23637;&amp;#21160;&amp;#24577;&amp;#20998;&amp;#26512;&lt;br /&gt;&amp;#19968;&amp;#12289;3G&amp;#24066;&amp;#22330;&amp;#32487;&amp;#32493;&amp;#31283;&amp;#27493;&amp;#21457;&amp;#23637;&lt;br /&gt;&amp;#20108;&amp;#12289;&amp;#22467;&amp;#21450;&amp;#30005;&amp;#20449;&amp;#20844;&amp;#21496;&amp;#28041;&amp;#36275;&amp;#26397;&amp;#40092;3G&amp;#24066;&amp;#22330;&lt;br /&gt;&amp;#19977;&amp;#12289;2022&amp;#24180;CDMA2000&amp;#32456;&amp;#31471;&amp;#27491;&amp;#24341;&amp;#39046;&amp;#32654;&amp;#22269;3G&amp;#24066;&amp;#22330;&lt;br /&gt;&amp;#22235;&amp;#12289;2022&amp;#24180;1&amp;#26376;&amp;#21360;&amp;#24230;&amp;#27491;&amp;#24335;&amp;#21551;&amp;#21160;3G&amp;#24066;&amp;#22330;&lt;br /&gt;&amp;#31532;&amp;#22235;&amp;#33410;2022&amp;#24180;&amp;#27431;&amp;#32654;3G&amp;#32593;&amp;#32476;&amp;#36816;&amp;#33829;&amp;#29616;&amp;#29366;&amp;#21450;&amp;#30408;&amp;#21033;&amp;#20998;&amp;#26512;&lt;br /&gt;&amp;#19968;&amp;#12289;&amp;#27431;&amp;#32654;3G&amp;#32593;&amp;#32476;&amp;#36816;&amp;#33829;&amp;#27010;&amp;#20917;&lt;br /&gt;&amp;#20108;&amp;#12289;&amp;#27431;&amp;#32654;3G&amp;#32593;&amp;#32476;&amp;#36816;&amp;#33829;&amp;#30340;&amp;#29305;&amp;#24449;&amp;#21644;&amp;#32463;&amp;#39564;&lt;br /&gt;&amp;#19977;&amp;#12289;&amp;#27431;&amp;#32654;&amp;#24066;&amp;#22330;3G&amp;#21457;&amp;#23637;&amp;#21160;&amp;#21147;&amp;#19981;&amp;#36275;&lt;br /&gt;&amp;#22235;&amp;#12289;&amp;#27431;&amp;#32654;3G&amp;#21830;&amp;#29992;&amp;#21518;&amp;#38754;&amp;#20020;&amp;#30340;&amp;#22256;&amp;#23616;&lt;br /&gt;&amp;#31532;&amp;#20116;&amp;#33410;2022&amp;#24180;&amp;#20027;&amp;#35201;&amp;#22269;&amp;#23478;&amp;#21644;&amp;#22320;&amp;#21306;3G&amp;#30340;&amp;#36816;&amp;#34892;&amp;#20998;&amp;#26512;&lt;/p&gt;&lt;p&gt;&amp;#31532;&amp;#22235;&amp;#31456;2022&amp;#24180;&amp;#20013;&amp;#22269;3G&amp;#20135;&amp;#19994;&amp;#36816;&amp;#34892;&amp;#29615;&amp;#22659;&amp;#35299;&amp;#26512;&lt;br /&gt;&amp;#31532;&amp;#19968;&amp;#33410;2022&amp;#24180;&amp;#22269;&amp;#22806;3G&amp;#19994;&amp;#21153;&amp;#31649;&amp;#21046;&amp;#25919;&amp;#31574;&amp;#20998;&amp;#26512;&lt;br /&gt;&amp;#19968;&amp;#12289;&amp;#22269;&amp;#22806;2G&amp;#30340;&amp;#36164;&amp;#36153;&amp;#21450;&amp;#31649;&amp;#21046;&amp;#25919;&amp;#31574;&lt;br /&gt;&amp;#20108;&amp;#12289;3G&amp;#19994;&amp;#21153;&amp;#30340;&amp;#29305;&amp;#28857;&amp;#21450;&amp;#20225;&amp;#19994;&amp;#30340;&amp;#36164;&amp;#36153;&amp;#31574;&amp;#30053;&lt;br /&gt;&amp;#19977;&amp;#12289;&amp;#22269;&amp;#22806;3G&amp;#30340;&amp;#36164;&amp;#36153;&amp;#31649;&amp;#21046;&amp;#25919;&amp;#31574;&lt;br /&gt;&amp;#22235;&amp;#12289;&amp;#31227;&amp;#21160;&amp;#36890;&amp;#20449;&amp;#31995;&amp;#32479;&amp;#21450;&amp;#32456;&amp;#31471;&amp;#25237;&amp;#36164;&amp;#39033;&amp;#30446;&amp;#26680;&amp;#20934;&amp;#30340;&amp;#33509;&amp;#24178;&amp;#35268;&amp;#23450;&lt;br /&gt;&amp;#31532;&amp;#20108;&amp;#33410;&amp;emsp;2022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1038;&amp;#20250;&amp;#28040;&amp;#36153;&amp;#21697;&amp;#38646;&amp;#21806;&amp;#24635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3;&amp;#12289;&amp;#23545;&amp;#22806;&amp;#36152;&amp;#26131;&amp;amp;&amp;#36827;&amp;#20986;&amp;#21475;&lt;br /&gt;&amp;#31532;&amp;#19977;&amp;#33410;2022&amp;#24180;&amp;#20013;&amp;#22269;3G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3621;&amp;#27665;&amp;#30340;&amp;#21508;&amp;#31181;&amp;#28040;&amp;#36153;&amp;#35266;&amp;#24565;&amp;#21644;&amp;#20064;&amp;#24815;&lt;/p&gt;&lt;p&gt;&amp;#31532;&amp;#20116;&amp;#31456; 2022&amp;#24180;&amp;#20013;&amp;#22269;3G&amp;#20135;&amp;#19994;&amp;#36816;&amp;#34892;&amp;#24418;&amp;#21183;&amp;#20998;&amp;#26512;&lt;br /&gt;&amp;#31532;&amp;#19968;&amp;#33410;2022&amp;#24180;&amp;#20013;&amp;#22269;3G&amp;#20135;&amp;#19994;&amp;#21457;&amp;#23637;&amp;#32508;&amp;#36848;&lt;br /&gt;&amp;#19968;&amp;#12289;&amp;#20013;&amp;#22269;&amp;#21457;&amp;#23637;3G&amp;#20135;&amp;#19994;&amp;#20855;&amp;#26377;&amp;#37325;&amp;#22823;&amp;#30340;&amp;#25112;&amp;#30053;&amp;#24847;&amp;#20041;&lt;br /&gt;&amp;#20108;&amp;#12289;&amp;#20013;&amp;#22269;&amp;#26159;3G&amp;#20135;&amp;#19994;&amp;#21457;&amp;#23637;&amp;#30340;&amp;#26680;&amp;#24515;&amp;#25512;&amp;#21160;&amp;#21147;&lt;br /&gt;&amp;#19977;&amp;#12289;&amp;#20013;&amp;#22269;&amp;#33258;&amp;#20027;3G&amp;#26631;&amp;#20934;&amp;#20135;&amp;#19994;&amp;#21270;&amp;#36827;&amp;#19968;&amp;#27493;&amp;#21457;&amp;#23637;&lt;br /&gt;&amp;#22235;&amp;#12289;&amp;#20013;&amp;#22269;3G&amp;#24555;&amp;#36895;&amp;#21830;&amp;#29992;&amp;#25104;&amp;#21151;&amp;#30340;&amp;#22240;&amp;#32032;&lt;br /&gt;&amp;#31532;&amp;#20108;&amp;#33410;2022&amp;#24180;&amp;#20013;&amp;#22269;3G&amp;#20135;&amp;#19994;&amp;#21457;&amp;#23637;&amp;#24577;&amp;#21183;&amp;#20998;&amp;#26512;&lt;br /&gt;&amp;#19968;&amp;#12289;2022&amp;#24180;&amp;#25104;&amp;#20026;&amp;#20013;&amp;#22269;3G&amp;#27491;&amp;#24335;&amp;#21830;&amp;#29992;&amp;#20803;&amp;#24180;&lt;br /&gt;&amp;#20108;&amp;#12289;2022&amp;#24180;&amp;#20013;&amp;#22269;3G&amp;#20135;&amp;#19994;&amp;#21457;&amp;#23637;&amp;#24418;&amp;#21183;&lt;br /&gt;&amp;#19977;&amp;#12289;2022&amp;#24180;3G&amp;#36816;&amp;#33829;&amp;#21830;&amp;#31454;&amp;#20105;&amp;#25289;&amp;#24320;&amp;#24119;&amp;#24149;&lt;br /&gt;&amp;#22235;&amp;#12289;2022&amp;#24180;&amp;#21508;&amp;#22823;&amp;#20225;&amp;#19994;&amp;#23637;&amp;#24320;3G&amp;#20154;&amp;#25165;&amp;#20105;&amp;#22842;&amp;#25112;&lt;br /&gt;&amp;#31532;&amp;#19977;&amp;#33410;2022&amp;#24180;&amp;#20013;&amp;#22269;3G&amp;#20135;&amp;#19994;&amp;#38754;&amp;#20020;&amp;#30340;&amp;#38382;&amp;#39064;&amp;#20998;&amp;#26512;&lt;br /&gt;&amp;#19968;&amp;#12289;&amp;#20013;&amp;#22269;&amp;#21457;&amp;#23637;3G&amp;#20135;&amp;#19994;&amp;#38754;&amp;#20020;&amp;#30340;&amp;#20027;&amp;#35201;&amp;#38382;&amp;#39064;&lt;br /&gt;&amp;#20108;&amp;#12289;&amp;#20013;&amp;#22269;&amp;#32570;&amp;#23569;&amp;#30495;&amp;#27491;3G&amp;#19994;&amp;#21153;&amp;#21644;&amp;#24212;&amp;#29992;&amp;#38656;&amp;#27714;&lt;br /&gt;&amp;#19977;&amp;#12289;&amp;#36816;&amp;#33829;&amp;#21830;3G&amp;#36164;&amp;#26412;&amp;#25903;&amp;#20986;&amp;#30701;&amp;#26399;&amp;#20869;&amp;#38754;&amp;#20020;&amp;#21033;&amp;#28070;&amp;#21387;&amp;#21147;&lt;br /&gt;&amp;#22235;&amp;#12289;3G&amp;#31070;&amp;#31192;&amp;#21270;&amp;#31561;&amp;#38382;&amp;#39064;&amp;#38459;&amp;#30861;3G&amp;#20135;&amp;#19994;&amp;#21457;&amp;#23637;&lt;br /&gt;&amp;#31532;&amp;#22235;&amp;#33410;2022&amp;#24180;&amp;#20013;&amp;#22269;3G&amp;#20135;&amp;#19994;&amp;#21457;&amp;#23637;&amp;#30340;&amp;#31574;&amp;#30053;&lt;br /&gt;&amp;#19968;&amp;#12289;&amp;#20013;&amp;#22269;&amp;#21457;&amp;#23637;3G&amp;#30340;&amp;#25351;&amp;#23548;&amp;#24605;&amp;#24819;&amp;#21644;&amp;#25112;&amp;#30053;&amp;#37325;&amp;#28857;&lt;br /&gt;&amp;#20108;&amp;#12289;&amp;#20013;&amp;#22269;3G&amp;#20135;&amp;#19994;&amp;#21457;&amp;#23637;&amp;#30340;&amp;#25112;&amp;#30053;&amp;#23545;&amp;#31574;&lt;br /&gt;&amp;#19977;&amp;#12289;&amp;#20013;&amp;#22269;3G&amp;#32593;&amp;#32476;&amp;#24314;&amp;#35774;&amp;#30340;&amp;#23545;&amp;#31574;&amp;#24314;&amp;#35758;&lt;br /&gt;&amp;#22235;&amp;#12289;&amp;#20013;&amp;#22269;&amp;#20302;&amp;#39057;&amp;#27573;3G&amp;#21457;&amp;#23637;&amp;#30340;&amp;#31574;&amp;#30053;&amp;#20998;&amp;#26512;&lt;/p&gt;&lt;p&gt;&amp;#31532;&amp;#20845;&amp;#31456;&amp;emsp;2022&amp;#24180;&amp;#20013;&amp;#22269;3G&amp;#20135;&amp;#19994;&amp;#38142;&amp;#36816;&amp;#34892;&amp;#24418;&amp;#21183;&amp;#20998;&amp;#26512;&lt;br /&gt;&amp;#31532;&amp;#19968;&amp;#33410; 2022&amp;#24180;&amp;#20013;&amp;#22269;3G&amp;#20135;&amp;#19994;&amp;#38142;&amp;#27010;&amp;#20917;&lt;br /&gt;&amp;#19968;&amp;#12289;&amp;#20013;&amp;#22269;3G&amp;#20135;&amp;#19994;&amp;#38142;&amp;#24050;&amp;#22522;&amp;#26412;&amp;#25104;&amp;#29087;&lt;br /&gt;&amp;#20108;&amp;#12289;3G&amp;#24212;&amp;#29992;&amp;#20135;&amp;#19994;&amp;#38142;&amp;#21152;&amp;#24555;&amp;#25972;&amp;#21512;&lt;br /&gt;&amp;#19977;&amp;#12289;3G&amp;#20135;&amp;#19994;&amp;#38142;&amp;#20043;&amp;#20105;&amp;#26085;&amp;#36235;&amp;#24378;&amp;#21270;&lt;br /&gt;&amp;#22235;&amp;#12289;&amp;#20013;&amp;#22269;3G&amp;#20135;&amp;#19994;&amp;#38142;&amp;#36880;&amp;#28176;&amp;#23436;&amp;#21892;&lt;br /&gt;&amp;#20116;&amp;#12289;3G&amp;#20135;&amp;#19994;&amp;#38142;&amp;#19978;&amp;#19979;&amp;#28216;&amp;#20225;&amp;#19994;&amp;#20105;&amp;#25250;2&amp;#19975;&amp;#20159;&amp;#21830;&amp;#26426;&lt;br /&gt;&amp;#31532;&amp;#20108;&amp;#33410; 2022&amp;#24180;&amp;#20013;&amp;#22269;3G&amp;#20135;&amp;#19994;&amp;#20215;&amp;#20540;&amp;#38142;&amp;#21457;&amp;#23637;&amp;#21644;&amp;#24066;&amp;#22330;&amp;#20998;&amp;#26512;&lt;br /&gt;&amp;#19968;&amp;#12289;3G&amp;#20135;&amp;#19994;&amp;#20215;&amp;#20540;&amp;#26469;&amp;#28304;&lt;br /&gt;&amp;#20108;&amp;#12289;3G&amp;#20135;&amp;#19994;&amp;#28508;&amp;#22312;&amp;#29992;&amp;#25143;&lt;br /&gt;&amp;#19977;&amp;#12289;3G&amp;#32456;&amp;#31471;&amp;#20135;&amp;#19994;&amp;#21457;&amp;#23637;&lt;br /&gt;&amp;#22235;&amp;#12289;3G&amp;#20135;&amp;#19994;&amp;#32593;&amp;#32476;&amp;#21457;&amp;#23637;&lt;br /&gt;&amp;#20116;&amp;#12289;3G&amp;#20135;&amp;#19994;&amp;#36816;&amp;#33829;&amp;#21830;&lt;br /&gt;&amp;#20845;&amp;#12289;3G&amp;#26102;&amp;#20195;&amp;#30340;SP/CP&amp;#21830;&lt;br /&gt;&amp;#31532;&amp;#19977;&amp;#33410; 3G&amp;#23545;&amp;#20013;&amp;#22269;&amp;#30005;&amp;#20449;&amp;#36816;&amp;#33829;&amp;#21830;&amp;#24433;&amp;#21709;&amp;#20998;&amp;#26512;&lt;br /&gt;&amp;#19968;&amp;#12289;3G&amp;#26377;&amp;#21161;&amp;#20110;&amp;#24179;&amp;#28369;&amp;#22833;&amp;#34913;&amp;#30340;&amp;#31454;&amp;#20105;&amp;#26684;&amp;#23616;&lt;br /&gt;&amp;#20108;&amp;#12289;3G&amp;#23558;&amp;#25552;&amp;#21319;&amp;#20013;&amp;#22269;&amp;#30005;&amp;#20449;&amp;#19994;&amp;#38271;&amp;#26399;&amp;#30408;&amp;#21033;&amp;#33021;&amp;#21147;&lt;br /&gt;&amp;#19977;&amp;#12289;3G&amp;#23545;&amp;#19977;&amp;#22823;&amp;#36816;&amp;#33829;&amp;#21830;&amp;#24433;&amp;#21709;&amp;#24046;&amp;#24322;&amp;#20998;&amp;#26512;&lt;br /&gt;&amp;#31532;&amp;#22235;&amp;#33410; 3G&amp;#23545;&amp;#20013;&amp;#22269;&amp;#30005;&amp;#20449;&amp;#35774;&amp;#22791;&amp;#21830;&amp;#21450;IT&amp;#26381;&amp;#21153;&amp;#21830;&amp;#24433;&amp;#21709;&amp;#20998;&amp;#26512;&lt;br /&gt;&amp;#19968;&amp;#12289;3G&amp;#25237;&amp;#36164;&amp;#24102;&amp;#26469;&amp;#30005;&amp;#20449;&amp;#35774;&amp;#22791;&amp;#19994;&amp;#26032;&amp;#26426;&amp;#36935;&lt;br /&gt;&amp;#20108;&amp;#12289;3G&amp;#21487;&amp;#25552;&amp;#21319;&amp;#26412;&amp;#22303;&amp;#30005;&amp;#20449;&amp;#35774;&amp;#22791;&amp;#21378;&amp;#21830;&amp;#31454;&amp;#20105;&amp;#21147;&lt;br /&gt;&amp;#19977;&amp;#12289;3G&amp;#23545;&amp;#30005;&amp;#20449;IT&amp;#26381;&amp;#21153;&amp;#21830;&amp;#21457;&amp;#23637;&amp;#24418;&amp;#25104;&amp;#21033;&amp;#22909;&lt;br /&gt;&amp;#31532;&amp;#20116;&amp;#33410; 3G&amp;#23545;&amp;#20013;&amp;#22269;&amp;#31227;&amp;#21160;&amp;#22686;&amp;#20540;&amp;#26381;&amp;#21153;&amp;#21830;&amp;#24433;&amp;#21709;&amp;#20998;&amp;#26512;&lt;br /&gt;&amp;#19968;&amp;#12289;&amp;#26085;&amp;#26412;&amp;#31227;&amp;#21160;&amp;#22686;&amp;#20540;&amp;#26381;&amp;#21153;&amp;#19994;&amp;#21457;&amp;#23637;&amp;#20511;&amp;#37492;&lt;br /&gt;&amp;#20108;&amp;#12289;&amp;#20013;&amp;#22269;&amp;#31227;&amp;#21160;&amp;#22686;&amp;#20540;&amp;#26381;&amp;#21153;&amp;#19994;&amp;#21457;&amp;#23637;&amp;#27010;&amp;#20917;&lt;br /&gt;&amp;#19977;&amp;#12289;3G&amp;#23558;&amp;#20026;&amp;#31227;&amp;#21160;&amp;#22686;&amp;#20540;&amp;#26381;&amp;#21153;&amp;#21830;&amp;#24102;&amp;#26469;&amp;#26032;&amp;#21457;&amp;#23637;&amp;#26426;&amp;#36935;&lt;br /&gt;&amp;#31532;&amp;#20845;&amp;#33410; 3G&amp;#36816;&amp;#33829;&amp;#21830;&amp;#20135;&amp;#19994;&amp;#38142;&amp;#31454;&amp;#20105;&amp;#30340;&amp;#20027;&amp;#35201;&amp;#24433;&amp;#21709;&amp;#22240;&amp;#32032;&amp;#20998;&amp;#26512;&lt;br /&gt;&amp;#19968;&amp;#12289;&amp;#20135;&amp;#19994;&amp;#20215;&amp;#20540;&amp;#38142;&amp;#30340;&amp;#21830;&amp;#19994;&amp;#27169;&amp;#24335;&lt;br /&gt;&amp;#20108;&amp;#12289;&amp;#25216;&amp;#26415;&amp;#21019;&amp;#26032;&amp;#21644;&amp;#21512;&amp;#20316;&lt;br /&gt;&amp;#19977;&amp;#12289;&amp;#26377;&amp;#25928;&amp;#30340;&amp;#30417;&amp;#31649;&lt;/p&gt;&lt;p&gt;&amp;#31532;&amp;#19971;&amp;#31456; 2022&amp;#24180;&amp;#20013;&amp;#22269;3G&amp;#32456;&amp;#31471;&amp;#24066;&amp;#22330;&amp;#21457;&amp;#23637;&amp;#21160;&amp;#24577;&amp;#20998;&amp;#26512;&lt;br /&gt;&amp;#31532;&amp;#19968;&amp;#33410; 2022&amp;#24180;&amp;#20013;&amp;#22269;3G&amp;#32456;&amp;#31471;&amp;#24066;&amp;#22330;&amp;#36816;&amp;#34892;&amp;#20998;&amp;#26512;&lt;br /&gt;&amp;#19968;&amp;#12289;3G&amp;#32456;&amp;#31471;&amp;#19982;&amp;#31227;&amp;#21160;&amp;#36890;&amp;#20449;&amp;#32456;&amp;#31471;&amp;#24066;&amp;#22330;&amp;#29616;&amp;#29366;&lt;br /&gt;&amp;#20108;&amp;#12289;3G&amp;#32456;&amp;#31471;&amp;#24066;&amp;#22330;&amp;#26684;&amp;#23616;&amp;#20998;&amp;#26512;&lt;br /&gt;&amp;#19977;&amp;#12289;3G&amp;#23558;&amp;#23545;&amp;#20013;&amp;#22269;&amp;#31227;&amp;#21160;&amp;#32456;&amp;#31471;&amp;#24066;&amp;#22330;&amp;#20135;&amp;#29983;&amp;#37325;&amp;#22823;&amp;#24433;&amp;#21709;&lt;br /&gt;&amp;#22235;&amp;#12289;3G&amp;#32456;&amp;#31471;&amp;#25216;&amp;#26415;&amp;#20998;&amp;#26512;&lt;br /&gt;&amp;#31532;&amp;#20108;&amp;#33410;2022&amp;#24180;&amp;#20013;&amp;#22269;3G&amp;#32456;&amp;#31471;&amp;#24066;&amp;#22330;&amp;#31454;&amp;#20105;&amp;#20998;&amp;#26512;&lt;br /&gt;&amp;#19968;&amp;#12289;&amp;#20013;&amp;#20225;&amp;#21344;&amp;#25454;3G&amp;#32456;&amp;#31471;&amp;#24066;&amp;#22330;10%&amp;#20221;&amp;#39069;&lt;br /&gt;&amp;#20108;&amp;#12289;&amp;#22269;&amp;#22806;&amp;#31227;&amp;#21160;&amp;#24040;&amp;#22836;&amp;#31454;&amp;#35851;&amp;#20013;&amp;#22269;3G&amp;#32456;&amp;#31471;&amp;#24066;&amp;#22330;&lt;br /&gt;&amp;#19977;&amp;#12289;&amp;#20013;&amp;#22269;&amp;#36816;&amp;#33829;&amp;#21830;&amp;#32439;&amp;#32439;&amp;#25250;&amp;#22842;3G&amp;#32456;&amp;#31471;&amp;#23450;&amp;#21046;&lt;br /&gt;&amp;#22235;&amp;#12289;&amp;#26234;&amp;#33021;&amp;#21270;&amp;#32456;&amp;#31471;&amp;#25104;&amp;#20026;3G&amp;#26102;&amp;#20195;&amp;#31454;&amp;#20105;&amp;#28966;&amp;#28857;&lt;br /&gt;&amp;#31532;&amp;#19977;&amp;#33410;2022&amp;#24180;&amp;#20013;&amp;#22269;3G&amp;#32456;&amp;#31471;&amp;#24066;&amp;#22330;&amp;#21457;&amp;#23637;&amp;#38382;&amp;#39064;&amp;#19982;&amp;#23545;&amp;#31574;&amp;#20998;&amp;#26512;&lt;br /&gt;&amp;#19968;&amp;#12289;&amp;#24433;&amp;#21709;&amp;#22269;&amp;#20869;3G&amp;#32456;&amp;#31471;&amp;#20135;&amp;#19994;&amp;#21457;&amp;#23637;&amp;#30340;&amp;#22235;&amp;#22823;&amp;#38590;&amp;#39064;&lt;br /&gt;&amp;#20108;&amp;#12289;&amp;#36816;&amp;#33829;&amp;#21830;&amp;#23545;3G&amp;#32456;&amp;#31471;&amp;#23450;&amp;#21046;&amp;#31574;&amp;#30053;&amp;#30340;&amp;#37322;&amp;#30097;&lt;br /&gt;&amp;#19977;&amp;#12289;3G&amp;#26102;&amp;#20195;&amp;#20013;&amp;#22269;&amp;#31227;&amp;#21160;&amp;#32456;&amp;#31471;&amp;#19994;&amp;#21457;&amp;#23637;&amp;#23545;&amp;#31574;&lt;br /&gt;&amp;#31532;&amp;#22235;&amp;#33410;2022&amp;#24180;3G&amp;#32456;&amp;#31471;&amp;#24066;&amp;#22330;&amp;#21457;&amp;#23637;&amp;#36235;&amp;#21183;&amp;#19982;&amp;#26041;&amp;#21521;&amp;#20998;&amp;#26512;&lt;br /&gt;&amp;#19968;&amp;#12289;3G&amp;#32456;&amp;#31471;&amp;#24066;&amp;#22330;&amp;#23558;&amp;#21576;&amp;#22810;&amp;#20803;&amp;#21270;&amp;#21457;&amp;#23637;&amp;#26041;&amp;#21521;&lt;br /&gt;&amp;#20108;&amp;#12289;3G&amp;#32456;&amp;#31471;&amp;#24066;&amp;#22330;&amp;#21457;&amp;#23637;&amp;#36235;&amp;#21183;&amp;#39044;&amp;#27979;&lt;br /&gt;&amp;#19977;&amp;#12289;TD&amp;#26377;&amp;#26395;&amp;#21344;&amp;#25454;&amp;#22269;&amp;#20869;3G&amp;#32456;&amp;#31471;&amp;#24066;&amp;#22330;50%&amp;#20221;&amp;#39069;&lt;/p&gt;&lt;p&gt;&amp;#31532;&amp;#20843;&amp;#31456; 2022&amp;#24180;&amp;#20013;&amp;#22269;3G&amp;#25163;&amp;#26426;&amp;#20135;&amp;#19994;&amp;#36816;&amp;#34892;&amp;#36208;&amp;#21183;&amp;#20998;&amp;#26512;&lt;br /&gt;&amp;#31532;&amp;#19968;&amp;#33410;2022&amp;#24180;&amp;#20013;&amp;#22269;&amp;#25163;&amp;#26426;&amp;#24066;&amp;#22330;&amp;#25972;&amp;#20307;&amp;#21457;&amp;#23637;&amp;#29616;&amp;#29366;&lt;br /&gt;&amp;#19968;&amp;#12289;&amp;#20013;&amp;#22269;&amp;#25163;&amp;#26426;&amp;#20135;&amp;#19994;&amp;#21457;&amp;#23637;&amp;#29305;&amp;#28857;&lt;br /&gt;&amp;#20108;&amp;#12289;2023-2029&amp;#24180;&amp;#20013;&amp;#22269;&amp;#25163;&amp;#26426;&amp;#20135;&amp;#37327;&amp;#32479;&amp;#35745;&lt;br /&gt;&amp;#19977;&amp;#12289;&amp;#20013;&amp;#22269;&amp;#25163;&amp;#26426;&amp;#24066;&amp;#22330;&amp;#38144;&amp;#37327;&lt;br /&gt;&amp;#31532;&amp;#20108;&amp;#33410;2022&amp;#24180;&amp;#20013;&amp;#22269;3G&amp;#25163;&amp;#26426;&amp;#21457;&amp;#23637;&amp;#32508;&amp;#36848;&lt;br /&gt;&amp;#19968;&amp;#12289;3G&amp;#25163;&amp;#26426;&amp;#30340;&amp;#23450;&amp;#20041;&amp;#21450;&amp;#21151;&amp;#33021;&lt;br /&gt;&amp;#20108;&amp;#12289;3G&amp;#25163;&amp;#26426;&amp;#21457;&amp;#23637;&amp;#25472;&amp;#36215;&amp;#26032;&amp;#28010;&amp;#28526;&lt;br /&gt;&amp;#19977;&amp;#12289;&amp;#26234;&amp;#33021;&amp;#25163;&amp;#26426;&amp;#21152;&amp;#36895;&amp;#26222;&amp;#21450;&amp;#20026;3G&amp;#25163;&amp;#26426;&amp;#21457;&amp;#23637;&amp;#22880;&amp;#23450;&amp;#22522;&amp;#30784;&lt;br /&gt;&amp;#22235;&amp;#12289;&amp;#20013;&amp;#22269;3G&amp;#25163;&amp;#26426;&amp;#24066;&amp;#22330;&amp;#20105;&amp;#22842;&amp;#25112;&amp;#25171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013;&amp;#22269;3G&amp;#25163;&amp;#26426;&amp;#25910;&amp;#36153;&amp;#26631;&amp;#20934;&amp;#20844;&amp;#24067;&lt;br /&gt;&amp;#20845;&amp;#12289;&amp;#20013;&amp;#22269;3G&amp;#21830;&amp;#26426;&amp;#20652;&amp;#28909;&amp;#25163;&amp;#26426;&amp;#30005;&amp;#27744;&amp;#30340;&amp;#30740;&amp;#21457;&lt;br /&gt;&amp;#31532;&amp;#19977;&amp;#33410;2022&amp;#24180;&amp;#20013;&amp;#22269;3G&amp;#25163;&amp;#26426;&amp;#24066;&amp;#22330;&amp;#29366;&amp;#20917;&amp;#20998;&amp;#26512;&lt;br /&gt;&amp;#19968;&amp;#12289;3G&amp;#25163;&amp;#26426;&amp;#21697;&amp;#29260;&amp;#32467;&amp;#26500;&lt;br /&gt;&amp;#20108;&amp;#12289;3G&amp;#25163;&amp;#26426;&amp;#19981;&amp;#21516;&amp;#21046;&amp;#24335;&amp;#24066;&amp;#22330;&amp;#32467;&amp;#26500;&lt;br /&gt;&amp;#19977;&amp;#12289;3G&amp;#25163;&amp;#26426;&amp;#19981;&amp;#21516;&amp;#20215;&amp;#20301;&amp;#24066;&amp;#22330;&amp;#32467;&amp;#26500;&lt;br /&gt;&amp;#22235;&amp;#12289;2022&amp;#24180;TD&amp;#25163;&amp;#26426;&amp;#20851;&amp;#27880;&amp;#36208;&amp;#21183;&amp;#20998;&amp;#26512;&lt;br /&gt;&amp;#31532;&amp;#22235;&amp;#33410;2022&amp;#24180;&amp;#20013;&amp;#22269;3G&amp;#25163;&amp;#26426;&amp;#21457;&amp;#23637;&amp;#38754;&amp;#20020;&amp;#30340;&amp;#26426;&amp;#36935;&amp;#21450;&amp;#25361;&amp;#25112;&lt;br /&gt;&amp;#19968;&amp;#12289;&amp;#20013;&amp;#22269;3G&amp;#25163;&amp;#26426;&amp;#21457;&amp;#23637;&amp;#20855;&amp;#26377;&amp;#21033;&amp;#22909;&amp;#22240;&amp;#32032;&lt;br /&gt;&amp;#20108;&amp;#12289;&amp;#22269;&amp;#20135;3G&amp;#25163;&amp;#26426;&amp;#38754;&amp;#20020;&amp;#22235;&amp;#22823;&amp;#26426;&amp;#36935;&lt;br /&gt;&amp;#19977;&amp;#12289;&amp;#20013;&amp;#22269;3G&amp;#24066;&amp;#22330;&amp;#24191;&amp;#38420;&amp;#23558;&amp;#23548;&amp;#33268;&amp;#31454;&amp;#20105;&amp;#28608;&amp;#28872;&lt;br /&gt;&amp;#22235;&amp;#12289;&amp;#20013;&amp;#22269;TD-SCDMA&amp;#21457;&amp;#23637;&amp;#20419;&amp;#36827;&amp;#22240;&amp;#32032;&lt;br /&gt;&amp;#31532;&amp;#20116;&amp;#33410;2022&amp;#24180;&amp;#20013;&amp;#22269;&amp;#25163;&amp;#26426;&amp;#21378;&amp;#21830;&amp;#24212;&amp;#23545;3G&amp;#26102;&amp;#20195;&amp;#30340;&amp;#31574;&amp;#30053;&lt;br /&gt;&amp;#19968;&amp;#12289;&amp;#25484;&amp;#25569;&amp;#26680;&amp;#24515;&amp;#25216;&amp;#26415;&lt;br /&gt;&amp;#20108;&amp;#12289;&amp;#20851;&amp;#27880;&amp;#25163;&amp;#26426;&amp;#33455;&amp;#29255;&lt;br /&gt;&amp;#19977;&amp;#12289;&amp;#32454;&amp;#20998;&amp;#25163;&amp;#26426;&amp;#24066;&amp;#22330;&lt;br /&gt;&amp;#22235;&amp;#12289;&amp;#21033;&amp;#29992;&amp;#19977;&amp;#24352;&amp;#29260;&amp;#29031;&amp;#20570;&amp;#25991;&amp;#31456;&lt;br /&gt;&amp;#31532;&amp;#20845;&amp;#33410; &amp;#26410;&amp;#26469;&amp;#20013;&amp;#22269;3G&amp;#25163;&amp;#26426;&amp;#30340;&amp;#21457;&amp;#23637;&amp;#21069;&amp;#26223;&amp;#21450;&amp;#36235;&amp;#21183;&amp;#20998;&amp;#26512;&lt;br /&gt;&amp;#19968;&amp;#12289;2022&amp;#24180;3G&amp;#25163;&amp;#26426;&amp;#38144;&amp;#37327;&amp;#23558;&amp;#36229;&amp;#36807;2G&lt;br /&gt;&amp;#20108;&amp;#12289;2022&amp;#24180;&amp;#20013;&amp;#22269;3G&amp;#25163;&amp;#26426;&amp;#24066;&amp;#22330;&amp;#21457;&amp;#23637;&amp;#39044;&amp;#27979;&lt;br /&gt;&amp;#19977;&amp;#12289;&amp;#20013;&amp;#22269;3G&amp;#25163;&amp;#26426;&amp;#20215;&amp;#26684;&amp;#23558;&amp;#19981;&amp;#20250;&amp;#36807;&amp;#39640;&lt;br /&gt;&amp;#22235;&amp;#12289;3G&amp;#25163;&amp;#26426;&amp;#25110;&amp;#23558;&amp;#25913;&amp;#20889;&amp;#20013;&amp;#22269;&amp;#36719;&amp;#20214;&amp;#24066;&amp;#22330;&amp;#26684;&amp;#23616;&lt;/p&gt;&lt;p&gt;&amp;#31532;&amp;#20061;&amp;#31456;&amp;emsp;2022&amp;#24180;&amp;#20013;&amp;#22269;3G&amp;#19994;&amp;#21153;&amp;#36816;&amp;#34892;&amp;#21160;&amp;#24577;&amp;#20998;&amp;#26512;&lt;br /&gt;&amp;#31532;&amp;#19968;&amp;#33410;2022&amp;#24180;&amp;#20013;&amp;#22269;3G&amp;#19994;&amp;#21153;&amp;#21457;&amp;#23637;&amp;#32508;&amp;#36848;&lt;br /&gt;&amp;#19968;&amp;#12289;3G&amp;#19994;&amp;#21153;&amp;#30340;&amp;#21457;&amp;#23637;&amp;#29305;&amp;#28857;&lt;br /&gt;&amp;#20108;&amp;#12289;3G&amp;#19994;&amp;#21153;&amp;#30340;&amp;#24433;&amp;#21709;&amp;#22240;&amp;#32032;&lt;br /&gt;&amp;#19977;&amp;#12289;3G&amp;#19994;&amp;#21153;&amp;#24320;&amp;#21457;&amp;#30340;&amp;#35201;&amp;#28857;&lt;br /&gt;&amp;#31532;&amp;#20108;&amp;#33410;2022&amp;#24180;&amp;#20013;&amp;#22269;3G&amp;#19994;&amp;#21153;&amp;#36816;&amp;#34892;&amp;#20998;&amp;#26512;&lt;br /&gt;&amp;#19968;&amp;#12289;&amp;#20013;&amp;#22269;3G&amp;#19994;&amp;#21153;&amp;#20307;&amp;#31995;&amp;#26550;&amp;#26500;&amp;#20998;&amp;#26512;&lt;br /&gt;&amp;#20108;&amp;#12289;&amp;#20013;&amp;#22269;3G&amp;#19994;&amp;#21153;&amp;#36816;&amp;#33829;&amp;#27169;&amp;#24335;&amp;#25506;&amp;#35752;&lt;br /&gt;&amp;#19977;&amp;#12289;3G&amp;#26102;&amp;#20195;&amp;#26368;&amp;#20855;&amp;#28508;&amp;#21147;&amp;#30340;&amp;#19994;&amp;#21153;&amp;#20998;&amp;#26512;&lt;br /&gt;&amp;#22235;&amp;#12289;3G&amp;#26102;&amp;#20195;&amp;#21508;&amp;#31181;&amp;#22686;&amp;#20540;&amp;#19994;&amp;#21153;&amp;#21457;&amp;#23637;&amp;#21069;&amp;#26223;&amp;#20998;&amp;#26512;&lt;br /&gt;&amp;#31532;&amp;#19977;&amp;#33410;2022&amp;#24180;&amp;#20013;&amp;#22269;3G&amp;#19994;&amp;#21153;&amp;#23450;&amp;#20215;&amp;#31574;&amp;#30053;&amp;#20998;&amp;#26512;&lt;br /&gt;&amp;#19968;&amp;#12289;3G&amp;#25968;&amp;#25454;&amp;#19994;&amp;#21153;&amp;#35745;&amp;#36153;&amp;#22522;&amp;#30784;&amp;#30340;&amp;#36873;&amp;#25321;&lt;br /&gt;&amp;#20108;&amp;#12289;3G&amp;#19994;&amp;#21153;&amp;#35745;&amp;#36153;&amp;#27169;&amp;#24335;&amp;#30340;&amp;#24212;&amp;#29992;&lt;br /&gt;&amp;#19977;&amp;#12289;&amp;#22269;&amp;#22806;&amp;#36816;&amp;#33829;&amp;#21830;&amp;#30340;3G&amp;#23450;&amp;#20215;&amp;#31574;&amp;#30053;&lt;br /&gt;&amp;#22235;&amp;#12289;&amp;#22269;&amp;#20869;&amp;#36816;&amp;#33829;&amp;#21830;&amp;#30340;3G&amp;#19994;&amp;#21153;&amp;#23450;&amp;#20215;&amp;#31574;&amp;#30053;&amp;#20998;&amp;#26512;&lt;/p&gt;&lt;p&gt;&amp;#31532;&amp;#21313;&amp;#31456;2022&amp;#24180;&amp;#20013;&amp;#22269;3G&amp;#24066;&amp;#22330;&amp;#31454;&amp;#20105;&amp;#26032;&amp;#26684;&amp;#23616;&amp;#36879;&amp;#26512;&lt;br /&gt;&amp;#31532;&amp;#19968;&amp;#33410;2022&amp;#24180;3G&amp;#24066;&amp;#22330;&amp;#31454;&amp;#20105;&amp;#24635;&amp;#20917;&lt;br /&gt;&amp;#19968;&amp;#12289;&amp;#20853;&amp;#23478;&amp;#24517;&amp;#20105;&amp;#30340;C&amp;#32593;&lt;br /&gt;&amp;#20108;&amp;#12289;3G&amp;#20013;&amp;#22269;&amp;#28966;&amp;#22303;&amp;#25112;&lt;br /&gt;&amp;#19977;&amp;#12289;&amp;#25104;&amp;#26412;&amp;#25112;&amp;#19982;&amp;#20215;&amp;#26684;&amp;#25112;&lt;br /&gt;&amp;#31532;&amp;#20108;&amp;#33410;2022&amp;#24180;&amp;#20013;&amp;#22269;3G&amp;#24066;&amp;#22330;&amp;#31454;&amp;#20105;&amp;#29616;&amp;#29366;&amp;#32508;&amp;#36848;&lt;br /&gt;&amp;#19968;&amp;#12289;&amp;#20013;&amp;#22269;3G&amp;#24066;&amp;#22330;&amp;#31454;&amp;#20105;&amp;#24207;&amp;#24149;&amp;#24050;&amp;#28982;&amp;#25289;&amp;#24320;&lt;br /&gt;&amp;#20108;&amp;#12289;&amp;#20013;&amp;#22269;3G&amp;#26102;&amp;#20195;&amp;#30340;&amp;#31454;&amp;#20105;&amp;#23616;&amp;#21183;&lt;br /&gt;&amp;#19977;&amp;#12289;&amp;#20013;&amp;#22269;3G&amp;#24066;&amp;#22330;&amp;#31454;&amp;#20105;&amp;#26684;&amp;#23616;&amp;#27491;&amp;#22312;&amp;#25913;&amp;#21464;&lt;br /&gt;&amp;#22235;&amp;#12289;&amp;#20013;&amp;#22269;&amp;#30005;&amp;#20449;&amp;#19994;&amp;#37325;&amp;#32452;&amp;#21518;&amp;#30340;3G&amp;#31454;&amp;#20105;&amp;#26684;&amp;#23616;&lt;br /&gt;&amp;#20116;&amp;#12289;3G&amp;#31454;&amp;#20105;&amp;#23558;&amp;#21521;&amp;#26377;&amp;#21033;&amp;#20110;&amp;#28040;&amp;#36153;&amp;#32773;&amp;#26041;&amp;#21521;&amp;#21457;&amp;#23637;&lt;br /&gt;&amp;#31532;&amp;#19977;&amp;#33410;2022&amp;#24180;&amp;#20013;&amp;#22269;3G&amp;#21306;&amp;#22495;&amp;#24066;&amp;#22330;&amp;#31454;&amp;#20105;&amp;#21147;&amp;#20998;&amp;#26512;&lt;br /&gt;&amp;#19968;&amp;#12289;&amp;#20013;&amp;#22269;&amp;#21306;&amp;#22495;&amp;#24066;&amp;#22330;&amp;#29305;&amp;#24449;&amp;#24046;&amp;#24322;&amp;#24615;&amp;#20998;&amp;#26512;&lt;br /&gt;&amp;#20108;&amp;#12289;&amp;#20013;&amp;#22269;&amp;#26410;&amp;#26469;3G&amp;#31227;&amp;#21160;&amp;#36816;&amp;#33829;&amp;#21830;&amp;#20998;&amp;#31867;&lt;br /&gt;&amp;#19977;&amp;#12289;&amp;#20013;&amp;#22269;&amp;#21306;&amp;#22495;&amp;#24066;&amp;#22330;&amp;#31454;&amp;#20105;&amp;#21147;&amp;#27604;&amp;#36739;&amp;#20998;&amp;#26512;&lt;br /&gt;&amp;#22235;&amp;#12289;&amp;#20013;&amp;#22269;&amp;#36816;&amp;#33829;&amp;#21830;&amp;#26410;&amp;#26469;3G&amp;#21306;&amp;#22495;&amp;#24066;&amp;#22330;&amp;#36816;&amp;#33829;&amp;#31574;&amp;#30053;&lt;br /&gt;&amp;#31532;&amp;#22235;&amp;#33410;2022&amp;#24180;3G&amp;#26102;&amp;#20195;&amp;#20013;&amp;#22269;&amp;#19977;&amp;#22823;&amp;#36816;&amp;#33829;&amp;#21830;&amp;#31454;&amp;#20105;&amp;#31574;&amp;#30053;&lt;br /&gt;&amp;#19968;&amp;#12289;&amp;#20013;&amp;#22269;&amp;#31227;&amp;#21160;&amp;#29575;&amp;#20808;&amp;#25512;&amp;#20986;&amp;#27491;&amp;#24335;3G&amp;#21830;&amp;#29992;&amp;#26381;&amp;#21153;&lt;br /&gt;&amp;#20108;&amp;#12289;&amp;#20013;&amp;#22269;&amp;#31227;&amp;#21160;&amp;#23454;&amp;#26045;&amp;#19977;&amp;#24180;3G&amp;#32593;&amp;#32476;&amp;#35268;&amp;#21010;&lt;br /&gt;&amp;#19977;&amp;#12289;&amp;#20013;&amp;#22269;&amp;#32852;&amp;#36890;WCDMA&amp;#21344;&amp;#25454;3G&amp;#21457;&amp;#23637;&amp;#26377;&amp;#21033;&amp;#20301;&amp;#32622;&lt;br /&gt;&amp;#22235;&amp;#12289;&amp;#20013;&amp;#22269;&amp;#30005;&amp;#20449;&amp;#35774;&amp;#23450;&amp;#19968;&amp;#32447;&amp;#22478;&amp;#24066;3G&amp;#25915;&amp;#30053;&lt;br /&gt;&amp;#31532;&amp;#20116;&amp;#33410;2022&amp;#24180;&amp;#20013;&amp;#22269;3G&amp;#26102;&amp;#20195;&amp;#31227;&amp;#21160;&amp;#36890;&amp;#20449;&amp;#24066;&amp;#22330;&amp;#31454;&amp;#20105;&amp;#20998;&amp;#26512;&lt;br /&gt;&amp;#19968;&amp;#12289;&amp;#26377;&amp;#25928;&amp;#31454;&amp;#20105;&amp;#20419;&amp;#36827;&amp;#30005;&amp;#20449;&amp;#19994;&amp;#32321;&amp;#33635;&lt;br /&gt;&amp;#20108;&amp;#12289;&amp;#26032;&amp;#32463;&amp;#33829;&amp;#29615;&amp;#22659;&amp;#19979;&amp;#31227;&amp;#21160;&amp;#36890;&amp;#20449;&amp;#24066;&amp;#22330;&amp;#24555;&amp;#36895;&amp;#21457;&amp;#23637;&lt;br /&gt;&amp;#19977;&amp;#12289;&amp;#31227;&amp;#21160;&amp;#36890;&amp;#20449;&amp;#24066;&amp;#22330;&amp;#24212;&amp;#38450;&amp;#27490;&amp;#36807;&amp;#24230;&amp;#31454;&amp;#20105;&lt;br /&gt;&amp;#22235;&amp;#12289;&amp;#24314;&amp;#31435;&amp;#31227;&amp;#21160;&amp;#36890;&amp;#20449;&amp;#24066;&amp;#22330;&amp;#30340;&amp;#26377;&amp;#25928;&amp;#31454;&amp;#20105;&amp;#26684;&amp;#23616;&lt;br /&gt;&amp;#31532;&amp;#20845;&amp;#33410;2022&amp;#24180;&amp;#20013;&amp;#22269;3G&amp;#36816;&amp;#33829;&amp;#21830;&amp;#25171;&amp;#36896;&amp;#21160;&amp;#24577;&amp;#31454;&amp;#20105;&amp;#21147;&amp;#30340;&amp;#31574;&amp;#30053;&amp;#20998;&amp;#26512;&lt;br /&gt;&amp;#19968;&amp;#12289;&amp;#38203;&amp;#36896;&amp;#23458;&amp;#25143;&amp;#20215;&amp;#20540;&amp;#28145;&amp;#24230;&amp;#36816;&amp;#33829;&amp;#33021;&amp;#21147;&lt;br /&gt;&amp;#20108;&amp;#12289;&amp;#38203;&amp;#36896;&amp;#20851;&amp;#38190;&amp;#25112;&amp;#30053;&amp;#36164;&amp;#28304;&amp;#38598;&amp;#25104;&amp;#33021;&amp;#21147;&lt;br /&gt;&amp;#19977;&amp;#12289;&amp;#38203;&amp;#36896;&amp;#20840;&amp;#26041;&amp;#20301;&amp;#25216;&amp;#26415;&amp;#25903;&amp;#25745;&amp;#33021;&amp;#21147;&lt;br /&gt;&amp;#22235;&amp;#12289;&amp;#38203;&amp;#36896;&amp;#20302;&amp;#25104;&amp;#26412;&amp;#39640;&amp;#25928;&amp;#36816;&amp;#33829;&amp;#33021;&amp;#21147;&lt;br /&gt;&amp;#20116;&amp;#12289;&amp;#38203;&amp;#36896;&amp;#38598;&amp;#32422;&amp;#21270;&amp;#20215;&amp;#20540;&amp;#21019;&amp;#26032;&amp;#33021;&amp;#21147;&lt;/p&gt;&lt;p&gt;&amp;#31532;&amp;#21313;&amp;#19968;&amp;#31456;&amp;emsp;&amp;#37325;&amp;#28857;3G&amp;#31227;&amp;#21160;&amp;#36890;&amp;#20449;&amp;#36816;&amp;#33829;&amp;#21830;&amp;#30340;&amp;#21457;&amp;#23637;&lt;br /&gt;&amp;#31532;&amp;#19968;&amp;#33410; &amp;#26085;&amp;#26412;NTT DOCOMO&amp;#20844;&amp;#21496;&lt;br /&gt;&amp;#19968;&amp;#12289;&amp;#20844;&amp;#21496;&amp;#31616;&amp;#20171;&lt;br /&gt;&amp;#20108;&amp;#12289;&amp;#26085;&amp;#26412;NTT DoCoMo&amp;#30340;3G&amp;#21457;&amp;#23637;&amp;#21382;&amp;#31243;&lt;br /&gt;&amp;#19977;&amp;#12289;&amp;#26085;&amp;#26412;NTT DoCoMo&amp;#20844;&amp;#21496;&amp;#20027;&amp;#35201;3G&amp;#22686;&amp;#20540;&amp;#19994;&amp;#21153;&amp;#20171;&amp;#32461;&lt;br /&gt;&amp;#22235;&amp;#12289;NTT DoCoMo3G&amp;#29992;&amp;#25143;&amp;#26222;&amp;#21450;&amp;#29575;&amp;#24050;&amp;#36798;91%&lt;br /&gt;&amp;#20116;&amp;#12289;NTT DoCoMo&amp;#24320;&amp;#22987;&amp;#24314;&amp;#35774;4G&amp;#26381;&amp;#21153;&amp;#32593;&amp;#32476;&lt;br /&gt;&amp;#31532;&amp;#20108;&amp;#33410; &amp;#26085;&amp;#26412;KDDI&amp;#30005;&amp;#20449;&amp;#20844;&amp;#21496;&lt;br /&gt;&amp;#19968;&amp;#12289;&amp;#20844;&amp;#21496;&amp;#31616;&amp;#20171;&lt;br /&gt;&amp;#20108;&amp;#12289;&amp;#26085;&amp;#26412;KDDI&amp;#20844;&amp;#21496;3G&amp;#25104;&amp;#21151;&amp;#21457;&amp;#23637;&amp;#30340;&amp;#35201;&amp;#28857;&lt;br /&gt;&amp;#19977;&amp;#12289;&amp;#26085;&amp;#26412;KDDI&amp;#20844;&amp;#21496;3G&amp;#32463;&amp;#33829;&amp;#31574;&amp;#30053;&amp;#20998;&amp;#26512;&lt;br /&gt;&amp;#22235;&amp;#12289;&amp;#26085;&amp;#26412;KDDI&amp;#30340;3G&amp;#33829;&amp;#38144;&amp;#31574;&amp;#30053;&lt;br /&gt;&amp;#20116;&amp;#12289;&amp;#26085;&amp;#26412;KDDI 3G&amp;#19994;&amp;#21153;&amp;#36879;&amp;#26512;&lt;br /&gt;&amp;#31532;&amp;#19977;&amp;#33410; AT&amp;amp;T&lt;br /&gt;&amp;#19968;&amp;#12289;&amp;#20844;&amp;#21496;&amp;#31616;&amp;#20171;&lt;br /&gt;&amp;#20108;&amp;#12289;AT&amp;amp;T&amp;#23436;&amp;#25104;&amp;#26356;&amp;#24555;3G&amp;#26080;&amp;#32447;&amp;#23485;&amp;#39057;&amp;#37096;&amp;#32626;&lt;br /&gt;&amp;#19977;&amp;#12289;AT&amp;amp;T&amp;#25237;&amp;#36164;&amp;#21319;&amp;#32423;3G&amp;#32593;&amp;#32476;&lt;br /&gt;&amp;#22235;&amp;#12289;AT&amp;amp;T&amp;#21457;&amp;#24067;3G&amp;#23478;&amp;#29992;&amp;#22522;&amp;#31449;&amp;#35774;&amp;#22791;&lt;br /&gt;&amp;#31532;&amp;#22235;&amp;#33410; &amp;#21644;&amp;#35760;&amp;#40644;&amp;#22484;&amp;#38598;&amp;#22242;&lt;br /&gt;&amp;#19968;&amp;#12289;&amp;#20844;&amp;#21496;&amp;#31616;&amp;#20171;&lt;br /&gt;&amp;#20108;&amp;#12289;&amp;#21644;&amp;#35760;&amp;#40644;&amp;#22484;&amp;#30340;3G&amp;#19994;&amp;#21153;&amp;#31616;&amp;#36848;&lt;br /&gt;&amp;#19977;&amp;#12289;&amp;#21644;&amp;#40644;&amp;#19982;&amp;#35834;&amp;#22522;&amp;#20122;&amp;#35199;&amp;#38376;&amp;#23376;&amp;#24310;&amp;#38271;&amp;#22885;&amp;#22320;&amp;#21033;3G&amp;#21512;&amp;#21516;&lt;br /&gt;&amp;#22235;&amp;#12289;&amp;#21021;&amp;#21644;&amp;#40644;&amp;#33521;&amp;#22269;3G&amp;#22522;&amp;#31449;&amp;#24635;&amp;#25968;&amp;#31361;&amp;#30772;1&amp;#19975;&amp;#20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7779;&amp;#36798;&amp;#20016;&amp;#38598;&amp;#22242;&lt;br /&gt;&amp;#19968;&amp;#12289;&amp;#20844;&amp;#21496;&amp;#31616;&amp;#20171;&lt;br /&gt;&amp;#20108;&amp;#12289;&amp;#27779;&amp;#36798;&amp;#20016;3G&amp;#19994;&amp;#21153;&amp;#21457;&amp;#23637;&amp;#22312;&amp;#31283;&amp;#27493;&amp;#25512;&amp;#36827;&lt;br /&gt;&amp;#19977;&amp;#12289;&amp;#27779;&amp;#36798;&amp;#20016;3G&amp;#22686;&amp;#20540;&amp;#19994;&amp;#21153;&amp;#27169;&amp;#24335;&amp;#31616;&amp;#26512;&lt;br /&gt;&amp;#22235;&amp;#12289;&amp;#27779;&amp;#36798;&amp;#20016;&amp;#28595;&amp;#22823;&amp;#21033;&amp;#20122;3G&amp;#32593;&amp;#32476;&amp;#35206;&amp;#30422;&amp;#20154;&amp;#21475;&amp;#22686;&amp;#33267;94%&lt;/p&gt;&lt;p&gt;&amp;#31532;&amp;#21313;&amp;#20108;&amp;#31456;&amp;emsp;&amp;#20027;&amp;#35201;3G&amp;#32593;&amp;#32476;&amp;#35774;&amp;#22791;&amp;#25552;&amp;#20379;&amp;#21830;&amp;#30340;&amp;#21457;&amp;#23637;&lt;br /&gt;&amp;#31532;&amp;#19968;&amp;#33410; &amp;#21326;&amp;#20026;&amp;#25216;&amp;#26415;&amp;#26377;&amp;#38480;&amp;#20844;&amp;#21496;&lt;br /&gt;&amp;#19968;&amp;#12289;&amp;#20844;&amp;#21496;&amp;#31616;&amp;#20171;&lt;br /&gt;&amp;#20108;&amp;#12289;&amp;#21326;&amp;#20026;3G&amp;#21046;&amp;#24335;WCDMA&amp;#19987;&amp;#21033;&amp;#36347;&amp;#36523;&amp;#31532;&amp;#20116;&amp;#20301;&lt;br /&gt;&amp;#19977;&amp;#12289;&amp;#21326;&amp;#20026;&amp;#33719;&amp;#21733;&amp;#26031;&amp;#36798;&amp;#40654;&amp;#21152;3G&amp;#35746;&amp;#21333;&amp;#36798;2.35&amp;#20159;&amp;#32654;&amp;#20803;&lt;br /&gt;&amp;#22235;&amp;#12289;&amp;#21326;&amp;#20026;3G&amp;#25163;&amp;#26426;&amp;#21457;&amp;#21147;&amp;#24066;&amp;#22330;&lt;br /&gt;&amp;#20116;&amp;#12289;3G&amp;#19994;&amp;#21153;&amp;#21457;&amp;#23637;&amp;#21161;&amp;#21147;&amp;#21326;&amp;#20026;&amp;#39640;&amp;#36895;&amp;#22686;&amp;#38271;&lt;br /&gt;&amp;#31532;&amp;#20108;&amp;#33410; &amp;#38463;&amp;#23572;&amp;#21345;&amp;#29305;&amp;#26391;&amp;#35759;&lt;br /&gt;&amp;#19968;&amp;#12289;&amp;#20844;&amp;#21496;&amp;#31616;&amp;#20171;&lt;br /&gt;&amp;#20108;&amp;#12289;&amp;#38463;&amp;#23572;&amp;#21345;&amp;#29305;&amp;#26391;&amp;#35759;WCDMA&amp;#20107;&amp;#19994;&amp;#25512;&amp;#36827;3G&amp;#22823;&amp;#21457;&amp;#23637;&lt;br /&gt;&amp;#19977;&amp;#12289;&amp;#38463;&amp;#23572;&amp;#21345;&amp;#29305;&amp;#26391;&amp;#22312;&amp;#20013;&amp;#22269;&amp;#37096;&amp;#32626;3G&amp;#32593;&amp;#32476;&lt;br /&gt;&amp;#22235;&amp;#12289;2022&amp;#24180;&amp;#38463;&amp;#23572;&amp;#21345;&amp;#29305;&amp;#26391;&amp;#35759;&amp;#24314;&amp;#35774;&amp;#22810;&amp;#21733;&amp;#39318;&amp;#24352;3G&amp;#32593;&amp;#32476;&lt;br /&gt;&amp;#31532;&amp;#19977;&amp;#33410; &amp;#20013;&amp;#20852;&amp;#36890;&amp;#35759;&amp;#32929;&amp;#20221;&amp;#26377;&amp;#38480;&amp;#20844;&amp;#21496;&lt;br /&gt;&amp;#19968;&amp;#12289;&amp;#20844;&amp;#21496;&amp;#31616;&amp;#20171;&lt;br /&gt;&amp;#20108;&amp;#12289;&amp;#20013;&amp;#20852;&amp;#36890;&amp;#35759;3G&amp;#36890;&amp;#20449;&amp;#35774;&amp;#22791;&amp;#20301;&amp;#21015;&amp;#20122;&amp;#22826;&amp;#19977;&amp;#30002;&lt;br /&gt;&amp;#19977;&amp;#12289;&amp;#20013;&amp;#20852;&amp;#36890;&amp;#35759;&amp;#36194;&amp;#24471;&amp;#27431;&amp;#27954;&amp;#36816;&amp;#33829;&amp;#21830;3G&amp;#21512;&amp;#21516;&lt;br /&gt;&amp;#22235;&amp;#12289;&amp;#20013;&amp;#20852;&amp;#36890;&amp;#35759;&amp;#21463;&amp;#30410;&amp;#20110;&amp;#22269;&amp;#20869;3G&amp;#22823;&amp;#21457;&amp;#23637;&lt;br /&gt;&amp;#31532;&amp;#22235;&amp;#33410; &amp;#29233;&amp;#31435;&amp;#20449;&amp;#20844;&amp;#21496;&lt;br /&gt;&amp;#19968;&amp;#12289;&amp;#20844;&amp;#21496;&amp;#31616;&amp;#20171;&lt;br /&gt;&amp;#20108;&amp;#12289;&amp;#29233;&amp;#31435;&amp;#20449;3G&amp;#32593;&amp;#32476;&amp;#24314;&amp;#35774;&amp;#19994;&amp;#21153;&amp;#30340;&amp;#21457;&amp;#23637;&amp;#20248;&amp;#21183;&lt;br /&gt;&amp;#19977;&amp;#12289;&amp;#29233;&amp;#31435;&amp;#20449;&amp;#20844;&amp;#21496;&amp;#25512;&amp;#20986;&amp;#20840;&amp;#26032;3G&amp;#26080;&amp;#32447;&amp;#36335;&amp;#30001;&amp;#22120;&lt;br /&gt;&amp;#22235;&amp;#12289;&amp;#29233;&amp;#31435;&amp;#20449;&amp;#36194;&amp;#24471;&amp;#25386;&amp;#23041;3G&amp;#32593;&amp;#32476;&amp;#24314;&amp;#35774;&amp;#21512;&amp;#21516;&lt;/p&gt;&lt;p&gt;&amp;#31532;&amp;#21313;&amp;#19977;&amp;#31456;&amp;emsp;&amp;#20027;&amp;#35201;3G&amp;#32456;&amp;#31471;&amp;#21046;&amp;#36896;&amp;#21830;&amp;#30340;&amp;#21457;&amp;#23637;&lt;br /&gt;&amp;#31532;&amp;#19968;&amp;#33410; &amp;#35834;&amp;#22522;&amp;#20122;&lt;br /&gt;&amp;#19968;&amp;#12289;&amp;#20844;&amp;#21496;&amp;#31616;&amp;#20171;&lt;br /&gt;&amp;#20108;&amp;#12289;&amp;#35834;&amp;#22522;&amp;#20122;&amp;#25193;&amp;#23481;3G&amp;#32456;&amp;#31471;&amp;#30740;&amp;#21457;&amp;#20013;&amp;#24515;&lt;br /&gt;&amp;#19977;&amp;#12289;&amp;#35834;&amp;#22522;&amp;#20122;&amp;#21152;&amp;#36895;&amp;#20013;&amp;#22269;3G&amp;#25163;&amp;#26426;&amp;#39046;&amp;#22495;&lt;br /&gt;&amp;#22235;&amp;#12289;2022&amp;#24180;&amp;#35834;&amp;#22522;&amp;#20122;&amp;#26032;&amp;#27454;TD 3G&amp;#25163;&amp;#26426;&amp;#24066;&amp;#22330;&amp;#20998;&amp;#26512;&lt;br /&gt;&amp;#20116;&amp;#12289;&amp;#35834;&amp;#22522;&amp;#20122;&amp;#25163;&amp;#26426;&amp;#23558;&amp;#25903;&amp;#25345;&amp;#25152;&amp;#26377;3G&amp;#26631;&amp;#20934;&amp;#25512;&amp;#21160;&amp;#20013;&amp;#22269;3G&amp;#36827;&amp;#31243;&lt;br /&gt;&amp;#31532;&amp;#20108;&amp;#33410; NEC&lt;br /&gt;&amp;#19968;&amp;#12289;&amp;#20844;&amp;#21496;&amp;#31616;&amp;#20171;&lt;br /&gt;&amp;#20108;&amp;#12289;NEC&amp;#20844;&amp;#21496;&amp;#39046;&amp;#36305;3G&amp;#20135;&amp;#19994;&amp;#32456;&amp;#31471;&amp;#24066;&amp;#22330;&lt;br /&gt;&amp;#19977;&amp;#12289;NEC&amp;#22312;&amp;#20013;&amp;#22269;&amp;#25104;&amp;#31435;3G&amp;#31227;&amp;#21160;&amp;#32456;&amp;#31471;&amp;#30740;&amp;#21457;&amp;#20013;&amp;#24515;&lt;br /&gt;&amp;#22235;&amp;#12289;NEC&amp;#33719;&amp;#27861;&amp;#22269;&amp;#36816;&amp;#33829;&amp;#21830;3G&amp;#23478;&amp;#24237;&amp;#22522;&amp;#31449;&amp;#31995;&amp;#32479;&amp;#21512;&amp;#32422;&lt;br /&gt;&amp;#31532;&amp;#19977;&amp;#33410; &amp;#19977;&amp;#26143;&lt;br /&gt;&amp;#19968;&amp;#12289;&amp;#20844;&amp;#21496;&amp;#31616;&amp;#20171;&lt;br /&gt;&amp;#20108;&amp;#12289;&amp;#19977;&amp;#26143;&amp;#31215;&amp;#26497;&amp;#25512;&amp;#21160;&amp;#20013;&amp;#22269;3G&amp;#32456;&amp;#31471;&amp;#24066;&amp;#22330;&amp;#21457;&amp;#23637;&lt;br /&gt;&amp;#19977;&amp;#12289;&amp;#19977;&amp;#26143;&amp;#30005;&amp;#23376;&amp;#25235;&amp;#20303;&amp;#26426;&amp;#36935;&amp;#20840;&amp;#38754;&amp;#21457;&amp;#21147;&amp;#20013;&amp;#22269;3G&amp;#24066;&amp;#22330;&lt;br /&gt;&amp;#22235;&amp;#12289;&amp;#19977;&amp;#26143;&amp;#30005;&amp;#23376;&amp;#22312;&amp;#20013;&amp;#22269;3G&amp;#21464;&amp;#23616;&amp;#20013;&amp;#36194;&amp;#24471;&amp;#20808;&amp;#26426;&lt;/p&gt;&lt;p&gt;&amp;#31532;&amp;#21313;&amp;#22235;&amp;#31456;2023-2029&amp;#24180;&amp;#20013;&amp;#22269;3G&amp;#20135;&amp;#19994;&amp;#21457;&amp;#23637;&amp;#36235;&amp;#21183;&amp;#39044;&amp;#27979;&amp;#20998;&amp;#26512;&lt;br /&gt;&amp;#31532;&amp;#19968;&amp;#33410;2023-2029&amp;#24180;&amp;#20013;&amp;#22269;3G&amp;#20135;&amp;#19994;&amp;#21457;&amp;#23637;&amp;#21069;&amp;#26223;&amp;#20998;&amp;#26512;&lt;br /&gt;&amp;#19968;&amp;#12289;&amp;#20013;&amp;#22269;3G&amp;#20135;&amp;#19994;&amp;#21457;&amp;#23637;&amp;#21069;&amp;#26223;&amp;#39044;&amp;#27979;&lt;br /&gt;&amp;#20108;&amp;#12289;3G&amp;#24212;&amp;#29992;&amp;#23558;&amp;#24102;&amp;#26469;&amp;#21487;&amp;#35266;&amp;#30340;&amp;#32463;&amp;#27982;&amp;#25928;&amp;#30410;&lt;br /&gt;&amp;#19977;&amp;#12289;&amp;#26410;&amp;#26469;&amp;#20960;&amp;#24180;&amp;#20013;&amp;#22269;2G&amp;#19982;3G&amp;#24182;&amp;#34892;&amp;#21457;&amp;#23637;&lt;br /&gt;&amp;#31532;&amp;#20108;&amp;#33410;2023-2029&amp;#24180;&amp;#20013;&amp;#22269;3G&amp;#20135;&amp;#19994;&amp;#21457;&amp;#23637;&amp;#36235;&amp;#21183;&amp;#20998;&amp;#26512;&lt;br /&gt;&amp;#19968;&amp;#12289;3G&amp;#20135;&amp;#19994;&amp;#36208;&amp;#21521;&amp;#19977;&amp;#22823;&amp;#36235;&amp;#21183;&lt;br /&gt;&amp;#20108;&amp;#12289;&amp;#26410;&amp;#26469;&amp;#20960;&amp;#24180;&amp;#20013;&amp;#22269;2G&amp;#19982;3G&amp;#24182;&amp;#34892;&amp;#21457;&amp;#23637;&lt;br /&gt;&amp;#19977;&amp;#12289;&amp;#20013;&amp;#22269;3G&amp;#21457;&amp;#29260;&amp;#23558;&amp;#20419;&amp;#20351;&amp;#25163;&amp;#26426;&amp;#36164;&amp;#36153;&amp;#19979;&amp;#35843;&lt;br /&gt;&amp;#31532;&amp;#19977;&amp;#33410;2023-2029&amp;#24180;&amp;#20013;&amp;#22269;3G&amp;#32593;&amp;#32476;&amp;#21457;&amp;#23637;&amp;#36235;&amp;#21183;&amp;#20998;&amp;#26512;&lt;br /&gt;&amp;#19968;&amp;#12289;3G&amp;#32593;&amp;#32476;&amp;#23485;&amp;#24102;&amp;#21270;&lt;br /&gt;&amp;#20108;&amp;#12289;3G&amp;#32593;&amp;#32476;&amp;#34701;&amp;#21512;&amp;#30340;&amp;#35201;&amp;#27714;&lt;br /&gt;&amp;#19977;&amp;#12289;3G&amp;#32593;&amp;#32476;&amp;#34701;&amp;#21512;&amp;#30340;&amp;#26041;&amp;#21521;&lt;br /&gt;&amp;#22235;&amp;#12289;3G&amp;#26410;&amp;#26469;&amp;#30408;&amp;#21033;&amp;#27169;&amp;#24335;&lt;br /&gt;&amp;#31532;&amp;#22235;&amp;#33410; 3G&amp;#32456;&amp;#31471;&amp;#20135;&amp;#19994;&amp;#21457;&amp;#23637;&amp;#36235;&amp;#21183;&amp;#20998;&amp;#26512;&lt;br /&gt;&amp;#19968;&amp;#12289;&amp;#32456;&amp;#31471;&amp;#23450;&amp;#21046;&lt;br /&gt;&amp;#20108;&amp;#12289;&amp;#24320;&amp;#25918;&amp;#30340;&amp;#19994;&amp;#21153;&amp;#24212;&amp;#29992;&amp;#24179;&amp;#21488;&lt;br /&gt;&amp;#19977;&amp;#12289;&amp;#26234;&amp;#33021;&amp;#32456;&amp;#31471;&lt;br /&gt;&amp;#22235;&amp;#12289;&amp;#21452;&amp;#27169;/&amp;#22810;&amp;#27169;&amp;#32456;&amp;#31471;&lt;br /&gt;&amp;#20116;&amp;#12289;&amp;#20302;&amp;#21151;&amp;#32791;&amp;#25163;&amp;#26426;&amp;#21644;&amp;#39640;&amp;#33021;&amp;#30005;&amp;#27744;&lt;/p&gt;&lt;p&gt;&amp;#31532;&amp;#21313;&amp;#20116;&amp;#31456;&amp;emsp;2023-2029&amp;#24180;&amp;#20013;&amp;#22269;3G&amp;#20135;&amp;#19994;&amp;#25237;&amp;#36164;&amp;#25112;&amp;#30053;&amp;#30740;&amp;#31350;&lt;br /&gt;&amp;#31532;&amp;#19968;&amp;#33410;&amp;emsp;2022&amp;#24180;&amp;#20013;&amp;#22269;3G&amp;#20135;&amp;#19994;&amp;#25237;&amp;#36164;&amp;#32972;&amp;#26223;&lt;br /&gt;&amp;#19968;&amp;#12289;&amp;#20013;&amp;#22269;3G&amp;#25237;&amp;#36164;&amp;#31354;&amp;#38388;&amp;#24040;&amp;#22823;&lt;br /&gt;&amp;#20108;&amp;#12289;3G&amp;#20135;&amp;#19994;&amp;#21551;&amp;#21160;5&amp;#24180;&amp;#20869;&amp;#30452;&amp;#25509;&amp;#25237;&amp;#36164;&amp;#23558;&amp;#36798;1.5&amp;#19975;&amp;#20159;&lt;br /&gt;&amp;#19977;&amp;#12289;3G&amp;#26102;&amp;#20195;&amp;#26469;&amp;#20020;&amp;#36890;&amp;#20449;&amp;#35774;&amp;#22791;&amp;#19994;&amp;#26223;&amp;#27668;&amp;#24230;&amp;#25552;&amp;#21319;&lt;br /&gt;&amp;#22235;&amp;#12289;3G&amp;#26102;&amp;#20195;&amp;#30340;&amp;#22235;&amp;#22823;&amp;#28508;&amp;#22312;&amp;#25237;&amp;#36164;&amp;#32773;&lt;br /&gt;&amp;#31532;&amp;#20108;&amp;#33410; 2023-2029&amp;#24180;&amp;#20013;&amp;#22269;3G&amp;#20135;&amp;#19994;&amp;#25237;&amp;#36164;&amp;#29616;&amp;#29366;&amp;#20998;&amp;#26512;&lt;br /&gt;&amp;#19968;&amp;#12289;&amp;#20013;&amp;#22269;&amp;#39044;&amp;#35745;&amp;#23436;&amp;#25104;3G&amp;#25237;&amp;#36164;2800&amp;#20159;&lt;br /&gt;&amp;#20108;&amp;#12289;2022&amp;#24180;3G&amp;#21457;&amp;#29260;&amp;#30456;&amp;#20851;&amp;#25237;&amp;#36164;&amp;#23558;&amp;#36229;5000&amp;#20159;&amp;#20803;&lt;br /&gt;&amp;#19977;&amp;#12289;&amp;#25104;&amp;#37117;&amp;#31227;&amp;#21160;&amp;#23558;&amp;#25237;&amp;#36164;12&amp;#20159;&amp;#21152;&amp;#24555;3G&amp;#39033;&amp;#30446;&amp;#24314;&amp;#35774;&lt;br /&gt;&amp;#22235;&amp;#12289;3G&amp;#20135;&amp;#19994;&amp;#21018;&amp;#21018;&amp;#24320;&amp;#21551;&amp;#25237;&amp;#36164;&amp;#25193;&amp;#24352;&amp;#24207;&amp;#24149;&lt;br /&gt;&amp;#20116;&amp;#12289;&amp;#19977;&amp;#22823;&amp;#36816;&amp;#33829;&amp;#21830;3G&amp;#25237;&amp;#36164;&amp;#36798;1609&amp;#20159;&amp;#20803;&lt;br /&gt;&amp;#20845;&amp;#12289;3G&amp;#20135;&amp;#19994;&amp;#38142;&amp;#23558;&amp;#25289;&amp;#21160;&amp;#20004;&amp;#19975;&amp;#20159;&amp;#31038;&amp;#20250;&amp;#25237;&amp;#36164;&lt;br /&gt;&amp;#19971;&amp;#12289;3G&amp;#20135;&amp;#19994;&amp;#21018;&amp;#21018;&amp;#24320;&amp;#21551;&amp;#25237;&amp;#36164;&amp;#25193;&amp;#24352;&amp;#24207;&amp;#24149;&lt;br /&gt;&amp;#31532;&amp;#19977;&amp;#33410;2023-2029&amp;#24180;&amp;#20013;&amp;#22269;3G&amp;#20135;&amp;#19994;&amp;#25237;&amp;#36164;&amp;#28508;&amp;#21147;&amp;#20998;&amp;#26512;&lt;br /&gt;&amp;#19968;&amp;#12289;&amp;#20013;&amp;#22269;3G&amp;#25237;&amp;#36164;&amp;#31354;&amp;#38388;&amp;#24040;&amp;#22823;&lt;br /&gt;&amp;#20108;&amp;#12289;3G&amp;#20135;&amp;#19994;&amp;#26410;&amp;#26469;5&amp;#24180;&amp;#23558;&amp;#24102;&amp;#26469;&amp;#19978;&amp;#19975;&amp;#20159;&amp;#25237;&amp;#36164;&lt;br /&gt;&amp;#19977;&amp;#12289;3G&amp;#26102;&amp;#20195;&amp;#26469;&amp;#20020;&amp;#36890;&amp;#20449;&amp;#35774;&amp;#22791;&amp;#19994;&amp;#26223;&amp;#27668;&amp;#24230;&amp;#25552;&amp;#21319;&lt;br /&gt;&amp;#22235;&amp;#12289;3G&amp;#26102;&amp;#20195;&amp;#30340;&amp;#22235;&amp;#22823;&amp;#28508;&amp;#22312;&amp;#25237;&amp;#36164;&amp;#32773;&lt;br /&gt;&amp;#31532;&amp;#22235;&amp;#33410;2023-2029&amp;#24180;&amp;#20013;&amp;#22269;3G&amp;#20135;&amp;#19994;&amp;#25237;&amp;#36164;&amp;#26426;&amp;#20250;&amp;#20998;&amp;#26512;&lt;br /&gt;&amp;#19968;&amp;#12289;3G&amp;#21457;&amp;#29260;&amp;#20026;&amp;#20013;&amp;#22269;&amp;#36890;&amp;#20449;&amp;#22522;&amp;#30784;&amp;#25237;&amp;#36164;&amp;#25552;&amp;#20379;&amp;#24179;&amp;#21488;&lt;br /&gt;&amp;#20108;&amp;#12289;3G&amp;#25237;&amp;#36164;&amp;#23558;&amp;#36752;&amp;#23556;&amp;#36807;&amp;#19975;&amp;#20159;&amp;#32463;&amp;#27982;&amp;#21457;&amp;#23637;&lt;br /&gt;&amp;#19977;&amp;#12289;3G&amp;#20135;&amp;#19994;&amp;#38142;&amp;#20026;&amp;#22810;&amp;#31181;&amp;#19994;&amp;#21153;&amp;#21019;&amp;#36896;&amp;#25237;&amp;#36164;&amp;#26426;&amp;#20250;&lt;br /&gt;&amp;#22235;&amp;#12289;3G&amp;#20135;&amp;#19994;&amp;#25216;&amp;#26415;&amp;#39046;&amp;#22495;&amp;#20855;&amp;#26377;&amp;#25237;&amp;#36164;&amp;#20215;&amp;#20540;&lt;br /&gt;&amp;#20116;&amp;#12289;3G&amp;#20026;&amp;#36890;&amp;#20449;&amp;#35774;&amp;#22791;&amp;#34892;&amp;#19994;&amp;#23381;&amp;#32946;&amp;#25237;&amp;#36164;&amp;#33391;&amp;#26426;&lt;br /&gt;&amp;#31532;&amp;#20116;&amp;#33410;2023-2029&amp;#24180;&amp;#24180;&amp;#30005;&amp;#20449;&amp;#20135;&amp;#19994;3G&amp;#25237;&amp;#36164;&amp;#25112;&amp;#30053;&amp;#20998;&amp;#26512;&lt;br /&gt;&amp;#19968;&amp;#12289;3G&amp;#32593;&amp;#32476;&amp;#24314;&amp;#35774;&amp;#23545;&amp;#20110;&amp;#32463;&amp;#27982;&amp;#22686;&amp;#38271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3G&amp;#25237;&amp;#36164;&amp;#26159;&amp;#30005;&amp;#20449;&amp;#21046;&amp;#36896;&amp;#19994;&amp;#20986;&amp;#21475;&amp;#30340;&amp;#26032;&amp;#26426;&amp;#20250;&lt;br /&gt;&amp;#19977;&amp;#12289;3G&amp;#20135;&amp;#19994;&amp;#25237;&amp;#36164;&amp;#23545;&amp;#31574;&amp;#24314;&amp;#35758;&lt;/p&gt;&lt;p&gt;&amp;#22270;&amp;#34920;&amp;#30446;&amp;#24405;&amp;#65306;&lt;br /&gt;&amp;#22270;&amp;#34920;&amp;#65306;WCDMA HSUPA&amp;#24178;&amp;#25200;&amp;#25511;&amp;#21046;&amp;#26426;&amp;#21046;&lt;br /&gt;&amp;#22270;&amp;#34920;&amp;#65306;TD-SCDMA HSUPA&amp;#24178;&amp;#25200;&amp;#25511;&amp;#21046;&amp;#26426;&amp;#21046;&lt;br /&gt;&amp;#22270;&amp;#34920;&amp;#65306;2023-2029&amp;#24180;&amp;#19978;&amp;#21322;&amp;#24180;&amp;#24403;&amp;#24180;&amp;#21457;&amp;#25918;3G&amp;#35768;&amp;#21487;&amp;#35777;&amp;#30340;&amp;#22269;&amp;#23478;&amp;#25968;&amp;#65288;&amp;#25353;&amp;#32463;&amp;#27982;&amp;#21457;&amp;#23637;&amp;#31243;&amp;#24230;&amp;#20998;&amp;#65289;&lt;br /&gt;&amp;#22270;&amp;#34920;&amp;#65306;2023-2029&amp;#24180;CDMA2000 1X&amp;#65295;EV&amp;#65293;DO&amp;#29992;&amp;#25143;&amp;#21457;&amp;#23637;&amp;#24773;&amp;#20917;&lt;br /&gt;&amp;#22270;&amp;#34920;&amp;#65306;2023-2029&amp;#24180;WCDMA&amp;#65295;HSDPA&amp;#29992;&amp;#25143;&amp;#21457;&amp;#23637;&amp;#24773;&amp;#20917;&lt;br /&gt;&amp;#22270;&amp;#34920;&amp;#65306;3G&amp;#32456;&amp;#31471;&amp;#25216;&amp;#26415;&amp;#21046;&amp;#24335;&amp;#21464;&amp;#21270;&amp;#36235;&amp;#21183;&lt;br /&gt;&amp;#22270;&amp;#34920;&amp;#65306;2022&amp;#24180;3G&amp;#24180;&amp;#26032;&amp;#22686;&amp;#29992;&amp;#25143;&amp;#24773;&amp;#20917;&lt;br /&gt;&amp;#22270;&amp;#34920;&amp;#65306;2023-2029&amp;#24180;&amp;#27431;&amp;#27954;3G&amp;#29992;&amp;#25143;&amp;#35268;&amp;#27169;&amp;#36208;&amp;#21183;&amp;#22270;&lt;br /&gt;&amp;#22270;&amp;#34920;&amp;#65306;2022&amp;#24180;&amp;#26085;&amp;#26412;3G&amp;#29992;&amp;#25143;&amp;#25968;&amp;#37327;&amp;#35268;&amp;#27169;&lt;br /&gt;&amp;#22270;&amp;#34920;&amp;#65306;2023-2029&amp;#24180;&amp;#39321;&amp;#28207;3G&amp;#29992;&amp;#25143;&amp;#22686;&amp;#38271;&amp;#24773;&amp;#20917;&lt;br /&gt;&amp;#22270;&amp;#34920;&amp;#65306;2022&amp;#24180;Q1&amp;#20027;&amp;#35201;&amp;#32463;&amp;#27982;&amp;#20307;GDP&amp;#22686;&amp;#38271;&amp;#36895;&amp;#24230;&amp;#65288;&amp;#21333;&amp;#20301;&amp;#65306;%&amp;#65289;&lt;br /&gt;&amp;#22270;&amp;#34920;&amp;#65306;2023-2029&amp;#24180;&amp;#19978;&amp;#21322;&amp;#24180;&amp;#20013;&amp;#22269;GDP&amp;#24635;&amp;#37327;&amp;#21450;&amp;#22686;&amp;#38271;&amp;#36235;&amp;#21183;&amp;#22270;&lt;br /&gt;&amp;#22270;&amp;#34920;&amp;#65306;2023-2029&amp;#24180;&amp;#20013;&amp;#22269;&amp;#26376;&amp;#24230;CPI&amp;#12289;PPI&amp;#25351;&amp;#25968;&amp;#36208;&amp;#21183;&amp;#22270;&lt;br /&gt;&amp;#22270;&amp;#34920;&amp;#65306;2023-2029&amp;#24180;&amp;#19978;&amp;#21322;&amp;#24180;&amp;#25105;&amp;#22269;&amp;#22478;&amp;#38215;&amp;#23621;&amp;#27665;&amp;#21487;&amp;#25903;&amp;#37197;&amp;#25910;&amp;#20837;&amp;#22686;&amp;#38271;&amp;#36235;&amp;#21183;&amp;#22270;&lt;br /&gt;&amp;#22270;&amp;#34920;&amp;#65306;2023-2029&amp;#24180;&amp;#19978;&amp;#21322;&amp;#24180;&amp;#25105;&amp;#22269;&amp;#20892;&amp;#26449;&amp;#23621;&amp;#27665;&amp;#20154;&amp;#22343;&amp;#32431;&amp;#25910;&amp;#20837;&amp;#22686;&amp;#38271;&amp;#36235;&amp;#21183;&amp;#22270;&lt;br /&gt;&amp;#22270;&amp;#34920;&amp;#65306;2023-2029&amp;#20013;&amp;#22269;&amp;#22478;&amp;#20065;&amp;#23621;&amp;#27665;&amp;#24681;&amp;#26684;&amp;#23572;&amp;#31995;&amp;#25968;&amp;#23545;&amp;#27604;&amp;#34920;&lt;br /&gt;&amp;#22270;&amp;#34920;&amp;#65306;2023-2029&amp;#20013;&amp;#22269;&amp;#22478;&amp;#20065;&amp;#23621;&amp;#27665;&amp;#24681;&amp;#26684;&amp;#23572;&amp;#31995;&amp;#25968;&amp;#36208;&amp;#21183;&amp;#22270;&lt;br /&gt;&amp;#22270;&amp;#34920;&amp;#65306;2023-2029&amp;#24180;&amp;#25105;&amp;#22269;&amp;#24037;&amp;#19994;&amp;#22686;&amp;#21152;&amp;#20540;&amp;#20998;&amp;#23395;&amp;#24230;&amp;#22686;&amp;#36895;&lt;br /&gt;&amp;#22270;&amp;#34920;&amp;#65306;2023-2029&amp;#24180;&amp;#19978;&amp;#21322;&amp;#24180;&amp;#25105;&amp;#22269;&amp;#20840;&amp;#31038;&amp;#20250;&amp;#22266;&amp;#23450;&amp;#25237;&amp;#36164;&amp;#39069;&amp;#36208;&amp;#21183;&amp;#22270;&lt;br /&gt;&amp;#22270;&amp;#34920;&amp;#65306;2023-2029&amp;#24180;&amp;#19978;&amp;#21322;&amp;#24180;&amp;#25105;&amp;#22269;&amp;#36130;&amp;#25919;&amp;#25910;&amp;#20837;&amp;#25903;&amp;#20986;&amp;#36208;&amp;#21183;&amp;#22270;&lt;br /&gt;&amp;#22270;&amp;#34920;&amp;#65306;2022&amp;#24180;&amp;#32654;&amp;#20803;&amp;#20817;&amp;#20154;&amp;#27665;&amp;#24065;&amp;#27719;&amp;#29575;&amp;#20013;&amp;#38388;&amp;#2021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41.html"&gt;http://www.cction.com/report/202308/399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