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,4&amp;#8217;-&amp;#20108;&amp;#32671;&amp;#22522;&amp;#20108;&amp;#33519;&amp;#30002;&amp;#3723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,4&amp;#8217;-&amp;#20108;&amp;#32671;&amp;#22522;&amp;#20108;&amp;#33519;&amp;#30002;&amp;#3723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,4&amp;#8217;-&amp;#20108;&amp;#32671;&amp;#22522;&amp;#20108;&amp;#33519;&amp;#30002;&amp;#3723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7.html"&gt;http://www.cction.com/report/202305/36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4,4&amp;rsquo;-&amp;#20108;&amp;#32671;&amp;#22522;&amp;#20108;&amp;#33519;&amp;#30002;&amp;#37230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4,4&amp;rsquo;-&amp;#20108;&amp;#32671;&amp;#22522;&amp;#20108;&amp;#33519;&amp;#30002;&amp;#37230;&amp;#34892;&amp;#19994;&amp;#24066;&amp;#22330;&amp;#21457;&amp;#23637;&amp;#29615;&amp;#22659;&amp;#12289;4,4&amp;rsquo;-&amp;#20108;&amp;#32671;&amp;#22522;&amp;#20108;&amp;#33519;&amp;#30002;&amp;#37230;&amp;#25972;&amp;#20307;&amp;#36816;&amp;#34892;&amp;#24577;&amp;#21183;&amp;#31561;&amp;#65292;&amp;#25509;&amp;#30528;&amp;#20998;&amp;#26512;&amp;#20102;4,4&amp;rsquo;-&amp;#20108;&amp;#32671;&amp;#22522;&amp;#20108;&amp;#33519;&amp;#30002;&amp;#37230;&amp;#34892;&amp;#19994;&amp;#24066;&amp;#22330;&amp;#36816;&amp;#34892;&amp;#30340;&amp;#29616;&amp;#29366;&amp;#65292;&amp;#28982;&amp;#21518;&amp;#20171;&amp;#32461;&amp;#20102;4,4&amp;rsquo;-&amp;#20108;&amp;#32671;&amp;#22522;&amp;#20108;&amp;#33519;&amp;#30002;&amp;#37230;&amp;#24066;&amp;#22330;&amp;#31454;&amp;#20105;&amp;#26684;&amp;#23616;&amp;#12290;&amp;#38543;&amp;#21518;&amp;#65292;&amp;#25253;&amp;#21578;&amp;#23545;4,4&amp;rsquo;-&amp;#20108;&amp;#32671;&amp;#22522;&amp;#20108;&amp;#33519;&amp;#30002;&amp;#37230;&amp;#20570;&amp;#20102;&amp;#37325;&amp;#28857;&amp;#20225;&amp;#19994;&amp;#32463;&amp;#33829;&amp;#29366;&amp;#20917;&amp;#20998;&amp;#26512;&amp;#65292;&amp;#26368;&amp;#21518;&amp;#20998;&amp;#26512;&amp;#20102;4,4&amp;rsquo;-&amp;#20108;&amp;#32671;&amp;#22522;&amp;#20108;&amp;#33519;&amp;#30002;&amp;#37230;&amp;#34892;&amp;#19994;&amp;#21457;&amp;#23637;&amp;#36235;&amp;#21183;&amp;#19982;&amp;#25237;&amp;#36164;&amp;#39044;&amp;#27979;&amp;#12290;&amp;#24744;&amp;#33509;&amp;#24819;&amp;#23545;4,4&amp;rsquo;-&amp;#20108;&amp;#32671;&amp;#22522;&amp;#20108;&amp;#33519;&amp;#30002;&amp;#37230;&amp;#20135;&amp;#19994;&amp;#26377;&amp;#20010;&amp;#31995;&amp;#32479;&amp;#30340;&amp;#20102;&amp;#35299;&amp;#25110;&amp;#32773;&amp;#24819;&amp;#25237;&amp;#36164;4,4&amp;rsquo;-&amp;#20108;&amp;#32671;&amp;#22522;&amp;#20108;&amp;#33519;&amp;#30002;&amp;#372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4,4&amp;rsquo;-&amp;#20108;&amp;#32671;&amp;#22522;&amp;#20108;&amp;#33519;&amp;#30002;&amp;#37230;&amp;#34892;&amp;#19994;&amp;#27010;&amp;#36848;&lt;/div&gt;&lt;div&gt;&amp;#31532;&amp;#19968;&amp;#33410; 4,4&amp;rsquo;-&amp;#20108;&amp;#32671;&amp;#22522;&amp;#20108;&amp;#33519;&amp;#30002;&amp;#37230;&amp;#23450;&amp;#20041;&lt;/div&gt;&lt;div&gt;&amp;#31532;&amp;#20108;&amp;#33410; 4,4&amp;rsquo;-&amp;#20108;&amp;#32671;&amp;#22522;&amp;#20108;&amp;#33519;&amp;#30002;&amp;#37230;&amp;#34892;&amp;#19994;&amp;#21457;&amp;#23637;&amp;#21382;&amp;#31243;&lt;/div&gt;&lt;div&gt;&amp;nbsp;&lt;/div&gt;&lt;div&gt;&amp;#31532;&amp;#20108;&amp;#31456;&amp;#22269;&amp;#22806;4,4&amp;rsquo;-&amp;#20108;&amp;#32671;&amp;#22522;&amp;#20108;&amp;#33519;&amp;#30002;&amp;#37230;&amp;#24066;&amp;#22330;&amp;#21457;&amp;#23637;&amp;#27010;&amp;#20917;&lt;/div&gt;&lt;div&gt;&amp;#31532;&amp;#19968;&amp;#33410; &amp;#22269;&amp;#38469;4,4&amp;rsquo;-&amp;#20108;&amp;#32671;&amp;#22522;&amp;#20108;&amp;#33519;&amp;#30002;&amp;#3723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0013;&amp;#22269;4,4&amp;rsquo;-&amp;#20108;&amp;#32671;&amp;#22522;&amp;#20108;&amp;#33519;&amp;#30002;&amp;#3723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&amp;#20013;&amp;#22269;4,4&amp;rsquo;-&amp;#20108;&amp;#32671;&amp;#22522;&amp;#20108;&amp;#33519;&amp;#30002;&amp;#37230;&amp;#25216;&amp;#26415;&amp;#21457;&amp;#23637;&amp;#20998;&amp;#26512;&lt;/div&gt;&lt;div&gt;&amp;#31532;&amp;#19968;&amp;#33410; &amp;#24403;&amp;#21069;&amp;#20013;&amp;#22269;4,4&amp;rsquo;-&amp;#20108;&amp;#32671;&amp;#22522;&amp;#20108;&amp;#33519;&amp;#30002;&amp;#37230;&amp;#25216;&amp;#26415;&amp;#21457;&amp;#23637;&amp;#29616;&amp;#20917;&amp;#20998;&amp;#26512;&lt;/div&gt;&lt;div&gt;&amp;#31532;&amp;#20108;&amp;#33410; &amp;#20013;&amp;#22269;4,4&amp;rsquo;-&amp;#20108;&amp;#32671;&amp;#22522;&amp;#20108;&amp;#33519;&amp;#30002;&amp;#37230;&amp;#25216;&amp;#26415;&amp;#25104;&amp;#29087;&amp;#24230;&amp;#20998;&amp;#26512;&lt;/div&gt;&lt;div&gt;&amp;#31532;&amp;#19977;&amp;#33410; &amp;#20013;&amp;#22806;4,4&amp;rsquo;-&amp;#20108;&amp;#32671;&amp;#22522;&amp;#20108;&amp;#33519;&amp;#30002;&amp;#37230;&amp;#25216;&amp;#26415;&amp;#24046;&amp;#36317;&amp;#21450;&amp;#20854;&amp;#20027;&amp;#35201;&amp;#22240;&amp;#32032;&amp;#20998;&amp;#26512;&lt;/div&gt;&lt;div&gt;&amp;#31532;&amp;#22235;&amp;#33410; &amp;#25552;&amp;#39640;&amp;#20013;&amp;#22269;4,4&amp;rsquo;-&amp;#20108;&amp;#32671;&amp;#22522;&amp;#20108;&amp;#33519;&amp;#30002;&amp;#37230;&amp;#25216;&amp;#26415;&amp;#30340;&amp;#31574;&amp;#30053;&lt;/div&gt;&lt;div&gt;&amp;nbsp;&lt;/div&gt;&lt;div&gt;&amp;#31532;&amp;#20116;&amp;#31456;4,4&amp;rsquo;-&amp;#20108;&amp;#32671;&amp;#22522;&amp;#20108;&amp;#33519;&amp;#30002;&amp;#37230;&amp;#24066;&amp;#22330;&amp;#29305;&amp;#24615;&amp;#20998;&amp;#26512;&lt;/div&gt;&lt;div&gt;&amp;#31532;&amp;#19968;&amp;#33410; &amp;#38598;&amp;#20013;&amp;#24230;4,4&amp;rsquo;-&amp;#20108;&amp;#32671;&amp;#22522;&amp;#20108;&amp;#33519;&amp;#30002;&amp;#37230;&amp;#21450;&amp;#39044;&amp;#27979;&lt;/div&gt;&lt;div&gt;&amp;#31532;&amp;#20108;&amp;#33410; SWOT4,4&amp;rsquo;-&amp;#20108;&amp;#32671;&amp;#22522;&amp;#20108;&amp;#33519;&amp;#30002;&amp;#37230;&amp;#21450;&amp;#39044;&amp;#27979;&lt;/div&gt;&lt;div&gt;&amp;#19968;&amp;#12289;4,4&amp;rsquo;-&amp;#20108;&amp;#32671;&amp;#22522;&amp;#20108;&amp;#33519;&amp;#30002;&amp;#37230;&amp;#20248;&amp;#21183;&lt;/div&gt;&lt;div&gt;&amp;#20108;&amp;#12289;4,4&amp;rsquo;-&amp;#20108;&amp;#32671;&amp;#22522;&amp;#20108;&amp;#33519;&amp;#30002;&amp;#37230;&amp;#21155;&amp;#21183;&lt;/div&gt;&lt;div&gt;&amp;#19977;&amp;#12289;4,4&amp;rsquo;-&amp;#20108;&amp;#32671;&amp;#22522;&amp;#20108;&amp;#33519;&amp;#30002;&amp;#37230;&amp;#26426;&amp;#20250;&lt;/div&gt;&lt;div&gt;&amp;#22235;&amp;#12289;4,4&amp;rsquo;-&amp;#20108;&amp;#32671;&amp;#22522;&amp;#20108;&amp;#33519;&amp;#30002;&amp;#37230;&amp;#39118;&amp;#38505;&lt;/div&gt;&lt;div&gt;&amp;#31532;&amp;#19977;&amp;#33410; &amp;#36827;&amp;#20837;&amp;#36864;&amp;#20986;&amp;#29366;&amp;#20917;4,4&amp;rsquo;-&amp;#20108;&amp;#32671;&amp;#22522;&amp;#20108;&amp;#33519;&amp;#30002;&amp;#37230;&amp;#21450;&amp;#39044;&amp;#27979;&lt;/div&gt;&lt;div&gt;&amp;nbsp;&lt;/div&gt;&lt;div&gt;&amp;#31532;&amp;#20845;&amp;#31456;&amp;#20013;&amp;#22269;4,4&amp;rsquo;-&amp;#20108;&amp;#32671;&amp;#22522;&amp;#20108;&amp;#33519;&amp;#30002;&amp;#37230;&amp;#21457;&amp;#23637;&amp;#29616;&amp;#29366;&amp;#35843;&amp;#30740;&lt;/div&gt;&lt;div&gt;&amp;#31532;&amp;#19968;&amp;#33410; &amp;#20013;&amp;#22269;4,4&amp;rsquo;-&amp;#20108;&amp;#32671;&amp;#22522;&amp;#20108;&amp;#33519;&amp;#30002;&amp;#37230;&amp;#24066;&amp;#22330;&amp;#29616;&amp;#29366;&amp;#20998;&amp;#26512;&amp;#21450;&amp;#39044;&amp;#27979;&lt;/div&gt;&lt;div&gt;&amp;#31532;&amp;#20108;&amp;#33410; &amp;#20013;&amp;#22269;4,4&amp;rsquo;-&amp;#20108;&amp;#32671;&amp;#22522;&amp;#20108;&amp;#33519;&amp;#30002;&amp;#37230;&amp;#20135;&amp;#37327;&amp;#20998;&amp;#26512;&amp;#21450;&amp;#39044;&amp;#27979;&lt;/div&gt;&lt;div&gt;&amp;#19968;&amp;#12289;4,4&amp;rsquo;-&amp;#20108;&amp;#32671;&amp;#22522;&amp;#20108;&amp;#33519;&amp;#30002;&amp;#37230;&amp;#24635;&amp;#20307;&amp;#20135;&amp;#33021;&amp;#35268;&amp;#27169;&amp;#21450;&amp;#22686;&amp;#38271;&amp;#24773;&amp;#20917;&lt;/div&gt;&lt;div&gt;&amp;#20108;&amp;#12289;4,4&amp;rsquo;-&amp;#20108;&amp;#32671;&amp;#22522;&amp;#20108;&amp;#33519;&amp;#30002;&amp;#37230;&amp;#29983;&amp;#20135;&amp;#21306;&amp;#22495;&amp;#20998;&amp;#24067;&lt;/div&gt;&lt;div&gt;&amp;#19977;&amp;#12289;2023-2029&amp;#24180;&amp;#20135;&amp;#37327;&lt;/div&gt;&lt;div&gt;&amp;#31532;&amp;#19977;&amp;#33410; &amp;#20013;&amp;#22269;4,4&amp;rsquo;-&amp;#20108;&amp;#32671;&amp;#22522;&amp;#20108;&amp;#33519;&amp;#30002;&amp;#37230;&amp;#24066;&amp;#22330;&amp;#38656;&amp;#27714;&amp;#20998;&amp;#26512;&amp;#21450;&amp;#39044;&amp;#27979;&lt;/div&gt;&lt;div&gt;&amp;#19968;&amp;#12289;&amp;#20013;&amp;#22269;4,4&amp;rsquo;-&amp;#20108;&amp;#32671;&amp;#22522;&amp;#20108;&amp;#33519;&amp;#30002;&amp;#37230;&amp;#38656;&amp;#27714;&amp;#29305;&amp;#28857;&lt;/div&gt;&lt;div&gt;&amp;#20108;&amp;#12289;&amp;#20027;&amp;#35201;&amp;#22320;&amp;#22495;&amp;#20998;&amp;#24067;&lt;/div&gt;&lt;div&gt;&amp;#31532;&amp;#22235;&amp;#33410; &amp;#20013;&amp;#22269;4,4&amp;rsquo;-&amp;#20108;&amp;#32671;&amp;#22522;&amp;#20108;&amp;#33519;&amp;#30002;&amp;#37230;&amp;#20215;&amp;#26684;&amp;#36235;&amp;#21183;&amp;#20998;&amp;#26512;&lt;/div&gt;&lt;div&gt;&amp;#19968;&amp;#12289;&amp;#20013;&amp;#22269;4,4&amp;rsquo;-&amp;#20108;&amp;#32671;&amp;#22522;&amp;#20108;&amp;#33519;&amp;#30002;&amp;#37230;2023-2029&amp;#24180;&amp;#20215;&amp;#26684;&amp;#36235;&amp;#21183;&lt;/div&gt;&lt;div&gt;&amp;#20108;&amp;#12289;&amp;#20013;&amp;#22269;4,4&amp;rsquo;-&amp;#20108;&amp;#32671;&amp;#22522;&amp;#20108;&amp;#33519;&amp;#30002;&amp;#37230;&amp;#24403;&amp;#21069;&amp;#24066;&amp;#22330;&amp;#20215;&amp;#26684;&amp;#21450;&amp;#20998;&amp;#26512;&lt;/div&gt;&lt;div&gt;&amp;#19977;&amp;#12289;&amp;#24433;&amp;#21709;4,4&amp;rsquo;-&amp;#20108;&amp;#32671;&amp;#22522;&amp;#20108;&amp;#33519;&amp;#30002;&amp;#37230;&amp;#20215;&amp;#26684;&amp;#22240;&amp;#32032;&amp;#20998;&amp;#26512;&lt;/div&gt;&lt;div&gt;&amp;#22235;&amp;#12289;2023-2029&amp;#24180;&amp;#20013;&amp;#22269;4,4&amp;rsquo;-&amp;#20108;&amp;#32671;&amp;#22522;&amp;#20108;&amp;#33519;&amp;#30002;&amp;#37230;&amp;#20215;&amp;#26684;&amp;#36208;&amp;#21183;&amp;#39044;&amp;#27979;&lt;/div&gt;&lt;div&gt;&amp;nbsp;&lt;/div&gt;&lt;div&gt;&amp;#31532;&amp;#19971;&amp;#31456;2023-2029&amp;#24180;&amp;#20013;&amp;#22269;4,4&amp;rsquo;-&amp;#20108;&amp;#32671;&amp;#22522;&amp;#20108;&amp;#33519;&amp;#30002;&amp;#37230;&amp;#25152;&amp;#23646;&amp;#34892;&amp;#19994;&amp;#32463;&amp;#27982;&amp;#36816;&amp;#34892;&lt;/div&gt;&lt;div&gt;&amp;#31532;&amp;#19968;&amp;#33410; 2023-2029&amp;#24180;&amp;#20013;&amp;#22269;4,4&amp;rsquo;-&amp;#20108;&amp;#32671;&amp;#22522;&amp;#20108;&amp;#33519;&amp;#30002;&amp;#37230;&amp;#25152;&amp;#23646;&amp;#34892;&amp;#19994;&amp;#20607;&amp;#20538;&amp;#33021;&amp;#21147;&amp;#20998;&amp;#26512;&lt;/div&gt;&lt;div&gt;&amp;#31532;&amp;#20108;&amp;#33410; 2023-2029&amp;#24180;&amp;#20013;&amp;#22269;4,4&amp;rsquo;-&amp;#20108;&amp;#32671;&amp;#22522;&amp;#20108;&amp;#33519;&amp;#30002;&amp;#37230;&amp;#25152;&amp;#23646;&amp;#34892;&amp;#19994;&amp;#30408;&amp;#21033;&amp;#33021;&amp;#21147;&amp;#20998;&amp;#26512;&lt;/div&gt;&lt;div&gt;&amp;#31532;&amp;#19977;&amp;#33410; 2023-2029&amp;#24180;&amp;#20013;&amp;#22269;4,4&amp;rsquo;-&amp;#20108;&amp;#32671;&amp;#22522;&amp;#20108;&amp;#33519;&amp;#30002;&amp;#37230;&amp;#25152;&amp;#23646;&amp;#34892;&amp;#19994;&amp;#21457;&amp;#23637;&amp;#33021;&amp;#21147;&amp;#20998;&amp;#26512;&lt;/div&gt;&lt;div&gt;&amp;#31532;&amp;#22235;&amp;#33410; 2023-2029&amp;#24180;&amp;#20013;&amp;#22269;4,4&amp;rsquo;-&amp;#20108;&amp;#32671;&amp;#22522;&amp;#20108;&amp;#33519;&amp;#30002;&amp;#37230;&amp;#25152;&amp;#23646;&amp;#34892;&amp;#19994;&amp;#20225;&amp;#19994;&amp;#25968;&amp;#37327;&amp;#21450;&amp;#21464;&amp;#21270;&amp;#36235;&amp;#21183;&lt;/div&gt;&lt;div&gt;&amp;nbsp;&lt;/div&gt;&lt;div&gt;&amp;#31532;&amp;#20843;&amp;#31456;2023-2029&amp;#24180;&amp;#20013;&amp;#22269;4,4&amp;rsquo;-&amp;#20108;&amp;#32671;&amp;#2252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3519;&amp;#30002;&amp;#37230;&amp;#25152;&amp;#23646;&amp;#34892;&amp;#19994;&amp;#36827;&amp;#12289;&amp;#20986;&amp;#21475;&amp;#24773;&amp;#20917;&amp;#20998;&amp;#26512;&lt;/div&gt;&lt;div&gt;&amp;#31532;&amp;#19968;&amp;#33410; 4,4&amp;rsquo;-&amp;#20108;&amp;#32671;&amp;#22522;&amp;#20108;&amp;#33519;&amp;#30002;&amp;#37230;&amp;#25152;&amp;#23646;&amp;#34892;&amp;#19994;&amp;#36827;&amp;#12289;&amp;#20986;&amp;#21475;&amp;#29305;&amp;#28857;&lt;/div&gt;&lt;div&gt;&amp;#31532;&amp;#20108;&amp;#33410; 4,4&amp;rsquo;-&amp;#20108;&amp;#32671;&amp;#22522;&amp;#20108;&amp;#33519;&amp;#30002;&amp;#37230;&amp;#25152;&amp;#23646;&amp;#34892;&amp;#19994;&amp;#36827;&amp;#21475;&amp;#32479;&amp;#35745;&amp;#20998;&amp;#26512;&lt;/div&gt;&lt;div&gt;&amp;#31532;&amp;#19977;&amp;#33410; 4,4&amp;rsquo;-&amp;#20108;&amp;#32671;&amp;#22522;&amp;#20108;&amp;#33519;&amp;#30002;&amp;#37230;&amp;#25152;&amp;#23646;&amp;#34892;&amp;#19994;&amp;#20986;&amp;#21475;&amp;#24773;&amp;#20917;&amp;#20998;&amp;#26512;&lt;/div&gt;&lt;div&gt;&amp;nbsp;&lt;/div&gt;&lt;div&gt;&amp;#31532;&amp;#20061;&amp;#31456;4,4&amp;rsquo;-&amp;#20108;&amp;#32671;&amp;#22522;&amp;#20108;&amp;#33519;&amp;#30002;&amp;#37230;&amp;#37325;&amp;#28857;&amp;#20225;&amp;#19994;&amp;#21450;&amp;#31454;&amp;#20105;&amp;#26684;&amp;#23616;&lt;/div&gt;&lt;div&gt;&amp;#31532;&amp;#19968;&amp;#33410; &amp;#20013;&amp;#32768;&amp;#29983;&amp;#29289;&amp;#31185;&amp;#25216;&amp;#65288;&amp;#33487;&amp;#2403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494;&amp;#27721;&amp;#24609;&amp;#20852;&amp;#21270;&amp;#24037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20;&amp;#24030;&amp;#37329;&amp;#22363;&amp;#20848;&amp;#38517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9978;&amp;#28023;&amp;#40614;&amp;#20811;&amp;#26519;&amp;#29983;&amp;#21270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19978;&amp;#28023;&amp;#28304;&amp;#21494;&amp;#29983;&amp;#29289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4,4&amp;rsquo;-&amp;#20108;&amp;#32671;&amp;#22522;&amp;#20108;&amp;#33519;&amp;#30002;&amp;#37230;&amp;#25237;&amp;#36164;&amp;#24314;&amp;#35758;&lt;/div&gt;&lt;div&gt;&amp;#31532;&amp;#19968;&amp;#33410; 4,4&amp;rsquo;-&amp;#20108;&amp;#32671;&amp;#22522;&amp;#20108;&amp;#33519;&amp;#30002;&amp;#37230;&amp;#25237;&amp;#36164;&amp;#29615;&amp;#22659;&amp;#20998;&amp;#26512;&lt;/div&gt;&lt;div&gt;&amp;#31532;&amp;#20108;&amp;#33410; 4,4&amp;rsquo;-&amp;#20108;&amp;#32671;&amp;#22522;&amp;#20108;&amp;#33519;&amp;#30002;&amp;#3723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4,4&amp;rsquo;-&amp;#20108;&amp;#32671;&amp;#22522;&amp;#20108;&amp;#33519;&amp;#30002;&amp;#37230;&amp;#25237;&amp;#36164;&amp;#24314;&amp;#35758;&lt;/div&gt;&lt;div&gt;&amp;nbsp;&lt;/div&gt;&lt;div&gt;&amp;#31532;&amp;#21313;&amp;#19968;&amp;#31456;&amp;#20013;&amp;#22269;4,4&amp;rsquo;-&amp;#20108;&amp;#32671;&amp;#22522;&amp;#20108;&amp;#33519;&amp;#30002;&amp;#37230;&amp;#26410;&amp;#26469;&amp;#21457;&amp;#23637;&amp;#39044;&amp;#27979;&amp;#21450;&amp;#25237;&amp;#36164;&amp;#21069;&amp;#26223;&amp;#20998;&amp;#26512;&lt;/div&gt;&lt;div&gt;&amp;#31532;&amp;#19968;&amp;#33410; &amp;#26410;&amp;#26469;4,4&amp;rsquo;-&amp;#20108;&amp;#32671;&amp;#22522;&amp;#20108;&amp;#33519;&amp;#30002;&amp;#37230;&amp;#34892;&amp;#19994;&amp;#21457;&amp;#23637;&amp;#36235;&amp;#21183;&amp;#39044;&amp;#27979;&lt;/div&gt;&lt;div&gt;&amp;#19968;&amp;#12289;&amp;#26410;&amp;#26469;4,4&amp;rsquo;-&amp;#20108;&amp;#32671;&amp;#22522;&amp;#20108;&amp;#33519;&amp;#30002;&amp;#37230;&amp;#34892;&amp;#19994;&amp;#21457;&amp;#23637;&amp;#20998;&amp;#26512;&lt;/div&gt;&lt;div&gt;&amp;#20108;&amp;#12289;&amp;#26410;&amp;#26469;4,4&amp;rsquo;-&amp;#20108;&amp;#32671;&amp;#22522;&amp;#20108;&amp;#33519;&amp;#30002;&amp;#37230;&amp;#34892;&amp;#19994;&amp;#25216;&amp;#26415;&amp;#24320;&amp;#21457;&amp;#26041;&amp;#21521;&lt;/div&gt;&lt;div&gt;&amp;#31532;&amp;#20108;&amp;#33410; 4,4&amp;rsquo;-&amp;#20108;&amp;#32671;&amp;#22522;&amp;#20108;&amp;#33519;&amp;#30002;&amp;#3723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&amp;#23545;&amp;#20013;&amp;#22269;4,4&amp;rsquo;-&amp;#20108;&amp;#32671;&amp;#22522;&amp;#20108;&amp;#33519;&amp;#30002;&amp;#37230;&amp;#25237;&amp;#36164;&amp;#30340;&amp;#24314;&amp;#35758;&amp;#21450;&amp;#35266;&amp;#28857;&lt;/div&gt;&lt;div&gt;&amp;#31532;&amp;#19968;&amp;#33410; 4,4&amp;rsquo;-&amp;#20108;&amp;#32671;&amp;#22522;&amp;#20108;&amp;#33519;&amp;#30002;&amp;#37230;&amp;#34892;&amp;#19994;&amp;#25237;&amp;#36164;&amp;#26426;&amp;#36935;&lt;/div&gt;&lt;div&gt;&amp;#31532;&amp;#20108;&amp;#33410; 4,4&amp;rsquo;-&amp;#20108;&amp;#32671;&amp;#22522;&amp;#20108;&amp;#33519;&amp;#30002;&amp;#37230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 4,4&amp;rsquo;-&amp;#20108;&amp;#32671;&amp;#22522;&amp;#20108;&amp;#33519;&amp;#30002;&amp;#37230;&amp;#34892;&amp;#19994;&amp;#31867;&amp;#21035;&lt;/div&gt;&lt;div&gt;&amp;#22270;&amp;#34920; 4,4&amp;rsquo;-&amp;#20108;&amp;#32671;&amp;#22522;&amp;#20108;&amp;#33519;&amp;#30002;&amp;#37230;&amp;#34892;&amp;#19994;&amp;#20135;&amp;#19994;&amp;#38142;&amp;#35843;&amp;#30740;&lt;/div&gt;&lt;div&gt;&amp;#22270;&amp;#34920; 4,4&amp;rsquo;-&amp;#20108;&amp;#32671;&amp;#22522;&amp;#20108;&amp;#33519;&amp;#30002;&amp;#37230;&amp;#34892;&amp;#19994;&amp;#29616;&amp;#29366;&lt;/div&gt;&lt;div&gt;&amp;#22270;&amp;#34920; 4,4&amp;rsquo;-&amp;#20108;&amp;#32671;&amp;#22522;&amp;#20108;&amp;#33519;&amp;#30002;&amp;#37230;&amp;#34892;&amp;#19994;&amp;#26631;&amp;#20934;&lt;/div&gt;&lt;div&gt;&amp;#22270;&amp;#34920; 2023-2029&amp;#24180;&amp;#20013;&amp;#22269;4,4&amp;rsquo;-&amp;#20108;&amp;#32671;&amp;#22522;&amp;#20108;&amp;#33519;&amp;#30002;&amp;#37230;&amp;#34892;&amp;#19994;&amp;#24066;&amp;#22330;&amp;#35268;&amp;#27169;&amp;#21450;&amp;#22686;&amp;#38271;&amp;#24773;&amp;#20917;&lt;/div&gt;&lt;div&gt;&amp;#22270;&amp;#34920; 2020&amp;#24180;&amp;#20013;&amp;#22269;4,4&amp;rsquo;-&amp;#20108;&amp;#32671;&amp;#22522;&amp;#20108;&amp;#33519;&amp;#30002;&amp;#37230;&amp;#34892;&amp;#19994;&amp;#20135;&amp;#33021;&lt;/div&gt;&lt;div&gt;&amp;#22270;&amp;#34920; 2023-2029&amp;#24180;&amp;#20013;&amp;#22269;4,4&amp;rsquo;-&amp;#20108;&amp;#32671;&amp;#22522;&amp;#20108;&amp;#33519;&amp;#30002;&amp;#37230;&amp;#34892;&amp;#19994;&amp;#20135;&amp;#37327;&amp;#32479;&amp;#35745;&lt;/div&gt;&lt;div&gt;&amp;#22270;&amp;#34920; 4,4&amp;rsquo;-&amp;#20108;&amp;#32671;&amp;#22522;&amp;#20108;&amp;#33519;&amp;#30002;&amp;#37230;&amp;#34892;&amp;#19994;&amp;#21160;&amp;#24577;&lt;/div&gt;&lt;div&gt;&amp;#22270;&amp;#34920; 2023-2029&amp;#24180;&amp;#20013;&amp;#22269;4,4&amp;rsquo;-&amp;#20108;&amp;#32671;&amp;#22522;&amp;#20108;&amp;#33519;&amp;#30002;&amp;#37230;&amp;#24066;&amp;#22330;&amp;#38656;&amp;#27714;&amp;#37327;&lt;/div&gt;&lt;div&gt;&amp;#22270;&amp;#34920; 2020&amp;#24180;&amp;#20013;&amp;#22269;4,4&amp;rsquo;-&amp;#20108;&amp;#32671;&amp;#22522;&amp;#20108;&amp;#33519;&amp;#30002;&amp;#37230;&amp;#34892;&amp;#19994;&amp;#38656;&amp;#27714;&amp;#21306;&amp;#22495;&amp;#35843;&amp;#30740;&lt;/div&gt;&lt;div&gt;&amp;#22270;&amp;#34920; 2023-2029&amp;#24180;&amp;#20013;&amp;#22269;4,4&amp;rsquo;-&amp;#20108;&amp;#32671;&amp;#22522;&amp;#20108;&amp;#33519;&amp;#30002;&amp;#37230;&amp;#34892;&amp;#24773;&lt;/div&gt;&lt;div&gt;&amp;#22270;&amp;#34920; 2023-2029&amp;#24180;&amp;#20013;&amp;#22269;4,4&amp;rsquo;-&amp;#20108;&amp;#32671;&amp;#22522;&amp;#20108;&amp;#33519;&amp;#30002;&amp;#37230;&amp;#20215;&amp;#26684;&amp;#36208;&amp;#21183;&amp;#22270;&lt;/div&gt;&lt;div&gt;&amp;#22270;&amp;#34920; 2023-2029&amp;#24180;&amp;#20013;&amp;#22269;4,4&amp;rsquo;-&amp;#20108;&amp;#32671;&amp;#22522;&amp;#20108;&amp;#33519;&amp;#30002;&amp;#37230;&amp;#34892;&amp;#19994;&amp;#38144;&amp;#21806;&amp;#25910;&amp;#20837;&lt;/div&gt;&lt;div&gt;&amp;#22270;&amp;#34920; 2023-2029&amp;#24180;&amp;#20013;&amp;#22269;4,4&amp;rsquo;-&amp;#20108;&amp;#32671;&amp;#22522;&amp;#20108;&amp;#33519;&amp;#30002;&amp;#37230;&amp;#34892;&amp;#19994;&amp;#30408;&amp;#21033;&amp;#24773;&amp;#20917;&lt;/div&gt;&lt;div&gt;&amp;#22270;&amp;#34920; 2023-2029&amp;#24180;&amp;#20013;&amp;#22269;4,4&amp;rsquo;-&amp;#20108;&amp;#32671;&amp;#22522;&amp;#20108;&amp;#33519;&amp;#30002;&amp;#37230;&amp;#34892;&amp;#19994;&amp;#21033;&amp;#28070;&amp;#24635;&amp;#390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87.html"&gt;http://www.cction.com/report/202305/36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