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4-&amp;#27695;&amp;#20057;&amp;#37232;&amp;#20057;&amp;#37240;&amp;#20057;&amp;#3723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4-&amp;#27695;&amp;#20057;&amp;#37232;&amp;#20057;&amp;#37240;&amp;#20057;&amp;#3723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4-&amp;#27695;&amp;#20057;&amp;#37232;&amp;#20057;&amp;#37240;&amp;#20057;&amp;#3723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14.html"&gt;http://www.cction.com/report/202212/332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4-&amp;#27695;&amp;#20057;&amp;#37232;&amp;#20057;&amp;#37240;&amp;#20057;&amp;#37231;&amp;#65292;&amp;#21270;&amp;#23398;&amp;#24335;C6H9ClO3&amp;#65292;&amp;#24120;&amp;#29992;&amp;#20316;&amp;#21307;&amp;#33647;&amp;#21450;&amp;#20892;&amp;#33647;&amp;#30340;&amp;#20013;&amp;#38388;&amp;#20307;&amp;#12290;&lt;/span&gt;&lt;/span&gt;&lt;/div&gt;&lt;div&gt;&lt;span style="font-size: small;"&gt;&lt;span style="font-family: Arial;"&gt;&amp;#20013;&amp;#20225;&amp;#39038;&amp;#38382;&amp;#32593;&amp;#21457;&amp;#24067;&amp;#30340;&amp;#12298;&lt;b&gt;2023-2029&lt;/b&gt;&lt;b&gt;&amp;#24180;&amp;#20013;&amp;#22269;4-&lt;/b&gt;&lt;b&gt;&amp;#27695;&amp;#20057;&amp;#37232;&amp;#20057;&amp;#37240;&amp;#20057;&amp;#37231;&lt;/b&gt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4-&amp;#27695;&amp;#20057;&amp;#37232;&amp;#20057;&amp;#37240;&amp;#20057;&amp;#37231;&amp;#34892;&amp;#19994;&amp;#24066;&amp;#22330;&amp;#21457;&amp;#23637;&amp;#29615;&amp;#22659;&amp;#12289;4-&amp;#27695;&amp;#20057;&amp;#37232;&amp;#20057;&amp;#37240;&amp;#20057;&amp;#37231;&amp;#25972;&amp;#20307;&amp;#36816;&amp;#34892;&amp;#24577;&amp;#21183;&amp;#31561;&amp;#65292;&amp;#25509;&amp;#30528;&amp;#20998;&amp;#26512;&amp;#20102;4-&amp;#27695;&amp;#20057;&amp;#37232;&amp;#20057;&amp;#37240;&amp;#20057;&amp;#37231;&amp;#34892;&amp;#19994;&amp;#24066;&amp;#22330;&amp;#36816;&amp;#34892;&amp;#30340;&amp;#29616;&amp;#29366;&amp;#65292;&amp;#28982;&amp;#21518;&amp;#20171;&amp;#32461;&amp;#20102;4-&amp;#27695;&amp;#20057;&amp;#37232;&amp;#20057;&amp;#37240;&amp;#20057;&amp;#37231;&amp;#24066;&amp;#22330;&amp;#31454;&amp;#20105;&amp;#26684;&amp;#23616;&amp;#12290;&amp;#38543;&amp;#21518;&amp;#65292;&amp;#25253;&amp;#21578;&amp;#23545;4-&amp;#27695;&amp;#20057;&amp;#37232;&amp;#20057;&amp;#37240;&amp;#20057;&amp;#37231;&amp;#20570;&amp;#20102;&amp;#37325;&amp;#28857;&amp;#20225;&amp;#19994;&amp;#32463;&amp;#33829;&amp;#29366;&amp;#20917;&amp;#20998;&amp;#26512;&amp;#65292;&amp;#26368;&amp;#21518;&amp;#20998;&amp;#26512;&amp;#20102;4-&amp;#27695;&amp;#20057;&amp;#37232;&amp;#20057;&amp;#37240;&amp;#20057;&amp;#37231;&amp;#34892;&amp;#19994;&amp;#21457;&amp;#23637;&amp;#36235;&amp;#21183;&amp;#19982;&amp;#25237;&amp;#36164;&amp;#39044;&amp;#27979;&amp;#12290;&amp;#24744;&amp;#33509;&amp;#24819;&amp;#23545;4-&amp;#27695;&amp;#20057;&amp;#37232;&amp;#20057;&amp;#37240;&amp;#20057;&amp;#37231;&amp;#20135;&amp;#19994;&amp;#26377;&amp;#20010;&amp;#31995;&amp;#32479;&amp;#30340;&amp;#20102;&amp;#35299;&amp;#25110;&amp;#32773;&amp;#24819;&amp;#25237;&amp;#36164;4-&amp;#27695;&amp;#20057;&amp;#37232;&amp;#20057;&amp;#37240;&amp;#20057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4-&lt;/b&gt;&lt;b&gt;&amp;#27695;&amp;#20057;&amp;#37232;&amp;#20057;&amp;#37240;&amp;#20057;&amp;#37231;&amp;#34892;&amp;#19994;&amp;#27010;&amp;#36848;&lt;/b&gt;&lt;/span&gt;&lt;/span&gt;&lt;/div&gt;&lt;div&gt;&lt;span style="font-size: small;"&gt;&lt;span style="font-family: Arial;"&gt;&amp;#31532;&amp;#19968;&amp;#33410; 4-&amp;#27695;&amp;#20057;&amp;#37232;&amp;#20057;&amp;#37240;&amp;#20057;&amp;#37231;&amp;#23450;&amp;#20041;&lt;/span&gt;&lt;/span&gt;&lt;/div&gt;&lt;div&gt;&lt;span style="font-size: small;"&gt;&lt;span style="font-family: Arial;"&gt;&amp;#31532;&amp;#20108;&amp;#33410; 4-&amp;#27695;&amp;#20057;&amp;#37232;&amp;#20057;&amp;#37240;&amp;#20057;&amp;#3723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4-&lt;/b&gt;&lt;b&gt;&amp;#27695;&amp;#20057;&amp;#37232;&amp;#20057;&amp;#37240;&amp;#20057;&amp;#37231;&amp;#24066;&amp;#22330;&amp;#21457;&amp;#23637;&amp;#27010;&amp;#20917;&lt;/b&gt;&lt;/span&gt;&lt;/span&gt;&lt;/div&gt;&lt;div&gt;&lt;span style="font-size: small;"&gt;&lt;span style="font-family: Arial;"&gt;&amp;#31532;&amp;#19968;&amp;#33410; &amp;#22269;&amp;#38469;4-&amp;#27695;&amp;#20057;&amp;#37232;&amp;#20057;&amp;#37240;&amp;#20057;&amp;#3723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4-&lt;/b&gt;&lt;b&gt;&amp;#27695;&amp;#20057;&amp;#37232;&amp;#20057;&amp;#37240;&amp;#20057;&amp;#3723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4-&lt;/b&gt;&lt;b&gt;&amp;#27695;&amp;#20057;&amp;#37232;&amp;#20057;&amp;#37240;&amp;#20057;&amp;#37231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4-&amp;#27695;&amp;#20057;&amp;#37232;&amp;#20057;&amp;#37240;&amp;#20057;&amp;#3723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4-&amp;#27695;&amp;#20057;&amp;#37232;&amp;#20057;&amp;#37240;&amp;#20057;&amp;#37231;&amp;#25216;&amp;#26415;&amp;#25104;&amp;#29087;&amp;#24230;&amp;#20998;&amp;#26512;&lt;/span&gt;&lt;/span&gt;&lt;/div&gt;&lt;div&gt;&lt;span style="font-size: small;"&gt;&lt;span style="font-family: Arial;"&gt;&amp;#31532;&amp;#19977;&amp;#33410; &amp;#20013;&amp;#22806;4-&amp;#27695;&amp;#20057;&amp;#37232;&amp;#20057;&amp;#37240;&amp;#20057;&amp;#3723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4-&amp;#27695;&amp;#20057;&amp;#37232;&amp;#20057;&amp;#37240;&amp;#20057;&amp;#3723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4-&lt;/b&gt;&lt;b&gt;&amp;#27695;&amp;#20057;&amp;#37232;&amp;#20057;&amp;#37240;&amp;#20057;&amp;#37231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4-&amp;#27695;&amp;#20057;&amp;#37232;&amp;#20057;&amp;#37240;&amp;#20057;&amp;#37231;&amp;#21450;&amp;#39044;&amp;#27979;&lt;/span&gt;&lt;/span&gt;&lt;/div&gt;&lt;div&gt;&lt;span style="font-size: small;"&gt;&lt;span style="font-family: Arial;"&gt;&amp;#31532;&amp;#20108;&amp;#33410; SWOT4-&amp;#27695;&amp;#20057;&amp;#37232;&amp;#20057;&amp;#37240;&amp;#20057;&amp;#37231;&amp;#21450;&amp;#39044;&amp;#27979;&lt;/span&gt;&lt;/span&gt;&lt;/div&gt;&lt;div&gt;&lt;span style="font-size: small;"&gt;&lt;span style="font-family: Arial;"&gt;&amp;#19968;&amp;#12289;4-&amp;#27695;&amp;#20057;&amp;#37232;&amp;#20057;&amp;#37240;&amp;#20057;&amp;#37231;&amp;#20248;&amp;#21183;&lt;/span&gt;&lt;/span&gt;&lt;/div&gt;&lt;div&gt;&lt;span style="font-size: small;"&gt;&lt;span style="font-family: Arial;"&gt;&amp;#20108;&amp;#12289;4-&amp;#27695;&amp;#20057;&amp;#37232;&amp;#20057;&amp;#37240;&amp;#20057;&amp;#37231;&amp;#21155;&amp;#21183;&lt;/span&gt;&lt;/span&gt;&lt;/div&gt;&lt;div&gt;&lt;span style="font-size: small;"&gt;&lt;span style="font-family: Arial;"&gt;&amp;#19977;&amp;#12289;4-&amp;#27695;&amp;#20057;&amp;#37232;&amp;#20057;&amp;#37240;&amp;#20057;&amp;#37231;&amp;#26426;&amp;#20250;&lt;/span&gt;&lt;/span&gt;&lt;/div&gt;&lt;div&gt;&lt;span style="font-size: small;"&gt;&lt;span style="font-family: Arial;"&gt;&amp;#22235;&amp;#12289;4-&amp;#27695;&amp;#20057;&amp;#37232;&amp;#20057;&amp;#37240;&amp;#20057;&amp;#37231;&amp;#39118;&amp;#38505;&lt;/span&gt;&lt;/span&gt;&lt;/div&gt;&lt;div&gt;&lt;span style="font-size: small;"&gt;&lt;span style="font-family: Arial;"&gt;&amp;#31532;&amp;#19977;&amp;#33410; &amp;#36827;&amp;#20837;&amp;#36864;&amp;#20986;&amp;#29366;&amp;#20917;4-&amp;#27695;&amp;#20057;&amp;#37232;&amp;#20057;&amp;#37240;&amp;#20057;&amp;#3723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4-&lt;/b&gt;&lt;b&gt;&amp;#27695;&amp;#20057;&amp;#37232;&amp;#20057;&amp;#37240;&amp;#20057;&amp;#37231;&amp;#21457;&amp;#23637;&amp;#29616;&amp;#29366;&amp;#35843;&amp;#30740;&lt;/b&gt;&lt;/span&gt;&lt;/span&gt;&lt;/div&gt;&lt;div&gt;&lt;span style="font-size: small;"&gt;&lt;span style="font-family: Arial;"&gt;&amp;#31532;&amp;#19968;&amp;#33410; &amp;#20013;&amp;#22269;4-&amp;#27695;&amp;#20057;&amp;#37232;&amp;#20057;&amp;#37240;&amp;#20057;&amp;#37231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4-&amp;#27695;&amp;#20057;&amp;#37232;&amp;#20057;&amp;#37240;&amp;#20057;&amp;#37231;&amp;#20135;&amp;#37327;&amp;#20998;&amp;#26512;&amp;#21450;&amp;#39044;&amp;#27979;&lt;/span&gt;&lt;/span&gt;&lt;/div&gt;&lt;div&gt;&lt;span style="font-size: small;"&gt;&lt;span style="font-family: Arial;"&gt;&amp;#19968;&amp;#12289;4-&amp;#27695;&amp;#20057;&amp;#37232;&amp;#20057;&amp;#37240;&amp;#20057;&amp;#37231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4-&amp;#27695;&amp;#20057;&amp;#37232;&amp;#20057;&amp;#37240;&amp;#20057;&amp;#37231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4-&amp;#27695;&amp;#20057;&amp;#37232;&amp;#20057;&amp;#37240;&amp;#20057;&amp;#3723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4-&amp;#27695;&amp;#20057;&amp;#37232;&amp;#20057;&amp;#37240;&amp;#20057;&amp;#3723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4-&amp;#27695;&amp;#20057;&amp;#37232;&amp;#20057;&amp;#37240;&amp;#20057;&amp;#37231;&amp;#20215;&amp;#26684;&amp;#36235;&amp;#21183;&amp;#20998;&amp;#26512;&lt;/span&gt;&lt;/span&gt;&lt;/div&gt;&lt;div&gt;&lt;span style="font-size: small;"&gt;&lt;span style="font-family: Arial;"&gt;&amp;#19968;&amp;#12289;&amp;#20013;&amp;#22269;4-&amp;#27695;&amp;#20057;&amp;#37232;&amp;#20057;&amp;#37240;&amp;#20057;&amp;#37231;2017-2022&amp;#24180;&amp;#20215;&amp;#26684;&amp;#36235;&amp;#21183;&lt;/span&gt;&lt;/span&gt;&lt;/div&gt;&lt;div&gt;&lt;span style="font-size: small;"&gt;&lt;span style="font-family: Arial;"&gt;&amp;#20108;&amp;#12289;&amp;#20013;&amp;#22269;4-&amp;#27695;&amp;#20057;&amp;#37232;&amp;#20057;&amp;#37240;&amp;#20057;&amp;#3723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4-&amp;#27695;&amp;#20057;&amp;#37232;&amp;#20057;&amp;#37240;&amp;#20057;&amp;#37231;&amp;#20215;&amp;#26684;&amp;#22240;&amp;#32032;&amp;#20998;&amp;#26512;&lt;/span&gt;&lt;/span&gt;&lt;/div&gt;&lt;div&gt;&lt;span style="font-size: small;"&gt;&lt;span style="font-family: Arial;"&gt;&amp;#22235;&amp;#12289;2023-2029&amp;#24180;&amp;#20013;&amp;#22269;4-&amp;#27695;&amp;#20057;&amp;#37232;&amp;#20057;&amp;#37240;&amp;#20057;&amp;#372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4-&lt;/b&gt;&lt;b&gt;&amp;#27695;&amp;#20057;&amp;#37232;&amp;#20057;&amp;#37240;&amp;#20057;&amp;#3723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4-&amp;#27695;&amp;#20057;&amp;#37232;&amp;#20057;&amp;#37240;&amp;#20057;&amp;#3723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4-&amp;#27695;&amp;#20057;&amp;#37232;&amp;#20057;&amp;#37240;&amp;#20057;&amp;#3723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4-&amp;#27695;&amp;#20057;&amp;#37232;&amp;#20057;&amp;#37240;&amp;#20057;&amp;#3723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4-&amp;#27695;&amp;#20057;&amp;#37232;&amp;#20057;&amp;#37240;&amp;#20057;&amp;#3723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4-&lt;/b&gt;&lt;b&gt;&amp;#27695;&amp;#20057;&amp;#37232;&amp;#20057;&amp;#37240;&amp;#20057;&amp;#37231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4-&amp;#27695;&amp;#20057;&amp;#37232;&amp;#20057;&amp;#37240;&amp;#20057;&amp;#3723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4-&amp;#27695;&amp;#20057;&amp;#37232;&amp;#20057;&amp;#37240;&amp;#20057;&amp;#37231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 4-&amp;#27695;&amp;#20057;&amp;#37232;&amp;#20057;&amp;#37240;&amp;#20057;&amp;#37231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4-&lt;/b&gt;&lt;b&gt;&amp;#27695;&amp;#20057;&amp;#37232;&amp;#20057;&amp;#37240;&amp;#20057;&amp;#37231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8493;&amp;#22346;&amp;#24066;&amp;#28023;&amp;#27427;&amp;#3364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513;&amp;#26519;&amp;#20234;&amp;#35834;&amp;#21326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743;&amp;#33487;&amp;#24658;&amp;#23433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37325;&amp;#24198;&amp;#28009;&amp;#24247;&amp;#21307;&amp;#33647;&amp;#21270;&amp;#24037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665;&amp;#19996;&amp;#27719;&amp;#28023;&amp;#21307;&amp;#33647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1313;&amp;#31456; 4-&lt;/b&gt;&lt;b&gt;&amp;#27695;&amp;#20057;&amp;#37232;&amp;#20057;&amp;#37240;&amp;#20057;&amp;#37231;&amp;#25237;&amp;#36164;&amp;#24314;&amp;#35758;&lt;/b&gt;&lt;/span&gt;&lt;/span&gt;&lt;/div&gt;&lt;div&gt;&lt;span style="font-size: small;"&gt;&lt;span style="font-family: Arial;"&gt;&amp;#31532;&amp;#19968;&amp;#33410; 4-&amp;#27695;&amp;#20057;&amp;#37232;&amp;#20057;&amp;#37240;&amp;#20057;&amp;#37231;&amp;#25237;&amp;#36164;&amp;#29615;&amp;#22659;&amp;#20998;&amp;#26512;&lt;/span&gt;&lt;/span&gt;&lt;/div&gt;&lt;div&gt;&lt;span style="font-size: small;"&gt;&lt;span style="font-family: Arial;"&gt;&amp;#31532;&amp;#20108;&amp;#33410; 4-&amp;#27695;&amp;#20057;&amp;#37232;&amp;#20057;&amp;#37240;&amp;#20057;&amp;#3723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4-&amp;#27695;&amp;#20057;&amp;#37232;&amp;#20057;&amp;#37240;&amp;#20057;&amp;#3723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4-&lt;/b&gt;&lt;b&gt;&amp;#27695;&amp;#20057;&amp;#37232;&amp;#20057;&amp;#37240;&amp;#20057;&amp;#3723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4-&amp;#27695;&amp;#20057;&amp;#37232;&amp;#20057;&amp;#37240;&amp;#20057;&amp;#37231;&amp;#34892;&amp;#19994;&amp;#21457;&amp;#23637;&amp;#36235;&amp;#21183;&amp;#39044;&amp;#27979;&lt;/span&gt;&lt;/span&gt;&lt;/div&gt;&lt;div&gt;&lt;span style="font-size: small;"&gt;&lt;span style="font-family: Arial;"&gt;&amp;#19968;&amp;#12289;&amp;#26410;&amp;#26469;4-&amp;#27695;&amp;#20057;&amp;#37232;&amp;#20057;&amp;#37240;&amp;#20057;&amp;#37231;&amp;#34892;&amp;#19994;&amp;#21457;&amp;#23637;&amp;#20998;&amp;#26512;&lt;/span&gt;&lt;/span&gt;&lt;/div&gt;&lt;div&gt;&lt;span style="font-size: small;"&gt;&lt;span style="font-family: Arial;"&gt;&amp;#20108;&amp;#12289;&amp;#26410;&amp;#26469;4-&amp;#27695;&amp;#20057;&amp;#37232;&amp;#20057;&amp;#37240;&amp;#20057;&amp;#37231;&amp;#34892;&amp;#19994;&amp;#25216;&amp;#26415;&amp;#24320;&amp;#21457;&amp;#26041;&amp;#21521;&lt;/span&gt;&lt;/span&gt;&lt;/div&gt;&lt;div&gt;&lt;span style="font-size: small;"&gt;&lt;span style="font-family: Arial;"&gt;&amp;#31532;&amp;#20108;&amp;#33410; 4-&amp;#27695;&amp;#20057;&amp;#37232;&amp;#20057;&amp;#37240;&amp;#20057;&amp;#3723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4-&lt;/b&gt;&lt;b&gt;&amp;#27695;&amp;#20057;&amp;#37232;&amp;#20057;&amp;#37240;&amp;#20057;&amp;#37231;&amp;#25237;&amp;#36164;&amp;#30340;&amp;#24314;&amp;#35758;&amp;#21450;&amp;#35266;&amp;#28857;&lt;/b&gt;&lt;/span&gt;&lt;/span&gt;&lt;/div&gt;&lt;div&gt;&lt;span style="font-size: small;"&gt;&lt;span style="font-family: Arial;"&gt;&amp;#31532;&amp;#19968;&amp;#33410; 4-&amp;#27695;&amp;#20057;&amp;#37232;&amp;#20057;&amp;#37240;&amp;#20057;&amp;#37231;&amp;#34892;&amp;#19994;&amp;#25237;&amp;#36164;&amp;#26426;&amp;#36935;&lt;/span&gt;&lt;/span&gt;&lt;/div&gt;&lt;div&gt;&lt;span style="font-size: small;"&gt;&lt;span style="font-family: Arial;"&gt;&amp;#31532;&amp;#20108;&amp;#33410; 4-&amp;#27695;&amp;#20057;&amp;#37232;&amp;#20057;&amp;#37240;&amp;#20057;&amp;#37231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4-&amp;#27695;&amp;#20057;&amp;#37232;&amp;#20057;&amp;#37240;&amp;#20057;&amp;#37231;&amp;#34892;&amp;#19994;&amp;#31867;&amp;#21035;&lt;/span&gt;&lt;/span&gt;&lt;/div&gt;&lt;div&gt;&lt;span style="font-size: small;"&gt;&lt;span style="font-family: Arial;"&gt;&amp;#22270;&amp;#34920; 4-&amp;#27695;&amp;#20057;&amp;#37232;&amp;#20057;&amp;#37240;&amp;#20057;&amp;#37231;&amp;#34892;&amp;#19994;&amp;#20135;&amp;#19994;&amp;#38142;&amp;#35843;&amp;#30740;&lt;/span&gt;&lt;/span&gt;&lt;/div&gt;&lt;div&gt;&lt;span style="font-size: small;"&gt;&lt;span style="font-family: Arial;"&gt;&amp;#22270;&amp;#34920; 4-&amp;#27695;&amp;#20057;&amp;#37232;&amp;#20057;&amp;#37240;&amp;#20057;&amp;#37231;&amp;#34892;&amp;#19994;&amp;#29616;&amp;#29366;&lt;/span&gt;&lt;/span&gt;&lt;/div&gt;&lt;div&gt;&lt;span style="font-size: small;"&gt;&lt;span style="font-family: Arial;"&gt;&amp;#22270;&amp;#34920; 4-&amp;#27695;&amp;#20057;&amp;#37232;&amp;#20057;&amp;#37240;&amp;#20057;&amp;#37231;&amp;#34892;&amp;#19994;&amp;#26631;&amp;#20934;&lt;/span&gt;&lt;/span&gt;&lt;/div&gt;&lt;div&gt;&lt;span style="font-size: small;"&gt;&lt;span style="font-family: Arial;"&gt;&amp;#22270;&amp;#34920; 2017-2022&amp;#24180;&amp;#20013;&amp;#22269;4-&amp;#27695;&amp;#20057;&amp;#37232;&amp;#20057;&amp;#37240;&amp;#20057;&amp;#37231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22&amp;#24180;&amp;#20013;&amp;#22269;4-&amp;#27695;&amp;#20057;&amp;#37232;&amp;#20057;&amp;#37240;&amp;#20057;&amp;#37231;&amp;#34892;&amp;#19994;&amp;#20135;&amp;#33021;&lt;/span&gt;&lt;/span&gt;&lt;/div&gt;&lt;div&gt;&lt;span style="font-size: small;"&gt;&lt;span style="font-family: Arial;"&gt;&amp;#22270;&amp;#34920; 2017-2022&amp;#24180;&amp;#20013;&amp;#22269;4-&amp;#27695;&amp;#20057;&amp;#37232;&amp;#20057;&amp;#37240;&amp;#20057;&amp;#37231;&amp;#34892;&amp;#19994;&amp;#20135;&amp;#37327;&amp;#32479;&amp;#35745;&lt;/span&gt;&lt;/span&gt;&lt;/div&gt;&lt;div&gt;&lt;span style="font-size: small;"&gt;&lt;span style="font-family: Arial;"&gt;&amp;#22270;&amp;#34920; 4-&amp;#27695;&amp;#20057;&amp;#37232;&amp;#20057;&amp;#37240;&amp;#20057;&amp;#37231;&amp;#34892;&amp;#19994;&amp;#21160;&amp;#24577;&lt;/span&gt;&lt;/span&gt;&lt;/div&gt;&lt;div&gt;&lt;span style="font-size: small;"&gt;&lt;span style="font-family: Arial;"&gt;&amp;#22270;&amp;#34920; 2017-2022&amp;#24180;&amp;#20013;&amp;#22269;4-&amp;#27695;&amp;#20057;&amp;#37232;&amp;#20057;&amp;#37240;&amp;#20057;&amp;#37231;&amp;#24066;&amp;#22330;&amp;#38656;&amp;#27714;&amp;#37327;&lt;/span&gt;&lt;/span&gt;&lt;/div&gt;&lt;div&gt;&lt;span style="font-size: small;"&gt;&lt;span style="font-family: Arial;"&gt;&amp;#22270;&amp;#34920; 2022&amp;#24180;&amp;#20013;&amp;#22269;4-&amp;#27695;&amp;#20057;&amp;#37232;&amp;#20057;&amp;#37240;&amp;#20057;&amp;#37231;&amp;#34892;&amp;#19994;&amp;#38656;&amp;#27714;&amp;#21306;&amp;#22495;&amp;#35843;&amp;#30740;&lt;/span&gt;&lt;/span&gt;&lt;/div&gt;&lt;div&gt;&lt;span style="font-size: small;"&gt;&lt;span style="font-family: Arial;"&gt;&amp;#22270;&amp;#34920; 2017-2022&amp;#24180;&amp;#20013;&amp;#22269;4-&amp;#27695;&amp;#20057;&amp;#37232;&amp;#20057;&amp;#37240;&amp;#20057;&amp;#37231;&amp;#34892;&amp;#24773;&lt;/span&gt;&lt;/span&gt;&lt;/div&gt;&lt;div&gt;&lt;span style="font-size: small;"&gt;&lt;span style="font-family: Arial;"&gt;&amp;#22270;&amp;#34920; 2017-2022&amp;#24180;&amp;#20013;&amp;#22269;4-&amp;#27695;&amp;#20057;&amp;#37232;&amp;#20057;&amp;#37240;&amp;#20057;&amp;#37231;&amp;#20215;&amp;#26684;&amp;#36208;&amp;#21183;&amp;#22270;&lt;/span&gt;&lt;/span&gt;&lt;/div&gt;&lt;div&gt;&lt;span style="font-size: small;"&gt;&lt;span style="font-family: Arial;"&gt;&amp;#22270;&amp;#34920; 2017-2022&amp;#24180;&amp;#20013;&amp;#22269;4-&amp;#27695;&amp;#20057;&amp;#37232;&amp;#20057;&amp;#37240;&amp;#20057;&amp;#37231;&amp;#34892;&amp;#19994;&amp;#38144;&amp;#21806;&amp;#25910;&amp;#20837;&lt;/span&gt;&lt;/span&gt;&lt;/div&gt;&lt;div&gt;&lt;span style="font-size: small;"&gt;&lt;span style="font-family: Arial;"&gt;&amp;#22270;&amp;#34920; 2017-2022&amp;#24180;&amp;#20013;&amp;#22269;4-&amp;#27695;&amp;#20057;&amp;#37232;&amp;#20057;&amp;#37240;&amp;#20057;&amp;#37231;&amp;#34892;&amp;#19994;&amp;#30408;&amp;#21033;&amp;#24773;&amp;#20917;&lt;/span&gt;&lt;/span&gt;&lt;/div&gt;&lt;div&gt;&lt;span style="font-size: small;"&gt;&lt;span style="font-family: Arial;"&gt;&amp;#22270;&amp;#34920; 2017-2022&amp;#24180;&amp;#20013;&amp;#22269;4-&amp;#27695;&amp;#20057;&amp;#37232;&amp;#20057;&amp;#37240;&amp;#20057;&amp;#37231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14.html"&gt;http://www.cction.com/report/202212/332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