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-&amp;#27695;&amp;#20057;&amp;#37232;&amp;#20057;&amp;#37240;&amp;#20057;&amp;#3723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-&amp;#27695;&amp;#20057;&amp;#37232;&amp;#20057;&amp;#37240;&amp;#20057;&amp;#3723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-&amp;#27695;&amp;#20057;&amp;#37232;&amp;#20057;&amp;#37240;&amp;#20057;&amp;#3723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23.html"&gt;http://www.cction.com/report/202307/37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4-&amp;#27695;&amp;#20057;&amp;#37232;&amp;#20057;&amp;#37240;&amp;#20057;&amp;#3723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4-&amp;#27695;&amp;#20057;&amp;#37232;&amp;#20057;&amp;#37240;&amp;#20057;&amp;#37231;&amp;#34892;&amp;#19994;&amp;#27010;&amp;#36848;&lt;/div&gt;&lt;div&gt;&amp;#31532;&amp;#19968;&amp;#33410; 4-&amp;#27695;&amp;#20057;&amp;#37232;&amp;#20057;&amp;#37240;&amp;#20057;&amp;#37231;&amp;#23450;&amp;#20041;&lt;/div&gt;&lt;div&gt;&amp;#31532;&amp;#20108;&amp;#33410; 4-&amp;#27695;&amp;#20057;&amp;#37232;&amp;#20057;&amp;#37240;&amp;#20057;&amp;#37231;&amp;#34892;&amp;#19994;&amp;#21457;&amp;#23637;&amp;#21382;&amp;#31243;&lt;/div&gt;&lt;div&gt;&amp;nbsp;&lt;/div&gt;&lt;div&gt;&amp;#31532;&amp;#20108;&amp;#31456; &amp;#22269;&amp;#22806;4-&amp;#27695;&amp;#20057;&amp;#37232;&amp;#20057;&amp;#37240;&amp;#20057;&amp;#37231;&amp;#24066;&amp;#22330;&amp;#21457;&amp;#23637;&amp;#27010;&amp;#20917;&lt;/div&gt;&lt;div&gt;&amp;#31532;&amp;#19968;&amp;#33410; &amp;#22269;&amp;#38469;4-&amp;#27695;&amp;#20057;&amp;#37232;&amp;#20057;&amp;#37240;&amp;#20057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4-&amp;#27695;&amp;#20057;&amp;#37232;&amp;#20057;&amp;#37240;&amp;#20057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4-&amp;#27695;&amp;#20057;&amp;#37232;&amp;#20057;&amp;#37240;&amp;#20057;&amp;#37231;&amp;#25216;&amp;#26415;&amp;#21457;&amp;#23637;&amp;#20998;&amp;#26512;&lt;/div&gt;&lt;div&gt;&amp;#31532;&amp;#19968;&amp;#33410; &amp;#24403;&amp;#21069;&amp;#20013;&amp;#22269;4-&amp;#27695;&amp;#20057;&amp;#37232;&amp;#20057;&amp;#37240;&amp;#20057;&amp;#37231;&amp;#25216;&amp;#26415;&amp;#21457;&amp;#23637;&amp;#29616;&amp;#20917;&amp;#20998;&amp;#26512;&lt;/div&gt;&lt;div&gt;&amp;#31532;&amp;#20108;&amp;#33410; &amp;#20013;&amp;#22269;4-&amp;#27695;&amp;#20057;&amp;#37232;&amp;#20057;&amp;#37240;&amp;#20057;&amp;#37231;&amp;#25216;&amp;#26415;&amp;#25104;&amp;#29087;&amp;#24230;&amp;#20998;&amp;#26512;&lt;/div&gt;&lt;div&gt;&amp;#31532;&amp;#19977;&amp;#33410; &amp;#20013;&amp;#22806;4-&amp;#27695;&amp;#20057;&amp;#37232;&amp;#20057;&amp;#37240;&amp;#20057;&amp;#37231;&amp;#25216;&amp;#26415;&amp;#24046;&amp;#36317;&amp;#21450;&amp;#20854;&amp;#20027;&amp;#35201;&amp;#22240;&amp;#32032;&amp;#20998;&amp;#26512;&lt;/div&gt;&lt;div&gt;&amp;#31532;&amp;#22235;&amp;#33410; &amp;#25552;&amp;#39640;&amp;#20013;&amp;#22269;4-&amp;#27695;&amp;#20057;&amp;#37232;&amp;#20057;&amp;#37240;&amp;#20057;&amp;#37231;&amp;#25216;&amp;#26415;&amp;#30340;&amp;#31574;&amp;#30053;&lt;/div&gt;&lt;div&gt;&amp;nbsp;&lt;/div&gt;&lt;div&gt;&amp;#31532;&amp;#20116;&amp;#31456; 4-&amp;#27695;&amp;#20057;&amp;#37232;&amp;#20057;&amp;#37240;&amp;#20057;&amp;#37231;&amp;#24066;&amp;#22330;&amp;#29305;&amp;#24615;&amp;#20998;&amp;#26512;&lt;/div&gt;&lt;div&gt;&amp;#31532;&amp;#19968;&amp;#33410; &amp;#38598;&amp;#20013;&amp;#24230;4-&amp;#27695;&amp;#20057;&amp;#37232;&amp;#20057;&amp;#37240;&amp;#20057;&amp;#37231;&amp;#21450;&amp;#39044;&amp;#27979;&lt;/div&gt;&lt;div&gt;&amp;#31532;&amp;#20108;&amp;#33410; SWOT4-&amp;#27695;&amp;#20057;&amp;#37232;&amp;#20057;&amp;#37240;&amp;#20057;&amp;#37231;&amp;#21450;&amp;#39044;&amp;#27979;&lt;/div&gt;&lt;div&gt;&amp;#19968;&amp;#12289;&amp;#20248;&amp;#21183;4-&amp;#27695;&amp;#20057;&amp;#37232;&amp;#20057;&amp;#37240;&amp;#20057;&amp;#37231;&lt;/div&gt;&lt;div&gt;&amp;#20108;&amp;#12289;&amp;#21155;&amp;#21183;4-&amp;#27695;&amp;#20057;&amp;#37232;&amp;#20057;&amp;#37240;&amp;#20057;&amp;#37231;&lt;/div&gt;&lt;div&gt;&amp;#19977;&amp;#12289;&amp;#26426;&amp;#20250;4-&amp;#27695;&amp;#20057;&amp;#37232;&amp;#20057;&amp;#37240;&amp;#20057;&amp;#37231;&lt;/div&gt;&lt;div&gt;&amp;#22235;&amp;#12289;&amp;#39118;&amp;#38505;4-&amp;#27695;&amp;#20057;&amp;#37232;&amp;#20057;&amp;#37240;&amp;#20057;&amp;#37231;&lt;/div&gt;&lt;div&gt;&amp;#31532;&amp;#19977;&amp;#33410; &amp;#36827;&amp;#20837;&amp;#36864;&amp;#20986;&amp;#29366;&amp;#20917;4-&amp;#27695;&amp;#20057;&amp;#37232;&amp;#20057;&amp;#37240;&amp;#20057;&amp;#37231;&amp;#21450;&amp;#39044;&amp;#27979;&lt;/div&gt;&lt;div&gt;&amp;nbsp;&lt;/div&gt;&lt;div&gt;&amp;#31532;&amp;#20845;&amp;#31456; &amp;#20013;&amp;#22269;4-&amp;#27695;&amp;#20057;&amp;#37232;&amp;#20057;&amp;#37240;&amp;#20057;&amp;#37231;&amp;#21457;&amp;#23637;&amp;#29616;&amp;#29366;&lt;/div&gt;&lt;div&gt;&amp;#31532;&amp;#19968;&amp;#33410; &amp;#20013;&amp;#22269;4-&amp;#27695;&amp;#20057;&amp;#37232;&amp;#20057;&amp;#37240;&amp;#20057;&amp;#37231;&amp;#24066;&amp;#22330;&amp;#29616;&amp;#29366;&amp;#20998;&amp;#26512;&amp;#21450;&amp;#39044;&amp;#27979;&lt;/div&gt;&lt;div&gt;&amp;#31532;&amp;#20108;&amp;#33410; &amp;#20013;&amp;#22269;4-&amp;#27695;&amp;#20057;&amp;#37232;&amp;#20057;&amp;#37240;&amp;#20057;&amp;#37231;&amp;#20135;&amp;#37327;&amp;#20998;&amp;#26512;&amp;#21450;&amp;#39044;&amp;#27979;&lt;/div&gt;&lt;div&gt;&amp;#19968;&amp;#12289;4-&amp;#27695;&amp;#20057;&amp;#37232;&amp;#20057;&amp;#37240;&amp;#20057;&amp;#37231;&amp;#24635;&amp;#20307;&amp;#20135;&amp;#33021;&amp;#35268;&amp;#27169;&lt;/div&gt;&lt;div&gt;&amp;#20108;&amp;#12289;4-&amp;#27695;&amp;#20057;&amp;#37232;&amp;#20057;&amp;#37240;&amp;#20057;&amp;#37231;&amp;#29983;&amp;#20135;&amp;#21306;&amp;#22495;&amp;#20998;&amp;#24067;&lt;/div&gt;&lt;div&gt;&amp;#19977;&amp;#12289;2018-2022&amp;#24180;&amp;#20135;&amp;#37327;&lt;/div&gt;&lt;div&gt;&amp;#31532;&amp;#19977;&amp;#33410; &amp;#20013;&amp;#22269;4-&amp;#27695;&amp;#20057;&amp;#37232;&amp;#20057;&amp;#37240;&amp;#20057;&amp;#37231;&amp;#24066;&amp;#22330;&amp;#38656;&amp;#27714;&amp;#20998;&amp;#26512;&amp;#21450;&amp;#39044;&amp;#27979;&lt;/div&gt;&lt;div&gt;&amp;#19968;&amp;#12289;&amp;#20013;&amp;#22269;4-&amp;#27695;&amp;#20057;&amp;#37232;&amp;#20057;&amp;#37240;&amp;#20057;&amp;#37231;&amp;#38656;&amp;#27714;&amp;#29305;&amp;#28857;&lt;/div&gt;&lt;div&gt;&amp;#20108;&amp;#12289;&amp;#20027;&amp;#35201;&amp;#22320;&amp;#22495;&amp;#20998;&amp;#24067;&lt;/div&gt;&lt;div&gt;&amp;#31532;&amp;#22235;&amp;#33410; &amp;#20013;&amp;#22269;4-&amp;#27695;&amp;#20057;&amp;#37232;&amp;#20057;&amp;#37240;&amp;#20057;&amp;#37231;&amp;#20215;&amp;#26684;&amp;#36235;&amp;#21183;&amp;#20998;&amp;#26512;&lt;/div&gt;&lt;div&gt;&amp;#19968;&amp;#12289;&amp;#20013;&amp;#22269;4-&amp;#27695;&amp;#20057;&amp;#37232;&amp;#20057;&amp;#37240;&amp;#20057;&amp;#37231;2018-2022&amp;#24180;&amp;#20215;&amp;#26684;&amp;#36235;&amp;#21183;&lt;/div&gt;&lt;div&gt;&amp;#20108;&amp;#12289;&amp;#20013;&amp;#22269;4-&amp;#27695;&amp;#20057;&amp;#37232;&amp;#20057;&amp;#37240;&amp;#20057;&amp;#37231;&amp;#24403;&amp;#21069;&amp;#24066;&amp;#22330;&amp;#20215;&amp;#26684;&amp;#21450;&amp;#20998;&amp;#26512;&lt;/div&gt;&lt;div&gt;&amp;#19977;&amp;#12289;&amp;#24433;&amp;#21709;4-&amp;#27695;&amp;#20057;&amp;#37232;&amp;#20057;&amp;#37240;&amp;#20057;&amp;#37231;&amp;#20215;&amp;#26684;&amp;#22240;&amp;#32032;&amp;#20998;&amp;#26512;&lt;/div&gt;&lt;div&gt;&amp;#22235;&amp;#12289;2023-2029&amp;#24180;&amp;#20013;&amp;#22269;4-&amp;#27695;&amp;#20057;&amp;#37232;&amp;#20057;&amp;#37240;&amp;#20057;&amp;#37231;&amp;#20215;&amp;#26684;&amp;#36208;&amp;#21183;&amp;#39044;&amp;#27979;&lt;/div&gt;&lt;div&gt;&amp;nbsp;&lt;/div&gt;&lt;div&gt;&amp;#31532;&amp;#19971;&amp;#31456; 2018-2022&amp;#24180;&amp;#20013;&amp;#22269;4-&amp;#27695;&amp;#20057;&amp;#37232;&amp;#20057;&amp;#37240;&amp;#20057;&amp;#3723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4-&amp;#27695;&amp;#20057;&amp;#37232;&amp;#20057;&amp;#37240;&amp;#20057;&amp;#37231;&amp;#36827;&amp;#12289;&amp;#20986;&amp;#21475;&amp;#20998;&amp;#26512;&lt;/div&gt;&lt;div&gt;&amp;#31532;&amp;#19968;&amp;#33410; 4-&amp;#27695;&amp;#20057;&amp;#37232;&amp;#20057;&amp;#37240;&amp;#20057;&amp;#37231;&amp;#36827;&amp;#12289;&amp;#20986;&amp;#21475;&amp;#29305;&amp;#28857;&lt;/div&gt;&lt;div&gt;&amp;#31532;&amp;#20108;&amp;#33410; 4-&amp;#27695;&amp;#20057;&amp;#37232;&amp;#20057;&amp;#37240;&amp;#20057;&amp;#37231;&amp;#36827;&amp;#21475;&amp;#20998;&amp;#26512;&lt;/div&gt;&lt;div&gt;&amp;#31532;&amp;#19977;&amp;#33410; 4-&amp;#27695;&amp;#20057;&amp;#37232;&amp;#20057;&amp;#37240;&amp;#20057;&amp;#37231;&amp;#20986;&amp;#21475;&amp;#20998;&amp;#26512;&lt;/div&gt;&lt;div&gt;&amp;nbsp;&lt;/div&gt;&lt;div&gt;&amp;#31532;&amp;#20061;&amp;#31456; 2019-2022&amp;#24180;4-&amp;#27695;&amp;#20057;&amp;#37232;&amp;#20057;&amp;#37240;&amp;#20057;&amp;#3723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493;&amp;#22346;&amp;#24066;&amp;#28023;&amp;#27427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513;&amp;#26519;&amp;#20234;&amp;#35834;&amp;#2132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4658;&amp;#234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8009;&amp;#24247;&amp;#21307;&amp;#33647;&amp;#21270;&amp;#2403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27719;&amp;#28023;&amp;#21307;&amp;#3364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4-&amp;#27695;&amp;#20057;&amp;#37232;&amp;#20057;&amp;#37240;&amp;#20057;&amp;#37231;&amp;#25237;&amp;#36164;&amp;#24314;&amp;#35758;&lt;/div&gt;&lt;div&gt;&amp;#31532;&amp;#19968;&amp;#33410; 4-&amp;#27695;&amp;#20057;&amp;#37232;&amp;#20057;&amp;#37240;&amp;#20057;&amp;#37231;&amp;#25237;&amp;#36164;&amp;#29615;&amp;#22659;&amp;#20998;&amp;#26512;&lt;/div&gt;&lt;div&gt;&amp;#31532;&amp;#20108;&amp;#33410; 4-&amp;#27695;&amp;#20057;&amp;#37232;&amp;#20057;&amp;#37240;&amp;#20057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4-&amp;#27695;&amp;#20057;&amp;#37232;&amp;#20057;&amp;#37240;&amp;#20057;&amp;#37231;&amp;#25237;&amp;#36164;&amp;#24314;&amp;#35758;&lt;/div&gt;&lt;div&gt;&amp;nbsp;&lt;/div&gt;&lt;div&gt;&amp;#31532;&amp;#21313;&amp;#19968;&amp;#31456; &amp;#20013;&amp;#22269;4-&amp;#27695;&amp;#20057;&amp;#37232;&amp;#20057;&amp;#37240;&amp;#20057;&amp;#37231;&amp;#26410;&amp;#26469;&amp;#21457;&amp;#23637;&amp;#39044;&amp;#27979;&amp;#21450;&amp;#25237;&amp;#36164;&amp;#21069;&amp;#26223;&amp;#20998;&amp;#26512;&lt;/div&gt;&lt;div&gt;&amp;#31532;&amp;#19968;&amp;#33410; &amp;#26410;&amp;#26469;4-&amp;#27695;&amp;#20057;&amp;#37232;&amp;#20057;&amp;#37240;&amp;#20057;&amp;#37231;&amp;#34892;&amp;#19994;&amp;#21457;&amp;#23637;&amp;#36235;&amp;#21183;&amp;#20998;&amp;#26512;&lt;/div&gt;&lt;div&gt;&amp;#19968;&amp;#12289;&amp;#26410;&amp;#26469;4-&amp;#27695;&amp;#20057;&amp;#37232;&amp;#20057;&amp;#37240;&amp;#20057;&amp;#37231;&amp;#34892;&amp;#19994;&amp;#21457;&amp;#23637;&amp;#20998;&amp;#26512;&lt;/div&gt;&lt;div&gt;&amp;#20108;&amp;#12289;&amp;#26410;&amp;#26469;4-&amp;#27695;&amp;#20057;&amp;#37232;&amp;#20057;&amp;#37240;&amp;#20057;&amp;#37231;&amp;#34892;&amp;#19994;&amp;#25216;&amp;#26415;&amp;#24320;&amp;#21457;&amp;#26041;&amp;#21521;&lt;/div&gt;&lt;div&gt;&amp;#31532;&amp;#20108;&amp;#33410; 4-&amp;#27695;&amp;#20057;&amp;#37232;&amp;#20057;&amp;#37240;&amp;#20057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4-&amp;#27695;&amp;#20057;&amp;#37232;&amp;#20057;&amp;#37240;&amp;#20057;&amp;#37231;&amp;#25237;&amp;#36164;&amp;#30340;&amp;#24314;&amp;#35758;&amp;#21450;&amp;#35266;&amp;#28857;&lt;/div&gt;&lt;div&gt;&amp;#31532;&amp;#19968;&amp;#33410; &amp;#25237;&amp;#36164;&amp;#26426;&amp;#36935;4-&amp;#27695;&amp;#20057;&amp;#37232;&amp;#20057;&amp;#37240;&amp;#20057;&amp;#37231;&lt;/div&gt;&lt;div&gt;&amp;#31532;&amp;#20108;&amp;#33410; &amp;#25237;&amp;#36164;&amp;#39118;&amp;#38505;4-&amp;#27695;&amp;#20057;&amp;#37232;&amp;#20057;&amp;#37240;&amp;#20057;&amp;#3723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23.html"&gt;http://www.cction.com/report/202307/37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