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30002;&amp;#22522;&amp;#20108;&amp;#33519;&amp;#30002;&amp;#3723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30002;&amp;#22522;&amp;#20108;&amp;#33519;&amp;#30002;&amp;#3723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30002;&amp;#22522;&amp;#20108;&amp;#33519;&amp;#30002;&amp;#3723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6.html"&gt;http://www.cction.com/report/202307/37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9321;&amp;#37230;&amp;#26159;&amp;#25351;&amp;#21547;&amp;#26377;&amp;#32688;&amp;#22522;&amp;#30340;&amp;#33459;&amp;#39321;&amp;#26063;&amp;#21270;&amp;#21512;&amp;#29289;&amp;#65292;&amp;#19968;&amp;#33324;&amp;#26159;&amp;#28082;&amp;#20307;&amp;#25110;&amp;#22266;&amp;#20307;&amp;#65292;&amp;#21270;&amp;#23398;&amp;#24615;&amp;#36136;&amp;#27963;&amp;#27900;&amp;#65292;&amp;#33021;&amp;#19982;&amp;#20122;&amp;#30827;&amp;#37240;&amp;#27696;&amp;#38048;&amp;#12289;&amp;#27682;&amp;#12289;&amp;#27688;&amp;#31561;&amp;#21457;&amp;#29983;&amp;#21152;&amp;#25104;&amp;#21453;&amp;#24212;&amp;#65292;&amp;#33459;&amp;#39321;&amp;#37230;&amp;#19981;&amp;#33021;&amp;#34987;&amp;#24369;&amp;#27687;&amp;#21270;&amp;#21058;&amp;#27687;&amp;#21270;&amp;#65292;&amp;#20855;&amp;#26377;&amp;#36739;&amp;#22823;&amp;#30340;&amp;#24037;&amp;#19994;&amp;#20215;&amp;#20540;&amp;#65292;&amp;#26159;&amp;#37325;&amp;#35201;&amp;#30340;&amp;#26377;&amp;#26426;&amp;#21270;&amp;#24037;&amp;#21407;&amp;#26009;&amp;#65292;&amp;#22312;&amp;#22609;&amp;#26009;&amp;#12289;&amp;#21270;&amp;#22918;&amp;#21697;&amp;#12289;&amp;#21307;&amp;#33647;&amp;#12289;&amp;#20892;&amp;#33647;&amp;#12289;&amp;#26579;&amp;#26009;&amp;#21450;&amp;#28034;&amp;#26009;&amp;#31561;&amp;#39046;&amp;#22495;&amp;#37117;&amp;#26377;&amp;#24191;&amp;#27867;&amp;#30340;&amp;#24212;&amp;#29992;&amp;#12290;&lt;/p&gt;&lt;div&gt;&lt;/div&gt;  &lt;div&gt;&amp;#33459;&amp;#39321;&amp;#26063;&amp;#37230;&amp;#31867;&amp;#31995;&amp;#21015;&amp;#20135;&amp;#21697;&amp;#21046;&amp;#36896;&amp;#26159;&amp;#19968;&amp;#20010;&amp;#19987;&amp;#19994;&amp;#30340;&amp;#31934;&amp;#32454;&amp;#21270;&amp;#24037;&amp;#39046;&amp;#22495;&amp;#65292;&amp;#38656;&amp;#35201;&amp;#20225;&amp;#19994;&amp;#20855;&amp;#22791;&amp;#29305;&amp;#27530;&amp;#30340;&amp;#29983;&amp;#20135;&amp;#25216;&amp;#26415;&amp;#21644;&amp;#20840;&amp;#38754;&amp;#30340;&amp;#24037;&amp;#33402;&amp;#30740;&amp;#21457;&amp;#25216;&amp;#33021;&amp;#65292;&amp;#26377;&amp;#30528;&amp;#36739;&amp;#39640;&amp;#30340;&amp;#25216;&amp;#26415;&amp;#38376;&amp;#27099;&amp;#12290;&amp;#33459;&amp;#39321;&amp;#37230;&amp;#20316;&amp;#20026;&amp;#31934;&amp;#32454;&amp;#21270;&amp;#24037;&amp;#34892;&amp;#19994;&amp;#20013;&amp;#26377;&amp;#26426;&amp;#21270;&amp;#23398;&amp;#21407;&amp;#26009;&amp;#65292;&amp;#19979;&amp;#28216;&amp;#35206;&amp;#30422;&amp;#39046;&amp;#22495;&amp;#24191;&amp;#27867;&amp;#65292;&amp;#21508;&amp;#22823;&amp;#32454;&amp;#20998;&amp;#39046;&amp;#22495;&amp;#30340;&amp;#39134;&amp;#36895;&amp;#21457;&amp;#23637;&amp;#37117;&amp;#23558;&amp;#36827;&amp;#19968;&amp;#27493;&amp;#39537;&amp;#21160;&amp;#33459;&amp;#39321;&amp;#37230;&amp;#34892;&amp;#19994;&amp;#30340;&amp;#32321;&amp;#33635;&amp;#12290;&lt;/div&gt;  &lt;div&gt;4-&amp;#30002;&amp;#22522;&amp;#20108;&amp;#33519;&amp;#30002;&amp;#37230;&amp;#20316;&amp;#20026;&amp;#20809;&amp;#24341;&amp;#21457;&amp;#21058;&amp;#65292;&amp;#22312;UV&amp;#22266;&amp;#21270;&amp;#26448;&amp;#26009;&amp;#20013;&amp;#26377;&amp;#24191;&amp;#27867;&amp;#24212;&amp;#29992;&amp;#12290;&lt;/div&gt;  &lt;div&gt;&amp;#20013;&amp;#20225;&amp;#39038;&amp;#38382;&amp;#32593;&amp;#21457;&amp;#24067;&amp;#30340;&amp;#12298;2023-2029&amp;#24180;&amp;#20013;&amp;#22269;4-&amp;#30002;&amp;#22522;&amp;#20108;&amp;#33519;&amp;#30002;&amp;#3723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4-&amp;#30002;&amp;#22522;&amp;#20108;&amp;#33519;&amp;#30002;&amp;#37230;&amp;#34892;&amp;#19994;&amp;#21457;&amp;#23637;&amp;#29615;&amp;#22659;&amp;#20998;&amp;#26512;&lt;/div&gt;  &lt;div&gt;&amp;nbsp;&amp;nbsp;&amp;nbsp; &amp;#31532;&amp;#19968;&amp;#33410; 4-&amp;#30002;&amp;#22522;&amp;#20108;&amp;#33519;&amp;#30002;&amp;#37230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4-&amp;#30002;&amp;#22522;&amp;#20108;&amp;#33519;&amp;#30002;&amp;#37230;&amp;#34892;&amp;#19994;&amp;#25919;&amp;#31574;&amp;#29615;&amp;#22659;&amp;#20998;&amp;#26512;&lt;/div&gt;  &lt;div&gt;&amp;nbsp;&amp;nbsp;&amp;nbsp;&amp;nbsp;&amp;nbsp;&amp;nbsp;&amp;nbsp; &amp;#19968;&amp;#12289;4-&amp;#30002;&amp;#22522;&amp;#20108;&amp;#33519;&amp;#30002;&amp;#37230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4-&amp;#30002;&amp;#22522;&amp;#20108;&amp;#33519;&amp;#30002;&amp;#37230;&amp;#29305;&amp;#24615;&amp;#20998;&amp;#26512;&lt;/div&gt;  &lt;div&gt;&amp;nbsp;&amp;nbsp;&amp;nbsp; &amp;#31532;&amp;#22235;&amp;#33410; 4-&amp;#30002;&amp;#22522;&amp;#20108;&amp;#33519;&amp;#30002;&amp;#37230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4-&amp;#30002;&amp;#22522;&amp;#20108;&amp;#33519;&amp;#30002;&amp;#37230;&amp;#34892;&amp;#19994;&amp;#21457;&amp;#23637;&amp;#30340;&amp;#20027;&amp;#35201;&amp;#22240;&amp;#32032;&amp;#20998;&amp;#26512;&lt;/div&gt;  &lt;div&gt;&amp;nbsp;&lt;/div&gt;  &lt;div&gt;&amp;#31532;&amp;#20108;&amp;#31456; 4-&amp;#30002;&amp;#22522;&amp;#20108;&amp;#33519;&amp;#30002;&amp;#37230;&amp;#20135;&amp;#19994;&amp;#21457;&amp;#23637;&amp;#29616;&amp;#29366;&amp;#20998;&amp;#26512;&lt;/div&gt;  &lt;div&gt;&amp;nbsp;&amp;nbsp;&amp;nbsp; &amp;#31532;&amp;#19968;&amp;#33410; 4-&amp;#30002;&amp;#22522;&amp;#20108;&amp;#33519;&amp;#30002;&amp;#37230;&amp;#20135;&amp;#19994;&amp;#38142;&amp;#20135;&amp;#21697;&amp;#26500;&amp;#25104;&lt;/div&gt;  &lt;div&gt;&amp;nbsp;&amp;nbsp;&amp;nbsp; &amp;#31532;&amp;#20108;&amp;#33410; 4-&amp;#30002;&amp;#22522;&amp;#20108;&amp;#33519;&amp;#30002;&amp;#37230;&amp;#20135;&amp;#19994;&amp;#29305;&amp;#28857;&lt;/div&gt;  &lt;div&gt;&amp;nbsp;&amp;nbsp;&amp;nbsp; &amp;#31532;&amp;#19977;&amp;#33410; 4-&amp;#30002;&amp;#22522;&amp;#20108;&amp;#33519;&amp;#30002;&amp;#37230;&amp;#20135;&amp;#19994;&amp;#31454;&amp;#20105;&amp;#20998;&amp;#26512;&lt;/div&gt;  &lt;div&gt;&amp;nbsp;&amp;nbsp;&amp;nbsp; &amp;#31532;&amp;#22235;&amp;#33410; 4-&amp;#30002;&amp;#22522;&amp;#20108;&amp;#33519;&amp;#30002;&amp;#37230;&amp;#20135;&amp;#19994;&amp;#25216;&amp;#26415;&amp;#27700;&amp;#24179;&lt;/div&gt;  &lt;div&gt;&amp;nbsp;&amp;nbsp;&amp;nbsp; &amp;#31532;&amp;#20116;&amp;#33410; &amp;#36817;&amp;#26399;4-&amp;#30002;&amp;#22522;&amp;#20108;&amp;#33519;&amp;#30002;&amp;#37230;&amp;#20135;&amp;#19994;&amp;#25919;&amp;#31574;&lt;/div&gt;  &lt;div&gt;&amp;nbsp;&lt;/div&gt;  &lt;div&gt;&amp;#31532;&amp;#19977;&amp;#31456; 2018-2022&amp;#24180;&amp;#20013;&amp;#22269;4-&amp;#30002;&amp;#22522;&amp;#20108;&amp;#33519;&amp;#30002;&amp;#37230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4-&amp;#30002;&amp;#22522;&amp;#20108;&amp;#33519;&amp;#30002;&amp;#37230;&amp;#28040;&amp;#36153;&amp;#32773;&amp;#28040;&amp;#36153;&amp;#20559;&amp;#22909;&amp;#35843;&amp;#26597;&amp;#20998;&amp;#26512;&lt;/div&gt;  &lt;div&gt;&amp;nbsp;&amp;nbsp;&amp;nbsp; &amp;#31532;&amp;#20108;&amp;#33410; 2018-2022&amp;#24180;&amp;#20013;&amp;#22269;4-&amp;#30002;&amp;#22522;&amp;#20108;&amp;#33519;&amp;#30002;&amp;#37230;&amp;#20135;&amp;#37327;&amp;#32479;&amp;#35745;&amp;#20998;&amp;#26512;&lt;/div&gt;  &lt;div&gt;&amp;nbsp;&amp;nbsp;&amp;nbsp; &amp;#31532;&amp;#19977;&amp;#33410; 2018-2022&amp;#24180;4-&amp;#30002;&amp;#22522;&amp;#20108;&amp;#33519;&amp;#30002;&amp;#37230;&amp;#20986;&amp;#21475;&amp;#35268;&amp;#27169;&lt;/div&gt;  &lt;div&gt;&amp;nbsp;&amp;nbsp;&amp;nbsp; &amp;#31532;&amp;#22235;&amp;#33410; 2018-2022&amp;#24180;&amp;#20013;&amp;#22269;4-&amp;#30002;&amp;#22522;&amp;#20108;&amp;#33519;&amp;#30002;&amp;#37230;&amp;#28040;&amp;#36153;&amp;#37327;&amp;#32479;&amp;#35745;&amp;#20998;&amp;#26512;&lt;/div&gt;  &lt;div&gt;&amp;nbsp;&amp;nbsp;&amp;nbsp; &amp;#31532;&amp;#20116;&amp;#33410; 2023-2029&amp;#24180;&amp;#20013;&amp;#22269;4-&amp;#30002;&amp;#22522;&amp;#20108;&amp;#33519;&amp;#30002;&amp;#37230;&amp;#20135;&amp;#37327;&amp;#39044;&amp;#27979;&lt;/div&gt;  &lt;div&gt;&amp;nbsp;&amp;nbsp;&amp;nbsp; &amp;#31532;&amp;#20845;&amp;#33410; 2023-2029&amp;#24180;&amp;#20013;&amp;#22269;4-&amp;#30002;&amp;#22522;&amp;#20108;&amp;#33519;&amp;#30002;&amp;#37230;&amp;#28040;&amp;#36153;&amp;#37327;&amp;#39044;&amp;#27979;&lt;/div&gt;  &lt;div&gt;&amp;nbsp;&lt;/div&gt;  &lt;div&gt;&amp;#31532;&amp;#22235;&amp;#31456; 4-&amp;#30002;&amp;#22522;&amp;#20108;&amp;#33519;&amp;#30002;&amp;#37230;&amp;#19979;&amp;#28216;&amp;#20135;&amp;#19994;&amp;#21457;&amp;#23637;&lt;/div&gt;  &lt;div&gt;&amp;nbsp;&amp;nbsp;&amp;nbsp; &amp;#31532;&amp;#19968;&amp;#33410; 4-&amp;#30002;&amp;#22522;&amp;#20108;&amp;#33519;&amp;#30002;&amp;#37230;&amp;#19979;&amp;#28216;&amp;#20135;&amp;#19994;&amp;#26500;&amp;#25104;&lt;/div&gt;  &lt;div&gt;&amp;nbsp;&amp;nbsp;&amp;nbsp; &amp;#31532;&amp;#20108;&amp;#33410; 4-&amp;#30002;&amp;#22522;&amp;#20108;&amp;#33519;&amp;#30002;&amp;#37230;&amp;#19979;&amp;#28216;&amp;#32454;&amp;#20998;&amp;#24066;&amp;#22330;&lt;/div&gt;  &lt;div&gt;&amp;nbsp;&amp;nbsp;&amp;nbsp; &amp;#31532;&amp;#19977;&amp;#33410; 4-&amp;#30002;&amp;#22522;&amp;#20108;&amp;#33519;&amp;#30002;&amp;#37230;&amp;#19979;&amp;#28216;&amp;#20135;&amp;#19994;&amp;#31454;&amp;#20105;&amp;#33021;&amp;#21147;&amp;#27604;&amp;#36739;&lt;/div&gt;  &lt;div&gt;&amp;nbsp;&lt;/div&gt;  &lt;div&gt;&amp;#31532;&amp;#20116;&amp;#31456; 2019-2022&amp;#24180;&amp;#20013;&amp;#22269;4-&amp;#30002;&amp;#22522;&amp;#20108;&amp;#33519;&amp;#30002;&amp;#37230;&amp;#34892;&amp;#19994;&amp;#24066;&amp;#22330;&amp;#35268;&amp;#27169;&amp;#20998;&amp;#26512;&amp;#21450;&amp;#39044;&amp;#27979;&lt;/div&gt;  &lt;div&gt;&amp;nbsp;&amp;nbsp;&amp;nbsp; &amp;#31532;&amp;#19968;&amp;#33410; &amp;#20013;&amp;#22269;4-&amp;#30002;&amp;#22522;&amp;#20108;&amp;#33519;&amp;#30002;&amp;#37230;&amp;#24066;&amp;#22330;&amp;#32467;&amp;#26500;&amp;#20998;&amp;#26512;&lt;/div&gt;  &lt;div&gt;&amp;nbsp;&amp;nbsp;&amp;nbsp; &amp;#31532;&amp;#20108;&amp;#33410; 2019-2022&amp;#24180;&amp;#20013;&amp;#22269;4-&amp;#30002;&amp;#22522;&amp;#20108;&amp;#33519;&amp;#30002;&amp;#37230;&amp;#34892;&amp;#19994;&amp;#24066;&amp;#22330;&amp;#35268;&amp;#27169;&amp;#20998;&amp;#26512;&lt;/div&gt;  &lt;div&gt;&amp;nbsp;&amp;nbsp;&amp;nbsp; &amp;#31532;&amp;#19977;&amp;#33410; &amp;#20013;&amp;#22269;4-&amp;#30002;&amp;#22522;&amp;#20108;&amp;#33519;&amp;#30002;&amp;#37230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4-&amp;#30002;&amp;#22522;&amp;#20108;&amp;#33519;&amp;#30002;&amp;#37230;&amp;#34892;&amp;#19994;&amp;#24066;&amp;#22330;&amp;#35268;&amp;#27169;&amp;#39044;&amp;#27979;&lt;/div&gt;  &lt;div&gt;&amp;nbsp;&lt;/div&gt;  &lt;div&gt;&amp;#31532;&amp;#20845;&amp;#31456; 2018-2022&amp;#24180;&amp;#20013;&amp;#22269;4-&amp;#30002;&amp;#22522;&amp;#20108;&amp;#33519;&amp;#30002;&amp;#37230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4-&amp;#30002;&amp;#22522;&amp;#20108;&amp;#33519;&amp;#30002;&amp;#37230;&amp;#34892;&amp;#19994;&amp;#24179;&amp;#22343;&amp;#20215;&amp;#26684;&amp;#36235;&amp;#21521;&amp;#20998;&amp;#26512;&lt;/div&gt;  &lt;div&gt;&amp;nbsp;&amp;nbsp;&amp;nbsp; &amp;#31532;&amp;#19977;&amp;#33410; 2023-2029&amp;#24180;&amp;#20013;&amp;#22269;4-&amp;#30002;&amp;#22522;&amp;#20108;&amp;#33519;&amp;#30002;&amp;#37230;&amp;#34892;&amp;#19994;&amp;#20215;&amp;#26684;&amp;#36235;&amp;#21521;&amp;#39044;&amp;#27979;&amp;#20998;&amp;#26512;&lt;/div&gt;  &lt;div&gt;&amp;nbsp;&lt;/div&gt;  &lt;div&gt;&amp;#31532;&amp;#19971;&amp;#31456; 2019-2022&amp;#24180;4-&amp;#30002;&amp;#22522;&amp;#20108;&amp;#33519;&amp;#30002;&amp;#37230;&amp;#37325;&amp;#28857;&amp;#20225;&amp;#19994;&amp;#20998;&amp;#26512;&lt;/div&gt;  &lt;div&gt;&amp;nbsp;&amp;nbsp;&amp;nbsp; &amp;#31532;&amp;#19968;&amp;#33410; &amp;#27743;&amp;#33487;&amp;#26032;&amp;#28698;&amp;#26032;&amp;#26448;&amp;#26009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8246;&amp;#21271;&amp;#31185;&amp;#20852;&amp;#21307;&amp;#33647;&amp;#21270;&amp;#24037;&amp;#32929;&amp;#20221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4120;&amp;#24030;&amp;#21326;&amp;#25391;&amp;#38109;&amp;#27687;&amp;#21270;&amp;#31185;&amp;#25216;&amp;#26377;&amp;#38480;&amp;#20844;&amp;#21496;&lt;/div&gt;  &lt;div&gt;&amp;nbsp;&amp;nbsp;&amp;nbsp;&amp;nbsp;&amp;nbsp;&amp;nbsp;&amp;nbsp; &amp;#19968;&amp;#12289;&amp;#20225;&amp;#19994;&amp;#27010;&amp;#20917;&lt;/div&gt;  &lt;div&gt;&amp;nbsp;&amp;nbsp;&amp;nbsp; &amp;nbsp;&amp;nbsp;&amp;nbsp;&amp;nbsp;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4120;&amp;#24030;&amp;#24066;&amp;#37329;&amp;#22363;&amp;#21306;&amp;#26149;&amp;#39118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4120;&amp;#24030;&amp;#31185;&amp;#33713;&amp;#21338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845;&amp;#33410; &amp;#27888;&amp;#24030;&amp;#24066;&amp;#31185;&amp;#30740;&amp;#31934;&amp;#32454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4-&amp;#30002;&amp;#22522;&amp;#20108;&amp;#33519;&amp;#30002;&amp;#37230;&amp;#34892;&amp;#19994;&amp;#25237;&amp;#36164;&amp;#20215;&amp;#20540;&amp;#19982;&amp;#25237;&amp;#36164;&amp;#31574;&amp;#30053;&amp;#21672;&amp;#35810;&lt;/div&gt;  &lt;div&gt;&amp;nbsp;&amp;nbsp;&amp;nbsp; &amp;#31532;&amp;#19968;&amp;#33410; 4-&amp;#30002;&amp;#22522;&amp;#20108;&amp;#33519;&amp;#30002;&amp;#37230;&amp;#34892;&amp;#19994;SWOT&amp;#27169;&amp;#22411;&amp;#20998;&amp;#26512;&lt;/div&gt;  &lt;div&gt;&amp;nbsp;&amp;nbsp;&amp;nbsp;&amp;nbsp;&amp;nbsp;&amp;nbsp;&amp;nbsp; &amp;#19968;&amp;#12289;4-&amp;#30002;&amp;#22522;&amp;#20108;&amp;#33519;&amp;#30002;&amp;#37230;&amp;#34892;&amp;#19994;&amp;#20248;&amp;#21183;&amp;#20998;&amp;#26512;&lt;/div&gt;  &lt;div&gt;&amp;nbsp;&amp;nbsp;&amp;nbsp;&amp;nbsp;&amp;nbsp;&amp;nbsp;&amp;nbsp; &amp;#20108;&amp;#12289;4-&amp;#30002;&amp;#22522;&amp;#20108;&amp;#33519;&amp;#30002;&amp;#37230;&amp;#34892;&amp;#19994;&amp;#21155;&amp;#21183;&amp;#20998;&amp;#26512;&lt;/div&gt;  &lt;div&gt;&amp;nbsp;&amp;nbsp;&amp;nbsp;&amp;nbsp;&amp;nbsp;&amp;nbsp;&amp;nbsp; &amp;#19977;&amp;#12289;4-&amp;#30002;&amp;#22522;&amp;#20108;&amp;#33519;&amp;#30002;&amp;#37230;&amp;#34892;&amp;#19994;&amp;#26426;&amp;#20250;&amp;#20998;&amp;#26512;&lt;/div&gt;  &lt;div&gt;&amp;nbsp;&amp;nbsp;&amp;nbsp;&amp;nbsp;&amp;nbsp;&amp;nbsp;&amp;nbsp; &amp;#22235;&amp;#12289;4-&amp;#30002;&amp;#22522;&amp;#20108;&amp;#33519;&amp;#30002;&amp;#37230;&amp;#34892;&amp;#19994;&amp;#39118;&amp;#38505;&amp;#20998;&amp;#26512;&lt;/div&gt;  &lt;div&gt;&amp;nbsp;&amp;nbsp;&amp;nbsp; &amp;#31532;&amp;#20108;&amp;#33410; 4-&amp;#30002;&amp;#22522;&amp;#20108;&amp;#33519;&amp;#30002;&amp;#37230;&amp;#34892;&amp;#19994;&amp;#25237;&amp;#36164;&amp;#20215;&amp;#20540;&amp;#20998;&amp;#26512;&lt;/div&gt;  &lt;div&gt;&amp;nbsp;&amp;nbsp;&amp;nbsp; &amp;#31532;&amp;#19977;&amp;#33410; 4-&amp;#30002;&amp;#22522;&amp;#20108;&amp;#33519;&amp;#30002;&amp;#37230;&amp;#34892;&amp;#19994;&amp;#25237;&amp;#36164;&amp;#31574;&amp;#30053;&amp;#20998;&amp;#26512;&lt;/div&gt;  &lt;div&gt;&amp;nbsp;&lt;/div&gt;  &lt;div&gt;&amp;#31532;&amp;#20061;&amp;#31456; &amp;#20013;&amp;#22269;4-&amp;#30002;&amp;#22522;&amp;#20108;&amp;#33519;&amp;#30002;&amp;#37230;&amp;#20135;&amp;#19994;&amp;#24066;&amp;#22330;&amp;#31454;&amp;#20105;&amp;#31574;&amp;#30053;&amp;#24314;&amp;#35758;&lt;/div&gt;  &lt;div&gt;&amp;nbsp;&amp;nbsp;&amp;nbsp; &amp;#31532;&amp;#19968;&amp;#33410; &amp;#20013;&amp;#22269;4-&amp;#30002;&amp;#22522;&amp;#20108;&amp;#33519;&amp;#30002;&amp;#37230;&amp;#24066;&amp;#22330;&amp;#31454;&amp;#20105;&amp;#31574;&amp;#30053;&amp;#24314;&amp;#35758;&lt;/div&gt;  &lt;div&gt;&amp;nbsp;&amp;nbsp;&amp;nbsp;&amp;nbsp;&amp;nbsp;&amp;nbsp;&amp;nbsp; &amp;#19968;&amp;#12289;4-&amp;#30002;&amp;#22522;&amp;#20108;&amp;#33519;&amp;#30002;&amp;#37230;&amp;#24066;&amp;#22330;&amp;#23450;&amp;#20301;&amp;#31574;&amp;#30053;&amp;#24314;&amp;#35758;&lt;/div&gt;  &lt;div&gt;&amp;nbsp;&amp;nbsp;&amp;nbsp;&amp;nbsp;&amp;nbsp;&amp;nbsp;&amp;nbsp; &amp;#20108;&amp;#12289;4-&amp;#30002;&amp;#22522;&amp;#20108;&amp;#33519;&amp;#30002;&amp;#37230;&amp;#28192;&amp;#36947;&amp;#31454;&amp;#20105;&amp;#31574;&amp;#30053;&amp;#24314;&amp;#35758;&lt;/div&gt;  &lt;div&gt;&amp;nbsp;&amp;nbsp;&amp;nbsp;&amp;nbsp;&amp;nbsp;&amp;nbsp;&amp;nbsp; &amp;#19977;&amp;#12289;4-&amp;#30002;&amp;#22522;&amp;#20108;&amp;#33519;&amp;#30002;&amp;#37230;&amp;#21697;&amp;#29260;&amp;#31454;&amp;#20105;&amp;#31574;&amp;#30053;&amp;#24314;&amp;#35758;&lt;/div&gt;  &lt;div&gt;&amp;nbsp;&amp;nbsp;&amp;nbsp;&amp;nbsp;&amp;nbsp;&amp;nbsp;&amp;nbsp; &amp;#22235;&amp;#12289;4-&amp;#30002;&amp;#22522;&amp;#20108;&amp;#33519;&amp;#30002;&amp;#37230;&amp;#20215;&amp;#26684;&amp;#31454;&amp;#20105;&amp;#31574;&amp;#30053;&amp;#24314;&amp;#35758;&lt;/div&gt;  &lt;div&gt;&amp;nbsp;&amp;nbsp;&amp;nbsp;&amp;nbsp;&amp;nbsp;&amp;nbsp;&amp;nbsp; &amp;#20116;&amp;#12289;4-&amp;#30002;&amp;#22522;&amp;#20108;&amp;#33519;&amp;#30002;&amp;#37230;&amp;#23458;&amp;#25143;&amp;#26381;&amp;#21153;&amp;#31574;&amp;#30053;&amp;#24314;&amp;#35758;&lt;/div&gt;  &lt;div&gt;&amp;nbsp;&amp;nbsp;&amp;nbsp; &amp;#31532;&amp;#20108;&amp;#33410; &amp;#20013;&amp;#22269;4-&amp;#30002;&amp;#22522;&amp;#20108;&amp;#33519;&amp;#30002;&amp;#37230;&amp;#20135;&amp;#19994;&amp;#31454;&amp;#20105;&amp;#25112;&amp;#30053;&amp;#24314;&amp;#35758;&lt;/div&gt;  &lt;div&gt;&amp;nbsp;&lt;/div&gt;  &lt;div&gt;&amp;#31532;&amp;#21313;&amp;#31456; 4-&amp;#30002;&amp;#22522;&amp;#20108;&amp;#33519;&amp;#30002;&amp;#37230;&amp;#34892;&amp;#19994;&amp;#24635;&amp;#32467;&amp;#21450;&amp;#20225;&amp;#19994;&amp;#37325;&amp;#28857;&amp;#23458;&amp;#25143;&amp;#31649;&amp;#29702;&amp;#24314;&amp;#35758;&lt;/div&gt;  &lt;div&gt;&amp;nbsp;&amp;nbsp;&amp;nbsp; &amp;#31532;&amp;#19968;&amp;#33410; 4-&amp;#30002;&amp;#22522;&amp;#20108;&amp;#33519;&amp;#30002;&amp;#37230;&amp;#34892;&amp;#19994;&amp;#20225;&amp;#19994;&amp;#38382;&amp;#39064;&amp;#24635;&amp;#32467;&lt;/div&gt;  &lt;div&gt;&amp;nbsp;&amp;nbsp;&amp;nbsp; &amp;#31532;&amp;#20108;&amp;#33410; 4-&amp;#30002;&amp;#22522;&amp;#20108;&amp;#33519;&amp;#30002;&amp;#37230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4-&amp;#30002;&amp;#22522;&amp;#20108;&amp;#33519;&amp;#30002;&amp;#37230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4-&amp;#30002;&amp;#22522;&amp;#20108;&amp;#33519;&amp;#30002;&amp;#37230;&amp;#34892;&amp;#19994;&amp;#25237;&amp;#36164;&amp;#39118;&amp;#38505;&amp;#39044;&amp;#35686;&lt;/div&gt;  &lt;div&gt;&amp;nbsp;&amp;nbsp;&amp;nbsp;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4-&amp;#30002;&amp;#22522;&amp;#20108;&amp;#33519;&amp;#30002;&amp;#37230;&amp;#20135;&amp;#19994;&amp;#38142;&amp;#31034;&amp;#24847;&amp;#22270;&lt;/div&gt;  &lt;div&gt;&amp;nbsp;&amp;nbsp;&amp;nbsp; &amp;#22270;&amp;#34920;&amp;#65306;4-&amp;#30002;&amp;#22522;&amp;#20108;&amp;#33519;&amp;#30002;&amp;#37230;&amp;#20135;&amp;#19994;&amp;#29983;&amp;#21629;&amp;#21608;&amp;#26399;&amp;#19968;&amp;#35272;&amp;#34920;&lt;/div&gt;  &lt;div&gt;&amp;nbsp;&amp;nbsp;&amp;nbsp; &amp;#22270;&amp;#34920;&amp;#65306;4-&amp;#30002;&amp;#22522;&amp;#20108;&amp;#33519;&amp;#30002;&amp;#37230;&amp;#34892;&amp;#19994;&amp;#30456;&amp;#20851;&amp;#25919;&amp;#31574;&amp;#27861;&amp;#35268;&lt;/div&gt;  &lt;div&gt;&amp;nbsp;&amp;nbsp;&amp;nbsp; &amp;#22270;&amp;#34920;&amp;#65306;4-&amp;#30002;&amp;#22522;&amp;#20108;&amp;#33519;&amp;#30002;&amp;#37230;&amp;#19979;&amp;#28216;&amp;#39046;&amp;#22495;&amp;#20013;&amp;#30340;&amp;#24212;&amp;#29992;&amp;#21344;&amp;#27604;&lt;/div&gt;  &lt;div&gt;&amp;nbsp;&amp;nbsp;&amp;nbsp; &amp;#22270;&amp;#34920;&amp;#65306;2018-2022&amp;#24180;&amp;#25105;&amp;#22269;4-&amp;#30002;&amp;#22522;&amp;#20108;&amp;#33519;&amp;#30002;&amp;#37230;&amp;#20215;&amp;#26684;&lt;/div&gt;  &lt;div&gt;&amp;nbsp;&amp;nbsp;&amp;nbsp; &amp;#22270;&amp;#34920;&amp;#65306;2018-2022&amp;#24180;4-&amp;#30002;&amp;#22522;&amp;#20108;&amp;#33519;&amp;#30002;&amp;#37230;&amp;#24066;&amp;#22330;&amp;#35268;&amp;#27169;&lt;/div&gt;  &lt;div&gt;&amp;nbsp;&amp;nbsp;&amp;nbsp; &amp;#22270;&amp;#34920;&amp;#65306;2018-2022&amp;#24180;&amp;#20013;&amp;#22269;4-&amp;#30002;&amp;#22522;&amp;#20108;&amp;#33519;&amp;#30002;&amp;#37230;&amp;#34892;&amp;#19994;&amp;#20135;&amp;#33021;&lt;/div&gt;  &lt;div&gt;&amp;nbsp;&amp;nbsp;&amp;nbsp; &amp;#22270;&amp;#34920;&amp;#65306;2018-2022&amp;#24180;4-&amp;#30002;&amp;#22522;&amp;#20108;&amp;#33519;&amp;#30002;&amp;#37230;&amp;#20135;&amp;#37327;&lt;/div&gt;  &lt;div&gt;&amp;nbsp;&amp;nbsp;&amp;nbsp; &amp;#22270;&amp;#34920;&amp;#65306;2018-2022&amp;#24180;4-&amp;#30002;&amp;#22522;&amp;#20108;&amp;#33519;&amp;#30002;&amp;#37230;&amp;#24066;&amp;#22330;&amp;#38656;&amp;#27714;&amp;#37327;&lt;/div&gt;  &lt;div&gt;&amp;nbsp;&amp;nbsp;&amp;nbsp; &amp;#22270;&amp;#34920;&amp;#65306;2018-2022&amp;#24180;&amp;#25105;&amp;#22269;4-&amp;#30002;&amp;#22522;&amp;#20108;&amp;#33519;&amp;#30002;&amp;#37230;&amp;#20135;&amp;#38144;&amp;#29575;&lt;/div&gt;  &lt;div&gt;&amp;nbsp;&amp;nbsp;&amp;nbsp; &amp;#22270;&amp;#34920;&amp;#65306;2018-2022&amp;#24180;&amp;#25105;&amp;#22269;4-&amp;#30002;&amp;#22522;&amp;#20108;&amp;#33519;&amp;#30002;&amp;#37230;&amp;#20225;&amp;#19994;&amp;#25968;&amp;#37327;&lt;/div&gt;  &lt;div&gt;&amp;nbsp;&amp;nbsp;&amp;nbsp; &amp;#22270;&amp;#34920;&amp;#65306;2018-2022&amp;#24180;&amp;#25105;&amp;#22269;4-&amp;#30002;&amp;#22522;&amp;#20108;&amp;#33519;&amp;#30002;&amp;#37230;&amp;#20225;&amp;#19994;&amp;#27611;&amp;#21033;&amp;#29575;&lt;/div&gt;  &lt;div&gt;&amp;nbsp;&amp;nbsp;&amp;nbsp; &amp;#22270;&amp;#34920;&amp;#65306;2018-2022&amp;#24180;&amp;#25105;&amp;#22269;4-&amp;#30002;&amp;#22522;&amp;#20108;&amp;#33519;&amp;#30002;&amp;#37230;&amp;#20225;&amp;#19994;&amp;#25104;&amp;#38271;&amp;#33021;&amp;#21147;&lt;/div&gt;  &lt;div&gt;&amp;nbsp;&amp;nbsp;&amp;nbsp; &amp;#22270;&amp;#34920;&amp;#65306;2018-2022&amp;#24180;&amp;#25105;&amp;#22269;4-&amp;#30002;&amp;#22522;&amp;#20108;&amp;#33519;&amp;#30002;&amp;#37230;&amp;#20225;&amp;#19994;&amp;#20607;&amp;#20538;&amp;#33021;&amp;#21147;&lt;/div&gt;  &lt;div&gt;&amp;nbsp;&amp;nbsp;&amp;nbsp; &amp;#22270;&amp;#34920;&amp;#65306;2019-2022&amp;#24180;&amp;#21326;&amp;#21271;&amp;#22320;&amp;#21306;4-&amp;#30002;&amp;#22522;&amp;#20108;&amp;#33519;&amp;#30002;&amp;#37230;&amp;#34892;&amp;#19994;&amp;#24066;&amp;#22330;&amp;#35268;&amp;#27169;&amp;#20998;&amp;#26512;&lt;/div&gt;  &lt;div&gt;&amp;nbsp;&amp;nbsp;&amp;nbsp; &amp;#22270;&amp;#34920;&amp;#65306;2019-2022&amp;#24180;&amp;#19996;&amp;#21271;&amp;#22320;&amp;#21306;4-&amp;#30002;&amp;#22522;&amp;#20108;&amp;#33519;&amp;#30002;&amp;#37230;&amp;#34892;&amp;#19994;&amp;#24066;&amp;#22330;&amp;#35268;&amp;#27169;&amp;#20998;&amp;#26512;&lt;/div&gt;  &lt;div&gt;&amp;nbsp;&amp;nbsp;&amp;nbsp; &amp;#22270;&amp;#34920;&amp;#65306;2019-2022&amp;#24180;&amp;#21326;&amp;#19996;&amp;#22320;&amp;#21306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6.html"&gt;http://www.cction.com/report/202307/37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