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G&amp;#20135;&amp;#1999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G&amp;#20135;&amp;#1999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G&amp;#20135;&amp;#1999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5.html"&gt;http://www.cction.com/report/202307/38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4G&amp;#20135;&amp;#1999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4G&amp;#20135;&amp;#19994;&amp;#22522;&amp;#26412;&amp;#27010;&amp;#36848;&lt;br /&gt;1.1 4G&amp;#22522;&amp;#26412;&amp;#27010;&amp;#36848;&lt;br /&gt;1.1.1 4G&amp;#23450;&amp;#20041;&amp;#19982;&amp;#29305;&amp;#28857;&lt;br /&gt;1.1.2 4G&amp;#32593;&amp;#32476;&amp;#20004;&amp;#22823;&amp;#26631;&amp;#20934;&lt;br /&gt;1.1.3 4G&amp;#32593;&amp;#32476;&amp;#28436;&amp;#36827;&amp;#24418;&amp;#24577;&lt;br /&gt;1.1.4 4G&amp;#20851;&amp;#38190;&amp;#25216;&amp;#26415;&amp;#20998;&amp;#26512;&lt;br /&gt;1.2 4G&amp;#20004;&amp;#31181;&amp;#25216;&amp;#26415;&amp;#21046;&amp;#24335;&amp;#27604;&amp;#36739;&lt;br /&gt;1.2.1 TD&amp;#19982;FDD&amp;#21407;&amp;#29702;&lt;br /&gt;1.2.2 TD-LTE&amp;#29305;&amp;#26377;&amp;#25216;&amp;#26415;&lt;br /&gt;1.2.3 TD&amp;#19982;FDD&amp;#30340;&amp;#27604;&amp;#36739;&lt;br /&gt;1.3 4G&amp;#20135;&amp;#19994;&amp;#38142;&amp;#20840;&amp;#26223;&amp;#35299;&amp;#26512;&lt;br /&gt;1.3.1 &amp;#19978;&amp;#28216;&lt;br /&gt;&amp;#65288;1&amp;#65289;&amp;#23556;&amp;#39057;&amp;#20379;&amp;#24212;&amp;#21830;&lt;br /&gt;&amp;#65288;2&amp;#65289;&amp;#27979;&amp;#35797;&amp;#21378;&amp;#21830;&lt;br /&gt;1.3.2 &amp;#20013;&amp;#28216;&lt;br /&gt;&amp;#65288;1&amp;#65289;&amp;#20027;&amp;#35774;&amp;#22791;&amp;#21830;&lt;br /&gt;&amp;#65288;2&amp;#65289;&amp;#20256;&amp;#36755;&amp;#37197;&amp;#22871;&amp;#21378;&amp;#21830;&lt;br /&gt;&amp;#65288;3&amp;#65289;&amp;#32593;&amp;#32500;&amp;#12289;&amp;#32593;&amp;#20248;&amp;#21378;&amp;#21830;&lt;br /&gt;&amp;#65288;4&amp;#65289;&amp;#26080;&amp;#32447;&amp;#32456;&amp;#31471;&amp;#22825;&amp;#32447;&amp;#21378;&amp;#21830;&lt;br /&gt;1.3.3 &amp;#19979;&amp;#28216;&lt;br /&gt;&amp;#65288;1&amp;#65289;&amp;#36816;&amp;#33829;&amp;#21830;&lt;br /&gt;&amp;#65288;2&amp;#65289;CP/SP&amp;#25552;&amp;#20379;&amp;#21830;&lt;br /&gt;&amp;#65288;3&amp;#65289;&amp;#30005;&amp;#20449;&amp;#35268;&amp;#21010;&amp;#35774;&amp;#35745;&amp;#20844;&amp;#21496;&lt;br /&gt;&amp;#65288;4&amp;#65289;&amp;#31227;&amp;#21160;&amp;#32456;&amp;#31471;&amp;#21378;&amp;#21830;&lt;/p&gt;&lt;p&gt;&amp;#31532;2&amp;#31456;&amp;#65306;&amp;#20840;&amp;#29699;4G&amp;#20135;&amp;#19994;&amp;#21457;&amp;#23637;&amp;#35266;&amp;#23519;&amp;#20998;&amp;#26512;&lt;br /&gt;2.1 &amp;#20840;&amp;#29699;4G&amp;#20135;&amp;#19994;&amp;#29616;&amp;#29366;&amp;#21450;&amp;#39044;&amp;#27979;&lt;br /&gt;2.1.1 &amp;#20840;&amp;#29699;4G&amp;#32593;&amp;#32476;&amp;#24314;&amp;#35774;&amp;#24773;&amp;#20917;&lt;br /&gt;2.1.2 &amp;#20840;&amp;#29699;4G&amp;#32593;&amp;#32476;&amp;#39057;&amp;#35889;&amp;#20998;&amp;#24067;&lt;br /&gt;2.1.3 &amp;#20840;&amp;#29699;4G&amp;#29992;&amp;#25143;&amp;#35268;&amp;#27169;&amp;#20998;&amp;#26512;&lt;br /&gt;2.1.4 &amp;#20840;&amp;#29699;4G&amp;#32456;&amp;#31471;&amp;#22686;&amp;#38271;&amp;#36235;&amp;#21183;&lt;br /&gt;2.1.5 &amp;#20840;&amp;#29699;4G&amp;#21019;&amp;#26032;&amp;#24212;&amp;#29992;&amp;#20998;&amp;#26512;&lt;br /&gt;2.1.6 &amp;#20840;&amp;#29699;4G&amp;#20135;&amp;#19994;&amp;#21457;&amp;#23637;&amp;#39044;&amp;#27979;&lt;br /&gt;2.2 &amp;#20840;&amp;#29699;4G&amp;#19981;&amp;#21516;&amp;#21046;&amp;#24335;&amp;#21457;&amp;#23637;&amp;#20998;&amp;#26512;&lt;br /&gt;2.2.1 &amp;#20840;&amp;#29699;4G&amp;#32593;&amp;#32476;&amp;#21046;&amp;#24335;&amp;#32467;&amp;#26500;&lt;br /&gt;2.2.2 TD-LTE&amp;#21457;&amp;#23637;&amp;#29366;&amp;#20917;&amp;#20998;&amp;#26512;&lt;br /&gt;&amp;#65288;1&amp;#65289;TD-LTE&amp;#21830;&amp;#29992;&amp;#32593;&amp;#32476;&amp;#24314;&amp;#35774;&amp;#24773;&amp;#20917;&lt;br /&gt;&amp;#65288;2&amp;#65289;TD-LTE&amp;#21830;&amp;#29992;&amp;#32593;&amp;#32476;&amp;#21306;&amp;#22495;&amp;#20998;&amp;#24067;&lt;br /&gt;&amp;#65288;3&amp;#65289;TD-LTE&amp;#20027;&amp;#35201;&amp;#36816;&amp;#33829;&amp;#21830;&amp;#20998;&amp;#26512;&lt;br /&gt;&amp;#65288;4&amp;#65289;&amp;#36816;&amp;#33829;&amp;#21830;&amp;#36873;&amp;#25321;TD-LTE&amp;#30340;&amp;#21407;&amp;#22240;&lt;br /&gt;&amp;#65288;5&amp;#65289;TD-LTE&amp;#20135;&amp;#19994;&amp;#38142;&amp;#25104;&amp;#29087;&amp;#24230;&amp;#20998;&amp;#26512;&lt;br /&gt;2.2.3 FDD-LTE&amp;#21457;&amp;#23637;&amp;#29366;&amp;#20917;&amp;#20998;&amp;#26512;&lt;br /&gt;&amp;#65288;1&amp;#65289;FDD-LTE&amp;#32593;&amp;#32476;&amp;#24314;&amp;#35774;&amp;#24773;&amp;#20917;&lt;br /&gt;&amp;#65288;2&amp;#65289;FDD-LTE&amp;#20135;&amp;#19994;&amp;#38142;&amp;#25104;&amp;#29087;&amp;#24230;&lt;br /&gt;&amp;#65288;3&amp;#65289;FDD-LTE&amp;#20027;&amp;#35201;&amp;#36816;&amp;#33829;&amp;#21830;&amp;#20998;&amp;#26512;&lt;br /&gt;2.3 &amp;#21271;&amp;#32654;4G&amp;#20135;&amp;#19994;&amp;#21457;&amp;#23637;&amp;#35266;&amp;#23519;&amp;#20998;&amp;#26512;&lt;br /&gt;2.3.1 &amp;#32654;&amp;#22269;4G&amp;#20135;&amp;#19994;&amp;#21457;&amp;#23637;&amp;#29366;&amp;#20917;&lt;br /&gt;&amp;#65288;1&amp;#65289;&amp;#32654;&amp;#22269;4G&amp;#32593;&amp;#32476;&amp;#24314;&amp;#35774;&amp;#29616;&amp;#29366;&lt;br /&gt;&amp;#65288;2&amp;#65289;&amp;#32654;&amp;#22269;4G&amp;#29992;&amp;#25143;&amp;#35268;&amp;#27169;&amp;#21450;&amp;#35206;&amp;#30422;&amp;#29575;&lt;br /&gt;&amp;#65288;3&amp;#65289;&amp;#32654;&amp;#22269;4G&amp;#25512;&amp;#24191;&amp;#25163;&amp;#27573;&amp;#20998;&amp;#26512;&lt;br /&gt;&amp;#65288;4&amp;#65289;&amp;#32654;&amp;#22269;4G&amp;#32593;&amp;#32476;&amp;#36164;&amp;#36153;&amp;#24773;&amp;#20917;&lt;br /&gt;&amp;#65288;5&amp;#65289;&amp;#32654;&amp;#22269;4G&amp;#32593;&amp;#32476;&amp;#32593;&amp;#36895;&amp;#24773;&amp;#20917;&lt;br /&gt;&amp;#65288;6&amp;#65289;&amp;#32654;&amp;#22269;4G&amp;#36816;&amp;#33829;&amp;#24066;&amp;#22330;&amp;#26684;&amp;#23616;&lt;br /&gt;&amp;#65288;7&amp;#65289;&amp;#32654;&amp;#22269;4G&amp;#30456;&amp;#20851;&amp;#20135;&amp;#19994;&amp;#21457;&amp;#23637;&lt;br /&gt;&amp;#65288;8&amp;#65289;&amp;#32654;&amp;#22269;4G&amp;#20135;&amp;#19994;&amp;#21457;&amp;#23637;&amp;#39044;&amp;#27979;&lt;br /&gt;2.3.2 &amp;#21152;&amp;#25343;&amp;#22823;4G&amp;#20135;&amp;#19994;&amp;#21457;&amp;#23637;&amp;#29366;&amp;#20917;&lt;br /&gt;2.4 &amp;#27431;&amp;#27954;4G&amp;#20135;&amp;#19994;&amp;#21457;&amp;#23637;&amp;#35266;&amp;#23519;&amp;#20998;&amp;#26512;&lt;br /&gt;2.4.1 &amp;#33521;&amp;#22269;4G&amp;#20135;&amp;#19994;&amp;#21457;&amp;#23637;&amp;#29366;&amp;#20917;&lt;br /&gt;&amp;#65288;1&amp;#65289;&amp;#33521;&amp;#22269;4G&amp;#32593;&amp;#32476;&amp;#24314;&amp;#35774;&amp;#29616;&amp;#29366;&lt;br /&gt;&amp;#65288;2&amp;#65289;&amp;#33521;&amp;#22269;4G&amp;#29992;&amp;#25143;&amp;#35268;&amp;#27169;&amp;#21450;&amp;#35206;&amp;#30422;&amp;#29575;&lt;br /&gt;&amp;#65288;3&amp;#65289;&amp;#33521;&amp;#22269;4G&amp;#32593;&amp;#32476;&amp;#25512;&amp;#24191;&amp;#25163;&amp;#27573;&lt;br /&gt;&amp;#65288;4&amp;#65289;&amp;#33521;&amp;#22269;4G&amp;#32593;&amp;#32476;&amp;#36164;&amp;#36153;&amp;#24773;&amp;#20917;&lt;br /&gt;&amp;#65288;5&amp;#65289;&amp;#33521;&amp;#22269;4G&amp;#32593;&amp;#32476;&amp;#32593;&amp;#36895;&amp;#24773;&amp;#20917;&lt;br /&gt;&amp;#65288;6&amp;#65289;&amp;#33521;&amp;#22269;4G&amp;#36816;&amp;#33829;&amp;#24066;&amp;#22330;&amp;#26684;&amp;#23616;&lt;br /&gt;&amp;#65288;7&amp;#65289;&amp;#33521;&amp;#22269;4G&amp;#30456;&amp;#20851;&amp;#20135;&amp;#19994;&amp;#21457;&amp;#23637;&lt;br /&gt;&amp;#65288;8&amp;#65289;&amp;#33521;&amp;#22269;4G&amp;#20135;&amp;#19994;&amp;#21457;&amp;#23637;&amp;#39044;&amp;#27979;&lt;br /&gt;2.4.2 &amp;#20854;&amp;#23427;&amp;#22269;&amp;#23478;4G&amp;#20135;&amp;#19994;&amp;#21457;&amp;#23637;&amp;#29366;&amp;#20917;&lt;br /&gt;&amp;#65288;1&amp;#65289;&amp;#20420;&amp;#29790;&amp;#20856;4G&amp;#20135;&amp;#19994;&amp;#21457;&amp;#23637;&amp;#29366;&amp;#20917;&lt;br /&gt;&amp;#65288;2&amp;#65289;&amp;#24847;&amp;#22823;&amp;#21033;4G&amp;#20135;&amp;#19994;&amp;#21457;&amp;#23637;&amp;#29366;&amp;#20917;&lt;br /&gt;&amp;#65288;3&amp;#65289;&amp;#27861;&amp;#22269;4G&amp;#20135;&amp;#19994;&amp;#21457;&amp;#23637;&amp;#29366;&amp;#20917;&lt;br /&gt;&amp;#65288;4&amp;#65289;&amp;#21256;&amp;#29273;&amp;#21033;4G&amp;#20135;&amp;#19994;&amp;#21457;&amp;#23637;&amp;#29366;&amp;#20917;&lt;br /&gt;&amp;#65288;5&amp;#65289;&amp;#33889;&amp;#33796;&amp;#29273;4G&amp;#20135;&amp;#19994;&amp;#21457;&amp;#23637;&amp;#29366;&amp;#20917;&lt;br /&gt;&amp;#65288;6&amp;#65289;&amp;#20420;&amp;#32599;&amp;#26031;4G&amp;#20135;&amp;#19994;&amp;#21457;&amp;#23637;&amp;#29366;&amp;#20917;&lt;br /&gt;&amp;#65288;7&amp;#65289;&amp;#25386;&amp;#23041;4G&amp;#20135;&amp;#19994;&amp;#21457;&amp;#23637;&amp;#29366;&amp;#20917;&lt;br /&gt;&amp;#65288;8&amp;#65289;&amp;#35199;&amp;#29677;&amp;#29273;4G&amp;#20135;&amp;#19994;&amp;#21457;&amp;#23637;&amp;#29366;&amp;#20917;&lt;br /&gt;2.5 &amp;#20122;&amp;#22826;&amp;#22320;&amp;#21306;4G&amp;#20135;&amp;#19994;&amp;#21457;&amp;#23637;&amp;#35266;&amp;#23519;&lt;br /&gt;2.5.1 &amp;#38889;&amp;#22269;4G&amp;#20135;&amp;#19994;&amp;#21457;&amp;#23637;&amp;#29366;&amp;#20917;&lt;br /&gt;&amp;#65288;1&amp;#65289;&amp;#38889;&amp;#22269;4G&amp;#32593;&amp;#32476;&amp;#24314;&amp;#35774;&amp;#29616;&amp;#29366;&lt;br /&gt;&amp;#65288;2&amp;#65289;&amp;#38889;&amp;#22269;4G&amp;#29992;&amp;#25143;&amp;#35268;&amp;#27169;&amp;#21450;&amp;#35206;&amp;#30422;&amp;#29575;&lt;br /&gt;&amp;#65288;3&amp;#65289;&amp;#38889;&amp;#22269;4G&amp;#32593;&amp;#32476;&amp;#25512;&amp;#24191;&amp;#25163;&amp;#27573;&lt;br /&gt;&amp;#65288;4&amp;#65289;&amp;#38889;&amp;#22269;4G&amp;#32593;&amp;#32476;&amp;#36164;&amp;#36153;&amp;#24773;&amp;#20917;&lt;br /&gt;&amp;#65288;5&amp;#65289;&amp;#38889;&amp;#22269;4G&amp;#32593;&amp;#32476;&amp;#32593;&amp;#36895;&amp;#24773;&amp;#20917;&lt;br /&gt;&amp;#65288;6&amp;#65289;&amp;#38889;&amp;#22269;4G&amp;#36816;&amp;#33829;&amp;#24066;&amp;#22330;&amp;#26684;&amp;#23616;&lt;br /&gt;&amp;#65288;7&amp;#65289;&amp;#38889;&amp;#22269;4G&amp;#30456;&amp;#20851;&amp;#20135;&amp;#19994;&amp;#21457;&amp;#23637;&lt;br /&gt;&amp;#65288;8&amp;#65289;&amp;#38889;&amp;#22269;4G&amp;#20135;&amp;#19994;&amp;#21457;&amp;#23637;&amp;#39044;&amp;#27979;&lt;br /&gt;2.5.2 &amp;#26085;&amp;#26412;4G&amp;#20135;&amp;#19994;&amp;#21457;&amp;#23637;&amp;#29366;&amp;#20917;&lt;br /&gt;&amp;#65288;1&amp;#65289;&amp;#26085;&amp;#26412;4G&amp;#32593;&amp;#32476;&amp;#24314;&amp;#35774;&amp;#29616;&amp;#29366;&lt;br /&gt;&amp;#65288;2&amp;#65289;&amp;#26085;&amp;#26412;4G&amp;#29992;&amp;#25143;&amp;#35268;&amp;#27169;&amp;#21450;&amp;#35206;&amp;#30422;&amp;#29575;&lt;br /&gt;&amp;#65288;3&amp;#65289;&amp;#26085;&amp;#26412;4G&amp;#32593;&amp;#32476;&amp;#25512;&amp;#24191;&amp;#25163;&amp;#27573;&lt;br /&gt;&amp;#65288;4&amp;#65289;&amp;#26085;&amp;#26412;4G&amp;#32593;&amp;#32476;&amp;#36164;&amp;#36153;&amp;#24773;&amp;#20917;&lt;br /&gt;&amp;#65288;5&amp;#65289;&amp;#26085;&amp;#26412;4G&amp;#32593;&amp;#32476;&amp;#32593;&amp;#36895;&amp;#24773;&amp;#20917;&lt;br /&gt;&amp;#65288;6&amp;#65289;&amp;#26085;&amp;#26412;4G&amp;#36816;&amp;#33829;&amp;#24066;&amp;#22330;&amp;#26684;&amp;#23616;&lt;br /&gt;&amp;#65288;7&amp;#65289;&amp;#26085;&amp;#26412;4G&amp;#30456;&amp;#20851;&amp;#20135;&amp;#19994;&amp;#21457;&amp;#23637;&lt;br /&gt;&amp;#65288;8&amp;#65289;&amp;#26085;&amp;#26412;4G&amp;#20135;&amp;#19994;&amp;#21457;&amp;#23637;&amp;#39044;&amp;#27979;&lt;br /&gt;2.6 &amp;#38750;&amp;#27954;&amp;#12289;&amp;#20013;&amp;#19996;&amp;#22320;&amp;#21306;4G&amp;#20135;&amp;#19994;&amp;#21457;&amp;#23637;&amp;#35266;&amp;#23519;&lt;br /&gt;2.6.1 &amp;#38750;&amp;#27954;4G&amp;#20135;&amp;#19994;&amp;#21457;&amp;#23637;&amp;#29366;&amp;#20917;&lt;br /&gt;2.6.2 &amp;#20013;&amp;#19996;4G&amp;#20135;&amp;#19994;&amp;#21457;&amp;#23637;&amp;#29366;&amp;#20917;&lt;/p&gt;&lt;p&gt;&amp;#31532;3&amp;#31456;&amp;#65306;&amp;#22269;&amp;#22806;4G&amp;#36816;&amp;#33829;&amp;#21830;&amp;#21457;&amp;#23637;&amp;#32463;&amp;#39564;&amp;#19982;&amp;#21551;&amp;#31034;&lt;br /&gt;3.1 &amp;#22269;&amp;#22806;&amp;#21830;&amp;#29992;TD-LTE&amp;#36816;&amp;#33829;&amp;#21830;&amp;#21457;&amp;#23637;&amp;#31574;&amp;#30053;&lt;br /&gt;3.1.1 &amp;#27801;&amp;#29305;&amp;#30005;&amp;#20449;&amp;#20844;&amp;#21496;&amp;#65288;STC&amp;#65289;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36164;&amp;#36153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4G&amp;#27969;&amp;#37327;&amp;#31574;&amp;#30053;&lt;br /&gt;&amp;#65288;6&amp;#65289;&amp;#20844;&amp;#21496;4G&amp;#20135;&amp;#19994;&amp;#38142;&amp;#31574;&amp;#30053;&lt;br /&gt;&amp;#65288;7&amp;#65289;&amp;#20844;&amp;#21496;4G&amp;#35206;&amp;#30422;&amp;#24773;&amp;#20917;&lt;br /&gt;&amp;#65288;8&amp;#65289;&amp;#20844;&amp;#21496;4G&amp;#29992;&amp;#25143;&amp;#35268;&amp;#27169;&lt;br /&gt;&amp;#65288;9&amp;#65289;&amp;#20844;&amp;#21496;4G&amp;#32593;&amp;#32476;&amp;#36895;&amp;#24230;&lt;br /&gt;&amp;#65288;10&amp;#65289;&amp;#20844;&amp;#21496;4G&amp;#32463;&amp;#33829;&amp;#19994;&amp;#32489;&lt;br /&gt;3.1.2 &amp;#26085;&amp;#26412;&amp;#36719;&amp;#38134;&amp;#65288;SOFTBANKMOBILE&amp;#65289;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36164;&amp;#36153;&amp;#31574;&amp;#30053;&lt;br /&gt;&amp;#65288;5&amp;#65289;&amp;#20844;&amp;#21496;4G&amp;#27969;&amp;#37327;&amp;#31574;&amp;#30053;&lt;br /&gt;&amp;#65288;6&amp;#65289;&amp;#20844;&amp;#21496;4G&amp;#20135;&amp;#19994;&amp;#38142;&amp;#31574;&amp;#30053;&lt;br /&gt;&amp;#65288;7&amp;#65289;&amp;#20844;&amp;#21496;4G&amp;#35206;&amp;#30422;&amp;#24773;&amp;#20917;&lt;br /&gt;&amp;#65288;8&amp;#65289;&amp;#20844;&amp;#21496;4G&amp;#29992;&amp;#25143;&amp;#35268;&amp;#27169;&lt;br /&gt;&amp;#65288;9&amp;#65289;&amp;#20844;&amp;#21496;4G&amp;#32593;&amp;#32476;&amp;#36895;&amp;#24230;&lt;br /&gt;&amp;#65288;10&amp;#65289;&amp;#20844;&amp;#21496;4G&amp;#32463;&amp;#33829;&amp;#19994;&amp;#32489;&lt;br /&gt;3.1.3 &amp;#21360;&amp;#24230;&amp;#24052;&amp;#33922;&amp;#30005;&amp;#20449;&amp;#65288;BhartiAirtel&amp;#65289;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36164;&amp;#36153;&amp;#31574;&amp;#30053;&lt;br /&gt;&amp;#65288;5&amp;#65289;&amp;#20844;&amp;#21496;4G&amp;#27969;&amp;#37327;&amp;#31574;&amp;#30053;&lt;br /&gt;&amp;#65288;6&amp;#65289;&amp;#20844;&amp;#21496;4G&amp;#20135;&amp;#19994;&amp;#38142;&amp;#31574;&amp;#30053;&lt;br /&gt;&amp;#65288;7&amp;#65289;&amp;#20844;&amp;#21496;4G&amp;#35206;&amp;#30422;&amp;#24773;&amp;#20917;&lt;br /&gt;&amp;#65288;8&amp;#65289;&amp;#20844;&amp;#21496;4G&amp;#29992;&amp;#25143;&amp;#35268;&amp;#27169;&lt;br /&gt;&amp;#65288;9&amp;#65289;&amp;#20844;&amp;#21496;4G&amp;#32593;&amp;#32476;&amp;#36895;&amp;#24230;&lt;br /&gt;&amp;#65288;10&amp;#65289;&amp;#20844;&amp;#21496;4G&amp;#32463;&amp;#33829;&amp;#19994;&amp;#32489;&lt;br /&gt;3.1.4 &amp;#27874;&amp;#20848;Aero2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27969;&amp;#37327;&amp;#31574;&amp;#30053;&lt;br /&gt;&amp;#65288;5&amp;#65289;&amp;#20844;&amp;#21496;4G&amp;#20135;&amp;#19994;&amp;#38142;&amp;#31574;&amp;#30053;&lt;br /&gt;&amp;#65288;6&amp;#65289;&amp;#20844;&amp;#21496;4G&amp;#35206;&amp;#30422;&amp;#24773;&amp;#20917;&lt;br /&gt;&amp;#65288;7&amp;#65289;&amp;#20844;&amp;#21496;4G&amp;#29992;&amp;#25143;&amp;#35268;&amp;#27169;&lt;br /&gt;&amp;#65288;8&amp;#65289;&amp;#20844;&amp;#21496;4G&amp;#32593;&amp;#32476;&amp;#36895;&amp;#24230;&lt;br /&gt;&amp;#65288;9&amp;#65289;&amp;#20844;&amp;#21496;4G&amp;#32463;&amp;#33829;&amp;#19994;&amp;#32489;&lt;br /&gt;3.2 &amp;#22269;&amp;#22806;&amp;#21830;&amp;#29992;FDD-LTE&amp;#36816;&amp;#33829;&amp;#21830;&amp;#21457;&amp;#23637;&amp;#31574;&amp;#30053;&lt;br /&gt;3.2.1 &amp;#32654;&amp;#22269;AT&amp;amp;T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36164;&amp;#36153;&amp;#31574;&amp;#30053;&lt;br /&gt;&amp;#65288;5&amp;#65289;&amp;#20844;&amp;#21496;4G&amp;#27969;&amp;#37327;&amp;#31574;&amp;#30053;&lt;br /&gt;&amp;#65288;6&amp;#65289;&amp;#20844;&amp;#21496;4G&amp;#20135;&amp;#19994;&amp;#38142;&amp;#31574;&amp;#30053;&lt;br /&gt;&amp;#65288;7&amp;#65289;&amp;#20844;&amp;#21496;4G&amp;#35206;&amp;#30422;&amp;#24773;&amp;#20917;&lt;br /&gt;&amp;#65288;8&amp;#65289;&amp;#20844;&amp;#21496;4G&amp;#32593;&amp;#32476;&amp;#36895;&amp;#24230;&lt;br /&gt;&amp;#65288;9&amp;#65289;&amp;#20844;&amp;#21496;4G&amp;#29992;&amp;#25143;&amp;#35268;&amp;#27169;&lt;br /&gt;&amp;#65288;10&amp;#65289;&amp;#20844;&amp;#21496;4G&amp;#32463;&amp;#33829;&amp;#19994;&amp;#32489;&lt;br /&gt;3.2.2 &amp;#32654;&amp;#22269;Verizon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36164;&amp;#36153;&amp;#31574;&amp;#30053;&lt;br /&gt;&amp;#65288;5&amp;#65289;&amp;#20844;&amp;#21496;4G&amp;#27969;&amp;#37327;&amp;#31574;&amp;#30053;&lt;br /&gt;&amp;#65288;6&amp;#65289;&amp;#20844;&amp;#21496;4G&amp;#20135;&amp;#19994;&amp;#38142;&amp;#31574;&amp;#30053;&lt;br /&gt;&amp;#65288;7&amp;#65289;&amp;#20844;&amp;#21496;4G&amp;#35206;&amp;#30422;&amp;#24773;&amp;#20917;&lt;br /&gt;&amp;#65288;8&amp;#65289;&amp;#20844;&amp;#21496;4G&amp;#32593;&amp;#32476;&amp;#36895;&amp;#24230;&lt;br /&gt;&amp;#65288;9&amp;#65289;&amp;#20844;&amp;#21496;4G&amp;#29992;&amp;#25143;&amp;#35268;&amp;#27169;&lt;br /&gt;&amp;#65288;10&amp;#65289;&amp;#20844;&amp;#21496;4G&amp;#32463;&amp;#33829;&amp;#19994;&amp;#32489;&lt;br /&gt;3.2.3 &amp;#26085;&amp;#26412;NTTDoCoMo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36164;&amp;#36153;&amp;#31574;&amp;#30053;&lt;br /&gt;&amp;#65288;5&amp;#65289;&amp;#20844;&amp;#21496;4G&amp;#27969;&amp;#37327;&amp;#31574;&amp;#30053;&lt;br /&gt;&amp;#65288;6&amp;#65289;&amp;#20844;&amp;#21496;4G&amp;#20135;&amp;#19994;&amp;#38142;&amp;#31574;&amp;#30053;&lt;br /&gt;&amp;#65288;7&amp;#65289;&amp;#20844;&amp;#21496;4G&amp;#35206;&amp;#30422;&amp;#24773;&amp;#20917;&lt;br /&gt;&amp;#65288;8&amp;#65289;&amp;#20844;&amp;#21496;4G&amp;#32593;&amp;#32476;&amp;#35206;&amp;#30422;&lt;br /&gt;&amp;#65288;9&amp;#65289;&amp;#20844;&amp;#21496;4G&amp;#32593;&amp;#32476;&amp;#36895;&amp;#24230;&lt;br /&gt;&amp;#65288;10&amp;#65289;&amp;#20844;&amp;#21496;4G&amp;#29992;&amp;#25143;&amp;#35268;&amp;#27169;&lt;br /&gt;&amp;#65288;11&amp;#65289;&amp;#20844;&amp;#21496;4G&amp;#32463;&amp;#33829;&amp;#19994;&amp;#32489;&lt;br /&gt;3.2.4 &amp;#38889;&amp;#22269;SK&amp;#30005;&amp;#35759;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36164;&amp;#36153;&amp;#31574;&amp;#30053;&lt;br /&gt;&amp;#65288;5&amp;#65289;&amp;#20844;&amp;#21496;4G&amp;#27969;&amp;#37327;&amp;#31574;&amp;#30053;&lt;br /&gt;&amp;#65288;6&amp;#65289;&amp;#20844;&amp;#21496;4G&amp;#20135;&amp;#19994;&amp;#38142;&amp;#31574;&amp;#30053;&lt;br /&gt;&amp;#65288;7&amp;#65289;&amp;#20844;&amp;#21496;4G&amp;#35206;&amp;#30422;&amp;#24773;&amp;#20917;&lt;br /&gt;&amp;#65288;8&amp;#65289;&amp;#20844;&amp;#21496;4G&amp;#32593;&amp;#32476;&amp;#36895;&amp;#24230;&lt;br /&gt;&amp;#65288;9&amp;#65289;&amp;#20844;&amp;#21496;4G&amp;#29992;&amp;#25143;&amp;#35268;&amp;#27169;&lt;br /&gt;&amp;#65288;10&amp;#65289;&amp;#20844;&amp;#21496;4G&amp;#32463;&amp;#33829;&amp;#19994;&amp;#32489;&lt;br /&gt;3.2.5 &amp;#29790;&amp;#20856;TeliaSonera&lt;br /&gt;&amp;#65288;1&amp;#65289;&amp;#20844;&amp;#21496;4G&amp;#25112;&amp;#30053;&amp;#37096;&amp;#32626;&lt;br /&gt;&amp;#65288;2&amp;#65289;&amp;#20844;&amp;#21496;4G&amp;#25512;&amp;#24191;&amp;#31574;&amp;#30053;&lt;br /&gt;&amp;#65288;3&amp;#65289;&amp;#20844;&amp;#21496;4G&amp;#32456;&amp;#31471;&amp;#31574;&amp;#30053;&lt;br /&gt;&amp;#65288;4&amp;#65289;&amp;#20844;&amp;#21496;4G&amp;#36164;&amp;#36153;&amp;#31574;&amp;#30053;&lt;br /&gt;&amp;#65288;5&amp;#65289;&amp;#20844;&amp;#21496;4G&amp;#27969;&amp;#37327;&amp;#31574;&amp;#30053;&lt;br /&gt;&amp;#65288;6&amp;#65289;&amp;#20844;&amp;#21496;4G&amp;#20135;&amp;#19994;&amp;#38142;&amp;#31574;&amp;#30053;&lt;br /&gt;&amp;#65288;7&amp;#65289;&amp;#20844;&amp;#21496;4G&amp;#35206;&amp;#30422;&amp;#24773;&amp;#20917;&lt;br /&gt;&amp;#65288;8&amp;#65289;&amp;#20844;&amp;#21496;4G&amp;#32593;&amp;#32476;&amp;#36895;&amp;#24230;&lt;br /&gt;&amp;#65288;9&amp;#65289;&amp;#20844;&amp;#21496;4G&amp;#29992;&amp;#25143;&amp;#35268;&amp;#27169;&lt;br /&gt;&amp;#65288;10&amp;#65289;&amp;#20844;&amp;#21496;4G&amp;#32463;&amp;#33829;&amp;#19994;&amp;#32489;&lt;br /&gt;3.3 &amp;#22269;&amp;#22806;4G&amp;#36816;&amp;#33829;&amp;#21830;&amp;#21457;&amp;#23637;&amp;#32463;&amp;#39564;&amp;#19982;&amp;#21551;&amp;#31034;&lt;/p&gt;&lt;p&gt;&amp;#31532;4&amp;#31456;&amp;#65306;&amp;#20013;&amp;#22269;4G&amp;#32593;&amp;#32476;&amp;#24314;&amp;#35774;&amp;#36827;&amp;#23637;&amp;#20998;&amp;#26512;&lt;br /&gt;4.1 &amp;#20013;&amp;#22269;4G&amp;#32593;&amp;#32476;&amp;#24314;&amp;#35774;&amp;#32972;&amp;#26223;&amp;#20998;&amp;#26512;&lt;br /&gt;4.1.1 &amp;#31227;&amp;#21160;&amp;#23485;&amp;#24102;&amp;#29992;&amp;#25143;&amp;#21152;&amp;#36895;&amp;#21457;&amp;#23637;&lt;br /&gt;4.1.2 &amp;#31227;&amp;#21160;&amp;#25968;&amp;#25454;&amp;#27969;&amp;#37327;&amp;#22686;&amp;#38271;&amp;#36805;&amp;#29467;&lt;br /&gt;4.1.3 &amp;#30005;&amp;#20449;&amp;#36816;&amp;#33829;&amp;#21830;&amp;#34987;&amp;ldquo;&amp;#31649;&amp;#36947;&amp;#21270;&amp;rdquo;&lt;br /&gt;4.1.4 &amp;#24314;&amp;#35774;4G&amp;#24212;&amp;#23545;&amp;#27969;&amp;#37327;&amp;#21387;&amp;#21147;&lt;br /&gt;4.2 &amp;#20013;&amp;#22269;4G&amp;#32593;&amp;#32476;&amp;#24314;&amp;#35774;&amp;#29616;&amp;#29366;&amp;#20998;&amp;#26512;&lt;br /&gt;4.2.1 &amp;#20013;&amp;#22269;4G&amp;#21457;&amp;#23637;&amp;#21069;&amp;#26399;&amp;#20934;&amp;#22791;&lt;br /&gt;4.2.2 &amp;#20013;&amp;#22269;4G&amp;#29260;&amp;#29031;&amp;#21457;&amp;#25918;&amp;#24773;&amp;#20917;&lt;br /&gt;4.2.3 &amp;#20013;&amp;#22269;4G&amp;#25237;&amp;#36164;&amp;#35268;&amp;#27169;&amp;#20998;&amp;#26512;&lt;br /&gt;4.2.4 &amp;#20013;&amp;#22269;4G&amp;#22522;&amp;#31449;&amp;#24314;&amp;#35774;&amp;#24773;&amp;#20917;&lt;br /&gt;4.2.5 &amp;#20013;&amp;#22269;4G&amp;#32593;&amp;#32476;&amp;#30340;&amp;#35206;&amp;#30422;&amp;#29575;&lt;br /&gt;4.2.6 &amp;#20013;&amp;#22269;4G&amp;#29992;&amp;#25143;&amp;#35268;&amp;#27169;&amp;#20998;&amp;#26512;&lt;br /&gt;4.3 &amp;#20013;&amp;#22269;&amp;#29992;&amp;#25143;4G&amp;#20851;&amp;#27880;&amp;#24773;&amp;#20917;&amp;#35843;&amp;#30740;&lt;br /&gt;4.3.1 4G&amp;#32593;&amp;#32476;&amp;#30340;&amp;#20851;&amp;#27880;&amp;#21644;&amp;#26399;&amp;#26395;&amp;#24773;&amp;#20917;&lt;br /&gt;4.3.2 4G&amp;#32593;&amp;#32476;&amp;#36816;&amp;#33829;&amp;#21830;&amp;#30340;&amp;#36873;&amp;#25321;&amp;#20542;&amp;#21521;&lt;br /&gt;4.3.3 &amp;#29992;&amp;#25143;&amp;#21150;&amp;#29702;4G&amp;#19994;&amp;#21153;&amp;#30340;&amp;#24847;&amp;#24895;&lt;br /&gt;4.3.4 &amp;#36873;&amp;#25321;4G&amp;#32593;&amp;#32476;&amp;#36816;&amp;#33829;&amp;#21830;&amp;#30340;&amp;#32771;&amp;#34385;&amp;#22240;&amp;#32032;&lt;br /&gt;4.3.5 &amp;#23545;&amp;#30446;&amp;#21069;4G&amp;#19994;&amp;#21153;&amp;#36164;&amp;#36153;&amp;#30340;&amp;#30475;&amp;#27861;&lt;br /&gt;4.4 &amp;#20013;&amp;#22269;4G&amp;#34892;&amp;#19994;&amp;#24212;&amp;#29992;&amp;#28508;&amp;#21147;&amp;#20998;&amp;#26512;&lt;br /&gt;4.4.1 4G&amp;#24212;&amp;#29992;&amp;#39046;&amp;#22495;&amp;#25506;&amp;#32034;&amp;#20998;&amp;#26512;&lt;br /&gt;4.4.2 4G&amp;#26410;&amp;#26469;&amp;#24212;&amp;#29992;&amp;#21019;&amp;#26032;&amp;#26041;&amp;#21521;&lt;/p&gt;&lt;p&gt;&amp;#31532;5&amp;#31456;&amp;#65306;&amp;#20013;&amp;#22269;&amp;#19977;&amp;#22823;&amp;#36816;&amp;#33829;&amp;#21830;4G&amp;#37096;&amp;#32626;&amp;#24773;&amp;#20917;&amp;#20998;&amp;#26512;&lt;br /&gt;5.1 &amp;#20013;&amp;#22269;&amp;#31227;&amp;#21160;4G&amp;#37096;&amp;#32626;&amp;#24773;&amp;#20917;&amp;#20998;&amp;#26512;&lt;br /&gt;5.1.1 &amp;#20013;&amp;#22269;&amp;#31227;&amp;#21160;&amp;#32593;&amp;#32476;&amp;#21319;&amp;#32423;&amp;#36335;&amp;#24452;&amp;#20998;&amp;#26512;&lt;br /&gt;5.1.2 &amp;#20013;&amp;#22269;&amp;#31227;&amp;#21160;4G&amp;#21457;&amp;#23637;&amp;#24605;&amp;#36335;&amp;#20998;&amp;#26512;&lt;br /&gt;5.1.3 &amp;#20013;&amp;#22269;&amp;#31227;&amp;#21160;4G&amp;#21830;&amp;#19994;&amp;#35745;&amp;#21010;&amp;#36827;&amp;#31243;&lt;br /&gt;5.1.4 &amp;#20013;&amp;#22269;&amp;#31227;&amp;#21160;4G&amp;#32593;&amp;#32476;&amp;#25237;&amp;#36164;&amp;#35268;&amp;#27169;&lt;br /&gt;5.1.5 &amp;#20013;&amp;#22269;&amp;#31227;&amp;#21160;4G&amp;#22522;&amp;#31449;&amp;#24314;&amp;#35774;&amp;#24067;&amp;#23616;&lt;br /&gt;5.1.6 &amp;#20013;&amp;#22269;&amp;#31227;&amp;#21160;4G&amp;#29992;&amp;#25143;&amp;#35268;&amp;#27169;&amp;#20998;&amp;#26512;&lt;br /&gt;5.1.7 &amp;#20013;&amp;#22269;&amp;#31227;&amp;#21160;4G&amp;#36164;&amp;#36153;&amp;#26041;&amp;#26696;&amp;#20998;&amp;#26512;&lt;br /&gt;5.1.8 &amp;#20013;&amp;#22269;&amp;#31227;&amp;#21160;4G&amp;#27969;&amp;#37327;&amp;#32463;&amp;#33829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9 &amp;#20013;&amp;#22269;&amp;#31227;&amp;#21160;4G&amp;#32456;&amp;#31471;&amp;#31574;&amp;#30053;&amp;#20998;&amp;#26512;&lt;br /&gt;5.1.10 &amp;#20013;&amp;#22269;&amp;#31227;&amp;#21160;4G&amp;#28192;&amp;#36947;&amp;#31574;&amp;#30053;&amp;#20998;&amp;#26512;&lt;br /&gt;5.1.11 &amp;#20013;&amp;#22269;&amp;#31227;&amp;#21160;4G&amp;#33829;&amp;#38144;&amp;#31574;&amp;#30053;&amp;#20998;&amp;#26512;&lt;br /&gt;5.1.12 &amp;#20013;&amp;#22269;&amp;#31227;&amp;#21160;4G&amp;#19994;&amp;#21153;&amp;#21019;&amp;#26032;&amp;#20998;&amp;#26512;&lt;br /&gt;5.1.13 &amp;#20013;&amp;#22269;&amp;#31227;&amp;#21160;4G&amp;#19994;&amp;#21153;&amp;#32463;&amp;#33829;&amp;#24773;&amp;#20917;&lt;br /&gt;5.1.14 &amp;#20013;&amp;#22269;&amp;#31227;&amp;#21160;4G&amp;#25237;&amp;#36164;&amp;#35268;&amp;#21010;&amp;#20998;&amp;#26512;&lt;br /&gt;5.2 &amp;#20013;&amp;#22269;&amp;#30005;&amp;#20449;4G&amp;#37096;&amp;#32626;&amp;#24773;&amp;#20917;&amp;#20998;&amp;#26512;&lt;br /&gt;5.2.1 &amp;#20013;&amp;#22269;&amp;#30005;&amp;#20449;&amp;#32593;&amp;#32476;&amp;#21319;&amp;#32423;&amp;#36335;&amp;#24452;&amp;#20998;&amp;#26512;&lt;br /&gt;5.2.2 &amp;#20013;&amp;#22269;&amp;#30005;&amp;#20449;4G&amp;#21457;&amp;#23637;&amp;#24605;&amp;#36335;&amp;#20998;&amp;#26512;&lt;br /&gt;5.2.3 &amp;#20013;&amp;#22269;&amp;#30005;&amp;#20449;4G&amp;#21830;&amp;#19994;&amp;#35745;&amp;#21010;&amp;#36827;&amp;#31243;&lt;br /&gt;5.2.4 &amp;#20013;&amp;#22269;&amp;#30005;&amp;#20449;4G&amp;#25237;&amp;#36164;&amp;#35268;&amp;#27169;&amp;#20998;&amp;#26512;&lt;br /&gt;5.2.5 &amp;#20013;&amp;#22269;&amp;#30005;&amp;#20449;4G&amp;#22522;&amp;#31449;&amp;#24314;&amp;#35774;&amp;#24067;&amp;#23616;&lt;br /&gt;5.2.6 &amp;#20013;&amp;#22269;&amp;#30005;&amp;#20449;4G&amp;#29992;&amp;#25143;&amp;#35268;&amp;#27169;&amp;#20998;&amp;#26512;&lt;br /&gt;5.2.7 &amp;#20013;&amp;#22269;&amp;#30005;&amp;#20449;4G&amp;#36164;&amp;#36153;&amp;#26041;&amp;#26696;&amp;#20998;&amp;#26512;&lt;br /&gt;5.2.8 &amp;#20013;&amp;#22269;&amp;#30005;&amp;#20449;4G&amp;#27969;&amp;#37327;&amp;#32463;&amp;#33829;&amp;#31574;&amp;#30053;&lt;br /&gt;5.2.9 &amp;#20013;&amp;#22269;&amp;#30005;&amp;#20449;4G&amp;#32456;&amp;#31471;&amp;#31574;&amp;#30053;&amp;#20998;&amp;#26512;&lt;br /&gt;5.2.10 &amp;#20013;&amp;#22269;&amp;#30005;&amp;#20449;4G&amp;#28192;&amp;#36947;&amp;#31574;&amp;#30053;&amp;#20998;&amp;#26512;&lt;br /&gt;5.2.11 &amp;#20013;&amp;#22269;&amp;#30005;&amp;#20449;4G&amp;#33829;&amp;#38144;&amp;#31574;&amp;#30053;&amp;#20998;&amp;#26512;&lt;br /&gt;5.2.12 &amp;#20013;&amp;#22269;&amp;#30005;&amp;#20449;4G&amp;#19994;&amp;#21153;&amp;#21019;&amp;#26032;&amp;#20998;&amp;#26512;&lt;br /&gt;5.2.13 &amp;#20013;&amp;#22269;&amp;#30005;&amp;#20449;4G&amp;#19994;&amp;#21153;&amp;#32463;&amp;#33829;&amp;#24773;&amp;#20917;&lt;br /&gt;5.2.14 &amp;#20013;&amp;#22269;&amp;#30005;&amp;#20449;4G&amp;#25237;&amp;#36164;&amp;#35268;&amp;#21010;&amp;#20998;&amp;#26512;&lt;br /&gt;5.3 &amp;#20013;&amp;#22269;&amp;#32852;&amp;#36890;4G&amp;#37096;&amp;#32626;&amp;#24773;&amp;#20917;&amp;#20998;&amp;#26512;&lt;br /&gt;5.3.1 &amp;#20013;&amp;#22269;&amp;#32852;&amp;#36890;&amp;#32593;&amp;#32476;&amp;#21319;&amp;#32423;&amp;#36335;&amp;#24452;&amp;#20998;&amp;#26512;&lt;br /&gt;5.3.2 &amp;#20013;&amp;#22269;&amp;#32852;&amp;#36890;4G&amp;#21457;&amp;#23637;&amp;#24605;&amp;#36335;&amp;#20998;&amp;#26512;&lt;br /&gt;5.3.3 &amp;#20013;&amp;#22269;&amp;#32852;&amp;#36890;4G&amp;#21830;&amp;#19994;&amp;#35745;&amp;#21010;&amp;#36827;&amp;#31243;&lt;br /&gt;5.3.4 &amp;#20013;&amp;#22269;&amp;#32852;&amp;#36890;4G&amp;#25237;&amp;#36164;&amp;#35268;&amp;#27169;&amp;#20998;&amp;#26512;&lt;br /&gt;5.3.5 &amp;#20013;&amp;#22269;&amp;#32852;&amp;#36890;4G&amp;#22522;&amp;#31449;&amp;#24314;&amp;#35774;&amp;#24067;&amp;#23616;&lt;br /&gt;5.3.6 &amp;#20013;&amp;#22269;&amp;#32852;&amp;#36890;4G&amp;#29992;&amp;#25143;&amp;#35268;&amp;#27169;&amp;#20998;&amp;#26512;&lt;br /&gt;5.3.7 &amp;#20013;&amp;#22269;&amp;#32852;&amp;#36890;4G&amp;#36164;&amp;#36153;&amp;#26041;&amp;#26696;&amp;#20998;&amp;#26512;&lt;br /&gt;5.3.8 &amp;#20013;&amp;#22269;&amp;#32852;&amp;#36890;4G&amp;#27969;&amp;#37327;&amp;#32463;&amp;#33829;&amp;#31574;&amp;#30053;&lt;br /&gt;5.3.9 &amp;#20013;&amp;#22269;&amp;#32852;&amp;#36890;4G&amp;#32456;&amp;#31471;&amp;#31574;&amp;#30053;&amp;#20998;&amp;#26512;&lt;br /&gt;5.3.10 &amp;#20013;&amp;#22269;&amp;#32852;&amp;#36890;4G&amp;#28192;&amp;#36947;&amp;#31574;&amp;#30053;&amp;#20998;&amp;#26512;&lt;br /&gt;5.3.11 &amp;#20013;&amp;#22269;&amp;#32852;&amp;#36890;4G&amp;#33829;&amp;#38144;&amp;#31574;&amp;#30053;&amp;#20998;&amp;#26512;&lt;br /&gt;5.3.12 &amp;#20013;&amp;#22269;&amp;#32852;&amp;#36890;4G&amp;#19994;&amp;#21153;&amp;#21019;&amp;#26032;&amp;#20998;&amp;#26512;&lt;br /&gt;5.3.13 &amp;#20013;&amp;#22269;&amp;#32852;&amp;#36890;4G&amp;#19994;&amp;#21153;&amp;#32463;&amp;#33829;&amp;#24773;&amp;#20917;&lt;br /&gt;5.3.14 &amp;#20013;&amp;#22269;&amp;#32852;&amp;#36890;4G&amp;#25237;&amp;#36164;&amp;#35268;&amp;#21010;&amp;#20998;&amp;#26512;&lt;/p&gt;&lt;p&gt;&amp;#31532;6&amp;#31456;&amp;#65306;&amp;#20013;&amp;#22269;4G&amp;#20027;&amp;#35774;&amp;#22791;&amp;#21830;&amp;#24066;&amp;#22330;&amp;#26426;&amp;#20250;&amp;#20998;&amp;#26512;&lt;br /&gt;6.1 &amp;#20013;&amp;#22269;4G&amp;#20027;&amp;#35774;&amp;#22791;&amp;#21830;&amp;#28023;&amp;#22806;&amp;#24066;&amp;#22330;&amp;#26426;&amp;#20250;&amp;#20998;&amp;#26512;&lt;br /&gt;6.1.1 &amp;#20840;&amp;#29699;4G&amp;#25237;&amp;#36164;&amp;#35268;&amp;#27169;&amp;#39044;&amp;#27979;&lt;br /&gt;6.1.2 &amp;#20840;&amp;#29699;4G&amp;#22522;&amp;#31449;&amp;#24314;&amp;#35774;&amp;#35268;&amp;#27169;&amp;#39044;&amp;#27979;&lt;br /&gt;6.1.3 &amp;#20840;&amp;#29699;4G&amp;#20027;&amp;#35774;&amp;#22791;&amp;#24066;&amp;#22330;&amp;#35268;&amp;#27169;&amp;#39044;&amp;#27979;&lt;br /&gt;&amp;#65288;1&amp;#65289;&amp;#20840;&amp;#29699;4G&amp;#20027;&amp;#35774;&amp;#22791;&amp;#24066;&amp;#22330;&amp;#35268;&amp;#27169;&amp;#39044;&amp;#27979;&lt;br /&gt;&amp;#65288;2&amp;#65289;&amp;#20840;&amp;#29699;4G&amp;#20027;&amp;#35774;&amp;#22791;&amp;#21306;&amp;#22495;&amp;#38656;&amp;#27714;&amp;#39044;&amp;#27979;&lt;br /&gt;6.1.4 &amp;#20840;&amp;#29699;4G&amp;#35774;&amp;#22791;&amp;#21830;&amp;#24066;&amp;#22330;&amp;#20221;&amp;#39069;&amp;#39044;&amp;#21028;&lt;br /&gt;6.1.5 &amp;#20013;&amp;#22269;4G&amp;#20027;&amp;#35774;&amp;#22791;&amp;#21830;&amp;#28023;&amp;#22806;&amp;#24066;&amp;#22330;&amp;#26426;&amp;#20250;&lt;br /&gt;&amp;#65288;1&amp;#65289;4G&amp;#20027;&amp;#35774;&amp;#22791;&amp;#21830;&amp;#22269;&amp;#38469;&amp;#31454;&amp;#20105;&amp;#21147;&amp;#20998;&amp;#26512;&lt;br /&gt;&amp;#65288;2&amp;#65289;4G&amp;#20027;&amp;#35774;&amp;#22791;&amp;#21830;&amp;#21487;&amp;#24067;&amp;#23616;&amp;#30340;&amp;#21306;&amp;#22495;&amp;#20998;&amp;#26512;&lt;br /&gt;6.2 &amp;#20013;&amp;#22269;4G&amp;#20027;&amp;#35774;&amp;#22791;&amp;#21830;&amp;#22269;&amp;#20869;&amp;#24066;&amp;#22330;&amp;#26426;&amp;#20250;&amp;#20998;&amp;#26512;&lt;br /&gt;6.2.1 &amp;#20013;&amp;#22269;4G&amp;#22522;&amp;#31449;&amp;#24314;&amp;#35774;&amp;#36235;&amp;#21183;&amp;#39044;&amp;#27979;&lt;br /&gt;6.2.2 &amp;#20013;&amp;#22269;4G&amp;#35774;&amp;#22791;&amp;#24066;&amp;#22330;&amp;#35268;&amp;#27169;&amp;#39044;&amp;#27979;&lt;br /&gt;6.2.3 &amp;#20013;&amp;#22269;&amp;#31227;&amp;#21160;4G&amp;#20027;&amp;#35774;&amp;#22791;&amp;#25307;&amp;#26631;&amp;#24773;&amp;#20917;&lt;br /&gt;&amp;#65288;1&amp;#65289;&amp;#20013;&amp;#22269;&amp;#31227;&amp;#21160;4G&amp;#20027;&amp;#35774;&amp;#22791;&amp;#25307;&amp;#26631;&amp;#24773;&amp;#20917;&lt;br /&gt;&amp;#65288;2&amp;#65289;&amp;#20013;&amp;#22269;&amp;#31227;&amp;#21160;4G&amp;#20027;&amp;#35774;&amp;#22791;&amp;#20013;&amp;#26631;&amp;#32467;&amp;#26524;&lt;br /&gt;6.2.4 &amp;#20013;&amp;#22269;&amp;#32852;&amp;#36890;4G&amp;#20027;&amp;#35774;&amp;#22791;&amp;#25307;&amp;#26631;&amp;#24773;&amp;#20917;&lt;br /&gt;&amp;#65288;1&amp;#65289;&amp;#20013;&amp;#22269;&amp;#32852;&amp;#36890;4G&amp;#20027;&amp;#35774;&amp;#22791;&amp;#25307;&amp;#26631;&amp;#24773;&amp;#20917;&lt;br /&gt;&amp;#65288;2&amp;#65289;&amp;#20013;&amp;#22269;&amp;#32852;&amp;#36890;4G&amp;#20027;&amp;#35774;&amp;#22791;&amp;#20013;&amp;#26631;&amp;#32467;&amp;#26524;&lt;br /&gt;6.2.5 &amp;#20013;&amp;#22269;&amp;#30005;&amp;#20449;4G&amp;#20027;&amp;#35774;&amp;#22791;&amp;#25307;&amp;#26631;&amp;#24773;&amp;#20917;&lt;br /&gt;&amp;#65288;1&amp;#65289;&amp;#20013;&amp;#22269;&amp;#30005;&amp;#20449;4G&amp;#20027;&amp;#35774;&amp;#22791;&amp;#25307;&amp;#26631;&amp;#24773;&amp;#20917;&lt;br /&gt;&amp;#65288;2&amp;#65289;&amp;#20013;&amp;#22269;&amp;#30005;&amp;#20449;4G&amp;#20027;&amp;#35774;&amp;#22791;&amp;#20013;&amp;#26631;&amp;#32467;&amp;#26524;&lt;br /&gt;6.2.6 &amp;#20013;&amp;#22269;4G&amp;#20027;&amp;#35774;&amp;#22791;&amp;#21830;&amp;#22269;&amp;#20869;&amp;#24066;&amp;#22330;&amp;#26426;&amp;#20250;&lt;/p&gt;&lt;p&gt;&amp;#31532;7&amp;#31456;&amp;#65306;&amp;#20013;&amp;#22269;4G&amp;#32456;&amp;#31471;&amp;#21450;&amp;#33455;&amp;#29255;&amp;#24066;&amp;#22330;&amp;#26426;&amp;#20250;&amp;#20998;&amp;#26512;&lt;br /&gt;7.1 4G&amp;#32456;&amp;#31471;&amp;#21450;&amp;#33455;&amp;#29255;&amp;#38656;&amp;#27714;&amp;#35268;&amp;#27169;&amp;#39044;&amp;#27979;&lt;br /&gt;7.1.1 4G&amp;#29992;&amp;#25143;&amp;#25968;&amp;#37327;&amp;#35268;&amp;#27169;&amp;#39044;&amp;#27979;&lt;br /&gt;7.1.2 4G&amp;#32456;&amp;#31471;&amp;#38656;&amp;#27714;&amp;#35268;&amp;#27169;&amp;#39044;&amp;#27979;&lt;br /&gt;7.1.3 4G&amp;#33455;&amp;#29255;&amp;#38656;&amp;#27714;&amp;#35268;&amp;#27169;&amp;#39044;&amp;#27979;&lt;br /&gt;7.2 &amp;#22823;&amp;#36816;&amp;#33829;&amp;#21830;4G&amp;#32456;&amp;#31471;&amp;#25307;&amp;#26631;&amp;#24773;&amp;#20917;&lt;br /&gt;7.2.1 &amp;#20013;&amp;#22269;&amp;#31227;&amp;#21160;4G&amp;#32456;&amp;#31471;&amp;#25307;&amp;#26631;&amp;#24773;&amp;#20917;&lt;br /&gt;7.2.2 &amp;#20013;&amp;#22269;&amp;#30005;&amp;#20449;4G&amp;#32456;&amp;#31471;&amp;#25307;&amp;#26631;&amp;#24773;&amp;#20917;&lt;br /&gt;7.2.3 &amp;#20013;&amp;#22269;&amp;#32852;&amp;#36890;4G&amp;#32456;&amp;#31471;&amp;#25307;&amp;#26631;&amp;#24773;&amp;#20917;&lt;br /&gt;7.3 4G&amp;#25163;&amp;#26426;&amp;#24066;&amp;#22330;&amp;#26426;&amp;#20250;&amp;#20998;&amp;#26512;&lt;br /&gt;7.3.1 &amp;#20840;&amp;#29699;4G&amp;#25163;&amp;#26426;&amp;#24066;&amp;#22330;&amp;#26684;&amp;#23616;&lt;br /&gt;7.3.2 &amp;#20840;&amp;#29699;4G&amp;#25163;&amp;#26426;&amp;#24066;&amp;#22330;&amp;#39044;&amp;#27979;&lt;br /&gt;7.3.3 &amp;#20013;&amp;#22269;4G&amp;#25163;&amp;#26426;&amp;#25512;&amp;#20986;&amp;#24773;&amp;#20917;&lt;br /&gt;7.3.4 &amp;#20013;&amp;#22269;4G&amp;#25163;&amp;#26426;&amp;#38144;&amp;#21806;&amp;#24773;&amp;#20917;&lt;br /&gt;7.3.5 &amp;#20013;&amp;#22269;4G&amp;#25163;&amp;#26426;&amp;#31454;&amp;#20105;&amp;#26684;&amp;#23616;&lt;br /&gt;7.3.6 &amp;#20013;&amp;#22269;4G&amp;#25163;&amp;#26426;&amp;#20986;&amp;#36135;&amp;#39044;&amp;#27979;&lt;br /&gt;7.4 4G&amp;#25968;&amp;#25454;&amp;#32456;&amp;#31471;&amp;#24066;&amp;#22330;&amp;#26426;&amp;#20250;&amp;#20998;&amp;#26512;&lt;br /&gt;7.4.1 4G&amp;#25968;&amp;#25454;&amp;#21345;&amp;#24066;&amp;#22330;&amp;#39044;&amp;#27979;&amp;#20998;&amp;#26512;&lt;br /&gt;7.4.2 &amp;#19978;&amp;#32593;&amp;#23453;&amp;#65288;MIFI&amp;#65289;&amp;#24066;&amp;#22330;&amp;#39044;&amp;#27979;&lt;br /&gt;7.4.3 &amp;#26080;&amp;#32447;&amp;#32593;&amp;#20851;&amp;#65288;CPE&amp;#65289;&amp;#24066;&amp;#22330;&amp;#39044;&amp;#27979;&lt;br /&gt;7.5 4G&amp;#24179;&amp;#26495;&amp;#30005;&amp;#33041;&amp;#24066;&amp;#22330;&amp;#26426;&amp;#20250;&amp;#20998;&amp;#26512;&lt;br /&gt;7.5.1 &amp;#20840;&amp;#29699;&amp;#24179;&amp;#26495;&amp;#30005;&amp;#33041;&amp;#38144;&amp;#37327;&amp;#39044;&amp;#27979;&lt;br /&gt;7.5.2 &amp;#20013;&amp;#22269;&amp;#24179;&amp;#26495;&amp;#30005;&amp;#33041;&amp;#38144;&amp;#37327;&amp;#39044;&amp;#27979;&lt;br /&gt;7.5.3 &amp;#24179;&amp;#26495;&amp;#30005;&amp;#33041;&amp;#34892;&amp;#19994;&amp;#29616;&amp;#29366;&amp;#26684;&amp;#23616;&lt;br /&gt;7.5.4 4G&amp;#24179;&amp;#26495;&amp;#30005;&amp;#33041;&amp;#25512;&amp;#20986;&amp;#24773;&amp;#20917;&lt;br /&gt;7.5.5 4G&amp;#24179;&amp;#26495;&amp;#30005;&amp;#33041;&amp;#24066;&amp;#22330;&amp;#39044;&amp;#27979;&lt;br /&gt;7.6 4G&amp;#36710;&amp;#36733;&amp;#35774;&amp;#22791;&amp;#24066;&amp;#22330;&amp;#26426;&amp;#20250;&amp;#20998;&amp;#26512;&lt;br /&gt;7.6.1 4G&amp;#36710;&amp;#36733;&amp;#24212;&amp;#29992;&amp;#21151;&amp;#33021;&amp;#20998;&amp;#26512;&lt;br /&gt;7.6.2 4G&amp;#36710;&amp;#36733;&amp;#23454;&amp;#29616;&amp;#26041;&amp;#24335;&amp;#20998;&amp;#26512;&lt;br /&gt;7.6.3 4G&amp;#36710;&amp;#36733;&amp;#24212;&amp;#29992;&amp;#29616;&amp;#29366;&amp;#20998;&amp;#26512;&lt;br /&gt;7.6.4 &amp;#20840;&amp;#29699;4G&amp;#36710;&amp;#36733;&amp;#21069;&amp;#26223;&amp;#39044;&amp;#27979;&lt;br /&gt;7.6.5 &amp;#20013;&amp;#22269;4G&amp;#36710;&amp;#36733;&amp;#21069;&amp;#26223;&amp;#39044;&amp;#27979;&lt;br /&gt;7.7 4G&amp;#26234;&amp;#33021;&amp;#30005;&amp;#35270;&amp;#24066;&amp;#22330;&amp;#26426;&amp;#20250;&amp;#20998;&amp;#26512;&lt;br /&gt;7.7.1 &amp;#26234;&amp;#33021;&amp;#30005;&amp;#35270;&amp;#20135;&amp;#19994;&amp;#21457;&amp;#23637;&amp;#29616;&amp;#29366;&amp;#20998;&amp;#26512;&lt;br /&gt;7.7.2 &amp;#26234;&amp;#33021;&amp;#30005;&amp;#35270;&amp;#20135;&amp;#19994;&amp;#31454;&amp;#20105;&amp;#26684;&amp;#23616;&amp;#20998;&amp;#26512;&lt;br /&gt;7.7.3 &amp;#26234;&amp;#33021;&amp;#30005;&amp;#35270;&amp;#20135;&amp;#19994;&amp;#21457;&amp;#23637;&amp;#21046;&amp;#32422;&amp;#22240;&amp;#32032;&lt;br /&gt;7.7.4 4G&amp;#32473;&amp;#34892;&amp;#19994;&amp;#24102;&amp;#26469;&amp;#30340;&amp;#26426;&amp;#20250;&amp;#19982;&amp;#24433;&amp;#21709;&lt;br /&gt;7.8 &amp;#21487;&amp;#31359;&amp;#25140;&amp;#35774;&amp;#22791;&amp;#24066;&amp;#22330;&amp;#25237;&amp;#36164;&amp;#26426;&amp;#20250;&amp;#20998;&amp;#26512;&lt;br /&gt;7.8.1 &amp;#20840;&amp;#29699;&amp;#21487;&amp;#31359;&amp;#25140;&amp;#35774;&amp;#22791;&amp;#24066;&amp;#22330;&amp;#29616;&amp;#29366;&lt;br /&gt;7.8.2 &amp;#20840;&amp;#29699;&amp;#21487;&amp;#31359;&amp;#25140;&amp;#35774;&amp;#22791;&amp;#24066;&amp;#22330;&amp;#39044;&amp;#27979;&lt;br /&gt;7.8.3 &amp;#20013;&amp;#22269;&amp;#21487;&amp;#31359;&amp;#25140;&amp;#35774;&amp;#22791;&amp;#24066;&amp;#22330;&amp;#29616;&amp;#29366;&lt;br /&gt;7.8.4 &amp;#20013;&amp;#22269;&amp;#21487;&amp;#31359;&amp;#25140;&amp;#35774;&amp;#22791;&amp;#24066;&amp;#22330;&amp;#39044;&amp;#27979;&lt;/p&gt;&lt;p&gt;&amp;#31532;8&amp;#31456;&amp;#65306;&amp;#20013;&amp;#22269;4G&amp;#20135;&amp;#19994;&amp;#38142;&amp;#20854;&amp;#23427;&amp;#39046;&amp;#22495;&amp;#24066;&amp;#22330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4G&amp;#32593;&amp;#32476;&amp;#35774;&amp;#35745;&amp;#35268;&amp;#21010;&amp;#24066;&amp;#22330;&amp;#26426;&amp;#20250;&amp;#20998;&amp;#26512;&lt;br /&gt;8.1.1 &amp;#32593;&amp;#32476;&amp;#35268;&amp;#21010;&amp;#35774;&amp;#35745;&amp;#34892;&amp;#19994;&amp;#29616;&amp;#29366;&lt;br /&gt;8.1.2 &amp;#32593;&amp;#32476;&amp;#35268;&amp;#21010;&amp;#35774;&amp;#35745;&amp;#34892;&amp;#19994;&amp;#26684;&amp;#23616;&lt;br /&gt;8.1.3 4G&amp;#32473;&amp;#34892;&amp;#19994;&amp;#24102;&amp;#26469;&amp;#30340;&amp;#26426;&amp;#20250;&amp;#21450;&amp;#24433;&amp;#21709;&lt;br /&gt;8.2 4G&amp;#23556;&amp;#39057;&amp;#22120;&amp;#20214;&amp;#24066;&amp;#22330;&amp;#26426;&amp;#20250;&amp;#20998;&amp;#26512;&lt;br /&gt;8.2.1 &amp;#23556;&amp;#39057;&amp;#22120;&amp;#20214;&amp;#34892;&amp;#19994;&amp;#24066;&amp;#22330;&amp;#29616;&amp;#29366;&amp;#20998;&amp;#26512;&lt;br /&gt;8.2.2 &amp;#23556;&amp;#39057;&amp;#22120;&amp;#20214;&amp;#20379;&amp;#24212;&amp;#21830;&amp;#30340;&amp;#20379;&amp;#24212;&amp;#26684;&amp;#23616;&lt;br /&gt;8.2.3 4G&amp;#23556;&amp;#39057;&amp;#22120;&amp;#38656;&amp;#27714;&amp;#35268;&amp;#27169;&amp;#39044;&amp;#27979;&lt;br /&gt;8.2.4 4G&amp;#23545;&amp;#23556;&amp;#39057;&amp;#22120;&amp;#34892;&amp;#19994;&amp;#27611;&amp;#21033;&amp;#29575;&amp;#24433;&amp;#21709;&lt;br /&gt;8.2.5 4G&amp;#23545;&amp;#23556;&amp;#39057;&amp;#22120;&amp;#34892;&amp;#19994;&amp;#26684;&amp;#23616;&amp;#30340;&amp;#24433;&amp;#21709;&lt;br /&gt;8.3 4G&amp;#22825;&amp;#32447;&amp;#24066;&amp;#22330;&amp;#26426;&amp;#20250;&amp;#20998;&amp;#26512;&lt;br /&gt;8.3.1 &amp;#26234;&amp;#33021;&amp;#22825;&amp;#32447;&amp;#24066;&amp;#22330;&amp;#29616;&amp;#29366;&amp;#20998;&amp;#26512;&lt;br /&gt;8.3.2 &amp;#26234;&amp;#33021;&amp;#22825;&amp;#32447;&amp;#24066;&amp;#22330;&amp;#26684;&amp;#23616;&amp;#20998;&amp;#26512;&lt;br /&gt;8.3.3 4G&amp;#22825;&amp;#32447;&amp;#24066;&amp;#22330;&amp;#35268;&amp;#27169;&amp;#39044;&amp;#27979;&lt;br /&gt;8.4 4G&amp;#20256;&amp;#36755;&amp;#24066;&amp;#22330;&amp;#26426;&amp;#20250;&amp;#20998;&amp;#26512;&lt;br /&gt;8.4.1 &amp;#36890;&amp;#20449;&amp;#20256;&amp;#36755;&amp;#24066;&amp;#22330;&amp;#29616;&amp;#29366;&amp;#20998;&amp;#26512;&lt;br /&gt;8.4.2 &amp;#36890;&amp;#20449;&amp;#20256;&amp;#36755;&amp;#24066;&amp;#22330;&amp;#26684;&amp;#23616;&amp;#20998;&amp;#26512;&lt;br /&gt;8.4.3 4G&amp;#20256;&amp;#36755;&amp;#24066;&amp;#22330;&amp;#25237;&amp;#36164;&amp;#35268;&amp;#27169;&amp;#39044;&amp;#27979;&lt;br /&gt;8.5 4G&amp;#26080;&amp;#32447;&amp;#32593;&amp;#32476;&amp;#20248;&amp;#21270;&amp;#24066;&amp;#22330;&amp;#26426;&amp;#20250;&amp;#20998;&amp;#26512;&lt;br /&gt;8.5.1 &amp;#32593;&amp;#32476;&amp;#20248;&amp;#21270;&amp;#24066;&amp;#22330;&amp;#29616;&amp;#29366;&amp;#20998;&amp;#26512;&lt;br /&gt;8.5.2 &amp;#32593;&amp;#32476;&amp;#20248;&amp;#21270;&amp;#24066;&amp;#22330;&amp;#26684;&amp;#23616;&amp;#20998;&amp;#26512;&lt;br /&gt;8.5.3 4G&amp;#26080;&amp;#32447;&amp;#32593;&amp;#32476;&amp;#20248;&amp;#21270;&amp;#26381;&amp;#21153;&amp;#35268;&amp;#27169;&amp;#39044;&amp;#27979;&lt;br /&gt;8.6 4G&amp;#32593;&amp;#32476;&amp;#36816;&amp;#32500;&amp;#24066;&amp;#22330;&amp;#26426;&amp;#20250;&amp;#20998;&amp;#26512;&lt;br /&gt;8.6.1 &amp;#32593;&amp;#32476;&amp;#36816;&amp;#32500;&amp;#24066;&amp;#22330;&amp;#21457;&amp;#23637;&amp;#29616;&amp;#29366;&lt;br /&gt;8.6.2 &amp;#32593;&amp;#32476;&amp;#36816;&amp;#32500;&amp;#24066;&amp;#22330;&amp;#26684;&amp;#23616;&amp;#20998;&amp;#26512;&lt;br /&gt;8.6.3 4G&amp;#32473;&amp;#34892;&amp;#19994;&amp;#24102;&amp;#26469;&amp;#30340;&amp;#26426;&amp;#20250;&amp;#21450;&amp;#24433;&amp;#21709;&lt;/p&gt;&lt;p&gt;&amp;#31532;9&amp;#31456;&amp;#65306;&amp;#20013;&amp;#22269;4G&amp;#20135;&amp;#19994;&amp;#38142;&amp;#25237;&amp;#36164;&amp;#36923;&amp;#36753;&amp;#26803;&amp;#29702;&lt;br /&gt;9.1 &amp;#20013;&amp;#22269;4G&amp;#20135;&amp;#19994;&amp;#25237;&amp;#36164;&amp;#29615;&amp;#22659;&amp;#20998;&amp;#26512;&lt;br /&gt;9.1.1 4G&amp;#20135;&amp;#19994;&amp;#25919;&amp;#31574;&amp;#29615;&amp;#22659;&amp;#20998;&amp;#26512;&lt;br /&gt;9.1.2 4G&amp;#20135;&amp;#19994;&amp;#32463;&amp;#27982;&amp;#29615;&amp;#22659;&amp;#20998;&amp;#26512;&lt;br /&gt;9.1.3 4G&amp;#20135;&amp;#19994;&amp;#25216;&amp;#26415;&amp;#29615;&amp;#22659;&amp;#20998;&amp;#26512;&lt;br /&gt;9.1.4 4G&amp;#20135;&amp;#19994;&amp;#31038;&amp;#20250;&amp;#29615;&amp;#22659;&lt;br /&gt;9.2 &amp;#20013;&amp;#22269;4G&amp;#20135;&amp;#19994;&amp;#25237;&amp;#36164;&amp;#20215;&amp;#20540;&amp;#20998;&amp;#26512;&lt;br /&gt;9.2.1 &amp;#20013;&amp;#22269;4G&amp;#25237;&amp;#36164;&amp;#35268;&amp;#27169;&amp;#39044;&amp;#27979;&lt;br /&gt;9.2.2 &amp;#20013;&amp;#22269;4G&amp;#29992;&amp;#25143;&amp;#35268;&amp;#27169;&amp;#39044;&amp;#27979;&lt;br /&gt;9.2.3 &amp;#20013;&amp;#22269;4G&amp;#20135;&amp;#19994;&amp;#35268;&amp;#27169;&amp;#39044;&amp;#27979;&lt;br /&gt;9.3 &amp;#20013;&amp;#22269;4G&amp;#20135;&amp;#19994;&amp;#25237;&amp;#36164;&amp;#36923;&amp;#36753;&amp;#20998;&amp;#26512;&lt;br /&gt;9.3.1 4G&amp;#30340;&amp;#20934;&amp;#22791;&amp;#26399;&lt;br /&gt;9.3.2 4G&amp;#21551;&amp;#21160;&amp;#38454;&amp;#27573;&lt;br /&gt;9.3.3 4G&amp;#30340;&amp;#25104;&amp;#29087;&amp;#36816;&amp;#33829;&amp;#38454;&amp;#27573;&lt;br /&gt;9.4 &amp;#20013;&amp;#22269;4G&amp;#20135;&amp;#19994;&amp;#38142;&amp;#25237;&amp;#36164;&amp;#21463;&amp;#30410;&amp;#26102;&amp;#24207;&lt;br /&gt;9.4.1 4G&amp;#32454;&amp;#20998;&amp;#39046;&amp;#22495;&amp;#21463;&amp;#30410;&amp;#26102;&amp;#24207;&lt;br /&gt;9.4.2 4G&amp;#32454;&amp;#20998;&amp;#39046;&amp;#22495;&amp;#19994;&amp;#32489;&amp;#24377;&amp;#24615;&lt;br /&gt;9.5 &amp;#20013;&amp;#22269;4G&amp;#20135;&amp;#19994;&amp;#25237;&amp;#36164;&amp;#39118;&amp;#38505;&amp;#20998;&amp;#26512;&lt;/p&gt;&lt;p&gt;&amp;#31532;10&amp;#31456;&amp;#65306;4G&amp;#20135;&amp;#19994;&amp;#38142;&amp;#37325;&amp;#28857;&amp;#20225;&amp;#19994;&amp;#36816;&amp;#33829;&amp;#20998;&amp;#26512;&lt;br /&gt;10.1 4G&amp;#20027;&amp;#35774;&amp;#22791;&amp;#34892;&amp;#19994;&amp;#37325;&amp;#28857;&amp;#20225;&amp;#19994;&amp;#36816;&amp;#33829;&amp;#20998;&amp;#26512;&lt;br /&gt;10.1.1 &amp;#29233;&amp;#31435;&amp;#20449;&lt;br /&gt;&amp;#65288;1&amp;#65289;&amp;#20844;&amp;#21496;4G&amp;#25112;&amp;#30053;&amp;#24067;&amp;#23616;&lt;br /&gt;&amp;#65288;2&amp;#65289;&amp;#20844;&amp;#21496;4G&amp;#35299;&amp;#20915;&amp;#26041;&amp;#26696;&lt;br /&gt;&amp;#65288;3&amp;#65289;&amp;#20844;&amp;#21496;4G&amp;#19987;&amp;#21033;&amp;#24773;&amp;#20917;&lt;br /&gt;&amp;#65288;4&amp;#65289;&amp;#20844;&amp;#21496;4G&amp;#21512;&amp;#20316;&amp;#36816;&amp;#33829;&amp;#21830;&lt;br /&gt;&amp;#65288;5&amp;#65289;&amp;#20844;&amp;#21496;4G&amp;#32463;&amp;#33829;&amp;#19994;&amp;#32489;&lt;br /&gt;&amp;#65288;6&amp;#65289;&amp;#20844;&amp;#21496;4G&amp;#19994;&amp;#21153;&amp;#31454;&amp;#20105;&amp;#21147;&lt;br /&gt;&amp;#65288;7&amp;#65289;&amp;#20844;&amp;#21496;&amp;#22312;&amp;#21326;&amp;#31454;&amp;#20105;&amp;#31574;&amp;#30053;&lt;br /&gt;&amp;#65288;8&amp;#65289;&amp;#20844;&amp;#21496;&amp;#36130;&amp;#21153;&amp;#25351;&amp;#26631;&amp;#20998;&amp;#26512;&lt;br /&gt;10.1.2 &amp;#21326;&amp;#20026;&lt;br /&gt;&amp;#65288;1&amp;#65289;&amp;#20844;&amp;#21496;4G&amp;#25112;&amp;#30053;&amp;#24067;&amp;#23616;&lt;br /&gt;&amp;#65288;2&amp;#65289;&amp;#20844;&amp;#21496;4G&amp;#35299;&amp;#20915;&amp;#26041;&amp;#26696;&lt;br /&gt;&amp;#65288;3&amp;#65289;&amp;#20844;&amp;#21496;4G&amp;#19987;&amp;#21033;&amp;#24773;&amp;#20917;&lt;br /&gt;&amp;#65288;4&amp;#65289;&amp;#20844;&amp;#21496;4G&amp;#21512;&amp;#20316;&amp;#36816;&amp;#33829;&amp;#21830;&lt;br /&gt;&amp;#65288;5&amp;#65289;&amp;#20844;&amp;#21496;4G&amp;#32463;&amp;#33829;&amp;#19994;&amp;#32489;&lt;br /&gt;&amp;#65288;6&amp;#65289;&amp;#20844;&amp;#21496;4G&amp;#19994;&amp;#21153;&amp;#31454;&amp;#20105;&amp;#21147;&lt;br /&gt;&amp;#65288;7&amp;#65289;&amp;#20844;&amp;#21496;&amp;#36130;&amp;#21153;&amp;#25351;&amp;#26631;&amp;#20998;&amp;#26512;&lt;br /&gt;10.1.3 &amp;#38463;&amp;#23572;&amp;#21345;&amp;#29305;&amp;#26391;&amp;#35759;&lt;br /&gt;&amp;#65288;1&amp;#65289;&amp;#20844;&amp;#21496;4G&amp;#25112;&amp;#30053;&amp;#24067;&amp;#23616;&lt;br /&gt;&amp;#65288;2&amp;#65289;&amp;#20844;&amp;#21496;4G&amp;#35299;&amp;#20915;&amp;#26041;&amp;#26696;&lt;br /&gt;&amp;#65288;3&amp;#65289;&amp;#20844;&amp;#21496;4G&amp;#19987;&amp;#21033;&amp;#24773;&amp;#20917;&lt;br /&gt;&amp;#65288;4&amp;#65289;&amp;#20844;&amp;#21496;4G&amp;#21512;&amp;#20316;&amp;#36816;&amp;#33829;&amp;#21830;&lt;br /&gt;&amp;#65288;5&amp;#65289;&amp;#20844;&amp;#21496;4G&amp;#32463;&amp;#33829;&amp;#19994;&amp;#32489;&lt;br /&gt;&amp;#65288;6&amp;#65289;&amp;#20844;&amp;#21496;4G&amp;#19994;&amp;#21153;&amp;#31454;&amp;#20105;&amp;#21147;&lt;br /&gt;&amp;#65288;7&amp;#65289;&amp;#20844;&amp;#21496;&amp;#22312;&amp;#21326;&amp;#31454;&amp;#20105;&amp;#31574;&amp;#30053;&lt;br /&gt;&amp;#65288;8&amp;#65289;&amp;#20844;&amp;#21496;&amp;#36130;&amp;#21153;&amp;#25351;&amp;#26631;&amp;#20998;&amp;#26512;&lt;br /&gt;10.1.4 &amp;#35834;&amp;#22522;&amp;#20122;&amp;#35199;&amp;#38376;&amp;#23376;&lt;br /&gt;&amp;#65288;1&amp;#65289;&amp;#20844;&amp;#21496;4G&amp;#25112;&amp;#30053;&amp;#24067;&amp;#23616;&lt;br /&gt;&amp;#65288;2&amp;#65289;&amp;#20844;&amp;#21496;4G&amp;#35299;&amp;#20915;&amp;#26041;&amp;#26696;&lt;br /&gt;&amp;#65288;3&amp;#65289;&amp;#20844;&amp;#21496;4G&amp;#19987;&amp;#21033;&amp;#24773;&amp;#20917;&lt;br /&gt;&amp;#65288;4&amp;#65289;&amp;#20844;&amp;#21496;4G&amp;#21512;&amp;#20316;&amp;#36816;&amp;#33829;&amp;#21830;&lt;br /&gt;&amp;#65288;5&amp;#65289;&amp;#20844;&amp;#21496;4G&amp;#32463;&amp;#33829;&amp;#19994;&amp;#32489;&lt;br /&gt;&amp;#65288;6&amp;#65289;&amp;#20844;&amp;#21496;4G&amp;#19994;&amp;#21153;&amp;#31454;&amp;#20105;&amp;#21147;&lt;br /&gt;&amp;#65288;7&amp;#65289;&amp;#20844;&amp;#21496;&amp;#22312;&amp;#21326;&amp;#31454;&amp;#20105;&amp;#31574;&amp;#30053;&lt;br /&gt;&amp;#65288;8&amp;#65289;&amp;#20844;&amp;#21496;&amp;#36130;&amp;#21153;&amp;#25351;&amp;#26631;&amp;#20998;&amp;#26512;&lt;br /&gt;10.1.5 &amp;#20013;&amp;#20852;&lt;br /&gt;&amp;#65288;1&amp;#65289;&amp;#20844;&amp;#21496;4G&amp;#25112;&amp;#30053;&amp;#24067;&amp;#23616;&lt;br /&gt;&amp;#65288;2&amp;#65289;&amp;#20844;&amp;#21496;4G&amp;#35299;&amp;#20915;&amp;#26041;&amp;#26696;&lt;br /&gt;&amp;#65288;3&amp;#65289;&amp;#20844;&amp;#21496;4G&amp;#19987;&amp;#21033;&amp;#24773;&amp;#20917;&lt;br /&gt;&amp;#65288;4&amp;#65289;&amp;#20844;&amp;#21496;4G&amp;#21512;&amp;#20316;&amp;#36816;&amp;#33829;&amp;#21830;&lt;br /&gt;&amp;#65288;5&amp;#65289;&amp;#20844;&amp;#21496;4G&amp;#32463;&amp;#33829;&amp;#19994;&amp;#32489;&lt;br /&gt;&amp;#65288;6&amp;#65289;&amp;#20844;&amp;#21496;4G&amp;#19994;&amp;#21153;&amp;#31454;&amp;#20105;&amp;#21147;&lt;br /&gt;&amp;#65288;7&amp;#65289;&amp;#20844;&amp;#21496;&amp;#36130;&amp;#21153;&amp;#25351;&amp;#26631;&amp;#20998;&amp;#26512;&lt;br /&gt;10.2 4G&amp;#26080;&amp;#32447;&amp;#37197;&amp;#22871;&amp;#34892;&amp;#19994;&amp;#37325;&amp;#28857;&amp;#20225;&amp;#19994;&amp;#36816;&amp;#33829;&amp;#20998;&amp;#26512;&lt;br /&gt;10.2.1 &amp;#22823;&amp;#23500;&amp;#31185;&amp;#2521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2.2 &amp;#27494;&amp;#27721;&amp;#20961;&amp;#35895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2.3 &amp;#30805;&amp;#36125;&amp;#24503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2.4 &amp;#20449;&amp;#32500;&amp;#36890;&amp;#20449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4G&amp;#32456;&amp;#31471;&amp;#34892;&amp;#19994;&amp;#37325;&amp;#28857;&amp;#20225;&amp;#19994;&amp;#36816;&amp;#33829;&amp;#20998;&amp;#26512;&lt;br /&gt;10.3.1 &amp;#19977;&amp;#26143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32456;&amp;#31471;&amp;#24067;&amp;#23616;&lt;br /&gt;&amp;#65288;4&amp;#65289;&amp;#20844;&amp;#21496;4G&amp;#32456;&amp;#31471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3.2 &amp;#33529;&amp;#26524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32456;&amp;#31471;&amp;#24067;&amp;#23616;&lt;br /&gt;&amp;#65288;4&amp;#65289;&amp;#20844;&amp;#21496;4G&amp;#32456;&amp;#31471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3.3 &amp;#21326;&amp;#2002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32456;&amp;#31471;&amp;#24067;&amp;#23616;&lt;br /&gt;&amp;#65288;4&amp;#65289;&amp;#20844;&amp;#21496;4G&amp;#32456;&amp;#31471;&amp;#19994;&amp;#32489;&lt;br /&gt;&amp;#65288;5&amp;#65289;&amp;#20844;&amp;#21496;&amp;#32463;&amp;#33829;&amp;#20248;&amp;#21155;&amp;#21183;&amp;#20998;&amp;#26512;&lt;br /&gt;&amp;#65288;6&amp;#65289;&amp;#20844;&amp;#21496;&amp;#26368;&amp;#26032;&amp;#21457;&amp;#23637;&amp;#21160;&amp;#21521;&lt;br /&gt;10.3.4 &amp;#20013;&amp;#20852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32456;&amp;#31471;&amp;#24067;&amp;#23616;&lt;br /&gt;&amp;#65288;4&amp;#65289;&amp;#20844;&amp;#21496;4G&amp;#32456;&amp;#31471;&amp;#19994;&amp;#32489;&lt;br /&gt;&amp;#65288;5&amp;#65289;&amp;#20844;&amp;#21496;&amp;#32463;&amp;#33829;&amp;#20248;&amp;#21155;&amp;#21183;&amp;#20998;&amp;#26512;&lt;br /&gt;&amp;#65288;6&amp;#65289;&amp;#20844;&amp;#21496;&amp;#26368;&amp;#26032;&amp;#21457;&amp;#23637;&amp;#21160;&amp;#21521;&lt;br /&gt;10.3.5 &amp;#32852;&amp;#24819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32456;&amp;#31471;&amp;#24067;&amp;#23616;&lt;br /&gt;&amp;#65288;4&amp;#65289;&amp;#20844;&amp;#21496;4G&amp;#32456;&amp;#31471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3.6 &amp;#23637;&amp;#35759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32456;&amp;#31471;&amp;#24067;&amp;#23616;&lt;br /&gt;&amp;#65288;4&amp;#65289;&amp;#20844;&amp;#21496;4G&amp;#32456;&amp;#31471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4 4G&amp;#20256;&amp;#36755;&amp;#34892;&amp;#19994;&amp;#37325;&amp;#28857;&amp;#20225;&amp;#19994;&amp;#36816;&amp;#33829;&amp;#20998;&amp;#26512;&lt;br /&gt;10.4.1 &amp;#28925;&amp;#28779;&amp;#36890;&amp;#20449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4.2 &amp;#20809;&amp;#36805;&amp;#31185;&amp;#2521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5 4G&amp;#32593;&amp;#32476;&amp;#35206;&amp;#30422;&amp;#20248;&amp;#21270;&amp;#34892;&amp;#19994;&amp;#37325;&amp;#28857;&amp;#20225;&amp;#19994;&amp;#20998;&amp;#26512;&lt;br /&gt;10.5.1 &amp;#32500;&amp;#36890;&amp;#20449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5.2 &amp;#20803;&amp;#36798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5.3 &amp;#19990;&amp;#32426;&amp;#40718;&amp;#21033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6 4G&amp;#32593;&amp;#32476;&amp;#35268;&amp;#21010;&amp;#35774;&amp;#35745;&amp;#34892;&amp;#19994;&amp;#37325;&amp;#28857;&amp;#20225;&amp;#19994;&amp;#20998;&amp;#26512;&lt;br /&gt;10.6.1 &amp;#23500;&amp;#26149;&amp;#36890;&amp;#20449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10.6.2 &amp;#26480;&amp;#36187;&amp;#31185;&amp;#2521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4G&amp;#24067;&amp;#23616;&amp;#24773;&amp;#20917;&lt;br /&gt;&amp;#65288;4&amp;#65289;&amp;#20844;&amp;#21496;4G&amp;#32463;&amp;#33829;&amp;#19994;&amp;#32489;&lt;br /&gt;&amp;#65288;5&amp;#65289;&amp;#20844;&amp;#21496;&amp;#36130;&amp;#21153;&amp;#25351;&amp;#26631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/p&gt;&lt;p&gt;&amp;#22270;&amp;#34920;&amp;#30446;&amp;#24405;&lt;br /&gt;&amp;#22270;&amp;#34920;1&amp;#65306;LTE&amp;#32593;&amp;#32476;&amp;#32467;&amp;#26500;&amp;#31034;&amp;#24847;&amp;#22270;&lt;br /&gt;&amp;#22270;&amp;#34920;2&amp;#65306;WiMAX&amp;#32593;&amp;#32476;&amp;#32467;&amp;#26500;&amp;#31034;&amp;#24847;&amp;#22270;&lt;br /&gt;&amp;#22270;&amp;#34920;3&amp;#65306;4G&amp;#32593;&amp;#32476;&amp;#28436;&amp;#36827;&amp;#24418;&amp;#24577;&lt;br /&gt;&amp;#22270;&amp;#34920;4&amp;#65306;FDD-LTE&amp;#19982;TD-LTE&amp;#30340;&amp;#23545;&amp;#27604;&lt;br /&gt;&amp;#22270;&amp;#34920;5&amp;#65306;FDD&amp;#21644;TDD&amp;#30340;&amp;#24037;&amp;#20316;&amp;#21407;&amp;#29702;&lt;br /&gt;&amp;#22270;&amp;#34920;6&amp;#65306;LTETDD&amp;#24103;&amp;#32467;&amp;#26500;&lt;br /&gt;&amp;#22270;&amp;#34920;7&amp;#65306;&amp;#19981;&amp;#21516;&amp;#24103;&amp;#21608;&amp;#26399;&amp;#30340;&amp;#19978;&amp;#19979;&amp;#34892;&amp;#37197;&amp;#27604;&lt;br /&gt;&amp;#22270;&amp;#34920;8&amp;#65306;FDD&amp;#21644;TDD&amp;#30340;&amp;#21516;&amp;#27493;&amp;#20449;&amp;#21495;&amp;#35774;&amp;#35745;&lt;br /&gt;&amp;#22270;&amp;#34920;9&amp;#65306;FDD&amp;#21644;TDD&amp;#30340;HARQ&amp;#35774;&amp;#35745;&lt;br /&gt;&amp;#22270;&amp;#34920;10&amp;#65306;&amp;#20013;&amp;#22269;&amp;#20026;TDD&amp;#21010;&amp;#20998;&amp;#30340;&amp;#39057;&amp;#27573;&lt;br /&gt;&amp;#22270;&amp;#34920;11&amp;#65306;TD-SCDMA&amp;#19982;TD-LTE&amp;#34701;&amp;#21512;&lt;br /&gt;&amp;#22270;&amp;#34920;12&amp;#65306;TD&amp;#19982;FDD&amp;#24615;&amp;#33021;&amp;#26041;&amp;#38754;&amp;#30340;&amp;#20248;&amp;#21155;&amp;#21183;&lt;br /&gt;&amp;#22270;&amp;#34920;13&amp;#65306;LTE&amp;#39057;&amp;#29575;&amp;#21010;&amp;#20998;&lt;br /&gt;&amp;#22270;&amp;#34920;14&amp;#65306;4G&amp;#20135;&amp;#19994;&amp;#38142;&amp;#20840;&amp;#26223;&amp;#22270;&lt;br /&gt;&amp;#22270;&amp;#34920;15&amp;#65306;&amp;#20840;&amp;#29699;4G&amp;#21830;&amp;#19994;&amp;#26381;&amp;#21153;&amp;#32593;&amp;#32476;&amp;#25968;&amp;#37327;&lt;br /&gt;&amp;#22270;&amp;#34920;16&amp;#65306;&amp;#20840;&amp;#29699;&amp;#21830;&amp;#29992;FDDLTE&amp;#32593;&amp;#32476;&amp;#39057;&amp;#27573;&amp;#20998;&amp;#37197;&amp;#22270;&lt;br /&gt;&amp;#22270;&amp;#34920;17&amp;#65306;&amp;#20840;&amp;#29699;&amp;#21830;&amp;#29992;TDDLTE&amp;#32593;&amp;#32476;&amp;#39057;&amp;#27573;&amp;#20998;&amp;#37197;&amp;#22270;&lt;br /&gt;&amp;#22270;&amp;#34920;18&amp;#65306;2016-2021&amp;#24180;&amp;#20840;&amp;#29699;LTE&amp;#29992;&amp;#25143;&amp;#25968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0840;&amp;#29699;LTE&amp;#29992;&amp;#25143;&amp;#21306;&amp;#22495;&amp;#20998;&amp;#24067;&lt;br /&gt;&amp;#22270;&amp;#34920;20&amp;#65306;2016-2021&amp;#24180;&amp;#20840;&amp;#29699;LTE&amp;#32456;&amp;#31471;&amp;#25968;&amp;#37327;&amp;#22686;&amp;#38271;&amp;#36235;&amp;#21183;&lt;br /&gt;&amp;#22270;&amp;#34920;21&amp;#65306;&amp;#20840;&amp;#29699;LTE&amp;#29992;&amp;#25143;&amp;#32456;&amp;#31471;&amp;#20998;&amp;#31867;&amp;#21450;&amp;#25968;&amp;#37327;&lt;br /&gt;&amp;#22270;&amp;#34920;22&amp;#65306;&amp;#20840;&amp;#29699;&amp;#26234;&amp;#33021;&amp;#25163;&amp;#26426;&amp;#26159;&amp;#26368;&amp;#22823;&amp;#30340;LTE&amp;#32456;&amp;#31471;&amp;#31867;&amp;#21035;&lt;br /&gt;&amp;#22270;&amp;#34920;23&amp;#65306;&amp;#20840;&amp;#29699;LTEFDD&amp;#21508;&amp;#39057;&amp;#27573;&amp;#25903;&amp;#25345;&amp;#32456;&amp;#31471;&amp;#25968;&amp;#37327;&lt;br /&gt;&amp;#22270;&amp;#34920;24&amp;#65306;&amp;#20840;&amp;#29699;28&amp;#24352;&amp;#21830;&amp;#29992;TD-LTE&amp;#32593;&amp;#32476;&lt;br /&gt;&amp;#22270;&amp;#34920;25&amp;#65306;&amp;#20840;&amp;#29699;&amp;#24050;&amp;#26377;28&amp;#24352;&amp;#21830;&amp;#29992;TD-LTE&amp;#32593;&amp;#32476;&lt;br /&gt;&amp;#22270;&amp;#34920;26&amp;#65306;TD-LTE&amp;#21830;&amp;#29992;&amp;#32593;&amp;#32476;&amp;#21306;&amp;#22495;&amp;#20998;&amp;#24067;&lt;br /&gt;&amp;#22270;&amp;#34920;27&amp;#65306;&amp;#36816;&amp;#33829;&amp;#21830;&amp;#36873;&amp;#25321;TD-LTE&amp;#30340;&amp;#26680;&amp;#24515;&amp;#21407;&amp;#22240;&lt;br /&gt;&amp;#22270;&amp;#34920;28&amp;#65306;SOFTBANKMOBILE&amp;#30340;&amp;#26234;&amp;#33021;&amp;#32456;&amp;#31471;&amp;#24067;&amp;#23616;&lt;br /&gt;&amp;#22270;&amp;#34920;29&amp;#65306;NTTDoCoMo&amp;#30340;&amp;#26234;&amp;#33021;&amp;#32456;&amp;#31471;&amp;#24067;&amp;#23616;&lt;br /&gt;&amp;#22270;&amp;#34920;30&amp;#65306;NTTDoCoMo&amp;#30340;4G&amp;ldquo;&amp;#21452;&amp;#24179;&amp;#38754;&amp;#22871;&amp;#39184;&amp;rdquo;&amp;#36164;&amp;#36153;&amp;#24773;&amp;#20917;&lt;br /&gt;&amp;#22270;&amp;#34920;31&amp;#65306;NTTDoCoMo&amp;#38598;&amp;#22242;3.9G-LTE&amp;#29992;&amp;#25143;&amp;#21457;&amp;#2363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5.html"&gt;http://www.cction.com/report/202307/38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